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3906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龙锦苑发车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龙锦苑发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云趣苑一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pt;margin-top:7.8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云趣苑一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禧苑一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7.8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禧苑一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流星花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7.8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流星花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0</wp:posOffset>
                </wp:positionH>
                <wp:positionV relativeFrom="paragraph">
                  <wp:posOffset>99060</wp:posOffset>
                </wp:positionV>
                <wp:extent cx="1270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pt;margin-top:7.8pt;width:9.95pt;height:3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271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;SimSun" w:cs="Arial"/>
                                <w:color w:val="FF0000"/>
                                <w:lang w:val="en-US" w:eastAsia="zh-CN" w:bidi="ar-SA"/>
                              </w:rPr>
                              <w:t>田园风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7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;SimSun" w:cs="Arial"/>
                          <w:color w:val="FF0000"/>
                          <w:lang w:val="en-US" w:eastAsia="zh-CN" w:bidi="ar-SA"/>
                        </w:rPr>
                        <w:t>田园风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3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3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78pt;margin-top:7.8pt;width:8.95pt;height:15.5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7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4100</wp:posOffset>
                </wp:positionH>
                <wp:positionV relativeFrom="paragraph">
                  <wp:posOffset>99060</wp:posOffset>
                </wp:positionV>
                <wp:extent cx="0" cy="396240"/>
                <wp:effectExtent l="66675" t="0" r="666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7.8pt" to="383pt,38.95pt" stroked="t" o:allowincell="f" style="position:absolute;flip:y">
                <v:stroke color="red" weight="381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062220</wp:posOffset>
                </wp:positionV>
                <wp:extent cx="43434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398.6pt;width:341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7620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1.2pt;width:59.95pt;height:3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锦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四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pt;margin-top:31.2pt;width:6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锦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四区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0</wp:posOffset>
                </wp:positionH>
                <wp:positionV relativeFrom="paragraph">
                  <wp:posOffset>396240</wp:posOffset>
                </wp:positionV>
                <wp:extent cx="3429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31.2pt;width:26.95pt;height:3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8890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1.2pt;width:69.95pt;height:3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85800" cy="594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云趣苑二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1.2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云趣苑二区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6858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5.8pt;width:53.95pt;height:3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6858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5.8pt;width:53.95pt;height:3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9144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5.8pt;width:71.95pt;height:3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700</wp:posOffset>
                </wp:positionH>
                <wp:positionV relativeFrom="paragraph">
                  <wp:posOffset>1089660</wp:posOffset>
                </wp:positionV>
                <wp:extent cx="7366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锦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六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85.8pt;width:5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锦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六区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228600" cy="495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5.8pt;width:17.95pt;height:3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089660</wp:posOffset>
                </wp:positionV>
                <wp:extent cx="685800" cy="495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矩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5.8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矩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685800" cy="594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腾苑三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0.4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腾苑三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685800" cy="594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腾苑二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0.4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腾苑二区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685800" cy="594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0.4pt;width:53.95pt;height:46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685800" cy="594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跃苑二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0.4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跃苑二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0</wp:posOffset>
                </wp:positionV>
                <wp:extent cx="685800" cy="594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腾苑六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5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腾苑六区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685800" cy="594360"/>
                <wp:effectExtent l="5080" t="5080" r="2413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跃苑一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0.4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跃苑一区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685800" cy="594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腾苑五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5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腾苑五区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0</wp:posOffset>
                </wp:positionV>
                <wp:extent cx="685800" cy="594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跃苑三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5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跃苑三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0</wp:posOffset>
                </wp:positionV>
                <wp:extent cx="685800" cy="594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跃苑四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5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跃苑四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685800" cy="594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腾苑四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5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腾苑四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431540</wp:posOffset>
                </wp:positionV>
                <wp:extent cx="3886200" cy="99060"/>
                <wp:effectExtent l="3175" t="152400" r="3175" b="1517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800">
                          <a:off x="0" y="0"/>
                          <a:ext cx="38862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.05pt;margin-top:270.15pt;width:305.95pt;height:7.75pt;mso-wrap-style:none;v-text-anchor:middle;rotation:4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467100</wp:posOffset>
                </wp:positionV>
                <wp:extent cx="571500" cy="99060"/>
                <wp:effectExtent l="7620" t="19685" r="69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3pt;width:44.95pt;height:7.7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0030</wp:posOffset>
                </wp:positionH>
                <wp:positionV relativeFrom="paragraph">
                  <wp:posOffset>3246120</wp:posOffset>
                </wp:positionV>
                <wp:extent cx="2286000" cy="99060"/>
                <wp:effectExtent l="6350" t="64770" r="5715" b="654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22860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9pt;margin-top:255.6pt;width:179.95pt;height:7.75pt;mso-wrap-style:none;v-text-anchor:middle;rotation: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271520</wp:posOffset>
                </wp:positionV>
                <wp:extent cx="571500" cy="99060"/>
                <wp:effectExtent l="7620" t="19685" r="69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7.6pt;width:44.95pt;height:7.7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406140</wp:posOffset>
                </wp:positionV>
                <wp:extent cx="571500" cy="99060"/>
                <wp:effectExtent l="7620" t="19685" r="69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68.2pt;width:44.95pt;height:7.7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3319780</wp:posOffset>
                </wp:positionV>
                <wp:extent cx="571500" cy="99060"/>
                <wp:effectExtent l="7620" t="19685" r="69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1.4pt;width:44.95pt;height:7.7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281680</wp:posOffset>
                </wp:positionV>
                <wp:extent cx="114300" cy="99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258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0</wp:posOffset>
                </wp:positionH>
                <wp:positionV relativeFrom="paragraph">
                  <wp:posOffset>3182620</wp:posOffset>
                </wp:positionV>
                <wp:extent cx="114300" cy="99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5pt;margin-top:250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2400</wp:posOffset>
                </wp:positionH>
                <wp:positionV relativeFrom="paragraph">
                  <wp:posOffset>3535680</wp:posOffset>
                </wp:positionV>
                <wp:extent cx="165100" cy="98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pt;margin-top:278.4pt;width:12.95pt;height:7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566160</wp:posOffset>
                </wp:positionV>
                <wp:extent cx="1371600" cy="274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博苑二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80.8pt;width:107.9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博苑二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4061460</wp:posOffset>
                </wp:positionV>
                <wp:extent cx="685800" cy="495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吉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别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19.8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吉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别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4061460</wp:posOffset>
                </wp:positionV>
                <wp:extent cx="571500" cy="297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东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319.8pt;width:4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东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0</wp:posOffset>
                </wp:positionV>
                <wp:extent cx="495300" cy="990600"/>
                <wp:effectExtent l="4191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博苑三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12pt;width:38.95pt;height:7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博苑三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3665</wp:posOffset>
                </wp:positionH>
                <wp:positionV relativeFrom="paragraph">
                  <wp:posOffset>4853940</wp:posOffset>
                </wp:positionV>
                <wp:extent cx="914400" cy="693420"/>
                <wp:effectExtent l="6350" t="16510" r="508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9336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98280 h 393120"/>
                            <a:gd name="textAreaBottom" fmla="*/ 2948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西三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9pt;margin-top:382.2pt;width:71.95pt;height:54.55pt;mso-wrap-style:square;v-text-anchor:top;rotation:180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西三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764280</wp:posOffset>
                </wp:positionV>
                <wp:extent cx="685800" cy="495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新康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96.4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新康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4358640</wp:posOffset>
                </wp:positionV>
                <wp:extent cx="685800" cy="495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北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家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43.2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北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家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5052060</wp:posOffset>
                </wp:positionV>
                <wp:extent cx="34290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5pt;margin-top:397.8pt;width:26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5349240</wp:posOffset>
                </wp:positionV>
                <wp:extent cx="228600" cy="297180"/>
                <wp:effectExtent l="12065" t="20955" r="1270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een" stroked="t" o:allowincell="f" style="position:absolute;margin-left:414pt;margin-top:421.2pt;width:17.95pt;height:23.3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0" cy="1188720"/>
                <wp:effectExtent l="66675" t="0" r="666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2pt" to="288pt,124.75pt" stroked="t" o:allowincell="f" style="position:absolute;flip:y">
                <v:stroke color="red" weight="381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767840</wp:posOffset>
                </wp:positionV>
                <wp:extent cx="0" cy="1402080"/>
                <wp:effectExtent l="66675" t="0" r="666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9.2pt" to="288pt,249.55pt" stroked="t" o:allowincell="f" style="position:absolute;flip:y">
                <v:stroke color="red" weight="381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5200</wp:posOffset>
                </wp:positionH>
                <wp:positionV relativeFrom="paragraph">
                  <wp:posOffset>2575560</wp:posOffset>
                </wp:positionV>
                <wp:extent cx="12700" cy="1386840"/>
                <wp:effectExtent l="55245" t="635" r="660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02.8pt" to="76.95pt,311.95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300</wp:posOffset>
                </wp:positionH>
                <wp:positionV relativeFrom="paragraph">
                  <wp:posOffset>3924300</wp:posOffset>
                </wp:positionV>
                <wp:extent cx="2286000" cy="0"/>
                <wp:effectExtent l="0" t="66675" r="0" b="666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309pt" to="288.95pt,309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0</wp:posOffset>
                </wp:positionV>
                <wp:extent cx="0" cy="1089660"/>
                <wp:effectExtent l="66675" t="0" r="666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2pt" to="297pt,397.75pt" stroked="t" o:allowincell="f" style="position:absolute;flip:y">
                <v:stroke color="red" weight="381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5151120</wp:posOffset>
                </wp:positionV>
                <wp:extent cx="1257300" cy="0"/>
                <wp:effectExtent l="0" t="66675" r="0" b="666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5.6pt" to="404.95pt,405.6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3169920</wp:posOffset>
                </wp:positionV>
                <wp:extent cx="914400" cy="0"/>
                <wp:effectExtent l="0" t="66675" r="0" b="666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6pt" to="287.95pt,249.6pt" stroked="t" o:allowincell="f" style="position:absolute">
                <v:stroke color="red" weight="381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2400</wp:posOffset>
                </wp:positionH>
                <wp:positionV relativeFrom="paragraph">
                  <wp:posOffset>2715260</wp:posOffset>
                </wp:positionV>
                <wp:extent cx="0" cy="396240"/>
                <wp:effectExtent l="66675" t="0" r="666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13.8pt" to="212pt,244.95pt" stroked="t" o:allowincell="f" style="position:absolute">
                <v:stroke color="red" weight="381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2425700</wp:posOffset>
                </wp:positionV>
                <wp:extent cx="1485900" cy="0"/>
                <wp:effectExtent l="0" t="66675" r="0" b="666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1pt" to="197.95pt,191pt" stroked="t" o:allowincell="f" style="position:absolute">
                <v:stroke color="red" weight="381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2674620</wp:posOffset>
                </wp:positionV>
                <wp:extent cx="228600" cy="990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210.6pt;width:17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66675" r="0" b="666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86.95pt,23.4pt" stroked="t" o:allowincell="f" style="position:absolute">
                <v:stroke color="red" weight="381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872740</wp:posOffset>
                </wp:positionV>
                <wp:extent cx="571500" cy="9144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龙泽城铁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26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龙泽城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665220</wp:posOffset>
                </wp:positionV>
                <wp:extent cx="457200" cy="9144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霍营城铁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88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霍营城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070860</wp:posOffset>
                </wp:positionV>
                <wp:extent cx="1257300" cy="29718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龙观成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41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回龙观成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5646420</wp:posOffset>
                </wp:positionV>
                <wp:extent cx="914400" cy="9144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好美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44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好美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89535</wp:posOffset>
          </wp:positionV>
          <wp:extent cx="1276350" cy="252095"/>
          <wp:effectExtent l="0" t="0" r="0" b="0"/>
          <wp:wrapNone/>
          <wp:docPr id="66" name="未标题uu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未标题uu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电话：</w:t>
    </w:r>
    <w:r>
      <w:rPr/>
      <w:t>010-82912203</w:t>
    </w:r>
    <w:r>
      <w:rPr/>
      <w:t>（总机）</w:t>
    </w:r>
    <w:r>
      <w:rPr>
        <w:rFonts w:eastAsia="Arial"/>
      </w:rPr>
      <w:t xml:space="preserve">   </w:t>
    </w:r>
    <w:r>
      <w:rPr/>
      <w:t>010-82927461</w:t>
    </w:r>
    <w:r>
      <w:rPr/>
      <w:t>（市场部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sz w:val="24"/>
    </w:rPr>
  </w:style>
  <w:style w:type="paragraph" w:styleId="2">
    <w:name w:val="正文文本 2"/>
    <w:basedOn w:val="Normal"/>
    <w:qFormat/>
    <w:pPr/>
    <w:rPr>
      <w:b/>
      <w:bCs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好美家信笺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53:00Z</dcterms:created>
  <dc:creator>hmj</dc:creator>
  <dc:description/>
  <cp:keywords/>
  <dc:language>en-US</dc:language>
  <cp:lastModifiedBy>Micro</cp:lastModifiedBy>
  <cp:lastPrinted>2005-08-03T10:36:00Z</cp:lastPrinted>
  <dcterms:modified xsi:type="dcterms:W3CDTF">2006-02-15T01:27:00Z</dcterms:modified>
  <cp:revision>28</cp:revision>
  <dc:subject/>
  <dc:title>好 美 家 装 潢 建 材 超 市</dc:title>
</cp:coreProperties>
</file>