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小孩尺寸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4"/>
        <w:gridCol w:w="1530"/>
        <w:gridCol w:w="174"/>
        <w:gridCol w:w="1509"/>
        <w:gridCol w:w="195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尺码</w:t>
            </w:r>
            <w:r>
              <w:rPr>
                <w:color w:val="000080"/>
                <w:sz w:val="30"/>
              </w:rPr>
              <w:t>/</w:t>
            </w:r>
            <w:r>
              <w:rPr>
                <w:color w:val="000080"/>
                <w:sz w:val="30"/>
              </w:rPr>
              <w:t>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肩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胸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衣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袖长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0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8C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0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1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8CM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1C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3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5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0CM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4CM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6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9C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8C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体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身高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0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0-3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80-110CM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2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30-5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00-120CM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0-8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10-140CM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款的尺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"/>
        <w:gridCol w:w="1552"/>
        <w:gridCol w:w="133"/>
        <w:gridCol w:w="1550"/>
        <w:gridCol w:w="233"/>
        <w:gridCol w:w="1686"/>
        <w:gridCol w:w="1686"/>
      </w:tblGrid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尺码</w:t>
            </w:r>
            <w:r>
              <w:rPr>
                <w:color w:val="000080"/>
                <w:sz w:val="30"/>
              </w:rPr>
              <w:t>/</w:t>
            </w:r>
            <w:r>
              <w:rPr>
                <w:color w:val="000080"/>
                <w:sz w:val="30"/>
              </w:rPr>
              <w:t>类型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肩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胸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衣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袖长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S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0CM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5-41-45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6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4CM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M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2CM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46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2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6CM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L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0"/>
              </w:rPr>
              <w:t>46CM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0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8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0CM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XL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0CM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5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73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4CM</w:t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XXL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5CM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58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77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66CM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体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身高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S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80-11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50-168CM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M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00-12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60-170CM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男款号码：</w:t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30"/>
        <w:gridCol w:w="1904"/>
        <w:gridCol w:w="1683"/>
      </w:tblGrid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0"/>
              </w:rPr>
              <w:t>M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0"/>
              </w:rPr>
              <w:t>100-11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0"/>
              </w:rPr>
              <w:t>160-170CM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L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10-14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68-176CM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XL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30-16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70-180CM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XXL</w:t>
            </w:r>
            <w:r>
              <w:rPr>
                <w:color w:val="000080"/>
                <w:sz w:val="30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60-190</w:t>
            </w:r>
            <w:r>
              <w:rPr>
                <w:color w:val="000080"/>
                <w:sz w:val="30"/>
              </w:rPr>
              <w:t>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0"/>
              </w:rPr>
            </w:pPr>
            <w:r>
              <w:rPr>
                <w:color w:val="000080"/>
                <w:sz w:val="30"/>
              </w:rPr>
              <w:t>180-190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54:00Z</dcterms:created>
  <dc:creator>zaq</dc:creator>
  <dc:description/>
  <dc:language>en-US</dc:language>
  <cp:lastModifiedBy>zaq</cp:lastModifiedBy>
  <dcterms:modified xsi:type="dcterms:W3CDTF">2006-03-23T03:02:00Z</dcterms:modified>
  <cp:revision>2</cp:revision>
  <dc:subject/>
  <dc:title>小孩尺寸：</dc:title>
</cp:coreProperties>
</file>