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当宝宝拒绝奶瓶喂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琦琦妈妈的第一封来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的琦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了，一直是母乳喂养，通常琦琦一夜需喂两次奶，一天需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次，这让我相当疲倦。再说我准备重新出去工作，所以我很希望琦琦顺利地接受奶瓶喂养。但是试了两周，就不得不中止，因为琦琦一看到奶瓶就哭吵不安！每次我远远地把奶瓶渐渐向她靠近，她会寻思片刻，然后手脚并用，极力要把奶瓶踢开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每每晚上我疲惫之至，不能招架她的挣扎，不得不用母乳喂养，她在吸吮后很快睡着了。自然，奶瓶一而再、再而三地被弃于一旁。我觉得不堪重负，尝试了不同的乳类、奶瓶和奶嘴，甚至尝试不同的人给她喂养，都无济于事。我该怎么办呢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琦琦妈妈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，全职母亲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直母乳喂养的孩子一看到奶瓶就会哭叫，这是一个常见问题。为避免这种奶瓶抗拒现象的发生，建议新手妈妈在宝宝断奶三周前就开始穿插规律的奶瓶喂养（里面最好装上挤出的母乳），这种交叉哺乳不会对宝宝的生长造成任何干扰。琦琦妈妈在宝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时突然意识到要尽快改为奶瓶喂养，于是不自觉中让整个形势紧张起来。从琦琦妈妈的叙述中，我们感觉琦琦有一种“奶瓶恐惧综合征”，原因可能是奶瓶与乳房乳汁流出方式的不同让她不习惯，或者琦琦曾经在奶瓶喂养时被呛过以至于产生反感。当然，琦琦也可能是依恋母亲温暖、柔软的乳房，并发觉橡皮乳头口感不好。这些都是可以理解的。琦琦可能还不知道如何正确地从奶瓶中吸吮，当然她也可能根本没有机会尝试正常吸吮，因为奶瓶从来没有以正确的方式放进她的嘴里。许多妈妈喜欢握住奶瓶的尾部喂孩子，实际上这样无法完全控制奶瓶。正确的方法应该是握在奶瓶颈部，并将余下的手指轻轻抵在宝宝脸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你有一个“奶瓶恐惧综合征”的孩子，请按照以下计划执行，从而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内从母乳喂养过渡到奶瓶喂养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留出一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，在这期间只给奶瓶喂养。选一个有人在旁边帮忙的日子。你可能需要挤出乳汁以免乳房饱胀和疼痛，然后你可以将乳汁用奶瓶喂给孩子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这一天，给奶瓶前至少两到三个小时不给宝宝任何吃的或者喝的，直到孩子感觉饥饿并有食欲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尝试不同的奶瓶和奶嘴。柔软的乳头状的奶嘴最好。使用一个可以匹配任何型号奶嘴的普通、瘦长的奶瓶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果可以，起初你最好使用挤出的乳汁，因为你的宝宝已习惯那种味道。如果母乳缺乏，可用其它配方奶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一根消毒过的针在奶嘴上戳一个较大的洞，保证流量比母乳流量大。对像琦琦这样一旦奶嘴放到嘴里就会哭叫的宝宝，这种措施很有效，因为可以让她有一种奶能非常流畅地流出的感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奶瓶里的奶要完全加温。很多母乳喂养的宝宝喜欢奶瓶里的奶比平常温度高一点，当然前提是不能烫伤宝宝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将宝宝笔直地坐在你的膝盖上，避免流速过大孩子产生窒息或恐慌。不要像母乳喂养时那样让宝宝躺在你的臂弯里，奶瓶喂养时这样的姿势让宝宝感觉不适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周围能发出声响的玩具或电视转移宝宝的注意力。在宝宝意识到奶嘴在嘴里前，他已经在不知不觉中开始吸吮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耐心。如果宝宝出现窒息征象，马上让他挺直身体，但是奶嘴要继续放在他的嘴里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坚持。至今为止，我们发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是宝宝能坚持的最长时限，大部分宝宝很快地很自然地放弃了对母乳喂养的坚持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琦琦妈妈的第二封来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你们的意见，我开始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的尝试。第一次我把奶瓶拿给琦琦，她扭动身躯并开始尖叫。于是我打开电视，与她一起观看电视里的动画片，然后悄悄地把奶嘴放到她嘴里。按你们建议，我让她笔直坐在我的膝盖上，手稳稳地握在奶瓶颈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万不要像握铅笔那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让我惊喜的是，琦琦开始吸吮并在一小时内喝完了整瓶乳汁。第二次喂奶时我再次使用转移注意力的办法，开始琦琦抗拒了一会儿，但很快就接受了奶瓶。之后她反抗的时间越来越短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后，我累得几乎虚脱，但是看到她喝了奶瓶里的乳汁后甜甜入睡，特有成就感。很幸运，我的乳房没有明显胀痛，相反第二天早上我用母乳喂养时感觉特有自信。琦琦看来很乐意进行奶瓶和乳房间的转换。现在我只在她早上醒来和晚上入睡前两餐给予母乳喂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在一个柔软的有点压扁的奶嘴上戳了一个较大的洞，我也试过一种形状极像乳头的有不少凹痕的奶嘴，后者琦琦尤为喜欢。第二周我婆婆顺利接替我喂养琦琦，之后琦琦甚至愿意从任何人手里接过奶瓶。晚上入睡前我进行母乳喂养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内我取消了夜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的那次喂奶，很快琦琦就习惯从晚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一觉睡到第二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而且睡得非常香甜。我仍没有终止母乳喂养，从中我感觉到我与宝宝无比亲密。如今我的丈夫和公公总抢着给琦琦喂奶。我与丈夫正在计划产后的第一次旅游。感谢你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5:39:00Z</dcterms:created>
  <dc:creator>sun</dc:creator>
  <dc:description/>
  <cp:keywords/>
  <dc:language>en-US</dc:language>
  <cp:lastModifiedBy>sun</cp:lastModifiedBy>
  <dcterms:modified xsi:type="dcterms:W3CDTF">2006-02-23T05:41:00Z</dcterms:modified>
  <cp:revision>1</cp:revision>
  <dc:subject/>
  <dc:title>当宝宝拒绝奶瓶喂养</dc:title>
</cp:coreProperties>
</file>