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回龙观星火台球俱乐部会员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95"/>
        <w:gridCol w:w="525"/>
        <w:gridCol w:w="555"/>
        <w:gridCol w:w="17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（小区名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性质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爱好与特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俱乐部发展有何建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签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自愿加入回龙观星火台球俱乐部，并同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俱乐部的章程、会员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自己的一切言行负全部负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回龙观星火台球俱乐部目前仅限回龙观业主自愿报名参加，以上所有信息用于俱乐部组织比赛和开展相关活动。俱乐部将充分尊重会员的个人隐私权，做好相关保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7:00Z</dcterms:created>
  <dc:creator>yjy</dc:creator>
  <dc:description/>
  <dc:language>en-US</dc:language>
  <cp:lastModifiedBy>fxzm</cp:lastModifiedBy>
  <dcterms:modified xsi:type="dcterms:W3CDTF">2006-03-16T02:25:00Z</dcterms:modified>
  <cp:revision>8</cp:revision>
  <dc:subject/>
  <dc:title>回龙观星火台球俱乐部会员登记表</dc:title>
</cp:coreProperties>
</file>