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蒙台梭利教师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：感知不同材质：塑料和玻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目标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让孩子感知塑料和玻璃的不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 </w:t>
            </w:r>
            <w:r>
              <w:rPr/>
              <w:t>练习数数，颜色分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/>
              <w:t>认识塑料和玻璃这几个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组成：</w:t>
            </w:r>
            <w:r>
              <w:rPr>
                <w:rFonts w:eastAsia="Times New Roman"/>
              </w:rPr>
              <w:t xml:space="preserve"> </w:t>
            </w:r>
            <w:r>
              <w:rPr/>
              <w:t>两个透明玻璃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一盒围棋子（玻璃质）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若干塑料片（圆型、三角、方形）方形塑料盒（大小</w:t>
            </w:r>
            <w:r>
              <w:rPr/>
              <w:t>1c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若干，塑料棍（长</w:t>
            </w:r>
            <w:r>
              <w:rPr/>
              <w:t>10</w:t>
            </w:r>
            <w:r>
              <w:rPr/>
              <w:t>厘米）若干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一个大塑料盆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矿泉水瓶</w:t>
            </w:r>
          </w:p>
          <w:p>
            <w:pPr>
              <w:pStyle w:val="Normal"/>
              <w:ind w:left="1470" w:hanging="210"/>
              <w:rPr/>
            </w:pPr>
            <w:r>
              <w:rPr/>
              <w:t>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过程：</w:t>
            </w:r>
          </w:p>
          <w:p>
            <w:pPr>
              <w:pStyle w:val="Normal"/>
              <w:rPr/>
            </w:pPr>
            <w:r>
              <w:rPr/>
              <w:t>昨晚</w:t>
            </w:r>
            <w:r>
              <w:rPr/>
              <w:t>6</w:t>
            </w:r>
            <w:r>
              <w:rPr/>
              <w:t>点左右，我拿出玻璃碗，到上十几个围棋子，和十几个方形塑料小盒，模仿蝉语的做法。在玻璃碗里倒围棋子，又到塑料盒</w:t>
            </w:r>
            <w:r>
              <w:rPr>
                <w:rFonts w:eastAsia="Times New Roman"/>
              </w:rPr>
              <w:t xml:space="preserve"> </w:t>
            </w:r>
            <w:r>
              <w:rPr/>
              <w:t>，我说悠悠和你玩游戏。她说好，可是对我的玻璃碗和围棋子等并不感兴趣，却拿了一个铲子说这是棒棒糖给你吃，但是你得先洗手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又给她姥姥吃棒棒糖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继续数着围棋子，又拿水彩笔把数目写在纸条上，她还是不感兴趣。这作业也不好做啊。</w:t>
            </w:r>
          </w:p>
          <w:p>
            <w:pPr>
              <w:pStyle w:val="Normal"/>
              <w:rPr/>
            </w:pPr>
            <w:r>
              <w:rPr/>
              <w:t>我收起了围棋子和玻璃碗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天上午，我要工作，她非要和妈妈玩。拗不过她，跟她到了她房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她说做游戏。拿起了玻璃碗（以前没玩过这个，还是感兴趣），又去拿筐装着两盒围棋子来了，还说你看我是不是有办法。我去拿来小塑料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哗哗在两个玻璃碗里倒起了围棋子，让她闭上眼睛，猜是在倒什么，她却说，你让我猜我就不跟你玩了。（兴致不高）</w:t>
            </w:r>
          </w:p>
          <w:p>
            <w:pPr>
              <w:pStyle w:val="Normal"/>
              <w:rPr/>
            </w:pPr>
            <w:r>
              <w:rPr/>
              <w:t>她自己拿了四只水彩笔，给我两只，让我端起一个玻璃碗，假装吃饭。她端的是装围棋子的碗，她说她在吃汤圆是黑芝麻的。得又过家家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想起她这几天特爱玩水。就把碗端到阳台上，从盆里拿她的塑料小碗往玻璃碗里舀水，她就把碗抢过去，自己舀。小塑料盒飘在水面上。问她为什么，塑料盒会飘起来。对此问题似乎不感兴趣，就只好告诉她塑料比水轻，才会飘的。让她把围棋子一个一个放在碗里，她放到围棋子装满了碗。其间我告诉她，围棋子是玻璃的，比水重，就沉到水底了。</w:t>
            </w:r>
          </w:p>
          <w:p>
            <w:pPr>
              <w:pStyle w:val="Normal"/>
              <w:rPr/>
            </w:pPr>
            <w:r>
              <w:rPr/>
              <w:t>拿笔在两张纸条上写了塑料和玻璃四个字，告诉她两遍，然后让把字条各自放在相应的碗旁边。放对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她嫌水少，自己拿矿泉水瓶去取水，回来到在盆里。然后，把两盒围棋子塑料小盒都倒在盆里，加上盆里原有的雨花石。我说把五彩斑斓的雨花石挑出来，只有围棋子的效果是怎样的。</w:t>
            </w:r>
          </w:p>
          <w:p>
            <w:pPr>
              <w:pStyle w:val="Normal"/>
              <w:rPr/>
            </w:pPr>
            <w:r>
              <w:rPr/>
              <w:t>我们一起往外挑，快挑完了，她说累了，搬了充气沙发来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想起塑料雪花片，她很高兴的找到并全部到在塑料盆里。我赶紧捞起来大部分，只留几片飘在水面。我说象睡莲，并把雪花片全部换成黑色和白色与围棋子，相应。并建议到，换成别的颜色会怎么样。她就往里放粉色的、黄色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又想起小棍和小塑料片（方形、圆形、三角）。拿来全部到在水里，雪花片，围棋子和石子，盆里满了。我说我们分开来好不好，她说不好，她喜欢这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她的好朋友按门铃叫下去玩，还不舍，告诉她回来再接着玩，才去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展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延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提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好像不会提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控制：</w:t>
            </w:r>
          </w:p>
          <w:p>
            <w:pPr>
              <w:pStyle w:val="Normal"/>
              <w:rPr/>
            </w:pPr>
            <w:r>
              <w:rPr/>
              <w:t>我不知道一时兴起想起的合适不？</w:t>
            </w:r>
          </w:p>
          <w:p>
            <w:pPr>
              <w:pStyle w:val="Normal"/>
              <w:rPr/>
            </w:pPr>
            <w:r>
              <w:rPr/>
              <w:t>母女好像是两条路，没太合在一起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趣点：</w:t>
            </w:r>
          </w:p>
          <w:p>
            <w:pPr>
              <w:pStyle w:val="Normal"/>
              <w:rPr/>
            </w:pPr>
            <w:r>
              <w:rPr/>
              <w:t>孩子爱玩水</w:t>
            </w:r>
          </w:p>
          <w:p>
            <w:pPr>
              <w:pStyle w:val="Normal"/>
              <w:rPr/>
            </w:pPr>
            <w:r>
              <w:rPr/>
              <w:t>对分类不感兴趣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算下节课的预习巴！觉得挺失败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延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潜在教育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记录：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50:00Z</dcterms:created>
  <dc:creator>yyp</dc:creator>
  <dc:description/>
  <cp:keywords/>
  <dc:language>en-US</dc:language>
  <cp:lastModifiedBy>yyp</cp:lastModifiedBy>
  <dcterms:modified xsi:type="dcterms:W3CDTF">2006-03-15T03:42:00Z</dcterms:modified>
  <cp:revision>2</cp:revision>
  <dc:subject/>
  <dc:title>蒙台梭利教师教案</dc:title>
</cp:coreProperties>
</file>