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蒙台梭利教师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组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过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展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延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提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控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延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在教育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记录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蒙台梭利教师教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53:00Z</dcterms:created>
  <dc:creator>dmh</dc:creator>
  <dc:description/>
  <dc:language>en-US</dc:language>
  <cp:lastModifiedBy>duanmeihua</cp:lastModifiedBy>
  <dcterms:modified xsi:type="dcterms:W3CDTF">2006-03-13T04:53:00Z</dcterms:modified>
  <cp:revision>2</cp:revision>
  <dc:subject/>
  <dc:title>蒙台梭利教师教案</dc:title>
</cp:coreProperties>
</file>