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蒙台梭利教师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目标：锻炼宝宝的抓握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组成：一个枕头，一个丝巾，一个手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过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宝宝五个月了，会翻身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把一条丝巾压在枕头下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把丝巾的一角拉到她往前伸手就能够着的地方，等着她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他还不会爬，但是会拉这一角，等他都来出来一看又多了一个手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然后把手机直接埋在枕头下面，把手机绳给他，让她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展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延伸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以换成不同的丝巾颜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不是可以用脚来试一试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提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比较好拉一点的东西，开始用枕巾太大了，不好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控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把周围的被子清理开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手拉的能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嘴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不要让宝宝的脸被蒙住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延伸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埋在枕头下面的东西可以各种各样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丝巾可以换成其他的可以拉的东西，比如绳子，带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在教育目标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寻找的能力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眼手的协调能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记录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先让宝宝自己翻过身来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把丝巾的一角绑上手机，埋在枕头下面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把丝巾的对角拉到宝宝手的面前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宝宝看了一下，伸手去拉丝巾，同时在蹬脚，可惜肚子贴在床上爬不动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宝宝先是拿着丝巾的一角开始舔呀舔，然后突然宝宝的手往外一撑，丝巾的那个角就被拉了出来，宝宝就看见手机，眼睛一大，好像觉得挺奇怪的，就伸手去够手机，拿到之后，就埋下头开始啃手机了，啃了一个角没啃动，就放弃了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然后我把丝巾去掉，直接把手机绳露在外面，他也去够，一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蒙台梭利教师教案002(0312).doc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2:32:00Z</dcterms:created>
  <dc:creator>dmh</dc:creator>
  <dc:description/>
  <dc:language>en-US</dc:language>
  <cp:lastModifiedBy>dmh</cp:lastModifiedBy>
  <dcterms:modified xsi:type="dcterms:W3CDTF">2006-03-12T14:24:00Z</dcterms:modified>
  <cp:revision>7</cp:revision>
  <dc:subject/>
  <dc:title>蒙台梭利教师教案</dc:title>
</cp:coreProperties>
</file>