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蒙台梭利教师教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名称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目标：锻炼宝宝的抓握能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具组成：一个小毛绒娃娃，一个红色的塑料桶，一个弹乐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过程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宝宝五个月了，还不能坐，所以先把宝宝放在弹乐椅上，这样他比较老实一些，不会到处翻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在他的左边放一个脸盆，然后拿出一个毛绒娃娃给他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等他丢掉毛绒娃娃后，就拿出一个红色的塑料桶给他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等他丢掉塑料桶之后，在给他一个毛绒娃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片展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延伸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可以辨认娃娃和塑料桶的颜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用提示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玩具的宽度比宝宝的肩膀窄一点，这样便于宝宝抓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错误控制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在宝宝的左边放一个脸盆，这样宝宝随手丢的东西就会丢在盆子里面，不会随地到处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兴趣点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双手握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用嘴舔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用手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意事项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不要让他拿着桶的时候，伤着自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具延伸：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以后可以辨认形状，颜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潜在教育目标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锻炼双手抓握能力；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眼手的协调能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察记录：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先把宝宝放在弹乐椅上，避免阳光直射眼睛，我坐在宝宝的面前，对着她微微笑，然后递给他一个毛绒娃娃，娃娃的长度比她的肩膀短一点，这样他平举着手就能两只手都够着娃娃，它先是两只手都抓住娃娃，上下的晃了晃，然后就松开了左手，用右手拎着，一会儿可能拎不动了，就松开了右手，那个娃娃就正好掉在脸盆里。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我看到他两只手都空着呢，就又递给他一个塑料桶，桶的直径也是比宝宝的肩膀短一点，这样他这次又平举着手够着这个桶的边缘，但是这回他把桶往里抱，开始用嘴去舔这个桶，然后因为两个手的用力不均，这个桶就脱出她的双手，掉到了她的怀里，这时候她的手又开始乱抓，正好左手抓住了这个桶的把手，然后就又开始使劲得上下晃，没晃几下就把桶给扔掉了。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往返了几次，我发现她用右手扔东西的次数比左手扔东西的频率高，其次她无论扔东西还是抓东西都会看着的表情，是不是他更关注人的东西，比如表情、声音、语气，而不是东西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1:35:00Z</dcterms:created>
  <dc:creator>dmh</dc:creator>
  <dc:description/>
  <dc:language>en-US</dc:language>
  <cp:lastModifiedBy>duanmeihua</cp:lastModifiedBy>
  <dcterms:modified xsi:type="dcterms:W3CDTF">2006-03-13T03:44:00Z</dcterms:modified>
  <cp:revision>10</cp:revision>
  <dc:subject/>
  <dc:title>蒙台梭利教师教案</dc:title>
</cp:coreProperties>
</file>