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9"/>
        <w:gridCol w:w="1448"/>
        <w:gridCol w:w="3263"/>
        <w:gridCol w:w="3389"/>
        <w:gridCol w:w="1260"/>
        <w:gridCol w:w="1636"/>
      </w:tblGrid>
      <w:tr>
        <w:trPr>
          <w:cantSplit w:val="true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  <w:sz w:val="32"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  <w:sz w:val="32"/>
              </w:rPr>
              <w:t xml:space="preserve">I </w:t>
            </w:r>
            <w:r>
              <w:rPr>
                <w:rFonts w:eastAsia="华文细黑;Batang" w:cs="华文细黑;Batang" w:ascii="华文细黑;Batang" w:hAnsi="华文细黑;Batang"/>
                <w:b/>
                <w:bCs/>
                <w:sz w:val="32"/>
              </w:rPr>
              <w:t xml:space="preserve">                         </w:t>
            </w:r>
            <w:r>
              <w:rPr>
                <w:rFonts w:ascii="华文细黑;Batang" w:hAnsi="华文细黑;Batang" w:cs="华文细黑;Batang" w:eastAsia="华文细黑;Batang"/>
                <w:b/>
                <w:bCs/>
                <w:sz w:val="32"/>
              </w:rPr>
              <w:t xml:space="preserve">业主自备验方记录单                          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制表：天使光环</w:t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项目名称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开发商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物业公司：</w:t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房屋楼号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验房日期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验房人员：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验房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验房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验房结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文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房屋权属文件：《国有土地使用权证》上是否有抵押记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房屋质量文件：《住宅使用说明书》、《住宅质量保证书》、《竣工验收备案表》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各种相关验收表格：是否有《住户验房交接表》、《楼宇验收记录表》、《商品房面积测绘技术报告书》、房屋管线图</w:t>
            </w:r>
            <w:r>
              <w:rPr>
                <w:rFonts w:eastAsia="华文细黑;Batang" w:cs="华文细黑;Batang" w:ascii="华文细黑;Batang" w:hAnsi="华文细黑;Batang"/>
              </w:rPr>
              <w:t>(</w:t>
            </w:r>
            <w:r>
              <w:rPr>
                <w:rFonts w:ascii="华文细黑;Batang" w:hAnsi="华文细黑;Batang" w:cs="华文细黑;Batang" w:eastAsia="华文细黑;Batang"/>
              </w:rPr>
              <w:t>水、强电、弱电、结构</w:t>
            </w:r>
            <w:r>
              <w:rPr>
                <w:rFonts w:eastAsia="华文细黑;Batang" w:cs="华文细黑;Batang" w:ascii="华文细黑;Batang" w:hAnsi="华文细黑;Batang"/>
              </w:rPr>
              <w:t>)</w:t>
            </w:r>
            <w:r>
              <w:rPr>
                <w:rFonts w:ascii="华文细黑;Batang" w:hAnsi="华文细黑;Batang" w:cs="华文细黑;Batang" w:eastAsia="华文细黑;Batang"/>
              </w:rPr>
              <w:t>等文件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如果是精装修，是否厨、卫精装修物品的使用说明书，以及这些物品的保修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每间居室的门在开启、关闭的时候是否灵活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门与门框的各边之间是否平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门插是否插入得太少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门间隙是否太大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门和门锁间的缝隙必须小于三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每间居室的门的插销、门销是否太长太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窗边与混凝土接口是否有缝隙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窗框属易撞击处，框墙接缝处一定要密实，不能有缝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各个窗户在开启、关闭的时候是否灵活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窗与窗框各边之间是否平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窗户玻璃是否完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窗台下面有无水渍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如有则可能是窗户漏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屋顶上是否有裂缝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与横梁平行基本无妨，如果裂缝与墙角呈</w:t>
            </w:r>
            <w:r>
              <w:rPr>
                <w:rFonts w:eastAsia="华文细黑;Batang" w:cs="华文细黑;Batang" w:ascii="华文细黑;Batang" w:hAnsi="华文细黑;Batang"/>
                <w:sz w:val="18"/>
              </w:rPr>
              <w:t>45°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斜角，说明有结构问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承重墙是否有裂缝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若裂缝贯穿整个墙面，表示该房存在隐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房间与阳台的连接处是否有裂缝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如裂缝很有可能是阳台断裂的先兆，要立即通知相关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墙身顶棚是否有隆起？用木槌敲一下是否有空声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1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从侧面看墙上是否留有较大、较粗的颗粒或印迹粗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墙面是否有水滴、结雾的现象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冬天房间里的墙面如有水滴，说明墙面的保温层可能有问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山墙、厨房，卫生间顶面、外墙是否有水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内墙墙面上有否石灰爆点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麻点）</w:t>
            </w:r>
            <w:r>
              <w:rPr>
                <w:rFonts w:ascii="华文细黑;Batang" w:hAnsi="华文细黑;Batang" w:cs="华文细黑;Batang" w:eastAsia="华文细黑;Batang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墙身有无特别倾斜、弯曲、起浪、隆起或凹陷的地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墙上涂料颜色是否有明显不均匀处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天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有麻点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如果顶部有麻点，对室内装潢将带来很大的不利影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有雨水渗漏的痕迹或者裂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卫生间顶棚是否有漆脱落或长霉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顶棚楼板有无特别倾斜、弯曲、起浪，隆起或凹陷的地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地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2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检查地面有无空壳开裂情况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用小木锤敲，咚咚声就说明是空心的，要返工，要梆梆声才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看地板有无松动、爆裂、撞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木地板踩上去是否有明显不正常的“吱吱”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地板间隙是否太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柚木地板有无大片黑色水渍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地脚线接口是否妥当，有无松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用鞋在地上滑，是否能明显感受到地砖接缝处不平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卫生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坐厕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冲厕水箱是否有漏水声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浴缸、面盆与墙或柜的接口处是否做了防水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一般会有防水涂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3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有地漏，坡度是否向地漏倾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浴缸、抽水马桶、洗脸池等是否有渗漏现象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裂痕有时细如毛发，要仔细观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口内是否留有较多的建筑垃圾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池龙头是否妥当，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淋浴花洒安装是否过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厨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电、水、煤气表具是否齐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电、水、煤气表的度数是否有零开始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有地漏，坡度是否向地漏倾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厨房瓷砖、马赛克有无疏松脱落及凹凸不平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墙面瓷砖砌筑是否合格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砖块不能有裂痕，不能空鼓，必须砌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4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厨具、瓷砖及下水管上有无粘上水泥尚未清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池龙头是否妥当，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您住的房间上面的邻居家是否漏水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否则您家的日子也一定不好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口内是否留有较多的建筑垃圾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池等是否有渗漏现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厨柜柜身有无变形，壁柜门是否牢固周正，门能否顺利开合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上下管是否有渗漏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打开水龙头，查看各个管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有足够的水压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打开水龙头，尽可能让水流大一点，然后查水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自来水水质是否符合标准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注意区分市政水和小区自供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供水管的材质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目前大部分供水管采用铜管，可安全使用</w:t>
            </w:r>
            <w:r>
              <w:rPr>
                <w:rFonts w:eastAsia="华文细黑;Batang" w:cs="华文细黑;Batang" w:ascii="华文细黑;Batang" w:hAnsi="华文细黑;Batang"/>
                <w:sz w:val="18"/>
              </w:rPr>
              <w:t>50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年，并可净化管内水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5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电闸机电表在户外的，拉闸后户内是否完全断电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主要是查看电闸能否控制各个电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户内有分闸的、拉闸后，分支线路是否完全断电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各个开关、插座是否牢固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别忘打开电话、电视的线路接口，用里拉一拉，看是否虚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否市政供电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每度临时电要比市政供电高</w:t>
            </w:r>
            <w:r>
              <w:rPr>
                <w:rFonts w:eastAsia="华文细黑;Batang" w:cs="华文细黑;Batang" w:ascii="华文细黑;Batang" w:hAnsi="华文细黑;Batang"/>
                <w:sz w:val="18"/>
              </w:rPr>
              <w:t xml:space="preserve">0.2 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元，而且还没有保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3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试一下全部开关、插座及总电闸有无问题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4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所有灯是否能亮？所有插座是否有电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使用试电笔或小型即插型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5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暖气支管是否有坡度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供水支管连接进水的那端应高于连接散热器的那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6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供暖管道是否有套管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起作用是防止供暖管道热胀冷缩后拱裂强面和楼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7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水暖室内温度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冬季室内温度应高于</w:t>
            </w:r>
            <w:r>
              <w:rPr>
                <w:rFonts w:eastAsia="华文细黑;Batang" w:cs="华文细黑;Batang" w:ascii="华文细黑;Batang" w:hAnsi="华文细黑;Batang"/>
                <w:sz w:val="18"/>
              </w:rPr>
              <w:t>16℃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，不得低于</w:t>
            </w:r>
            <w:r>
              <w:rPr>
                <w:rFonts w:eastAsia="华文细黑;Batang" w:cs="华文细黑;Batang" w:ascii="华文细黑;Batang" w:hAnsi="华文细黑;Batang"/>
                <w:sz w:val="18"/>
              </w:rPr>
              <w:t>14℃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8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燃气是否已经开通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69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煤气、热水器开关位置是否妥当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管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70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燃气管线是否穿过居室？</w:t>
            </w:r>
            <w:r>
              <w:rPr>
                <w:rFonts w:ascii="华文细黑;Batang" w:hAnsi="华文细黑;Batang" w:cs="华文细黑;Batang" w:eastAsia="华文细黑;Batang"/>
                <w:sz w:val="18"/>
              </w:rPr>
              <w:t>（如穿过居室易有安全隐患，且不符合设计规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7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居室、客厅有否各种管线外露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隔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71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将房门关闭，在房间外制造较大噪音，看隔音效果是否满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/>
                <w:bCs/>
              </w:rPr>
              <w:t>精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>72</w:t>
            </w:r>
            <w:r>
              <w:rPr>
                <w:rFonts w:ascii="华文细黑;Batang" w:hAnsi="华文细黑;Batang" w:cs="华文细黑;Batang" w:eastAsia="华文细黑;Batang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和对买卖合同上注明的设施、设备等是否有遗漏，品牌、数量是否符合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</w:r>
          </w:p>
        </w:tc>
      </w:tr>
    </w:tbl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</w:r>
      <w:r>
        <w:br w:type="page"/>
      </w:r>
    </w:p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ascii="华文细黑;Batang" w:hAnsi="华文细黑;Batang" w:cs="华文细黑;Batang" w:eastAsia="华文细黑;Batang"/>
        </w:rPr>
        <w:t>提示：</w:t>
      </w:r>
    </w:p>
    <w:p>
      <w:pPr>
        <w:pStyle w:val="Normal"/>
        <w:numPr>
          <w:ilvl w:val="0"/>
          <w:numId w:val="1"/>
        </w:numPr>
        <w:rPr>
          <w:rFonts w:ascii="华文细黑;Batang" w:hAnsi="华文细黑;Batang" w:eastAsia="华文细黑;Batang" w:cs="华文细黑;Batang"/>
        </w:rPr>
      </w:pPr>
      <w:r>
        <w:rPr>
          <w:rFonts w:ascii="华文细黑;Batang" w:hAnsi="华文细黑;Batang" w:cs="华文细黑;Batang" w:eastAsia="华文细黑;Batang"/>
        </w:rPr>
        <w:t>管开发商陪同收楼的工作人员如何花言巧语，业主都应该坚持原则，只要发现问题，不管大小，都要在相关文件或表各种记录下来，并写清自己的意见，如果确实属于不能收楼的，要向西斜民赋予收楼的原因并要求开发上签字、盖章。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</w:rPr>
        <w:t>2</w:t>
      </w:r>
      <w:r>
        <w:rPr>
          <w:rFonts w:ascii="华文细黑;Batang" w:hAnsi="华文细黑;Batang" w:cs="华文细黑;Batang" w:eastAsia="华文细黑;Batang"/>
        </w:rPr>
        <w:t xml:space="preserve">．   </w:t>
      </w:r>
      <w:r>
        <w:rPr>
          <w:rFonts w:ascii="华文细黑;Batang" w:hAnsi="华文细黑;Batang" w:cs="华文细黑;Batang" w:eastAsia="华文细黑;Batang"/>
          <w:b/>
          <w:bCs/>
        </w:rPr>
        <w:t xml:space="preserve"> </w:t>
      </w:r>
      <w:r>
        <w:rPr>
          <w:rFonts w:eastAsia="华文细黑;Batang" w:cs="华文细黑;Batang" w:ascii="华文细黑;Batang" w:hAnsi="华文细黑;Batang"/>
          <w:b/>
          <w:bCs/>
        </w:rPr>
        <w:t>A</w:t>
      </w:r>
      <w:r>
        <w:rPr>
          <w:rFonts w:ascii="华文细黑;Batang" w:hAnsi="华文细黑;Batang" w:cs="华文细黑;Batang" w:eastAsia="华文细黑;Batang"/>
          <w:b/>
          <w:bCs/>
        </w:rPr>
        <w:t>、房屋的《住宅质量保证书》</w:t>
      </w:r>
      <w:r>
        <w:rPr>
          <w:rFonts w:eastAsia="华文细黑;Batang" w:cs="华文细黑;Batang" w:ascii="华文细黑;Batang" w:hAnsi="华文细黑;Batang"/>
          <w:b/>
          <w:bCs/>
        </w:rPr>
        <w:t>--</w:t>
      </w:r>
      <w:r>
        <w:rPr>
          <w:rFonts w:ascii="华文细黑;Batang" w:hAnsi="华文细黑;Batang" w:cs="华文细黑;Batang" w:eastAsia="华文细黑;Batang"/>
          <w:b/>
          <w:bCs/>
        </w:rPr>
        <w:t>可带走</w:t>
      </w:r>
    </w:p>
    <w:p>
      <w:pPr>
        <w:pStyle w:val="Normal"/>
        <w:ind w:left="735" w:hanging="735"/>
        <w:rPr/>
      </w:pPr>
      <w:r>
        <w:rPr>
          <w:rFonts w:eastAsia="华文细黑;Batang" w:cs="华文细黑;Batang" w:ascii="华文细黑;Batang" w:hAnsi="华文细黑;Batang"/>
        </w:rPr>
        <w:t xml:space="preserve">         </w:t>
      </w:r>
      <w:r>
        <w:rPr>
          <w:rFonts w:ascii="华文细黑;Batang" w:hAnsi="华文细黑;Batang" w:cs="华文细黑;Batang" w:eastAsia="华文细黑;Batang"/>
        </w:rPr>
        <w:t>《</w:t>
      </w:r>
      <w:r>
        <w:rPr>
          <w:rFonts w:ascii="华文细黑;Batang" w:hAnsi="华文细黑;Batang" w:cs="华文细黑;Batang" w:eastAsia="华文细黑;Batang"/>
        </w:rPr>
        <w:t>住宅质量保证》书包含三个项目的保修条款，结构的保修期限是</w:t>
      </w:r>
      <w:r>
        <w:rPr>
          <w:rFonts w:eastAsia="华文细黑;Batang" w:cs="华文细黑;Batang" w:ascii="华文细黑;Batang" w:hAnsi="华文细黑;Batang"/>
        </w:rPr>
        <w:t>50</w:t>
      </w:r>
      <w:r>
        <w:rPr>
          <w:rFonts w:ascii="华文细黑;Batang" w:hAnsi="华文细黑;Batang" w:cs="华文细黑;Batang" w:eastAsia="华文细黑;Batang"/>
        </w:rPr>
        <w:t>年，屋面防水和卫浴防水的保修期限是五年，设备及装修的保修期限是两年。保修期限从领到钥匙开始计算，这个日期最好写进住宅质量保证书。《住宅质量保证书》是开发商针对房屋质量及保修期限、范围作出的承诺。</w:t>
      </w:r>
    </w:p>
    <w:p>
      <w:pPr>
        <w:pStyle w:val="Normal"/>
        <w:ind w:firstLine="420"/>
        <w:rPr/>
      </w:pPr>
      <w:r>
        <w:rPr>
          <w:rFonts w:eastAsia="华文细黑;Batang" w:cs="华文细黑;Batang" w:ascii="华文细黑;Batang" w:hAnsi="华文细黑;Batang"/>
        </w:rPr>
        <w:t xml:space="preserve">   </w:t>
      </w:r>
      <w:r>
        <w:rPr>
          <w:rFonts w:eastAsia="华文细黑;Batang" w:cs="华文细黑;Batang" w:ascii="华文细黑;Batang" w:hAnsi="华文细黑;Batang"/>
          <w:b/>
          <w:bCs/>
        </w:rPr>
        <w:t>B</w:t>
      </w:r>
      <w:r>
        <w:rPr>
          <w:rFonts w:ascii="华文细黑;Batang" w:hAnsi="华文细黑;Batang" w:cs="华文细黑;Batang" w:eastAsia="华文细黑;Batang"/>
          <w:b/>
          <w:bCs/>
        </w:rPr>
        <w:t>、《住宅使用说明书》</w:t>
      </w:r>
      <w:r>
        <w:rPr>
          <w:rFonts w:eastAsia="华文细黑;Batang" w:cs="华文细黑;Batang" w:ascii="华文细黑;Batang" w:hAnsi="华文细黑;Batang"/>
          <w:b/>
          <w:bCs/>
        </w:rPr>
        <w:t>--</w:t>
      </w:r>
      <w:r>
        <w:rPr>
          <w:rFonts w:ascii="华文细黑;Batang" w:hAnsi="华文细黑;Batang" w:cs="华文细黑;Batang" w:eastAsia="华文细黑;Batang"/>
          <w:b/>
          <w:bCs/>
        </w:rPr>
        <w:t>可带走</w:t>
      </w:r>
    </w:p>
    <w:p>
      <w:pPr>
        <w:pStyle w:val="Normal"/>
        <w:ind w:left="630" w:hanging="630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  <w:t xml:space="preserve">         </w:t>
      </w:r>
      <w:r>
        <w:rPr>
          <w:rFonts w:ascii="华文细黑;Batang" w:hAnsi="华文细黑;Batang" w:cs="华文细黑;Batang" w:eastAsia="华文细黑;Batang"/>
        </w:rPr>
        <w:t>《住宅使用说明书》应该包含如下内容：开发商名称及其联系电话；设计单位及其联系电话；施工单位及其联系电话；监理单位及其联系电话。《住宅使用说明书》则是针对房屋设计、施工及验收中的具体技术指标，如抗震指数、墙体结构类型等作出的相关说明。</w:t>
      </w:r>
    </w:p>
    <w:p>
      <w:pPr>
        <w:pStyle w:val="Normal"/>
        <w:ind w:firstLine="420"/>
        <w:rPr/>
      </w:pPr>
      <w:r>
        <w:rPr>
          <w:rFonts w:eastAsia="华文细黑;Batang" w:cs="华文细黑;Batang" w:ascii="华文细黑;Batang" w:hAnsi="华文细黑;Batang"/>
        </w:rPr>
        <w:t xml:space="preserve">  </w:t>
      </w:r>
      <w:r>
        <w:rPr>
          <w:rFonts w:eastAsia="华文细黑;Batang" w:cs="华文细黑;Batang" w:ascii="华文细黑;Batang" w:hAnsi="华文细黑;Batang"/>
          <w:b/>
          <w:bCs/>
        </w:rPr>
        <w:t>C</w:t>
      </w:r>
      <w:r>
        <w:rPr>
          <w:rFonts w:ascii="华文细黑;Batang" w:hAnsi="华文细黑;Batang" w:cs="华文细黑;Batang" w:eastAsia="华文细黑;Batang"/>
          <w:b/>
          <w:bCs/>
        </w:rPr>
        <w:t>、《竣工验收备案表》</w:t>
      </w:r>
    </w:p>
    <w:p>
      <w:pPr>
        <w:pStyle w:val="Normal"/>
        <w:snapToGrid w:val="false"/>
        <w:ind w:left="630" w:hanging="630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  <w:t xml:space="preserve">        </w:t>
      </w:r>
      <w:r>
        <w:rPr>
          <w:rFonts w:ascii="华文细黑;Batang" w:hAnsi="华文细黑;Batang" w:cs="华文细黑;Batang" w:eastAsia="华文细黑;Batang"/>
        </w:rPr>
        <w:t>《建设工程竣工备案表》复印件有可能收房时尚未办理，但必须在竣工验收后十五天内备案，否则影响办理产权证。按照有关规定，《竣工验收备案表》上的每一项都必须报主管部门备案，如果缺少任何一项的话，这个楼盘就属于“黑楼”，是不能入住的。消防这种关键环节，一旦出了问题，就是人命关天的大事故。而对于业主来说，人身安全才是第一位的，因此购房者验房的时候不能只看发展商有没有这张《备案表》，一定还要仔细察看各个分项有没有都备案。《竣工验收备案表》对房地产商有着严格的约束作用，只要将项目送交主管部门备案后，发展商就必须对楼盘终生负责，即使是十年二十年以后出了问题，查下来如果是发展商的过失，一样可以追究其责任。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</w:rPr>
        <w:t xml:space="preserve">      </w:t>
      </w:r>
      <w:r>
        <w:rPr>
          <w:rFonts w:eastAsia="华文细黑;Batang" w:cs="华文细黑;Batang" w:ascii="华文细黑;Batang" w:hAnsi="华文细黑;Batang"/>
          <w:b/>
          <w:bCs/>
        </w:rPr>
        <w:t>D</w:t>
      </w:r>
      <w:r>
        <w:rPr>
          <w:rFonts w:ascii="华文细黑;Batang" w:hAnsi="华文细黑;Batang" w:cs="华文细黑;Batang" w:eastAsia="华文细黑;Batang"/>
          <w:b/>
          <w:bCs/>
        </w:rPr>
        <w:t>、管线分布竣工图</w:t>
      </w:r>
      <w:r>
        <w:rPr>
          <w:rFonts w:eastAsia="华文细黑;Batang" w:cs="华文细黑;Batang" w:ascii="华文细黑;Batang" w:hAnsi="华文细黑;Batang"/>
        </w:rPr>
        <w:t>(</w:t>
      </w:r>
      <w:r>
        <w:rPr>
          <w:rFonts w:ascii="华文细黑;Batang" w:hAnsi="华文细黑;Batang" w:cs="华文细黑;Batang" w:eastAsia="华文细黑;Batang"/>
        </w:rPr>
        <w:t>水、强电、弱电、结构</w:t>
      </w:r>
      <w:r>
        <w:rPr>
          <w:rFonts w:eastAsia="华文细黑;Batang" w:cs="华文细黑;Batang" w:ascii="华文细黑;Batang" w:hAnsi="华文细黑;Batang"/>
        </w:rPr>
        <w:t>)--</w:t>
      </w:r>
      <w:r>
        <w:rPr>
          <w:rFonts w:ascii="华文细黑;Batang" w:hAnsi="华文细黑;Batang" w:cs="华文细黑;Batang" w:eastAsia="华文细黑;Batang"/>
        </w:rPr>
        <w:t>可带走</w:t>
      </w:r>
    </w:p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ascii="华文细黑;Batang" w:hAnsi="华文细黑;Batang" w:cs="华文细黑;Batang" w:eastAsia="华文细黑;Batang"/>
        </w:rPr>
        <w:t>　　      如果房产商准备充分的话，一般</w:t>
      </w:r>
      <w:r>
        <w:rPr>
          <w:rFonts w:eastAsia="华文细黑;Batang" w:cs="华文细黑;Batang" w:ascii="华文细黑;Batang" w:hAnsi="华文细黑;Batang"/>
        </w:rPr>
        <w:t>10</w:t>
      </w:r>
      <w:r>
        <w:rPr>
          <w:rFonts w:ascii="华文细黑;Batang" w:hAnsi="华文细黑;Batang" w:cs="华文细黑;Batang" w:eastAsia="华文细黑;Batang"/>
        </w:rPr>
        <w:t>分钟即可查看完资料。 您具有索取权利的依据是《北京市城市房地产转让管理办法》。</w:t>
      </w:r>
    </w:p>
    <w:p>
      <w:pPr>
        <w:pStyle w:val="Normal"/>
        <w:ind w:left="630" w:hanging="630"/>
        <w:rPr/>
      </w:pPr>
      <w:r>
        <w:rPr>
          <w:rFonts w:eastAsia="华文细黑;Batang" w:cs="华文细黑;Batang" w:ascii="华文细黑;Batang" w:hAnsi="华文细黑;Batang"/>
        </w:rPr>
        <w:t xml:space="preserve">3.        </w:t>
      </w:r>
      <w:r>
        <w:rPr/>
        <w:t>看完那些资料后，基本就可以去验收房子了，提示</w:t>
      </w:r>
      <w:r>
        <w:rPr/>
        <w:t>:</w:t>
      </w:r>
      <w:r>
        <w:rPr/>
        <w:t>暂且先不要交付一些物业费用及相关费用，此时物业会催促你来交付，可同他们交流。如开发商企图在房主验房前收取“多项费用”，或让您先签署收楼文件的话，您可用如下言语先质问陪同看房的工作人员：“您见过买东西先付钱后看货的吗？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对上述“多项费用”具体说明如下：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开发商企图在交楼时代收契税</w:t>
      </w:r>
      <w:r>
        <w:rPr/>
        <w:t>(</w:t>
      </w:r>
      <w:r>
        <w:rPr/>
        <w:t>一般住宅税率为</w:t>
      </w:r>
      <w:r>
        <w:rPr/>
        <w:t>1.5%)</w:t>
      </w:r>
      <w:r>
        <w:rPr/>
        <w:t>。您拒绝理由是《中华人民共和国税收征收管理法》及《中华人民共和国契税暂行条例》。开发商企图收取各种开通费</w:t>
      </w:r>
      <w:r>
        <w:rPr/>
        <w:t>(</w:t>
      </w:r>
      <w:r>
        <w:rPr/>
        <w:t>如有线电视、电话、煤气、宽带网等</w:t>
      </w:r>
      <w:r>
        <w:rPr/>
        <w:t>)</w:t>
      </w:r>
      <w:r>
        <w:rPr/>
        <w:t>。那么您质问他</w:t>
      </w:r>
      <w:r>
        <w:rPr/>
        <w:t>(</w:t>
      </w:r>
      <w:r>
        <w:rPr/>
        <w:t>她</w:t>
      </w:r>
      <w:r>
        <w:rPr/>
        <w:t>)</w:t>
      </w:r>
      <w:r>
        <w:rPr/>
        <w:t>：“你们的窗玻璃我是不是也要再单另付钱才能使用？”。验收好后，再交付费用</w:t>
      </w:r>
      <w:r>
        <w:rPr/>
        <w:t>.</w:t>
      </w:r>
      <w:r>
        <w:rPr/>
        <w:t>从物业处拿钥匙，分别应该有楼层钥匙、进户门钥匙、信箱钥匙、水表、电表</w:t>
      </w:r>
      <w:r>
        <w:rPr/>
        <w:t>(</w:t>
      </w:r>
      <w:r>
        <w:rPr/>
        <w:t>若有远程抄表另</w:t>
      </w:r>
      <w:r>
        <w:rPr/>
        <w:t>)</w:t>
      </w:r>
      <w:r>
        <w:rPr/>
        <w:t>等几把。接着就可以同物业人员一起去房子里了。</w:t>
      </w:r>
      <w:r>
        <w:rPr/>
        <w:t>(</w:t>
      </w:r>
      <w:r>
        <w:rPr/>
        <w:t>记得拿那些工具哦</w:t>
      </w:r>
      <w:r>
        <w:rPr/>
        <w:t>)</w:t>
      </w:r>
    </w:p>
    <w:p>
      <w:pPr>
        <w:pStyle w:val="Normal"/>
        <w:rPr/>
      </w:pPr>
      <w:r>
        <w:rPr/>
        <w:t xml:space="preserve">4.    </w:t>
      </w:r>
      <w:r>
        <w:rPr>
          <w:b/>
          <w:bCs/>
        </w:rPr>
        <w:t xml:space="preserve"> </w:t>
      </w:r>
      <w:r>
        <w:rPr>
          <w:b/>
          <w:bCs/>
        </w:rPr>
        <w:t>验收地面下水情况。</w:t>
      </w:r>
    </w:p>
    <w:p>
      <w:pPr>
        <w:pStyle w:val="Normal"/>
        <w:ind w:left="630" w:firstLine="420"/>
        <w:rPr/>
      </w:pPr>
      <w:r>
        <w:rPr/>
        <w:t>在厕卫放水，浅浅就行了</w:t>
      </w:r>
      <w:r>
        <w:rPr/>
        <w:t>(</w:t>
      </w:r>
      <w:r>
        <w:rPr/>
        <w:t>约高</w:t>
      </w:r>
      <w:r>
        <w:rPr/>
        <w:t>2cm)</w:t>
      </w:r>
      <w:r>
        <w:rPr/>
        <w:t>。然后约好楼下的业主在</w:t>
      </w:r>
      <w:r>
        <w:rPr/>
        <w:t>24</w:t>
      </w:r>
      <w:r>
        <w:rPr/>
        <w:t>小时后查看其家厕卫的天花。在全部用完水后，应再打开水表，看清楚水表数字，记录下来，同时要记录电表数字。看漏水。国家规定所有有地漏的房间都必须做防水层。拿塑料袋装半袋沙子把地漏堵上，然后放水十厘米，过二～二十四小时，看楼下是否漏水。还有楼上也一定要做。比如双卫的户型就要堵了四个卫生间才能算合格。地漏下水要顺畅不堵，精装的房子地面不能存水。还有就是洗衣机位必须做防水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4:00Z</dcterms:created>
  <dc:creator>wq</dc:creator>
  <dc:description/>
  <cp:keywords/>
  <dc:language>en-US</dc:language>
  <cp:lastModifiedBy>微软用户</cp:lastModifiedBy>
  <dcterms:modified xsi:type="dcterms:W3CDTF">2005-12-26T04:54:00Z</dcterms:modified>
  <cp:revision>2</cp:revision>
  <dc:subject/>
  <dc:title>业主自备验方记录单</dc:title>
</cp:coreProperties>
</file>