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7"/>
        <w:gridCol w:w="6043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房“法宝”使用方法一览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及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细绳拴上小球，贴墙放下至地面，检查墙体倾斜程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所、厨房、阳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顺势滚到地漏处，则日后使用时“去水”没有问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、衣柜等家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小球房在橱柜、衣柜里，若球滚动，则可能家具变形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层高是否符合合同约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个空调插座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是否安装妥当，用手拉一拉是否容易松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、厕所的管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藏在天花里的给、排水管是否有渗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木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、地板、墙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回响，则说明下面水泥砂浆未铺均或用量不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角、柜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三角尺测量转角处是否呈直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、天花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测裂缝的宽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米卷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、家具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测量房子的净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电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身、顶棚楼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手电筒照射墙面和顶棚，有无倾斜、歪曲一眼便能看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用表</w:t>
            </w:r>
            <w:r>
              <w:rPr/>
              <w:t>/</w:t>
            </w:r>
            <w:r>
              <w:rPr/>
              <w:t>电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座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检查各插座是否通电及弱电类是否畅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洗脸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管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验收下水管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修缮的地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出现问题的地方贴上备忘贴纸，就具体说明问题所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凭证等文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一份文件放好一份，签收单可以当资料目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文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计算数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签字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居室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打扫室内卫生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塑料袋装沙子堵住地漏、然后蓄水，</w:t>
            </w:r>
            <w:r>
              <w:rPr/>
              <w:t>24</w:t>
            </w:r>
            <w:r>
              <w:rPr/>
              <w:t>小时候看是否有渗漏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笔</w:t>
            </w:r>
            <w:r>
              <w:rPr/>
              <w:t>/D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过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可以把验收过程录音或拍摄下来，以作证据</w:t>
            </w:r>
          </w:p>
        </w:tc>
      </w:tr>
      <w:tr>
        <w:trPr>
          <w:trHeight w:val="24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首先会于房屋交付日的</w:t>
            </w:r>
            <w:r>
              <w:rPr/>
              <w:t>7</w:t>
            </w:r>
            <w:r>
              <w:rPr/>
              <w:t>日前收到开发商的书面通知，通知中将告诉您办理交付手续的时间、地点及您应当携带的证件、文件</w:t>
            </w:r>
          </w:p>
        </w:tc>
      </w:tr>
      <w:tr>
        <w:trPr>
          <w:trHeight w:val="22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收房日期：建议大家不要在第一、第二天去收房，因为在那两天，同时来收房的人会很多，而陪同验收房子的人不会有太多时间仔细的陪同你去看房子，最好是第三天或第四天比较好</w:t>
            </w:r>
          </w:p>
        </w:tc>
      </w:tr>
      <w:tr>
        <w:trPr>
          <w:trHeight w:val="22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验收房子时间一般是持续</w:t>
            </w:r>
            <w:r>
              <w:rPr/>
              <w:t>2-3</w:t>
            </w:r>
            <w:r>
              <w:rPr/>
              <w:t>个钟头，建议早晨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去或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3:00Z</dcterms:created>
  <dc:creator>wq</dc:creator>
  <dc:description/>
  <cp:keywords/>
  <dc:language>en-US</dc:language>
  <cp:lastModifiedBy>微软用户</cp:lastModifiedBy>
  <dcterms:modified xsi:type="dcterms:W3CDTF">2005-12-26T04:53:00Z</dcterms:modified>
  <cp:revision>2</cp:revision>
  <dc:subject/>
  <dc:title>验房“法宝”使用方法一览表</dc:title>
</cp:coreProperties>
</file>