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0" w:leader="none"/>
        </w:tabs>
        <w:ind w:left="210" w:hanging="0"/>
        <w:jc w:val="center"/>
        <w:rPr/>
      </w:pPr>
      <w:r>
        <w:rPr/>
        <w:t>北京市永昌装饰公司装修项目报价及工艺说明</w:t>
      </w:r>
    </w:p>
    <w:p>
      <w:pPr>
        <w:pStyle w:val="Normal"/>
        <w:tabs>
          <w:tab w:val="clear" w:pos="420"/>
          <w:tab w:val="left" w:pos="615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615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0"/>
        <w:gridCol w:w="721"/>
        <w:gridCol w:w="14"/>
        <w:gridCol w:w="796"/>
        <w:gridCol w:w="814"/>
        <w:gridCol w:w="720"/>
        <w:gridCol w:w="287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序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right="-288" w:hanging="0"/>
              <w:rPr/>
            </w:pPr>
            <w:r>
              <w:rPr/>
              <w:t>价格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材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firstLine="71"/>
              <w:rPr/>
            </w:pPr>
            <w:r>
              <w:rPr/>
              <w:t>单位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ind w:firstLine="435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艺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混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榉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柚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做门及包门套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6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樘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金秋特级大芯板衬底，外贴一级饰面板，实林线收口，硝基清漆</w:t>
            </w:r>
            <w:r>
              <w:rPr/>
              <w:t>8</w:t>
            </w:r>
            <w:r>
              <w:rPr/>
              <w:t>遍，透明腻子两遍</w:t>
            </w:r>
            <w:r>
              <w:rPr/>
              <w:t>,</w:t>
            </w:r>
            <w:r>
              <w:rPr/>
              <w:t>脂类面漆两遍</w:t>
            </w:r>
            <w:r>
              <w:rPr/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包哑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金秋特级大芯板衬底，外贴一级饰面金秋特级大芯板衬底，外贴一级饰面板，实林线收口，硝基清漆</w:t>
            </w:r>
            <w:r>
              <w:rPr/>
              <w:t>8</w:t>
            </w:r>
            <w:r>
              <w:rPr/>
              <w:t>遍，透明腻子两遍，聚脂类面漆两遍</w:t>
            </w:r>
            <w:r>
              <w:rPr/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包窗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金秋特级大芯板衬底，外贴一级饰金秋特级大芯板衬底，外贴一级饰面板，实林线收口，硝基清漆</w:t>
            </w:r>
            <w:r>
              <w:rPr/>
              <w:t>8</w:t>
            </w:r>
            <w:r>
              <w:rPr/>
              <w:t>遍，透明腻子两遍聚脂类面漆两遍</w:t>
            </w:r>
            <w:r>
              <w:rPr/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包暖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特级大芯板衬底，外贴一级饰松木实木龙骨做架，金秋面板，实林线收口，硝基清漆</w:t>
            </w:r>
            <w:r>
              <w:rPr/>
              <w:t>8</w:t>
            </w:r>
            <w:r>
              <w:rPr/>
              <w:t>遍，透明腻子两遍，聚脂类面漆两遍（混油底漆</w:t>
            </w:r>
            <w:r>
              <w:rPr/>
              <w:t>3</w:t>
            </w:r>
            <w:r>
              <w:rPr/>
              <w:t>遍，面漆</w:t>
            </w:r>
            <w:r>
              <w:rPr/>
              <w:t>2</w:t>
            </w:r>
            <w:r>
              <w:rPr/>
              <w:t>遍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包暖气立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个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松木龙骨做架外贴一级饰面板，阳角碰口，硝基清漆</w:t>
            </w:r>
            <w:r>
              <w:rPr/>
              <w:t>8</w:t>
            </w:r>
            <w:r>
              <w:rPr/>
              <w:t>遍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阳台地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金秋特级大芯板衬底，外贴一级饰面板，实林线收口，硝基清漆</w:t>
            </w:r>
            <w:r>
              <w:rPr/>
              <w:t>8</w:t>
            </w:r>
            <w:r>
              <w:rPr/>
              <w:t>遍，透明腻两遍</w:t>
            </w:r>
            <w:r>
              <w:rPr/>
              <w:t>,</w:t>
            </w:r>
            <w:r>
              <w:rPr/>
              <w:t>聚脂类面漆两遍</w:t>
            </w:r>
            <w:r>
              <w:rPr/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窗帘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5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]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]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]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金秋特级大芯板衬底，外贴一级饰面板，实林线收口，硝基清漆</w:t>
            </w:r>
            <w:r>
              <w:rPr/>
              <w:t>8</w:t>
            </w:r>
            <w:r>
              <w:rPr/>
              <w:t>遍，透明腻子两遍</w:t>
            </w:r>
            <w:r>
              <w:rPr/>
              <w:t>,</w:t>
            </w:r>
            <w:r>
              <w:rPr/>
              <w:t>聚脂类面漆两忘遍</w:t>
            </w:r>
            <w:r>
              <w:rPr/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吊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金秋特级大芯板衬底，外贴一级饰面板，实林线收口，硝基清漆</w:t>
            </w:r>
            <w:r>
              <w:rPr/>
              <w:t>8</w:t>
            </w:r>
            <w:r>
              <w:rPr/>
              <w:t>遍，透明腻子两遍</w:t>
            </w:r>
            <w:r>
              <w:rPr/>
              <w:t>,</w:t>
            </w:r>
            <w:r>
              <w:rPr/>
              <w:t>聚脂类面漆两遍</w:t>
            </w:r>
            <w:r>
              <w:rPr/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大衣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平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金秋特级大芯板衬底，外贴一级饰面板，实林线收口，硝基清漆</w:t>
            </w:r>
            <w:r>
              <w:rPr/>
              <w:t>8</w:t>
            </w:r>
            <w:r>
              <w:rPr/>
              <w:t>遍，透明腻子两遍</w:t>
            </w:r>
            <w:r>
              <w:rPr/>
              <w:t>,</w:t>
            </w:r>
            <w:r>
              <w:rPr/>
              <w:t>聚脂类面漆两遍</w:t>
            </w:r>
            <w:r>
              <w:rPr/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多宝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平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金秋特级大芯板衬底，外贴一级饰面板，实林线收口，硝基清漆</w:t>
            </w:r>
            <w:r>
              <w:rPr/>
              <w:t>8</w:t>
            </w:r>
            <w:r>
              <w:rPr/>
              <w:t>遍，透明腻两遍</w:t>
            </w:r>
            <w:r>
              <w:rPr/>
              <w:t>,</w:t>
            </w:r>
            <w:r>
              <w:rPr/>
              <w:t>聚脂类面漆两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整体厨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60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灶台和吊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延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成形压膜板（颜色另订）做柜体，防火板成形门，天然大理石台面（注：不含五金及拉手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石膏板吊顶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80-150</w:t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平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松木龙骨做架，</w:t>
            </w:r>
            <w:r>
              <w:rPr/>
              <w:t>9MM</w:t>
            </w:r>
            <w:r>
              <w:rPr/>
              <w:t>纸面石膏板封面，自玫螺丝固定，钉眼涂防锈漆，接缝处贴嵌缝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PVC</w:t>
            </w:r>
            <w:r>
              <w:rPr/>
              <w:t>吊顶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平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松木龙骨做架，</w:t>
            </w:r>
            <w:r>
              <w:rPr/>
              <w:t>PVC</w:t>
            </w:r>
            <w:r>
              <w:rPr/>
              <w:t>扣板，</w:t>
            </w:r>
            <w:r>
              <w:rPr/>
              <w:t>PVC</w:t>
            </w:r>
            <w:r>
              <w:rPr/>
              <w:t>扣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墙砖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平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水泥砂浆加胶，阳角合口，不含墙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地砖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平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水泥砂浆加胶，阳角合口，不含地砖，如加铜条（自备），每平米加</w:t>
            </w:r>
            <w:r>
              <w:rPr/>
              <w:t>10</w:t>
            </w:r>
            <w:r>
              <w:rPr/>
              <w:t>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铝扣板吊顶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平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专用铝扣板龙骨及配件，国产铝扣板及铝边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石膏顶角线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石膏线宽度</w:t>
            </w:r>
            <w:r>
              <w:rPr/>
              <w:t>80MM</w:t>
            </w:r>
            <w:r>
              <w:rPr/>
              <w:t>，涂料颜色同墙体或顶漆层，如遇弧形顶或吊柜，价格另议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墙顶漆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平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刷</w:t>
            </w:r>
            <w:r>
              <w:rPr/>
              <w:t>108</w:t>
            </w:r>
            <w:r>
              <w:rPr/>
              <w:t>胶</w:t>
            </w:r>
            <w:r>
              <w:rPr/>
              <w:t>1</w:t>
            </w:r>
            <w:r>
              <w:rPr/>
              <w:t>遍，刮腻子三遍，打磨二遍，刷面漆二遍（立邦美得丽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做防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平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沥青油防水做</w:t>
            </w:r>
            <w:r>
              <w:rPr/>
              <w:t>24</w:t>
            </w:r>
            <w:r>
              <w:rPr/>
              <w:t>小时闭水试验</w:t>
            </w:r>
          </w:p>
        </w:tc>
      </w:tr>
      <w:tr>
        <w:trPr>
          <w:trHeight w:val="3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电路改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红砖结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M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开线槽</w:t>
            </w:r>
            <w:r>
              <w:rPr/>
              <w:t>,PVC</w:t>
            </w:r>
            <w:r>
              <w:rPr/>
              <w:t>套管</w:t>
            </w:r>
            <w:r>
              <w:rPr/>
              <w:t>,2.5</w:t>
            </w:r>
            <w:r>
              <w:rPr/>
              <w:t>平方电线或护套线</w:t>
            </w:r>
            <w:r>
              <w:rPr/>
              <w:t>,</w:t>
            </w:r>
            <w:r>
              <w:rPr/>
              <w:t>暗盒</w:t>
            </w:r>
            <w:r>
              <w:rPr/>
              <w:t>(</w:t>
            </w:r>
            <w:r>
              <w:rPr/>
              <w:t>不含面板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30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混凝土结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墙体拆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平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红砖结构</w:t>
            </w:r>
          </w:p>
        </w:tc>
      </w:tr>
      <w:tr>
        <w:trPr>
          <w:trHeight w:val="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50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混凝土结构</w:t>
            </w:r>
          </w:p>
        </w:tc>
      </w:tr>
      <w:tr>
        <w:trPr>
          <w:trHeight w:val="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水暧改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包括管线及固定件走暗管</w:t>
            </w:r>
            <w:r>
              <w:rPr/>
              <w:t>(</w:t>
            </w:r>
            <w:r>
              <w:rPr/>
              <w:t>不含龙头</w:t>
            </w:r>
            <w:r>
              <w:rPr/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洁具安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15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二居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所有洁具</w:t>
            </w:r>
            <w:r>
              <w:rPr/>
              <w:t>,</w:t>
            </w:r>
            <w:r>
              <w:rPr/>
              <w:t>挂件</w:t>
            </w:r>
            <w:r>
              <w:rPr/>
              <w:t>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灯具安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44"/>
              </w:rPr>
            </w:pPr>
            <w:r>
              <w:rPr/>
              <w:t>免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二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晋通灯具</w:t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0" w:leader="none"/>
              </w:tabs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420"/>
          <w:tab w:val="left" w:pos="61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15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15:00Z</dcterms:created>
  <dc:creator>Administrator</dc:creator>
  <dc:description/>
  <dc:language>en-US</dc:language>
  <cp:lastModifiedBy>Administrator</cp:lastModifiedBy>
  <dcterms:modified xsi:type="dcterms:W3CDTF">2006-02-22T09:36:00Z</dcterms:modified>
  <cp:revision>1</cp:revision>
  <dc:subject/>
  <dc:title>北京市永昌装饰公司装修项目报价及工艺说明</dc:title>
</cp:coreProperties>
</file>