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孕健康宝宝须避开七个细节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孕育健康小生命的前提就是拥有健康的精子和卵子。我们也应该知道，孕前一些生活的细节不容忽视，因为它们关乎着胎宝宝的健康。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A</w:t>
      </w:r>
      <w:r>
        <w:rPr>
          <w:rStyle w:val="StrongEmphasis"/>
          <w:sz w:val="21"/>
          <w:szCs w:val="21"/>
        </w:rPr>
        <w:t>、避开身体劳累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新婚、旅游、长时间紧张工作，如此疲劳对怀孕均无益处。因为生活无规律、心情紧张、性生活太过频繁等等，都会影响精子和卵子的质量。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另外，在早产、流产和摘除葡萄胎后至少应该修养半年后方可怀孕。女性在早产、流产后子宫内膜受到创伤，立即受孕容易再度流产而形成习惯性流产，所以首次流产或早产后至少要过半年再受孕，这样让子宫内环境有一个完全恢复的过程。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B</w:t>
      </w:r>
      <w:r>
        <w:rPr>
          <w:rStyle w:val="StrongEmphasis"/>
          <w:sz w:val="21"/>
          <w:szCs w:val="21"/>
        </w:rPr>
        <w:t>、避开不良心情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不要在情绪压抑时受孕。人一旦处于焦虑抑郁的精神状态，会影响精子或卵子的质量。女性受孕后会因不良情绪的刺激而影响母体激素的分泌，使胎儿不安、躁动，影响胎宝宝生长发育，甚至造成流产。因此当心情不愉快时，最好暂时避免受孕。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根据现代心理学和人体生物钟理论来说，当人体精神状态、精力、体力、智力、性功能都处于高峰的时候，精子和卵子的质量也会相应提高，不仅易于着床受孕，而且有利于优生。因此在准备怀孕时，夫妇两人都应该保持良好的精神状态。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C</w:t>
      </w:r>
      <w:r>
        <w:rPr>
          <w:rStyle w:val="StrongEmphasis"/>
          <w:sz w:val="21"/>
          <w:szCs w:val="21"/>
        </w:rPr>
        <w:t>、避开某些药物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有些女性因为身体的缘故，长期服用某些药物。要知道，有些药物如激素、止吐药、安眠药等，都会对生殖细胞有一定影响。由于卵子从初期卵细胞长到成熟卵子需要大约</w:t>
      </w:r>
      <w:r>
        <w:rPr>
          <w:sz w:val="21"/>
          <w:szCs w:val="21"/>
        </w:rPr>
        <w:t>14</w:t>
      </w:r>
      <w:r>
        <w:rPr>
          <w:sz w:val="21"/>
          <w:szCs w:val="21"/>
        </w:rPr>
        <w:t>天时间，而且在此期间卵子最易受药物的影响，许多药物使生殖细胞中的染色体或基因发生突变，导致胎儿畸形。因此，夫妇任何一方如长期服药的话，不要急于怀孕。必须根据自己的状况请教医生指导，然后再确定怀孕时间，少则停药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天，多则半年。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D</w:t>
      </w:r>
      <w:r>
        <w:rPr>
          <w:rStyle w:val="StrongEmphasis"/>
          <w:sz w:val="21"/>
          <w:szCs w:val="21"/>
        </w:rPr>
        <w:t>、避开香烟和酒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酒精和香烟是造成女性不孕的原因之一，会对卵子产生不良的影响。如果丈夫抽烟，即便妻子不抽烟，也会间接吸入二手烟。夫妻双方如长期接触烟酒，甚至在受孕阶段也经常接触烟酒的话，宝宝出生后往往会体重不足，发育迟缓，智力低下。因此，吸烟的女性，如果想要怀孕，一定要在怀孕之前把烟戒掉。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E</w:t>
      </w:r>
      <w:r>
        <w:rPr>
          <w:rStyle w:val="StrongEmphasis"/>
          <w:sz w:val="21"/>
          <w:szCs w:val="21"/>
        </w:rPr>
        <w:t>、避开</w:t>
      </w:r>
      <w:r>
        <w:rPr>
          <w:rStyle w:val="StrongEmphasis"/>
          <w:sz w:val="21"/>
          <w:szCs w:val="21"/>
        </w:rPr>
        <w:t>X</w:t>
      </w:r>
      <w:r>
        <w:rPr>
          <w:rStyle w:val="StrongEmphasis"/>
          <w:sz w:val="21"/>
          <w:szCs w:val="21"/>
        </w:rPr>
        <w:t>光检查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医用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的照射能杀伤人体内的生殖细胞，因此，为避免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对下一代的影响，孕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应避免接受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透视</w:t>
      </w:r>
      <w:r>
        <w:rPr>
          <w:sz w:val="21"/>
          <w:szCs w:val="21"/>
        </w:rPr>
        <w:t>(</w:t>
      </w:r>
      <w:r>
        <w:rPr>
          <w:sz w:val="21"/>
          <w:szCs w:val="21"/>
        </w:rPr>
        <w:t>尤其是腹部透视</w:t>
      </w:r>
      <w:r>
        <w:rPr>
          <w:sz w:val="21"/>
          <w:szCs w:val="21"/>
        </w:rPr>
        <w:t>)</w:t>
      </w:r>
      <w:r>
        <w:rPr>
          <w:sz w:val="21"/>
          <w:szCs w:val="21"/>
        </w:rPr>
        <w:t>或核素扫描。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F</w:t>
      </w:r>
      <w:r>
        <w:rPr>
          <w:rStyle w:val="StrongEmphasis"/>
          <w:sz w:val="21"/>
          <w:szCs w:val="21"/>
        </w:rPr>
        <w:t>、避开毒品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　　毒品对胎儿有明显的致畸作用，可造成宝宝智力低下，还有可能引发流产、早产。最严重的是婴儿出生后，会出现和吸毒者一样的症状。所以吸毒者在未成功戒毒之前，暂不要怀孕。</w:t>
      </w:r>
    </w:p>
    <w:p>
      <w:pPr>
        <w:pStyle w:val="Style14"/>
        <w:spacing w:lineRule="atLeast" w:line="300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G</w:t>
      </w:r>
      <w:r>
        <w:rPr>
          <w:rStyle w:val="StrongEmphasis"/>
          <w:sz w:val="21"/>
          <w:szCs w:val="21"/>
        </w:rPr>
        <w:t>、避开不必要的</w:t>
      </w:r>
      <w:r>
        <w:rPr>
          <w:rStyle w:val="StrongEmphasis"/>
          <w:sz w:val="21"/>
          <w:szCs w:val="21"/>
        </w:rPr>
        <w:t>PARTY</w:t>
      </w:r>
    </w:p>
    <w:p>
      <w:pPr>
        <w:pStyle w:val="Normal"/>
        <w:rPr>
          <w:szCs w:val="21"/>
        </w:rPr>
      </w:pPr>
      <w:r>
        <w:rPr>
          <w:szCs w:val="21"/>
        </w:rPr>
        <w:t>　　为了孕育健康的宝宝，除了必须参加的</w:t>
      </w:r>
      <w:r>
        <w:rPr>
          <w:szCs w:val="21"/>
        </w:rPr>
        <w:t>PARTY</w:t>
      </w:r>
      <w:r>
        <w:rPr>
          <w:szCs w:val="21"/>
        </w:rPr>
        <w:t>，最好少去聚会。因为</w:t>
      </w:r>
      <w:r>
        <w:rPr>
          <w:szCs w:val="21"/>
        </w:rPr>
        <w:t>PARTY</w:t>
      </w:r>
      <w:r>
        <w:rPr>
          <w:szCs w:val="21"/>
        </w:rPr>
        <w:t>人多，空气不新鲜，易感染呼吸道疾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/>
      <w:jc w:val="left"/>
      <w:outlineLvl w:val="0"/>
    </w:pPr>
    <w:rPr>
      <w:rFonts w:ascii="宋体;SimSun" w:hAnsi="宋体;SimSun" w:cs="宋体;SimSun"/>
      <w:b/>
      <w:bCs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09:00Z</dcterms:created>
  <dc:creator>gxl</dc:creator>
  <dc:description/>
  <cp:keywords/>
  <dc:language>en-US</dc:language>
  <cp:lastModifiedBy>gxl</cp:lastModifiedBy>
  <dcterms:modified xsi:type="dcterms:W3CDTF">2005-05-25T09:18:00Z</dcterms:modified>
  <cp:revision>4</cp:revision>
  <dc:subject/>
  <dc:title>孕健康宝宝须避开七个细节</dc:title>
</cp:coreProperties>
</file>