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Style w:val="StrongEmphasis"/>
          <w:sz w:val="39"/>
          <w:szCs w:val="39"/>
        </w:rPr>
      </w:pPr>
      <w:r>
        <w:rPr>
          <w:rStyle w:val="StrongEmphasis"/>
          <w:sz w:val="39"/>
          <w:szCs w:val="39"/>
        </w:rPr>
        <w:t>怀孕时感冒了怎么办</w:t>
      </w:r>
    </w:p>
    <w:p>
      <w:pPr>
        <w:pStyle w:val="Style15"/>
        <w:spacing w:lineRule="atLeast" w:line="300"/>
        <w:rPr/>
      </w:pPr>
      <w:r>
        <w:rPr>
          <w:sz w:val="21"/>
          <w:szCs w:val="21"/>
        </w:rPr>
        <w:t>现在经常可以看到一些朋友，正在准备怀孕的时候感冒了，担心马上怀孕，又不敢看医生，不敢吃药，就这么拖着。其实这种“前怕狼后怕虎”的现象不只是在吃药上，很多人想丈夫今天喝酒了，会不会影响怀孕，会不会对胎儿有影响？用电脑会不会对胎儿有影响？需不需要事先补充维生素或者是喝奶粉之类的，怎么样才能培养大家树立一个健康的生理观，我们不是刻意要制造</w:t>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1"/>
          <w:szCs w:val="21"/>
        </w:rPr>
        <w:t>一个健康的孩子，而是很自然的拥有一个健康的孩子？</w:t>
      </w:r>
    </w:p>
    <w:p>
      <w:pPr>
        <w:pStyle w:val="Style15"/>
        <w:spacing w:lineRule="atLeast" w:line="300"/>
        <w:rPr>
          <w:sz w:val="21"/>
          <w:szCs w:val="21"/>
        </w:rPr>
      </w:pPr>
      <w:r>
        <w:rPr>
          <w:sz w:val="21"/>
          <w:szCs w:val="21"/>
        </w:rPr>
        <w:t>　　范玲 主任医师说</w:t>
      </w:r>
      <w:r>
        <w:rPr>
          <w:sz w:val="21"/>
          <w:szCs w:val="21"/>
        </w:rPr>
        <w:t>:</w:t>
      </w:r>
      <w:r>
        <w:rPr>
          <w:sz w:val="21"/>
          <w:szCs w:val="21"/>
        </w:rPr>
        <w:t>因为现在提倡优生优育，而且又讲究胎教，所以很多人确实从怀孕前就忧心忡忡，实际上像我们最开始说到的怀孕前要做好一些准备，比如说心理上、身体上、环境方面或者是生活方式，都应该注意。</w:t>
      </w:r>
    </w:p>
    <w:p>
      <w:pPr>
        <w:pStyle w:val="Style15"/>
        <w:spacing w:lineRule="atLeast" w:line="300"/>
        <w:rPr>
          <w:sz w:val="21"/>
          <w:szCs w:val="21"/>
        </w:rPr>
      </w:pPr>
      <w:r>
        <w:rPr>
          <w:sz w:val="21"/>
          <w:szCs w:val="21"/>
        </w:rPr>
        <w:t>　　但是如果有一两次喝了一点点酒，或者是抽了一颗烟，这样对孩子可能不会形成太大的影响。我们指的会造成畸形的应该是具有一定的量，比方说你是一个每天喝白酒半斤，或者是每天抽烟半盒多以至长期积累的量可能会造成影响。但是偶尔一次喝点儿酒、抽点儿烟估计不会造成胎儿畸形。如果目前一段时间正准备怀孕，恰巧又感冒了，我想该治疗还是应该治疗，因为如果不治疗也许会延误病情，反而会发展到很重的阶段。</w:t>
      </w:r>
    </w:p>
    <w:p>
      <w:pPr>
        <w:pStyle w:val="Style15"/>
        <w:spacing w:lineRule="atLeast" w:line="300"/>
        <w:rPr>
          <w:sz w:val="21"/>
          <w:szCs w:val="21"/>
        </w:rPr>
      </w:pPr>
      <w:r>
        <w:rPr>
          <w:sz w:val="21"/>
          <w:szCs w:val="21"/>
        </w:rPr>
        <w:t>　　但是你又担心会对孩子有影响，所以服药的时候要选择对胎儿没有影响的药物，比如说一些中药制剂，如果感冒早期吃一些板蓝根可能就会防止发展，如果已经发病了服一些感冒冲剂，双黄连这些中药制剂对孩子影响不会很大。如果是细菌性的干扰，白细胞很高，需要服一些抗生素最好就选择青霉素一类或者是头孢一类的抗生素。</w:t>
      </w:r>
    </w:p>
    <w:p>
      <w:pPr>
        <w:pStyle w:val="Style15"/>
        <w:spacing w:lineRule="atLeast" w:line="300"/>
        <w:rPr>
          <w:sz w:val="21"/>
          <w:szCs w:val="21"/>
        </w:rPr>
      </w:pPr>
      <w:r>
        <w:rPr>
          <w:sz w:val="21"/>
          <w:szCs w:val="21"/>
        </w:rPr>
        <w:t>　　这些药物对胎儿都是绝对没有影响的，所以大家可以放心地服用。其他的一些营养素，像各种维生素，我想我们已经强调过的在孕前准备服用的就是叶酸，同时配合一些维生素，那是为了帮助叶酸能够更好地发挥作用。</w:t>
      </w:r>
    </w:p>
    <w:p>
      <w:pPr>
        <w:pStyle w:val="Normal"/>
        <w:rPr>
          <w:szCs w:val="21"/>
        </w:rPr>
      </w:pPr>
      <w:r>
        <w:rPr>
          <w:szCs w:val="21"/>
        </w:rPr>
        <w:t>　　像钙片等等就可以到怀孕</w:t>
      </w:r>
      <w:r>
        <w:rPr>
          <w:szCs w:val="21"/>
        </w:rPr>
        <w:t>20</w:t>
      </w:r>
      <w:r>
        <w:rPr>
          <w:szCs w:val="21"/>
        </w:rPr>
        <w:t>周以后再开始服用。因为从那个时候开始胎儿的需要量就会明显增加。如果是一直用电脑来工作的妇女，最好准备怀孕或者是怀孕后不要长期从事电脑工作，尤其是不要在机房里，也就是说有多台电脑的环境中工作。如果要是一天短期工作两个小时或者是就这一台电脑前，对胎儿一般不会有太大的影响。因为电脑发出来的辐射主要是从电脑的侧面和背面比较多。所以我想尽管是优生优育，但是大家也不要过分地紧张，只要注意到不要接触或者是服用一些对胎儿影响比较大的药物或者东西就可以了。顺其自然，心情放松才可能孕育一个健康的宝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08:00Z</dcterms:created>
  <dc:creator>gxl</dc:creator>
  <dc:description/>
  <cp:keywords/>
  <dc:language>en-US</dc:language>
  <cp:lastModifiedBy>gxl</cp:lastModifiedBy>
  <dcterms:modified xsi:type="dcterms:W3CDTF">2005-05-25T09:08:00Z</dcterms:modified>
  <cp:revision>1</cp:revision>
  <dc:subject/>
  <dc:title>怀孕时感冒了怎么办</dc:title>
</cp:coreProperties>
</file>