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572000" cy="490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76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采项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</w:t>
                                  </w:r>
                                  <w:r>
                                    <w:rPr/>
                                    <w:t>复合木地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牌及产品介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der.com.cn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derfloo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帖子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xky.focus.cn/fviewmsg/679/10063259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xky.focus.cn/fviewmsg/679/1003513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价格介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市场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集采价格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VVS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48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</w:t>
                                    <w:br/>
                                    <w:t>vs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35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</w:t>
                                    <w:br/>
                                    <w:t>der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5</w:t>
                                    <w:br/>
                                    <w:t>kf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83</w:t>
                                    <w:br/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3</w:t>
                                    <w:br/>
                                    <w:t>DH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8</w:t>
                                    <w:br/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7</w:t>
                                    <w:br/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采有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即日起到</w:t>
                                  </w:r>
                                  <w:r>
                                    <w:rPr/>
                                    <w:t>200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集人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集采的邻居可以通过小窗联系召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集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定方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于</w:t>
                                  </w:r>
                                  <w:r>
                                    <w:rPr/>
                                    <w:t>200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前向无语或者</w:t>
                                  </w:r>
                                  <w:r>
                                    <w:rPr/>
                                    <w:t>sjc600</w:t>
                                  </w:r>
                                  <w:r>
                                    <w:rPr/>
                                    <w:t>报名，并将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名、电话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房间号、型号、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信息通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形式发给无语或者</w:t>
                                  </w:r>
                                  <w:r>
                                    <w:rPr>
                                      <w:szCs w:val="21"/>
                                    </w:rPr>
                                    <w:t>sjc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采理由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降低采购成本，保障安装以及地板质量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户集采，保障售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der.com.cn/cjdxgc.html</w:t>
                                    </w:r>
                                  </w:hyperlink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次集采已经得到</w:t>
                                  </w:r>
                                  <w:r>
                                    <w:rPr/>
                                    <w:t>der</w:t>
                                  </w:r>
                                  <w:r>
                                    <w:rPr/>
                                    <w:t>地板任经理授权，有不放心的邻居请电话咨询</w:t>
                                  </w:r>
                                  <w:r>
                                    <w:rPr/>
                                    <w:t>DER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5.9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76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采项目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</w:t>
                            </w:r>
                            <w:r>
                              <w:rPr/>
                              <w:t>复合木地板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及产品介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网站：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der.com.cn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derfloo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帖子：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xky.focus.cn/fviewmsg/679/1006325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xky.focus.cn/fviewmsg/679/1003513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介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市场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集采价格</w:t>
                            </w:r>
                            <w:r>
                              <w:rPr>
                                <w:szCs w:val="21"/>
                              </w:rPr>
                              <w:br/>
                              <w:t>VVS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148 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43</w:t>
                              <w:br/>
                              <w:t>vs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135 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130</w:t>
                              <w:br/>
                              <w:t>der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98 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95</w:t>
                              <w:br/>
                              <w:t>kf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 83</w:t>
                              <w:br/>
                              <w:t>F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85 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83</w:t>
                              <w:br/>
                              <w:t>DH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80 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78</w:t>
                              <w:br/>
                              <w:t>V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69 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67</w:t>
                              <w:br/>
                              <w:t>S</w:t>
                            </w:r>
                            <w:r>
                              <w:rPr>
                                <w:szCs w:val="21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78 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采有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时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日起到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集采的邻居可以通过小窗联系召集人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集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方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于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前向无语或者</w:t>
                            </w:r>
                            <w:r>
                              <w:rPr/>
                              <w:t>sjc600</w:t>
                            </w:r>
                            <w:r>
                              <w:rPr/>
                              <w:t>报名，并将</w:t>
                            </w:r>
                            <w:r>
                              <w:rPr>
                                <w:szCs w:val="21"/>
                              </w:rPr>
                              <w:t>姓名、电话、</w:t>
                            </w: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>、房间号、型号、面积</w:t>
                            </w:r>
                            <w:r>
                              <w:rPr>
                                <w:szCs w:val="21"/>
                              </w:rPr>
                              <w:t>等信息通过</w:t>
                            </w:r>
                            <w:r>
                              <w:rPr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Cs w:val="21"/>
                              </w:rPr>
                              <w:t>的形式发给无语或者</w:t>
                            </w:r>
                            <w:r>
                              <w:rPr>
                                <w:szCs w:val="21"/>
                              </w:rPr>
                              <w:t>sjc6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采理由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低采购成本，保障安装以及地板质量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户集采，保障售后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der.com.cn/cjdxgc.html</w:t>
                              </w:r>
                            </w:hyperlink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次集采已经得到</w:t>
                            </w:r>
                            <w:r>
                              <w:rPr/>
                              <w:t>der</w:t>
                            </w:r>
                            <w:r>
                              <w:rPr/>
                              <w:t>地板任经理授权，有不放心的邻居请电话咨询</w:t>
                            </w:r>
                            <w:r>
                              <w:rPr/>
                              <w:t>DER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668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经凑够了</w:t>
      </w:r>
      <w:r>
        <w:rPr/>
        <w:t>954</w:t>
      </w:r>
      <w:r>
        <w:rPr/>
        <w:t>平米，需要超过</w:t>
      </w:r>
      <w:r>
        <w:rPr/>
        <w:t>1000</w:t>
      </w:r>
      <w:r>
        <w:rPr/>
        <w:t>平米才能集采成功，如果以上数据有错，请及时</w:t>
      </w:r>
      <w:r>
        <w:rPr/>
        <w:t>sjc600</w:t>
      </w:r>
      <w:r>
        <w:rPr/>
        <w:t>联系，有还想报名参加的邻居，请抓紧时间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com.cn/" TargetMode="External"/><Relationship Id="rId3" Type="http://schemas.openxmlformats.org/officeDocument/2006/relationships/hyperlink" Target="http://www.derfloor.com/" TargetMode="External"/><Relationship Id="rId4" Type="http://schemas.openxmlformats.org/officeDocument/2006/relationships/hyperlink" Target="http://xky.focus.cn/fviewmsg/679/10063259.html" TargetMode="External"/><Relationship Id="rId5" Type="http://schemas.openxmlformats.org/officeDocument/2006/relationships/hyperlink" Target="http://xky.focus.cn/fviewmsg/679/10035139.html" TargetMode="External"/><Relationship Id="rId6" Type="http://schemas.openxmlformats.org/officeDocument/2006/relationships/hyperlink" Target="http://www.der.com.cn/cjdxgc.html" TargetMode="External"/><Relationship Id="rId7" Type="http://schemas.openxmlformats.org/officeDocument/2006/relationships/hyperlink" Target="http://www.der.com.cn/" TargetMode="External"/><Relationship Id="rId8" Type="http://schemas.openxmlformats.org/officeDocument/2006/relationships/hyperlink" Target="http://www.derfloor.com/" TargetMode="External"/><Relationship Id="rId9" Type="http://schemas.openxmlformats.org/officeDocument/2006/relationships/hyperlink" Target="http://xky.focus.cn/fviewmsg/679/10063259.html" TargetMode="External"/><Relationship Id="rId10" Type="http://schemas.openxmlformats.org/officeDocument/2006/relationships/hyperlink" Target="http://xky.focus.cn/fviewmsg/679/10035139.html" TargetMode="External"/><Relationship Id="rId11" Type="http://schemas.openxmlformats.org/officeDocument/2006/relationships/hyperlink" Target="http://www.der.com.cn/cjdxgc.html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0:00Z</dcterms:created>
  <dc:creator>余灿良</dc:creator>
  <dc:description/>
  <dc:language>en-US</dc:language>
  <cp:lastModifiedBy>abc</cp:lastModifiedBy>
  <dcterms:modified xsi:type="dcterms:W3CDTF">2006-02-16T03:46:00Z</dcterms:modified>
  <cp:revision>4</cp:revision>
  <dc:subject/>
  <dc:title>集采项目</dc:title>
</cp:coreProperties>
</file>