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老孟装饰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    工程已完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工程已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工程已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—2—302  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3—3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—2—1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2—201  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—3—602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—2—502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—4—501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—5—501  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—3—302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2—401  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流行花园别墅                 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博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—5—503   2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户型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博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6—602   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3—301  3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—1—501  3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—2—501  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流行花园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-06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博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—1—403   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清源东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—4—411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五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五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单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施工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迎你来电话，我们会把您的希望变成你满意的现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zhuangshi@126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3910971207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6:00Z</dcterms:created>
  <dc:creator>微软用户</dc:creator>
  <dc:description/>
  <dc:language>en-US</dc:language>
  <cp:lastModifiedBy>微软用户</cp:lastModifiedBy>
  <dcterms:modified xsi:type="dcterms:W3CDTF">2005-11-21T02:40:00Z</dcterms:modified>
  <cp:revision>11</cp:revision>
  <dc:subject/>
  <dc:title>    六期已开工的工地名单</dc:title>
</cp:coreProperties>
</file>