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春节北京—杭州自助行</w:t>
      </w:r>
    </w:p>
    <w:p>
      <w:pPr>
        <w:pStyle w:val="Normal"/>
        <w:ind w:right="420" w:hanging="0"/>
        <w:rPr/>
      </w:pPr>
      <w:r>
        <w:rPr/>
        <w:t>制表人：笨笨。。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3"/>
        <w:gridCol w:w="1440"/>
        <w:gridCol w:w="1510"/>
        <w:gridCol w:w="2810"/>
        <w:gridCol w:w="2340"/>
        <w:gridCol w:w="32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里程数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达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油费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路费（元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龙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五环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津塘高速入口前</w:t>
            </w:r>
            <w:r>
              <w:rPr/>
              <w:t>2</w:t>
            </w:r>
            <w:r>
              <w:rPr/>
              <w:t>公里处</w:t>
            </w:r>
          </w:p>
          <w:p>
            <w:pPr>
              <w:pStyle w:val="Normal"/>
              <w:jc w:val="center"/>
              <w:rPr/>
            </w:pPr>
            <w:r>
              <w:rPr/>
              <w:t>京胜小羊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93</w:t>
            </w:r>
            <w:r>
              <w:rPr/>
              <w:t>号￥</w:t>
            </w:r>
            <w:r>
              <w:rPr/>
              <w:t>4.26/</w:t>
            </w:r>
            <w:r>
              <w:rPr/>
              <w:t>升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津塘杨村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沪高速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九宣闸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吴桥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服务区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号￥</w:t>
            </w:r>
            <w:r>
              <w:rPr/>
              <w:t>4.29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鲁苏省界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安服务区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号￥</w:t>
            </w:r>
            <w:r>
              <w:rPr/>
              <w:t>4.19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州江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阴大桥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沪宁高速入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沪宁高速太湖服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7</w:t>
            </w:r>
            <w:r>
              <w:rPr/>
              <w:t>号￥</w:t>
            </w:r>
            <w:r>
              <w:rPr/>
              <w:t>4.46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江、同里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乍嘉杭高速</w:t>
            </w:r>
          </w:p>
          <w:p>
            <w:pPr>
              <w:pStyle w:val="Normal"/>
              <w:jc w:val="center"/>
              <w:rPr/>
            </w:pPr>
            <w:r>
              <w:rPr/>
              <w:t>同里入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泽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萧山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区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号￥</w:t>
            </w:r>
            <w:r>
              <w:rPr/>
              <w:t>4.21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王江泾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相城区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阴大桥收费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谊服务区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号￥</w:t>
            </w:r>
            <w:r>
              <w:rPr/>
              <w:t>4.19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鲁省界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安服务区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3</w:t>
            </w:r>
            <w:r>
              <w:rPr/>
              <w:t>号￥</w:t>
            </w:r>
            <w:r>
              <w:rPr/>
              <w:t>4.39/</w:t>
            </w:r>
            <w:r>
              <w:rPr/>
              <w:t>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绕城南线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入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冀省界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青县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静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外环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(93</w:t>
            </w:r>
            <w:r>
              <w:rPr/>
              <w:t>号￥</w:t>
            </w:r>
            <w:r>
              <w:rPr/>
              <w:t>4.27/</w:t>
            </w:r>
            <w:r>
              <w:rPr/>
              <w:t>升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大羊坊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龙观收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/>
              <w:t>1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jsb</dc:creator>
  <dc:description/>
  <dc:language>en-US</dc:language>
  <cp:lastModifiedBy>jsb</cp:lastModifiedBy>
  <dcterms:modified xsi:type="dcterms:W3CDTF">2006-02-09T11:57:00Z</dcterms:modified>
  <cp:revision>17</cp:revision>
  <dc:subject/>
  <dc:title>2006春节北京—杭州自助行</dc:title>
</cp:coreProperties>
</file>