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我们这个寝室人员构成贼拉复杂，五兄弟闻道有先后，术业有专攻。老疙瘩学计算机科学与技术，</w:t>
      </w:r>
    </w:p>
    <w:p>
      <w:pPr>
        <w:pStyle w:val="Normal"/>
        <w:spacing w:lineRule="exact" w:line="280"/>
        <w:jc w:val="left"/>
        <w:rPr/>
      </w:pPr>
      <w:r>
        <w:rPr/>
        <w:t>赵赤峰学政治，刘学是法律，老大和我是新闻学。在我们寝室搞几天调研，回去就能写一篇《东大社会</w:t>
      </w:r>
    </w:p>
    <w:p>
      <w:pPr>
        <w:pStyle w:val="Normal"/>
        <w:spacing w:lineRule="exact" w:line="280"/>
        <w:jc w:val="left"/>
        <w:rPr/>
      </w:pPr>
      <w:r>
        <w:rPr/>
        <w:t>各阶级分析》……因为出了个新贵郭某——九州数码的总裁，加上老贵刘某某和东硬集团，东大学挨踢</w:t>
      </w:r>
    </w:p>
    <w:p>
      <w:pPr>
        <w:pStyle w:val="Normal"/>
        <w:spacing w:lineRule="exact" w:line="280"/>
        <w:jc w:val="left"/>
        <w:rPr/>
      </w:pPr>
      <w:r>
        <w:rPr/>
        <w:t>的都牛上了天，好像东大光只是他们的母校，对我们就是继母！还有人编笑话刺激我们，说领导在</w:t>
      </w:r>
    </w:p>
    <w:p>
      <w:pPr>
        <w:pStyle w:val="Normal"/>
        <w:spacing w:lineRule="exact" w:line="280"/>
        <w:jc w:val="left"/>
        <w:rPr/>
      </w:pPr>
      <w:r>
        <w:rPr/>
        <w:t>大会上讲话，“这次活动全校师生都很努力，上至信息学院，下至文法学院……”，靠，下至都出来了</w:t>
      </w:r>
    </w:p>
    <w:p>
      <w:pPr>
        <w:pStyle w:val="Normal"/>
        <w:spacing w:lineRule="exact" w:line="280"/>
        <w:jc w:val="left"/>
        <w:rPr/>
      </w:pPr>
      <w:r>
        <w:rPr/>
        <w:t>，还“秋分”呢，身在理工院校不幸学的却是文法，这种矮了八辈儿的痛苦，外人很难理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邂逅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瘦了，我都瘦了。”老大对着镜子龇牙咧嘴，一边伤感地捏捏自己的脸蛋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和老疙瘩正趴在窗户上，远眺校门外一排酒楼饭店的霓虹灯，刘学目露凶光，“谁说朱门酒肉</w:t>
      </w:r>
    </w:p>
    <w:p>
      <w:pPr>
        <w:pStyle w:val="Normal"/>
        <w:spacing w:lineRule="exact" w:line="280"/>
        <w:jc w:val="left"/>
        <w:rPr/>
      </w:pPr>
      <w:r>
        <w:rPr/>
        <w:t>臭啊，我不嫌臭，现在谁要给我５０个羊肉串，我就是他的人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贱！”老疙瘩吐了口唾沫，“要是我，开价至少８０串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有气无力地站起来，同时吩咐赵赤峰，“你先用酒精炉烧一锅开水，我到隔壁去，说下面条儿就</w:t>
      </w:r>
    </w:p>
    <w:p>
      <w:pPr>
        <w:pStyle w:val="Normal"/>
        <w:spacing w:lineRule="exact" w:line="280"/>
        <w:jc w:val="left"/>
        <w:rPr/>
      </w:pPr>
      <w:r>
        <w:rPr/>
        <w:t>缺俩鸡蛋——回来咱们煮鸡蛋吃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摇头，“这招儿都用几次了？隔壁现在看鸡蛋看得比老母鸡还紧呢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寝室门咣当一下被踢开，一个肉滚滚的大脑袋晃了进来，“我代表校党委来看望大家，都死绝了吗</w:t>
      </w:r>
    </w:p>
    <w:p>
      <w:pPr>
        <w:pStyle w:val="Normal"/>
        <w:spacing w:lineRule="exact" w:line="280"/>
        <w:jc w:val="left"/>
        <w:rPr/>
      </w:pPr>
      <w:r>
        <w:rPr/>
        <w:t>？还有没有喘气儿的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华哥来了！”“这回好了，我们有希望了！”一屋子人都欣喜地迎上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叫李伟华，是大三的前辈，本来我们想尊称他“伟哥”，他很敏感地谢绝了。华哥兴致好的时</w:t>
      </w:r>
    </w:p>
    <w:p>
      <w:pPr>
        <w:pStyle w:val="Normal"/>
        <w:spacing w:lineRule="exact" w:line="280"/>
        <w:jc w:val="left"/>
        <w:rPr/>
      </w:pPr>
      <w:r>
        <w:rPr/>
        <w:t>候，常给弟兄们讲述学校的野史秘闻及各届师长的风流韵事，号称我们东大的荷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多长时间没下馆子啦，嘴里快淡出鸟来！”刘学从华哥兜里摸出盒烟，自己点上一支，扔给我一</w:t>
      </w:r>
    </w:p>
    <w:p>
      <w:pPr>
        <w:pStyle w:val="Normal"/>
        <w:spacing w:lineRule="exact" w:line="280"/>
        <w:jc w:val="left"/>
        <w:rPr/>
      </w:pPr>
      <w:r>
        <w:rPr/>
        <w:t>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弟兄们都馋坏了，嗷嗷待哺啊，哥哥你看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的脸色马上严肃起来，“我提一个问题，你们谁还有钱？咹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房间里顿时死一般地沉寂，我们都羞愧地低下头。半晌老疙瘩脖子一梗，“你们看我干啥，我就剩</w:t>
      </w:r>
    </w:p>
    <w:p>
      <w:pPr>
        <w:pStyle w:val="Normal"/>
        <w:spacing w:lineRule="exact" w:line="280"/>
        <w:jc w:val="left"/>
        <w:rPr/>
      </w:pPr>
      <w:r>
        <w:rPr/>
        <w:t>下３００块钱——隔壁张宽要请客都借他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唔？这太不正常了！张宽让疯狗咬了？”华哥的瞳孔忽然收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正常——这小子高中的俩女生来了。张宽他瘦驴拉硬屎，说卖血也要搞好接待工作，把我的ＮＩ</w:t>
      </w:r>
    </w:p>
    <w:p>
      <w:pPr>
        <w:pStyle w:val="Normal"/>
        <w:spacing w:lineRule="exact" w:line="280"/>
        <w:jc w:val="left"/>
        <w:rPr/>
      </w:pPr>
      <w:r>
        <w:rPr/>
        <w:t>ＫＥ也穿走了，就是没说请我作陪，哪怕客气客气也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靠，这么有价值的信息——就是视而不见！”华哥激动起来，“你们信息工程都教什么了，真是</w:t>
      </w:r>
    </w:p>
    <w:p>
      <w:pPr>
        <w:pStyle w:val="Normal"/>
        <w:spacing w:lineRule="exact" w:line="280"/>
        <w:jc w:val="left"/>
        <w:rPr/>
      </w:pPr>
      <w:r>
        <w:rPr/>
        <w:t>恨铁不成钢！人家不请，我们不会自己去吗，难道我们就这么傲慢吗？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弟兄们都是悟性很高的，当时就兴奋起来了，“华哥，您的意思是，我们找上门去，再装作不期而</w:t>
      </w:r>
    </w:p>
    <w:p>
      <w:pPr>
        <w:pStyle w:val="Normal"/>
        <w:spacing w:lineRule="exact" w:line="280"/>
        <w:jc w:val="left"/>
        <w:rPr/>
      </w:pPr>
      <w:r>
        <w:rPr/>
        <w:t>遇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呵呵，换个文学点儿的说法，这就叫邂逅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哥儿几个冲出寝室，呼啸而下。沿途受惊的各个房间纷纷探出脑袋，“出什么大事儿啦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没事儿，没事儿，９点的飞机，肯定能赶上航班！”大家乐滋滋地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没说在哪儿请客，这难不倒我们，我们当机立断分成两组，华哥、老大、刘学一组，我和赵赤</w:t>
      </w:r>
    </w:p>
    <w:p>
      <w:pPr>
        <w:pStyle w:val="Normal"/>
        <w:spacing w:lineRule="exact" w:line="280"/>
        <w:jc w:val="left"/>
        <w:rPr/>
      </w:pPr>
      <w:r>
        <w:rPr/>
        <w:t>峰、老疙瘩一组，出校门分东西两个方向严密排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２０分钟后，我收到刘学报捷的短信，非常简洁，“托福居，５包房，菜硬，貌美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扑到托福居的包房，老大和刘学正帮着张宽点菜。张宽尽量表现得很惊喜，对应邀出席和硬要</w:t>
      </w:r>
    </w:p>
    <w:p>
      <w:pPr>
        <w:pStyle w:val="Normal"/>
        <w:spacing w:lineRule="exact" w:line="280"/>
        <w:jc w:val="left"/>
        <w:rPr/>
      </w:pPr>
      <w:r>
        <w:rPr/>
        <w:t>出席的客人致欢迎词。鼓掌时我斜眼看去，两位女生还真有几分姿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酒过三巡以后，弟兄们开始露出原形。“鱼，我所欲者也！”老大夹了一筷子干烧鲭鱼放在嘴里，</w:t>
      </w:r>
    </w:p>
    <w:p>
      <w:pPr>
        <w:pStyle w:val="Normal"/>
        <w:spacing w:lineRule="exact" w:line="280"/>
        <w:jc w:val="left"/>
        <w:rPr/>
      </w:pPr>
      <w:r>
        <w:rPr/>
        <w:t>果然碰上了那位文学女青年崇拜的目光。老疙瘩与另一位女青年很谈得来，两人从交换对三好街盗版软</w:t>
      </w:r>
    </w:p>
    <w:p>
      <w:pPr>
        <w:pStyle w:val="Normal"/>
        <w:spacing w:lineRule="exact" w:line="280"/>
        <w:jc w:val="left"/>
        <w:rPr/>
      </w:pPr>
      <w:r>
        <w:rPr/>
        <w:t>件的心得体会开始，顺便交换了彼此的电话、邮箱、ＱＱ号……这俩小子光顾着自己撒欢儿，完全忽视</w:t>
      </w:r>
    </w:p>
    <w:p>
      <w:pPr>
        <w:pStyle w:val="Normal"/>
        <w:spacing w:lineRule="exact" w:line="280"/>
        <w:jc w:val="left"/>
        <w:rPr/>
      </w:pPr>
      <w:r>
        <w:rPr/>
        <w:t>了闷头灌酒的张宽，一张脸已经变成了酱茄子色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是善解人意的，吃过主食以后就张罗大家走，“不能再打扰了，你们老同学多聊聊，我们撤，</w:t>
      </w:r>
    </w:p>
    <w:p>
      <w:pPr>
        <w:pStyle w:val="Normal"/>
        <w:spacing w:lineRule="exact" w:line="280"/>
        <w:jc w:val="left"/>
        <w:rPr/>
      </w:pPr>
      <w:r>
        <w:rPr/>
        <w:t>我们撤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半个钟头以后，大家正坐在寝室里心满意足地剔牙，张宽跌跌撞撞地闯进门，明显是喝高了。张宽</w:t>
      </w:r>
    </w:p>
    <w:p>
      <w:pPr>
        <w:pStyle w:val="Normal"/>
        <w:spacing w:lineRule="exact" w:line="280"/>
        <w:jc w:val="left"/>
        <w:rPr/>
      </w:pPr>
      <w:r>
        <w:rPr/>
        <w:t>的眼光从我们的脸上一一掠过，每个人都感到了一丝寒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恨你们！”张宽从胸腔里迸出一声怒吼。华哥和我赶紧过来赔着笑打圆场，指着老大和老疙瘩</w:t>
      </w:r>
    </w:p>
    <w:p>
      <w:pPr>
        <w:pStyle w:val="Normal"/>
        <w:spacing w:lineRule="exact" w:line="280"/>
        <w:jc w:val="left"/>
        <w:rPr/>
      </w:pPr>
      <w:r>
        <w:rPr/>
        <w:t>，“过分啦，你们俩确实有点过分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没一个好东西！”张宽转向老疙瘩，“钱，我会还你的，五百年后我连本带利都还你！我还不上</w:t>
      </w:r>
    </w:p>
    <w:p>
      <w:pPr>
        <w:pStyle w:val="Normal"/>
        <w:spacing w:lineRule="exact" w:line="280"/>
        <w:jc w:val="left"/>
        <w:rPr/>
      </w:pPr>
      <w:r>
        <w:rPr/>
        <w:t>，还有我儿子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大惊失色，此时张宽已经完全失控，盯上了华哥，“老不正经的，花花肠子最多……在自己</w:t>
      </w:r>
    </w:p>
    <w:p>
      <w:pPr>
        <w:pStyle w:val="Normal"/>
        <w:spacing w:lineRule="exact" w:line="280"/>
        <w:jc w:val="left"/>
        <w:rPr/>
      </w:pPr>
      <w:r>
        <w:rPr/>
        <w:t>地盘混不下去了，跑这里装什么大瓣儿蒜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细皮嫩肉的老脸上难得地泛起一阵酡红，勉强自我解嘲，“冲动是魔鬼，冲动是魔鬼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呜呜咽咽地哭开了，“我，我暗恋了整整三年哪，就是没有机会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里面你爱上哪个啦？”大家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两个我都喜欢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见势不妙，我连忙递了一个眼色给华哥，“华哥，要不咱们出去遛遛？小弟有点事儿正想请教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在张宽不断的咒骂声中，华哥和我蹿出寝室，离开宿舍楼百米开外方才放缓了脚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校园里大雪覆盖，一片洁白。华哥和我默默无语，走过冶金馆，走过采矿馆。夜里小北风一刮还真</w:t>
      </w:r>
    </w:p>
    <w:p>
      <w:pPr>
        <w:pStyle w:val="Normal"/>
        <w:spacing w:lineRule="exact" w:line="280"/>
        <w:jc w:val="left"/>
        <w:rPr/>
      </w:pPr>
      <w:r>
        <w:rPr/>
        <w:t>挺冷，我忙把羽绒服的两个帽子翅系紧了。“有护翼耶，给你更多的保护！”华哥没话找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满腹心事，没搭理他。两个人顺着自强路，默默地走到“东大红人”铜像底下。这里号称东大的</w:t>
      </w:r>
    </w:p>
    <w:p>
      <w:pPr>
        <w:pStyle w:val="Normal"/>
        <w:spacing w:lineRule="exact" w:line="280"/>
        <w:jc w:val="left"/>
        <w:rPr/>
      </w:pPr>
      <w:r>
        <w:rPr/>
        <w:t>ＢＢＳ，大理石底座光滑如镜，从建成之日起，就被涂满了民间创作的各色流言、抒情诗和污言秽语，</w:t>
      </w:r>
    </w:p>
    <w:p>
      <w:pPr>
        <w:pStyle w:val="Normal"/>
        <w:spacing w:lineRule="exact" w:line="280"/>
        <w:jc w:val="left"/>
        <w:rPr/>
      </w:pPr>
      <w:r>
        <w:rPr/>
        <w:t>学生处和校工多次联合清剿均无法将其扑灭。某天有位高人在此富有启发性地留下一段帖子：“谁能告</w:t>
      </w:r>
    </w:p>
    <w:p>
      <w:pPr>
        <w:pStyle w:val="Normal"/>
        <w:spacing w:lineRule="exact" w:line="280"/>
        <w:jc w:val="left"/>
        <w:rPr/>
      </w:pPr>
      <w:r>
        <w:rPr/>
        <w:t>诉我，东大最性感的美妞是谁，最犯贱的傻狗又是谁？”后面是一溜跟帖，用各种笔迹给出了答案，而</w:t>
      </w:r>
    </w:p>
    <w:p>
      <w:pPr>
        <w:pStyle w:val="Normal"/>
        <w:spacing w:lineRule="exact" w:line="280"/>
        <w:jc w:val="left"/>
        <w:rPr/>
      </w:pPr>
      <w:r>
        <w:rPr/>
        <w:t>且名单还有无限延长的趋势。最下面是一行白粉笔字，“胡涂乱写——可耻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在台阶上站定了，低着头，吐出一句话：“华哥，我想我有可能是恋爱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眉头一皱，翻了我两眼，“美女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也不算漂亮，不过，肯定不丑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才女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是那种小精灵似的，看样子倒不笨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盯着我，“王小旗，你确定自己是动了真格儿了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个，”我合计了一会儿，“反正在班里我第一次见到这女孩，就像挨了雷劈似的，心脏马上绞</w:t>
      </w:r>
    </w:p>
    <w:p>
      <w:pPr>
        <w:pStyle w:val="Normal"/>
        <w:spacing w:lineRule="exact" w:line="280"/>
        <w:jc w:val="left"/>
        <w:rPr/>
      </w:pPr>
      <w:r>
        <w:rPr/>
        <w:t>痛，胃也开始疼。当时我就想，王小旗，你完蛋了，这就是你一直梦寐以求的终身伴侣啊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还有，”我不好意思地压低声音，“我经常会梦见她，而且，梦还是有颜色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黄色？”华哥当即想到邪道上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是不是，我是说我做其他梦都是黑白的，有她的梦却都是五彩缤纷的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够了，”华哥面无表情地打断我，“你跟我来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两个人一前一后，走进逸夫楼最东边的阶梯教室。华哥指着后排一张桌子，“大一的时候我就用这</w:t>
      </w:r>
    </w:p>
    <w:p>
      <w:pPr>
        <w:pStyle w:val="Normal"/>
        <w:spacing w:lineRule="exact" w:line="280"/>
        <w:jc w:val="left"/>
        <w:rPr/>
      </w:pPr>
      <w:r>
        <w:rPr/>
        <w:t>张桌子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定睛一看，桌子的右上角深深地刻了一个“早”字，笔画粗胖，倒像是华哥的真迹。我不禁肃然</w:t>
      </w:r>
    </w:p>
    <w:p>
      <w:pPr>
        <w:pStyle w:val="Normal"/>
        <w:spacing w:lineRule="exact" w:line="280"/>
        <w:jc w:val="left"/>
        <w:rPr/>
      </w:pPr>
      <w:r>
        <w:rPr/>
        <w:t>起敬，“您这是向鲁迅先生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！”华哥仿佛陷入沉思，“当初我也曾喜欢上一个女孩，犹犹豫豫地下手晚了，以致成了我终</w:t>
      </w:r>
    </w:p>
    <w:p>
      <w:pPr>
        <w:pStyle w:val="Normal"/>
        <w:spacing w:lineRule="exact" w:line="280"/>
        <w:jc w:val="left"/>
        <w:rPr/>
      </w:pPr>
      <w:r>
        <w:rPr/>
        <w:t>生的遗憾，我这是警示自己，泡妞也须趁早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华哥！”我们的双手紧紧地握在了一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走出逸夫楼的时候，华哥回过头问我，“那女孩叫什么名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李蓝，李是李清照的李，蓝是蓝色生死恋的蓝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２调研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老疙瘩很早就超越了人机对话的阶段，直接进入人机对骂的最高境界。凡是他觉得用Ｃ＃语言跟电</w:t>
      </w:r>
    </w:p>
    <w:p>
      <w:pPr>
        <w:pStyle w:val="Normal"/>
        <w:spacing w:lineRule="exact" w:line="280"/>
        <w:jc w:val="left"/>
        <w:rPr/>
      </w:pPr>
      <w:r>
        <w:rPr/>
        <w:t>脑说不明白的时候，一连串儿恶毒的咒骂劈头盖脸就倾泻过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个熊蛋！娘西皮！妈拉个巴子！王八羔子！ＳＨＩＴ！怎么又是ＢＵＧ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时候急眼了老疙瘩还动手，拳脚交加的，光键盘就摔零碎好几回，也成了耗材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凑过去，“老疙瘩，积点口德吧，小心你那机子真有了智能，哪天漏电电死你！”计算机专业</w:t>
      </w:r>
    </w:p>
    <w:p>
      <w:pPr>
        <w:pStyle w:val="Normal"/>
        <w:spacing w:lineRule="exact" w:line="280"/>
        <w:jc w:val="left"/>
        <w:rPr/>
      </w:pPr>
      <w:r>
        <w:rPr/>
        <w:t>的臭毛病多，包括主机机箱总是特意裸露着，各色插板线头让人看着就头皮发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东大有十几个学院，名字改来改去，其实都还是老瓤子。像材冶学院、机械工程学院，现在是过气</w:t>
      </w:r>
    </w:p>
    <w:p>
      <w:pPr>
        <w:pStyle w:val="Normal"/>
        <w:spacing w:lineRule="exact" w:line="280"/>
        <w:jc w:val="left"/>
        <w:rPr/>
      </w:pPr>
      <w:r>
        <w:rPr/>
        <w:t>了，好歹人家历史上曾红过。像工商管、外院，都和文法差不多德性，没有过去，更没有未来，现在就</w:t>
      </w:r>
    </w:p>
    <w:p>
      <w:pPr>
        <w:pStyle w:val="Normal"/>
        <w:spacing w:lineRule="exact" w:line="280"/>
        <w:jc w:val="left"/>
        <w:rPr/>
      </w:pPr>
      <w:r>
        <w:rPr/>
        <w:t>是东大的第三世界。说是发展中国家，可没人相信你还能有什么发展，我们自己都不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在外语学院，他的专业就有点黑色幽默了——外贸俄语，基本上濒临灭绝。华哥这样解释他的</w:t>
      </w:r>
    </w:p>
    <w:p>
      <w:pPr>
        <w:pStyle w:val="Normal"/>
        <w:spacing w:lineRule="exact" w:line="280"/>
        <w:jc w:val="left"/>
        <w:rPr/>
      </w:pPr>
      <w:r>
        <w:rPr/>
        <w:t>选择，一是他外祖母的父亲可能是白俄贵族，他身上流着八分之一的俄罗斯血统。二是他多少有点大舌</w:t>
      </w:r>
    </w:p>
    <w:p>
      <w:pPr>
        <w:pStyle w:val="Normal"/>
        <w:spacing w:lineRule="exact" w:line="280"/>
        <w:jc w:val="left"/>
        <w:rPr/>
      </w:pPr>
      <w:r>
        <w:rPr/>
        <w:t>头，极其适合俄语的发音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真是义薄云天！这几日痔疮犯了，流了很多血，还不忘关心我的个人问题。华哥忍着剧痛，一</w:t>
      </w:r>
    </w:p>
    <w:p>
      <w:pPr>
        <w:pStyle w:val="Normal"/>
        <w:spacing w:lineRule="exact" w:line="280"/>
        <w:jc w:val="left"/>
        <w:rPr/>
      </w:pPr>
      <w:r>
        <w:rPr/>
        <w:t>拐一拐地领我到学生处大花名册上过筛子，终于查出来一个李蓝高中的同班同学。这小子是体育特招生</w:t>
      </w:r>
    </w:p>
    <w:p>
      <w:pPr>
        <w:pStyle w:val="Normal"/>
        <w:spacing w:lineRule="exact" w:line="280"/>
        <w:jc w:val="left"/>
        <w:rPr/>
      </w:pPr>
      <w:r>
        <w:rPr/>
        <w:t>，肌肉发达满脸粉刺，喝着我买的啤酒还一脸的不耐烦，“李蓝，有点印象，挺白净的，她父母可能都</w:t>
      </w:r>
    </w:p>
    <w:p>
      <w:pPr>
        <w:pStyle w:val="Normal"/>
        <w:spacing w:lineRule="exact" w:line="280"/>
        <w:jc w:val="left"/>
        <w:rPr/>
      </w:pPr>
      <w:r>
        <w:rPr/>
        <w:t>是搞艺术的。那姑娘挺老实，那时我们都没怎么注意她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据粉刺说，当时班里稍有姿色的女生都有主儿了，还有被外班拐跑的，像李蓝这样剩下的还真不多</w:t>
      </w:r>
    </w:p>
    <w:p>
      <w:pPr>
        <w:pStyle w:val="Normal"/>
        <w:spacing w:lineRule="exact" w:line="280"/>
        <w:jc w:val="left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靠！这帮人都是什么眼光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没谈过恋爱，这就比较麻烦！”华哥帮我作分析，“少女情怀总是诗嘛，通常说少女情窦初开，</w:t>
      </w:r>
    </w:p>
    <w:p>
      <w:pPr>
        <w:pStyle w:val="Normal"/>
        <w:spacing w:lineRule="exact" w:line="280"/>
        <w:jc w:val="left"/>
        <w:rPr/>
      </w:pPr>
      <w:r>
        <w:rPr/>
        <w:t>潜意识里对未来男友总有一个预先设定的框框，如果遇到一个人恰好大部分能进到这个框里，那成功率</w:t>
      </w:r>
    </w:p>
    <w:p>
      <w:pPr>
        <w:pStyle w:val="Normal"/>
        <w:spacing w:lineRule="exact" w:line="280"/>
        <w:jc w:val="left"/>
        <w:rPr/>
      </w:pPr>
      <w:r>
        <w:rPr/>
        <w:t>就非常之高了。现在，李蓝没谈过恋爱，参考不出她喜欢的是哪种类型，要猛男还是要才子？要忧郁的</w:t>
      </w:r>
    </w:p>
    <w:p>
      <w:pPr>
        <w:pStyle w:val="Normal"/>
        <w:spacing w:lineRule="exact" w:line="280"/>
        <w:jc w:val="left"/>
        <w:rPr/>
      </w:pPr>
      <w:r>
        <w:rPr/>
        <w:t>还是要阳光的？没办法按方抓药了，不过搞浪漫点儿总不会出错吧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边说着，华哥满腹狐疑地瞧了瞧我，“你小子不会也是这个这个初涉爱河吧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什么话！”我斩钉截铁地驳回，“兄弟从前的情感生活，那还是颇为凌乱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其实我是在吹牛。尽管我发育得还算早，曾偷偷喜欢过历任女同桌，可惜都是叶公好龙。高二的时</w:t>
      </w:r>
    </w:p>
    <w:p>
      <w:pPr>
        <w:pStyle w:val="Normal"/>
        <w:spacing w:lineRule="exact" w:line="280"/>
        <w:jc w:val="left"/>
        <w:rPr/>
      </w:pPr>
      <w:r>
        <w:rPr/>
        <w:t>候，眉来眼去大半年，才冒死给班上的文艺委员写了封情书，文中使用了大量排比和对仗。不料这小蹄</w:t>
      </w:r>
    </w:p>
    <w:p>
      <w:pPr>
        <w:pStyle w:val="Normal"/>
        <w:spacing w:lineRule="exact" w:line="280"/>
        <w:jc w:val="left"/>
        <w:rPr/>
      </w:pPr>
      <w:r>
        <w:rPr/>
        <w:t>子忒狠毒，竟给贴到学校的阅报栏里，还用红笔修改了错别字，对精彩段落作了批注。本来感觉她对我</w:t>
      </w:r>
    </w:p>
    <w:p>
      <w:pPr>
        <w:pStyle w:val="Normal"/>
        <w:spacing w:lineRule="exact" w:line="280"/>
        <w:jc w:val="left"/>
        <w:rPr/>
      </w:pPr>
      <w:r>
        <w:rPr/>
        <w:t>也有点儿意思，事实证明那完全是幻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此事成为母校年度头条娱乐新闻，轰动一时。与之并列入选的是，某女和某男感情破裂，本来无可</w:t>
      </w:r>
    </w:p>
    <w:p>
      <w:pPr>
        <w:pStyle w:val="Normal"/>
        <w:spacing w:lineRule="exact" w:line="280"/>
        <w:jc w:val="left"/>
        <w:rPr/>
      </w:pPr>
      <w:r>
        <w:rPr/>
        <w:t>厚非。可某男万不该当众将某女手织的围巾退还，某女感觉受辱，在众女生的支持下将某男馈赠的一串</w:t>
      </w:r>
    </w:p>
    <w:p>
      <w:pPr>
        <w:pStyle w:val="Normal"/>
        <w:spacing w:lineRule="exact" w:line="280"/>
        <w:jc w:val="left"/>
        <w:rPr/>
      </w:pPr>
      <w:r>
        <w:rPr/>
        <w:t>风铃高悬于男厕所门上，并附简短文字说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２调研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这以后我一蹶不振，直到踏入东大，仍然保持着小男孩的纯真无邪。最初，我怕受经历丰富的同学</w:t>
      </w:r>
    </w:p>
    <w:p>
      <w:pPr>
        <w:pStyle w:val="Normal"/>
        <w:spacing w:lineRule="exact" w:line="280"/>
        <w:jc w:val="left"/>
        <w:rPr/>
      </w:pPr>
      <w:r>
        <w:rPr/>
        <w:t>歧视，后来发现东大有很多人仍然是一张白纸，尤其学理工的，开窍儿都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比我还纯洁，说话都不带脏字。一次赵赤峰右手中指烫伤，校医用白纱布给缠上了。这位仁</w:t>
      </w:r>
    </w:p>
    <w:p>
      <w:pPr>
        <w:pStyle w:val="Normal"/>
        <w:spacing w:lineRule="exact" w:line="280"/>
        <w:jc w:val="left"/>
        <w:rPr/>
      </w:pPr>
      <w:r>
        <w:rPr/>
        <w:t>兄逢人便展示伤情，高高竖起中指，挨了Ｎ多臭骂了才算明白怎么回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还是华哥点拨我，要注意团结李蓝身边的女孩子，多少人搞对象的时候忽视了争取丈母娘小姨子，</w:t>
      </w:r>
    </w:p>
    <w:p>
      <w:pPr>
        <w:pStyle w:val="Normal"/>
        <w:spacing w:lineRule="exact" w:line="280"/>
        <w:jc w:val="left"/>
        <w:rPr/>
      </w:pPr>
      <w:r>
        <w:rPr/>
        <w:t>最后都追悔莫及。我划了个范围，把重点放在李蓝同寝室的姐妹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献媚是有学问的，在食堂排队碰上当然要躬身请姐妹们先，在超市结账碰上尽量顺手代付。要讲究</w:t>
      </w:r>
    </w:p>
    <w:p>
      <w:pPr>
        <w:pStyle w:val="Normal"/>
        <w:spacing w:lineRule="exact" w:line="280"/>
        <w:jc w:val="left"/>
        <w:rPr/>
      </w:pPr>
      <w:r>
        <w:rPr/>
        <w:t>巧妙、隐蔽，比如姐妹们做了个新发型，直接说真好看那就俗了，表示惊讶即可……马屁上没有手掌的</w:t>
      </w:r>
    </w:p>
    <w:p>
      <w:pPr>
        <w:pStyle w:val="Normal"/>
        <w:spacing w:lineRule="exact" w:line="280"/>
        <w:jc w:val="left"/>
        <w:rPr/>
      </w:pPr>
      <w:r>
        <w:rPr/>
        <w:t>痕迹，而我已拍过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还要能脱口而出俏皮话，老子庄子海子樱桃小丸子都得熟悉。我注意把握的原则是：态度殷勤而不</w:t>
      </w:r>
    </w:p>
    <w:p>
      <w:pPr>
        <w:pStyle w:val="Normal"/>
        <w:spacing w:lineRule="exact" w:line="280"/>
        <w:jc w:val="left"/>
        <w:rPr/>
      </w:pPr>
      <w:r>
        <w:rPr/>
        <w:t>失身份，赞美真诚而适度夸张，展示才华而绝不卖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反正只要李蓝不在场我就很放松，态度也从容了，思维也跳跃了，举止也潇洒了。只求姐妹们对我</w:t>
      </w:r>
    </w:p>
    <w:p>
      <w:pPr>
        <w:pStyle w:val="Normal"/>
        <w:spacing w:lineRule="exact" w:line="280"/>
        <w:jc w:val="left"/>
        <w:rPr/>
      </w:pPr>
      <w:r>
        <w:rPr/>
        <w:t>有一句半句好评能传到李蓝的耳朵里，为将来打下一个扎实的基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对身边的哥儿们，我表现得就比较赤裸裸，一般直接说“我们家李蓝以后多照顾点儿啊”，或者念</w:t>
      </w:r>
    </w:p>
    <w:p>
      <w:pPr>
        <w:pStyle w:val="Normal"/>
        <w:spacing w:lineRule="exact" w:line="280"/>
        <w:jc w:val="left"/>
        <w:rPr/>
      </w:pPr>
      <w:r>
        <w:rPr/>
        <w:t>叨“蓝妹这两天好像又瘦了”。我的打法是先把舆论造出去，就好像老虎在自己的领地周围撒上尿，对</w:t>
      </w:r>
    </w:p>
    <w:p>
      <w:pPr>
        <w:pStyle w:val="Normal"/>
        <w:spacing w:lineRule="exact" w:line="280"/>
        <w:jc w:val="left"/>
        <w:rPr/>
      </w:pPr>
      <w:r>
        <w:rPr/>
        <w:t>其他人的觊觎之心起到一个预防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通过一段时间的努力，应该说收效不大，问题不少。李蓝好像还是毫无知觉，平时在班里既不多看</w:t>
      </w:r>
    </w:p>
    <w:p>
      <w:pPr>
        <w:pStyle w:val="Normal"/>
        <w:spacing w:lineRule="exact" w:line="280"/>
        <w:jc w:val="left"/>
        <w:rPr/>
      </w:pPr>
      <w:r>
        <w:rPr/>
        <w:t>我一眼也不少看我一眼。看来是信息传播通道出现了问题，没能送达有效受众，也就不可能有反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哥儿们的反应倒正常，顶多说一句，“你神经病啊！”可怕的是，李蓝的姐妹看我的眼神有点不对</w:t>
      </w:r>
    </w:p>
    <w:p>
      <w:pPr>
        <w:pStyle w:val="Normal"/>
        <w:spacing w:lineRule="exact" w:line="280"/>
        <w:jc w:val="left"/>
        <w:rPr/>
      </w:pPr>
      <w:r>
        <w:rPr/>
        <w:t>了，尤其唐美，一双水汪汪的大眼睛总对我瞄来瞄去的，没准现在我提出约会她都能答应。看来我的表</w:t>
      </w:r>
    </w:p>
    <w:p>
      <w:pPr>
        <w:pStyle w:val="Normal"/>
        <w:spacing w:lineRule="exact" w:line="280"/>
        <w:jc w:val="left"/>
        <w:rPr/>
      </w:pPr>
      <w:r>
        <w:rPr/>
        <w:t>演是有点过了，赶紧得往回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说，“王小旗，你现在的司马昭之心，是行人和过往车辆都知道了，就是当事人不知道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咬着牙发狠，“走着瞧！将来，我有了儿子，名字一定叫王青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为什么？”“这都不懂？青出于蓝而胜于蓝嘛！”</w:t>
      </w:r>
    </w:p>
    <w:p>
      <w:pPr>
        <w:pStyle w:val="Normal"/>
        <w:spacing w:lineRule="exact" w:line="280"/>
        <w:jc w:val="left"/>
        <w:rPr/>
      </w:pPr>
      <w:r>
        <w:rPr/>
        <w:t>３佳作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人要是走运真是挡都挡不住。你快走两步，就追上运气了；你慢走两步，运气就追上你了；你走得</w:t>
      </w:r>
    </w:p>
    <w:p>
      <w:pPr>
        <w:pStyle w:val="Normal"/>
        <w:spacing w:lineRule="exact" w:line="280"/>
        <w:jc w:val="left"/>
        <w:rPr/>
      </w:pPr>
      <w:r>
        <w:rPr/>
        <w:t>不紧不慢吧，一扭头，运气正和你并肩而行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活该兄弟我要露一下这张俊脸。那天的大课本来我是要逃的，赶上寝室停电，就想去教室散散心也</w:t>
      </w:r>
    </w:p>
    <w:p>
      <w:pPr>
        <w:pStyle w:val="Normal"/>
        <w:spacing w:lineRule="exact" w:line="280"/>
        <w:jc w:val="left"/>
        <w:rPr/>
      </w:pPr>
      <w:r>
        <w:rPr/>
        <w:t>好。进门后吓了一跳，系主任也在。老爷子正讲到新闻专业最要紧的就是笔杆子。“多读不如多写，学</w:t>
      </w:r>
    </w:p>
    <w:p>
      <w:pPr>
        <w:pStyle w:val="Normal"/>
        <w:spacing w:lineRule="exact" w:line="280"/>
        <w:jc w:val="left"/>
        <w:rPr/>
      </w:pPr>
      <w:r>
        <w:rPr/>
        <w:t>校就是要创造更多的实战机会，锻炼同学们的实际动笔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下面我们就开始新闻系的首届现场写作比赛，本次大赛东硬集团慷慨赞助了５０００元人民币，</w:t>
      </w:r>
    </w:p>
    <w:p>
      <w:pPr>
        <w:pStyle w:val="Normal"/>
        <w:spacing w:lineRule="exact" w:line="280"/>
        <w:jc w:val="left"/>
        <w:rPr/>
      </w:pPr>
      <w:r>
        <w:rPr/>
        <w:t>就叫阿尔法杯，”老爷子有点得意，“呵呵，这次军事演习，事先我谁也没告诉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题目发下来了，《生活》和《东大，我要对您说》，两个任选其一。题目够老套的，但还是有很大</w:t>
      </w:r>
    </w:p>
    <w:p>
      <w:pPr>
        <w:pStyle w:val="Normal"/>
        <w:spacing w:lineRule="exact" w:line="280"/>
        <w:jc w:val="left"/>
        <w:rPr/>
      </w:pPr>
      <w:r>
        <w:rPr/>
        <w:t>的发挥空间。比较之下，前者显得没那么恶心，我开始认真构思，一扭头，老大在座位上显得很激动，</w:t>
      </w:r>
    </w:p>
    <w:p>
      <w:pPr>
        <w:pStyle w:val="Normal"/>
        <w:spacing w:lineRule="exact" w:line="280"/>
        <w:jc w:val="left"/>
        <w:rPr/>
      </w:pPr>
      <w:r>
        <w:rPr/>
        <w:t>呼哧呼哧直喘粗气。老大什么都好，就是名利心太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先在草纸上大致勾画出提纲，我准备直接从网络时代给生活带来的巨变谈起，再倒叙对比今昔生</w:t>
      </w:r>
    </w:p>
    <w:p>
      <w:pPr>
        <w:pStyle w:val="Normal"/>
        <w:spacing w:lineRule="exact" w:line="280"/>
        <w:jc w:val="left"/>
        <w:rPr/>
      </w:pPr>
      <w:r>
        <w:rPr/>
        <w:t>活的变迁，最后引出对生活真谛的思考。等基本做到心中有数之后，正式开始在卷子上创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天有不测风云，我刚刚提笔写了一个遒劲有力的“网”字，小腹突感一阵绞痛，而且感觉还在继续</w:t>
      </w:r>
    </w:p>
    <w:p>
      <w:pPr>
        <w:pStyle w:val="Normal"/>
        <w:spacing w:lineRule="exact" w:line="280"/>
        <w:jc w:val="left"/>
        <w:rPr/>
      </w:pPr>
      <w:r>
        <w:rPr/>
        <w:t>向下延伸。坏了，肯定是昨天刘学搞的生黄瓜蘸酱吃多了，不应该啊，虽然没洗可我都在袖子上擦啦。</w:t>
      </w:r>
    </w:p>
    <w:p>
      <w:pPr>
        <w:pStyle w:val="Normal"/>
        <w:spacing w:lineRule="exact" w:line="280"/>
        <w:jc w:val="left"/>
        <w:rPr/>
      </w:pPr>
      <w:r>
        <w:rPr/>
        <w:t>我试图坚持完成作品，可身体实在不允许，有现场直播的可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短暂地权衡利弊之后，我果断地交了卷子，以刘翔的速度冲进男厕所，时间刚刚好，接下来的过程</w:t>
      </w:r>
    </w:p>
    <w:p>
      <w:pPr>
        <w:pStyle w:val="Normal"/>
        <w:spacing w:lineRule="exact" w:line="280"/>
        <w:jc w:val="left"/>
        <w:rPr/>
      </w:pPr>
      <w:r>
        <w:rPr/>
        <w:t>就很享受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下午回到寝室，老大显得踌躇满志，说他已经做好了获奖的心理准备，他选的题目当然是《东大，</w:t>
      </w:r>
    </w:p>
    <w:p>
      <w:pPr>
        <w:pStyle w:val="Normal"/>
        <w:spacing w:lineRule="exact" w:line="280"/>
        <w:jc w:val="left"/>
        <w:rPr/>
      </w:pPr>
      <w:r>
        <w:rPr/>
        <w:t>我要对您说》，“抒情很真挚、很深沉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１０天之后，公布大赛结果，我，竟然荣获冠军，并获奖金１０００元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落选，破口大骂评委“有眼无珠，草菅人命”。等到卷子和评语一起公布出来，老大不吱声了</w:t>
      </w:r>
    </w:p>
    <w:p>
      <w:pPr>
        <w:pStyle w:val="Normal"/>
        <w:spacing w:lineRule="exact" w:line="280"/>
        <w:jc w:val="left"/>
        <w:rPr/>
      </w:pPr>
      <w:r>
        <w:rPr/>
        <w:t>，连我都傻了。评语说，“该文虽然只短短一个字，意蕴深远，思想深刻，精炼传神，视角独特，一个</w:t>
      </w:r>
    </w:p>
    <w:p>
      <w:pPr>
        <w:pStyle w:val="Normal"/>
        <w:spacing w:lineRule="exact" w:line="280"/>
        <w:jc w:val="left"/>
        <w:rPr/>
      </w:pPr>
      <w:r>
        <w:rPr/>
        <w:t>网字，既能表达出网络已成为一些青年人生活的全部，又可理解为面对复杂的现实、情感生活，犹如重</w:t>
      </w:r>
    </w:p>
    <w:p>
      <w:pPr>
        <w:pStyle w:val="Normal"/>
        <w:spacing w:lineRule="exact" w:line="280"/>
        <w:jc w:val="left"/>
        <w:rPr/>
      </w:pPr>
      <w:r>
        <w:rPr/>
        <w:t>重罗网，要自强不息，寻找出路……如此等等，几乎可以涵盖生活的每个层面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高山流水，知音难觅啊！”我一时惊喜交集，转向老大，“看来你拍马屁的功夫还是不到家，马</w:t>
      </w:r>
    </w:p>
    <w:p>
      <w:pPr>
        <w:pStyle w:val="Normal"/>
        <w:spacing w:lineRule="exact" w:line="280"/>
        <w:jc w:val="left"/>
        <w:rPr/>
      </w:pPr>
      <w:r>
        <w:rPr/>
        <w:t>屁要拍好，不单需要激情，更需要技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几天来我都沉浸在喜悦中，下午，突然接到刘学短信，“青鸟酒吧，薄酒祝贺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都是自家兄弟，太客气了吧。我兴冲冲赶到南门外的青鸟酒吧，这两个字通常我们都读作青鸟（ｄ</w:t>
      </w:r>
    </w:p>
    <w:p>
      <w:pPr>
        <w:pStyle w:val="Normal"/>
        <w:spacing w:lineRule="exact" w:line="280"/>
        <w:jc w:val="left"/>
        <w:rPr/>
      </w:pPr>
      <w:r>
        <w:rPr/>
        <w:t>ｉ</w:t>
      </w:r>
      <w:r>
        <w:rPr/>
        <w:t>ǎ</w:t>
      </w:r>
      <w:r>
        <w:rPr/>
        <w:t>ｏ），招待贵宾才敢进这儿来。兄弟们早来了，赵赤峰是一小瓶科罗娜，其他每人一杯龙舌兰，这酒</w:t>
      </w:r>
    </w:p>
    <w:p>
      <w:pPr>
        <w:pStyle w:val="Normal"/>
        <w:spacing w:lineRule="exact" w:line="280"/>
        <w:jc w:val="left"/>
        <w:rPr/>
      </w:pPr>
      <w:r>
        <w:rPr/>
        <w:t>贼冲，号称墨西哥二锅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笑吟吟地拿过一个盒子，“拆开，拆开看看！”没想到还有惊喜，我打开盒子一看，是一双安</w:t>
      </w:r>
    </w:p>
    <w:p>
      <w:pPr>
        <w:pStyle w:val="Normal"/>
        <w:spacing w:lineRule="exact" w:line="280"/>
        <w:jc w:val="left"/>
        <w:rPr/>
      </w:pPr>
      <w:r>
        <w:rPr/>
        <w:t>踏的跑步鞋，尽管样子贼土，但我还刚好用得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难得兄弟们费心了！”我心头一热，突然看到赵赤峰的眼光有点躲闪，顿时升起了一个不祥的预</w:t>
      </w:r>
    </w:p>
    <w:p>
      <w:pPr>
        <w:pStyle w:val="Normal"/>
        <w:spacing w:lineRule="exact" w:line="280"/>
        <w:jc w:val="left"/>
        <w:rPr/>
      </w:pPr>
      <w:r>
        <w:rPr/>
        <w:t>感。顺着赵赤峰的目光往下瞧，这几个损贼每人脚上都是一双安踏跑步鞋，崭新的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难道，莫非，你们竟然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过来，大力拍了拍我的肩膀，“对，奖金已经发下来了，我们已经替你领了，哥儿几个跑了一</w:t>
      </w:r>
    </w:p>
    <w:p>
      <w:pPr>
        <w:pStyle w:val="Normal"/>
        <w:spacing w:lineRule="exact" w:line="280"/>
        <w:jc w:val="left"/>
        <w:rPr/>
      </w:pPr>
      <w:r>
        <w:rPr/>
        <w:t>中午给你选的礼物，我们顺便每人蹭了一双，这也是为了今后寝室集体活动可以统一着装，树立形象！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“</w:t>
      </w:r>
      <w:r>
        <w:rPr/>
        <w:t>这群畜生啊！”我痛心疾首，太反常了，这回东大的办公效率怎么高起来了，“这钱来得容易</w:t>
      </w:r>
    </w:p>
    <w:p>
      <w:pPr>
        <w:pStyle w:val="Normal"/>
        <w:spacing w:lineRule="exact" w:line="280"/>
        <w:jc w:val="left"/>
        <w:rPr/>
      </w:pPr>
      <w:r>
        <w:rPr/>
        <w:t>吗？看上去就一个字，可背后有多少智力消耗你们懂吗？这钱我本来是要捐给失学儿童的，没想到叫你</w:t>
      </w:r>
    </w:p>
    <w:p>
      <w:pPr>
        <w:pStyle w:val="Normal"/>
        <w:spacing w:lineRule="exact" w:line="280"/>
        <w:jc w:val="left"/>
        <w:rPr/>
      </w:pPr>
      <w:r>
        <w:rPr/>
        <w:t>们这群土鳖给祸害了！”</w:t>
      </w:r>
    </w:p>
    <w:p>
      <w:pPr>
        <w:pStyle w:val="Normal"/>
        <w:spacing w:lineRule="exact" w:line="280"/>
        <w:jc w:val="left"/>
        <w:rPr/>
      </w:pPr>
      <w:r>
        <w:rPr/>
        <w:t>３佳作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刘学还不乐意了，“别学张宽那么小肚鸡肠啊，告诉你，这些酒可是兄弟们自己集资的。再说了，</w:t>
      </w:r>
    </w:p>
    <w:p>
      <w:pPr>
        <w:pStyle w:val="Normal"/>
        <w:spacing w:lineRule="exact" w:line="280"/>
        <w:jc w:val="left"/>
        <w:rPr/>
      </w:pPr>
      <w:r>
        <w:rPr/>
        <w:t>本来还给你剩了四百多呢，替你捐了不就完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倒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不管怎么说，这次成功让我深受鼓舞，认定自己属于另类思维，创作上也应该另辟蹊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本次阶段考试，作文题目是写人状物叙事均可，限定８００字以上。我一看时间反正也不够用了，</w:t>
      </w:r>
    </w:p>
    <w:p>
      <w:pPr>
        <w:pStyle w:val="Normal"/>
        <w:spacing w:lineRule="exact" w:line="280"/>
        <w:jc w:val="left"/>
        <w:rPr/>
      </w:pPr>
      <w:r>
        <w:rPr/>
        <w:t>当即故伎重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写的是物，就是老疙瘩那台破收音机。我用５０字描写了收音机的外观，接着就打开了收音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里面发出一连串的咝咝、嗡嗡、吱吱、噼噼、啪啪声，然后是一阵地心岩浆涌动喷发的爆裂声，</w:t>
      </w:r>
    </w:p>
    <w:p>
      <w:pPr>
        <w:pStyle w:val="Normal"/>
        <w:spacing w:lineRule="exact" w:line="280"/>
        <w:jc w:val="left"/>
        <w:rPr/>
      </w:pPr>
      <w:r>
        <w:rPr/>
        <w:t>最后有了断续的男女莫辨的人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……</w:t>
      </w:r>
      <w:r>
        <w:rPr/>
        <w:t>在巴格达……桥附近，日本籍男……人质……手持ＡＫ４７……与穆斯林长老会商讨……绑</w:t>
      </w:r>
    </w:p>
    <w:p>
      <w:pPr>
        <w:pStyle w:val="Normal"/>
        <w:spacing w:lineRule="exact" w:line="280"/>
        <w:jc w:val="left"/>
        <w:rPr/>
      </w:pPr>
      <w:r>
        <w:rPr/>
        <w:t>架了……多名蒙面武装分子……日本国外交……晚召开新闻发布……录影带……要求……该组织……４</w:t>
      </w:r>
    </w:p>
    <w:p>
      <w:pPr>
        <w:pStyle w:val="Normal"/>
        <w:spacing w:lineRule="exact" w:line="280"/>
        <w:jc w:val="left"/>
        <w:rPr/>
      </w:pPr>
      <w:r>
        <w:rPr/>
        <w:t>８小时内必须……处死人质！……斩首！……日本政……乐于见到……努力……劫持和爆炸……拒绝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</w:t>
      </w:r>
      <w:r>
        <w:rPr/>
        <w:t>人质安全释放……和其他解救措施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……</w:t>
      </w:r>
      <w:r>
        <w:rPr/>
        <w:t>收音机又坚持吱嘎一阵之后，再次归于死寂，人质的命运如何我们也就无从知晓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则新闻是我在课桌上的旧报纸里随机摘抄的，大量的标点符号被我用来充抵字数。时间紧迫，顾</w:t>
      </w:r>
    </w:p>
    <w:p>
      <w:pPr>
        <w:pStyle w:val="Normal"/>
        <w:spacing w:lineRule="exact" w:line="280"/>
        <w:jc w:val="left"/>
        <w:rPr/>
      </w:pPr>
      <w:r>
        <w:rPr/>
        <w:t>不上人质的死活和对原文造成的重大曲解。完稿后一数，不多不少８１８个字，大吉大利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可能是慑于我一字千金的光环，这篇文章仍被作为范文之一在系里展示，稍觉遗憾的是老师不肯再</w:t>
      </w:r>
    </w:p>
    <w:p>
      <w:pPr>
        <w:pStyle w:val="Normal"/>
        <w:spacing w:lineRule="exact" w:line="280"/>
        <w:jc w:val="left"/>
        <w:rPr/>
      </w:pPr>
      <w:r>
        <w:rPr/>
        <w:t>写评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眼看到李蓝和另一个女生正在展板前读我的文章，心跳立即加速，我两步凑过去，全身的血直往</w:t>
      </w:r>
    </w:p>
    <w:p>
      <w:pPr>
        <w:pStyle w:val="Normal"/>
        <w:spacing w:lineRule="exact" w:line="280"/>
        <w:jc w:val="left"/>
        <w:rPr/>
      </w:pPr>
      <w:r>
        <w:rPr/>
        <w:t>脑袋上涌，只意识到鼻子里嗅见一丝淡淡的，洗发水的清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向我转过头，“上一次那个网，还可以说你有些机智，这次就纯粹是投机取巧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对！对！”我头点得像鸡啄米，最起码李蓝开始关注我了，而且不能说她的话里面没有褒奖的意</w:t>
      </w:r>
    </w:p>
    <w:p>
      <w:pPr>
        <w:pStyle w:val="Normal"/>
        <w:spacing w:lineRule="exact" w:line="280"/>
        <w:jc w:val="left"/>
        <w:rPr/>
      </w:pPr>
      <w:r>
        <w:rPr/>
        <w:t>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走的时候，李蓝对我笑了一下。她笑的时候，鼻子先皱起来，然后笑容从嘴角开始，一点点一点点</w:t>
      </w:r>
    </w:p>
    <w:p>
      <w:pPr>
        <w:pStyle w:val="Normal"/>
        <w:spacing w:lineRule="exact" w:line="280"/>
        <w:jc w:val="left"/>
        <w:rPr/>
      </w:pPr>
      <w:r>
        <w:rPr/>
        <w:t>地漾开。</w:t>
      </w:r>
    </w:p>
    <w:p>
      <w:pPr>
        <w:pStyle w:val="Normal"/>
        <w:spacing w:lineRule="exact" w:line="280"/>
        <w:jc w:val="left"/>
        <w:rPr/>
      </w:pPr>
      <w:r>
        <w:rPr/>
        <w:t>４隐私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赵赤峰在寝室里一直落落寡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首先他并不是内蒙人，而是中国第四个直辖市重庆人，据说重庆从四川分出去的第二天，码头上就</w:t>
      </w:r>
    </w:p>
    <w:p>
      <w:pPr>
        <w:pStyle w:val="Normal"/>
        <w:spacing w:lineRule="exact" w:line="280"/>
        <w:jc w:val="left"/>
        <w:rPr/>
      </w:pPr>
      <w:r>
        <w:rPr/>
        <w:t>打出巨幅标语：欢迎四川人民到重庆来！赵赤峰及其家人一直认为，东北除了盛产酸菜和笑星，基本上</w:t>
      </w:r>
    </w:p>
    <w:p>
      <w:pPr>
        <w:pStyle w:val="Normal"/>
        <w:spacing w:lineRule="exact" w:line="280"/>
        <w:jc w:val="left"/>
        <w:rPr/>
      </w:pPr>
      <w:r>
        <w:rPr/>
        <w:t>还是不毛之地。我们班倒真有一个内蒙人叫巴图，他最打怵写家信。因为信封上“内蒙古自治区锡林郭</w:t>
      </w:r>
    </w:p>
    <w:p>
      <w:pPr>
        <w:pStyle w:val="Normal"/>
        <w:spacing w:lineRule="exact" w:line="280"/>
        <w:jc w:val="left"/>
        <w:rPr/>
      </w:pPr>
      <w:r>
        <w:rPr/>
        <w:t>勒盟东乌珠穆沁旗乌里雅斯泰镇哈音布日都淖尔草场……”光收信地址就好几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更主要的是，赵赤峰瞧不起东大。他高考成绩失常，是个北大“漏儿”。赵赤峰说记忆中自己并没</w:t>
      </w:r>
    </w:p>
    <w:p>
      <w:pPr>
        <w:pStyle w:val="Normal"/>
        <w:spacing w:lineRule="exact" w:line="280"/>
        <w:jc w:val="left"/>
        <w:rPr/>
      </w:pPr>
      <w:r>
        <w:rPr/>
        <w:t>有填东大政治系这个志愿，不知道是怎么到这来的。赵赤峰眼里，北大是梦中情人，完美无瑕高不可攀</w:t>
      </w:r>
    </w:p>
    <w:p>
      <w:pPr>
        <w:pStyle w:val="Normal"/>
        <w:spacing w:lineRule="exact" w:line="280"/>
        <w:jc w:val="left"/>
        <w:rPr/>
      </w:pPr>
      <w:r>
        <w:rPr/>
        <w:t>；东大则是情敌，俗不可耐死不足惜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不胜其烦，“一个破北大有什么了不起的，想当初第二次直奉大战，要是张老帅打得再好一点</w:t>
      </w:r>
    </w:p>
    <w:p>
      <w:pPr>
        <w:pStyle w:val="Normal"/>
        <w:spacing w:lineRule="exact" w:line="280"/>
        <w:jc w:val="left"/>
        <w:rPr/>
      </w:pPr>
      <w:r>
        <w:rPr/>
        <w:t>，占住北京城，张少帅早把北大合并成东大分校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再说，一个真正的老爷儿们，不能总想着跟学校沾光，得让学校跟着我牛逼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的话完全不切实际，赵赤峰还是忍不住絮絮叨叨的。直到刘学实在忍不下去，找把老虎钳子，</w:t>
      </w:r>
    </w:p>
    <w:p>
      <w:pPr>
        <w:pStyle w:val="Normal"/>
        <w:spacing w:lineRule="exact" w:line="280"/>
        <w:jc w:val="left"/>
        <w:rPr/>
      </w:pPr>
      <w:r>
        <w:rPr/>
        <w:t>嘎巴嘎巴，把赵赤峰的校徽掐头去尾，掰掉前面和后面的“学”字，就剩下“北大”扔给赵赤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除了赵赤峰，我们几个能考上东大，那已经是祖坟上青烟滚滚了，我都没好意思说当初我爸摆了几</w:t>
      </w:r>
    </w:p>
    <w:p>
      <w:pPr>
        <w:pStyle w:val="Normal"/>
        <w:spacing w:lineRule="exact" w:line="280"/>
        <w:jc w:val="left"/>
        <w:rPr/>
      </w:pPr>
      <w:r>
        <w:rPr/>
        <w:t>桌的酒席。所以我们都像从监狱里放出来似的尽情狂欢，短期内是不可能再用功了。只有赵赤峰还保持</w:t>
      </w:r>
    </w:p>
    <w:p>
      <w:pPr>
        <w:pStyle w:val="Normal"/>
        <w:spacing w:lineRule="exact" w:line="280"/>
        <w:jc w:val="left"/>
        <w:rPr/>
      </w:pPr>
      <w:r>
        <w:rPr/>
        <w:t>着高考前的节奏，不仅不逃课，还上晚自习，还去图书馆！赵赤峰从内心应该说还是希望和我们搞好关</w:t>
      </w:r>
    </w:p>
    <w:p>
      <w:pPr>
        <w:pStyle w:val="Normal"/>
        <w:spacing w:lineRule="exact" w:line="280"/>
        <w:jc w:val="left"/>
        <w:rPr/>
      </w:pPr>
      <w:r>
        <w:rPr/>
        <w:t>系的，只是实在没法把我们当作同路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最看不上刘学。其实刘学真该改名叫刘不学，除了不看书，他根本就不上课，甚至拒绝参加</w:t>
      </w:r>
    </w:p>
    <w:p>
      <w:pPr>
        <w:pStyle w:val="Normal"/>
        <w:spacing w:lineRule="exact" w:line="280"/>
        <w:jc w:val="left"/>
        <w:rPr/>
      </w:pPr>
      <w:r>
        <w:rPr/>
        <w:t>各科考试。如果能在补考中腐蚀师长过了最好，过不了就挂着。刘学说他研究过东大的学籍管理办法，</w:t>
      </w:r>
    </w:p>
    <w:p>
      <w:pPr>
        <w:pStyle w:val="Normal"/>
        <w:spacing w:lineRule="exact" w:line="280"/>
        <w:jc w:val="left"/>
        <w:rPr/>
      </w:pPr>
      <w:r>
        <w:rPr/>
        <w:t>学生降级必须本人提出申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他憎恨法律，一看法律书都有生理反应，恶心，全身起红疙瘩。刘学有一套理论，经常说“</w:t>
      </w:r>
    </w:p>
    <w:p>
      <w:pPr>
        <w:pStyle w:val="Normal"/>
        <w:spacing w:lineRule="exact" w:line="280"/>
        <w:jc w:val="left"/>
        <w:rPr/>
      </w:pPr>
      <w:r>
        <w:rPr/>
        <w:t>法律就是一部翔实的人类罪恶史”，“中国只有一部法律，叫做办法”，“中国的法律很完备。唯独缺</w:t>
      </w:r>
    </w:p>
    <w:p>
      <w:pPr>
        <w:pStyle w:val="Normal"/>
        <w:spacing w:lineRule="exact" w:line="280"/>
        <w:jc w:val="left"/>
        <w:rPr/>
      </w:pPr>
      <w:r>
        <w:rPr/>
        <w:t>少一条，就是你需要的那条。等你要用的时候，法官就会告诉你，关于这一条，法律尚没有严格的规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念法律系的原因很简单，他父亲是东北一个市中法的院长，深盼子承父业，实则逼良为娼。其</w:t>
      </w:r>
    </w:p>
    <w:p>
      <w:pPr>
        <w:pStyle w:val="Normal"/>
        <w:spacing w:lineRule="exact" w:line="280"/>
        <w:jc w:val="left"/>
        <w:rPr/>
      </w:pPr>
      <w:r>
        <w:rPr/>
        <w:t>实刘学是个聪明绝顶的人，除了法律课本，几乎是天文地理、医卜星象样样精通，是个桃花岛黄药师一</w:t>
      </w:r>
    </w:p>
    <w:p>
      <w:pPr>
        <w:pStyle w:val="Normal"/>
        <w:spacing w:lineRule="exact" w:line="280"/>
        <w:jc w:val="left"/>
        <w:rPr/>
      </w:pPr>
      <w:r>
        <w:rPr/>
        <w:t>流的人物，后面还要详细说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段时间，寝室里总有人暗中为难赵赤峰。除了他的参考书老丢，赵赤峰的Ｕ盘不知何故出现在杯</w:t>
      </w:r>
    </w:p>
    <w:p>
      <w:pPr>
        <w:pStyle w:val="Normal"/>
        <w:spacing w:lineRule="exact" w:line="280"/>
        <w:jc w:val="left"/>
        <w:rPr/>
      </w:pPr>
      <w:r>
        <w:rPr/>
        <w:t>子里，还倒上了半杯啤酒，见过酒里面泡人参枸杞的，没听说有泡Ｕ盘的啊。他的随身听也惨烈地摔在</w:t>
      </w:r>
    </w:p>
    <w:p>
      <w:pPr>
        <w:pStyle w:val="Normal"/>
        <w:spacing w:lineRule="exact" w:line="280"/>
        <w:jc w:val="left"/>
        <w:rPr/>
      </w:pPr>
      <w:r>
        <w:rPr/>
        <w:t>地上，碎成了八瓣儿。当时我们都怀疑刘学，赵赤峰深思之后，却很坚定地说，“刘学是特别无聊，特</w:t>
      </w:r>
    </w:p>
    <w:p>
      <w:pPr>
        <w:pStyle w:val="Normal"/>
        <w:spacing w:lineRule="exact" w:line="280"/>
        <w:jc w:val="left"/>
        <w:rPr/>
      </w:pPr>
      <w:r>
        <w:rPr/>
        <w:t>别混账，但这种鬼鬼祟祟的小人行径，他绝对干不出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听说了赵赤峰这番话，半天没言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周六，一大早赵赤峰就出去了，给他新买的自行车擦洗保养。黄昏时分，赵赤峰拐了拐了地回</w:t>
      </w:r>
    </w:p>
    <w:p>
      <w:pPr>
        <w:pStyle w:val="Normal"/>
        <w:spacing w:lineRule="exact" w:line="280"/>
        <w:jc w:val="left"/>
        <w:rPr/>
      </w:pPr>
      <w:r>
        <w:rPr/>
        <w:t>来了。赵赤峰脸色蜡黄，双目失神，浑身直哆嗦，看他的样子，天塌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怎么了，如丧考妣的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看就我和刘学在屋子里，又哆嗦了半天，才说出话来，“王小旗，我身体可能出了大问题！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/>
        <w:t>赵赤峰指指下体，“我这儿肿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事关重大，我和刘学不敢开玩笑，赶紧关了门准备验伤。赵赤峰又扭捏了半天，才把裤子褪下，一</w:t>
      </w:r>
    </w:p>
    <w:p>
      <w:pPr>
        <w:pStyle w:val="Normal"/>
        <w:spacing w:lineRule="exact" w:line="280"/>
        <w:jc w:val="left"/>
        <w:rPr/>
      </w:pPr>
      <w:r>
        <w:rPr/>
        <w:t>看小便果然红肿得很厉害，肉皮儿都已经发亮了，看样子不大像外伤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说，是不是有不洁性行为啦！”刘学对赵赤峰倒有些刮目相看了。“污蔑！”赵赤峰的气愤</w:t>
      </w:r>
    </w:p>
    <w:p>
      <w:pPr>
        <w:pStyle w:val="Normal"/>
        <w:spacing w:lineRule="exact" w:line="280"/>
        <w:jc w:val="left"/>
        <w:rPr/>
      </w:pPr>
      <w:r>
        <w:rPr/>
        <w:t>不像装出来的，“学业无成，我是不会考虑男女间的事情的！</w:t>
      </w:r>
    </w:p>
    <w:p>
      <w:pPr>
        <w:pStyle w:val="Normal"/>
        <w:spacing w:lineRule="exact" w:line="280"/>
        <w:jc w:val="left"/>
        <w:rPr/>
      </w:pPr>
      <w:r>
        <w:rPr/>
        <w:t>４隐私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屁，言情小说加上黄片儿。一个写意一个写实，正反两方面一启蒙，多好的娃娃也教坏了！”刘</w:t>
      </w:r>
    </w:p>
    <w:p>
      <w:pPr>
        <w:pStyle w:val="Normal"/>
        <w:spacing w:lineRule="exact" w:line="280"/>
        <w:jc w:val="left"/>
        <w:rPr/>
      </w:pPr>
      <w:r>
        <w:rPr/>
        <w:t>学这么说，其实也不太相信赵赤峰能去寻花问柳，“是不是出去洗澡传染上的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说不可能这么巧，大家都没了主意。刘学说，“要不找找电线杆子上的老军医？”我坚决反</w:t>
      </w:r>
    </w:p>
    <w:p>
      <w:pPr>
        <w:pStyle w:val="Normal"/>
        <w:spacing w:lineRule="exact" w:line="280"/>
        <w:jc w:val="left"/>
        <w:rPr/>
      </w:pPr>
      <w:r>
        <w:rPr/>
        <w:t>对，“都是江湖骗子，别这个病没治好再染上点别的什么！”最后决定晚上给电台打电话先咨询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眼里含着泪，请求我们暂时为他保密。我和刘学眼圈也红了，“这都做不到，那还算人吗！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/>
        <w:t>我们一商量，电话也不能在寝室里打，这事儿知道的人越少越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扶着赵赤峰，找了一个人少的网吧先让他歇着。好容易熬到了后半夜，三个人溜到一个楼拐角</w:t>
      </w:r>
    </w:p>
    <w:p>
      <w:pPr>
        <w:pStyle w:val="Normal"/>
        <w:spacing w:lineRule="exact" w:line="280"/>
        <w:jc w:val="left"/>
        <w:rPr/>
      </w:pPr>
      <w:r>
        <w:rPr/>
        <w:t>，我问赵赤峰，“怎么样，挺得住吗？”赵赤峰说，“可能更严重了，下午的时候还不痛不痒的，现在</w:t>
      </w:r>
    </w:p>
    <w:p>
      <w:pPr>
        <w:pStyle w:val="Normal"/>
        <w:spacing w:lineRule="exact" w:line="280"/>
        <w:jc w:val="left"/>
        <w:rPr/>
      </w:pPr>
      <w:r>
        <w:rPr/>
        <w:t>一阵阵像针扎似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个时间段哪个台都是性保健专场，赵赤峰用我的手机打了十几次才打进直播间。专家根据患者自</w:t>
      </w:r>
    </w:p>
    <w:p>
      <w:pPr>
        <w:pStyle w:val="Normal"/>
        <w:spacing w:lineRule="exact" w:line="280"/>
        <w:jc w:val="left"/>
        <w:rPr/>
      </w:pPr>
      <w:r>
        <w:rPr/>
        <w:t>述判断，梅毒是可以排除了，但淋病和潜伏期疱疹都有点像！最后专家给了自己医院的电话和前往路线</w:t>
      </w:r>
    </w:p>
    <w:p>
      <w:pPr>
        <w:pStyle w:val="Normal"/>
        <w:spacing w:lineRule="exact" w:line="280"/>
        <w:jc w:val="left"/>
        <w:rPr/>
      </w:pPr>
      <w:r>
        <w:rPr/>
        <w:t>。可是看赵赤峰那个状态，能不能挺到明天早上很难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靠，怎么把他给忘了！”刘学跳起来就给华哥打电话，华哥说他就在附近一个网吧，５分钟之内</w:t>
      </w:r>
    </w:p>
    <w:p>
      <w:pPr>
        <w:pStyle w:val="Normal"/>
        <w:spacing w:lineRule="exact" w:line="280"/>
        <w:jc w:val="left"/>
        <w:rPr/>
      </w:pPr>
      <w:r>
        <w:rPr/>
        <w:t>过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还他妈发什么傻啊，赶紧送医大二院哪！”华哥问明情况，当机立断，“电台里那些大骗子还能</w:t>
      </w:r>
    </w:p>
    <w:p>
      <w:pPr>
        <w:pStyle w:val="Normal"/>
        <w:spacing w:lineRule="exact" w:line="280"/>
        <w:jc w:val="left"/>
        <w:rPr/>
      </w:pPr>
      <w:r>
        <w:rPr/>
        <w:t>信？老军医顶多骗你两个小钱儿，大骗子让你倾家荡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此时赵赤峰已经完全垮掉了，我们仨把他背到医大二院急诊。要说那位值班大夫年纪轻轻，可真是</w:t>
      </w:r>
    </w:p>
    <w:p>
      <w:pPr>
        <w:pStyle w:val="Normal"/>
        <w:spacing w:lineRule="exact" w:line="280"/>
        <w:jc w:val="left"/>
        <w:rPr/>
      </w:pPr>
      <w:r>
        <w:rPr/>
        <w:t>位神医，扒拉扒拉，皱着眉头问，“这也不太像性病啊，倒很像某种腐蚀性的东西，比如说强酸、强碱</w:t>
      </w:r>
    </w:p>
    <w:p>
      <w:pPr>
        <w:pStyle w:val="Normal"/>
        <w:spacing w:lineRule="exact" w:line="280"/>
        <w:jc w:val="left"/>
        <w:rPr/>
      </w:pPr>
      <w:r>
        <w:rPr/>
        <w:t>造成的灼伤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擦车油！”赵赤峰一跃而起，大喊大叫，“机械系的老乡给我一小瓶他说是擦枪油，这东西可能</w:t>
      </w:r>
    </w:p>
    <w:p>
      <w:pPr>
        <w:pStyle w:val="Normal"/>
        <w:spacing w:lineRule="exact" w:line="280"/>
        <w:jc w:val="left"/>
        <w:rPr/>
      </w:pPr>
      <w:r>
        <w:rPr/>
        <w:t>有弱腐蚀性。擦车中间我尿急，后来我又洗了手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便前还是便后？”我们齐声问。“便后！”于是险情排除，神医给开了点外敷的药膏，总共不到</w:t>
      </w:r>
    </w:p>
    <w:p>
      <w:pPr>
        <w:pStyle w:val="Normal"/>
        <w:spacing w:lineRule="exact" w:line="280"/>
        <w:jc w:val="left"/>
        <w:rPr/>
      </w:pPr>
      <w:r>
        <w:rPr/>
        <w:t>三十块钱。到第二天上午，赵赤峰完全康复，重振雄风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遭了一劫，可兄弟们的心贴得更近了，大家约定，“五年之内不得向新闻媒体披露此事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请我们仨吃饭的时候，刘学拿他逗闷子，“其实也没什么可怕的，不行就切了呗！你看人家</w:t>
      </w:r>
    </w:p>
    <w:p>
      <w:pPr>
        <w:pStyle w:val="Normal"/>
        <w:spacing w:lineRule="exact" w:line="280"/>
        <w:jc w:val="left"/>
        <w:rPr/>
      </w:pPr>
      <w:r>
        <w:rPr/>
        <w:t>司马迁，世界上少了一根生殖器，却多了一部皇皇巨著。还有郑和，出国像玩儿似的，新马泰人家花公</w:t>
      </w:r>
    </w:p>
    <w:p>
      <w:pPr>
        <w:pStyle w:val="Normal"/>
        <w:spacing w:lineRule="exact" w:line="280"/>
        <w:jc w:val="left"/>
        <w:rPr/>
      </w:pPr>
      <w:r>
        <w:rPr/>
        <w:t>款全去了！”</w:t>
      </w:r>
    </w:p>
    <w:p>
      <w:pPr>
        <w:pStyle w:val="Normal"/>
        <w:spacing w:lineRule="exact" w:line="280"/>
        <w:jc w:val="left"/>
        <w:rPr/>
      </w:pPr>
      <w:r>
        <w:rPr/>
        <w:t>５流血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我们寝室也养了两盆植物，样子有点像仙客来。一盆被命名为“中华民族”，另一盆叫“炎黄子孙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/>
        <w:t>，寓意其多灾多难，自强不息。我们寝室的环境实在比大自然还要恶劣，要么暴晒１５天，要么扔在</w:t>
      </w:r>
    </w:p>
    <w:p>
      <w:pPr>
        <w:pStyle w:val="Normal"/>
        <w:spacing w:lineRule="exact" w:line="280"/>
        <w:jc w:val="left"/>
        <w:rPr/>
      </w:pPr>
      <w:r>
        <w:rPr/>
        <w:t>角落里，半个月不见阳光。老疙瘩一高兴就狂浇水，刘学喊，“别灌啦，你没看它都吐了吗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寝室剩下的啤酒、火锅汤什么都往里倒，烟头更是随手一插，它俩儿居然没被毒死。一天老疙瘩惊</w:t>
      </w:r>
    </w:p>
    <w:p>
      <w:pPr>
        <w:pStyle w:val="Normal"/>
        <w:spacing w:lineRule="exact" w:line="280"/>
        <w:jc w:val="left"/>
        <w:rPr/>
      </w:pPr>
      <w:r>
        <w:rPr/>
        <w:t>呼，“这盆儿还开花了哎！”大家都围上去啧啧称奇，赵赤峰分析道，“也许植物遇到的自然环境越严</w:t>
      </w:r>
    </w:p>
    <w:p>
      <w:pPr>
        <w:pStyle w:val="Normal"/>
        <w:spacing w:lineRule="exact" w:line="280"/>
        <w:jc w:val="left"/>
        <w:rPr/>
      </w:pPr>
      <w:r>
        <w:rPr/>
        <w:t>酷，越会奋力开花结籽，延续后代！”大家表示认同，此屁有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不禁联想起自己和李蓝的未来，一时春情萌动，神思荡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正在用老疙瘩的机器上网聊天，一边吃了糖似的眉飞色舞，“这个傻狗千千阙歌！我骗她说自</w:t>
      </w:r>
    </w:p>
    <w:p>
      <w:pPr>
        <w:pStyle w:val="Normal"/>
        <w:spacing w:lineRule="exact" w:line="280"/>
        <w:jc w:val="left"/>
        <w:rPr/>
      </w:pPr>
      <w:r>
        <w:rPr/>
        <w:t>己是刚来东大的德国留学生，小娘儿们深信不疑！”一边打下一行字，“对不起，已经约好汉语老师，</w:t>
      </w:r>
    </w:p>
    <w:p>
      <w:pPr>
        <w:pStyle w:val="Normal"/>
        <w:spacing w:lineRule="exact" w:line="280"/>
        <w:jc w:val="left"/>
        <w:rPr/>
      </w:pPr>
      <w:r>
        <w:rPr/>
        <w:t>我的。再见，明天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太简单了，只要故意把语序打散，能倒装的全部倒装——摆平！嘿嘿，我是你忠实的汉斯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一脸肃然走了进来，“义务献血，各系都有名额的，兄弟们怎么想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还用想吗？去年我和刘学在大街上看见有义务献血车，特别好奇，就都上去献了一回。适度抽血</w:t>
      </w:r>
    </w:p>
    <w:p>
      <w:pPr>
        <w:pStyle w:val="Normal"/>
        <w:spacing w:lineRule="exact" w:line="280"/>
        <w:jc w:val="left"/>
        <w:rPr/>
      </w:pPr>
      <w:r>
        <w:rPr/>
        <w:t>能促进血液更新，对身体反而有好处。我知道老大并不明白这个科学道理，他是笃信“一滴血，十滴精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/>
        <w:t>的，尤其他还真有遗精的毛病，不免担心双管齐下，身体会受不了。然而我坚信老大最后一定会报名</w:t>
      </w:r>
    </w:p>
    <w:p>
      <w:pPr>
        <w:pStyle w:val="Normal"/>
        <w:spacing w:lineRule="exact" w:line="280"/>
        <w:jc w:val="left"/>
        <w:rPr/>
      </w:pPr>
      <w:r>
        <w:rPr/>
        <w:t>，因为他的官瘾极大，这么关键的时刻，这么好的表现机会，没理由不上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结果是全体兄弟都报了名。刘学、赵赤峰和老疙瘩因为人家系里的热血汉子有富余，三个人都被谢</w:t>
      </w:r>
    </w:p>
    <w:p>
      <w:pPr>
        <w:pStyle w:val="Normal"/>
        <w:spacing w:lineRule="exact" w:line="280"/>
        <w:jc w:val="left"/>
        <w:rPr/>
      </w:pPr>
      <w:r>
        <w:rPr/>
        <w:t>绝了，新闻系是一多半儿东亚病夫，我和老大双双入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晚上老大翻来覆去地烙饼，我安慰他，“２００ｃｃ，还不到一口杯，没事儿。就说你那个廊桥梦</w:t>
      </w:r>
    </w:p>
    <w:p>
      <w:pPr>
        <w:pStyle w:val="Normal"/>
        <w:spacing w:lineRule="exact" w:line="280"/>
        <w:jc w:val="left"/>
        <w:rPr/>
      </w:pPr>
      <w:r>
        <w:rPr/>
        <w:t>遗，对心理的困扰远远大于对身体的损害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到采血站的一路上，老大不停地喝糖水，我都怀疑他这种注水血还有用吗？轮到我，干净利落，５</w:t>
      </w:r>
    </w:p>
    <w:p>
      <w:pPr>
        <w:pStyle w:val="Normal"/>
        <w:spacing w:lineRule="exact" w:line="280"/>
        <w:jc w:val="left"/>
        <w:rPr/>
      </w:pPr>
      <w:r>
        <w:rPr/>
        <w:t>分钟解决问题。我默默祝愿，不知道将来谁的血管里流着我的血液，希望这位朋友健康快乐长命百岁。</w:t>
      </w:r>
    </w:p>
    <w:p>
      <w:pPr>
        <w:pStyle w:val="Normal"/>
        <w:spacing w:lineRule="exact" w:line="280"/>
        <w:jc w:val="left"/>
        <w:rPr/>
      </w:pPr>
      <w:r>
        <w:rPr/>
        <w:t>老大是被扶出来的，听说他几乎当场晕倒，只抽了１００ｃｃ医生就说行了行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走出大门，心头一热，班里没献血的男生准备了“倒骑驴”接我们回去。才多远的道儿啊，太夸张</w:t>
      </w:r>
    </w:p>
    <w:p>
      <w:pPr>
        <w:pStyle w:val="Normal"/>
        <w:spacing w:lineRule="exact" w:line="280"/>
        <w:jc w:val="left"/>
        <w:rPr/>
      </w:pPr>
      <w:r>
        <w:rPr/>
        <w:t>了。忽听他们议论，班里指派了几个女生为我们准备补品，今后三天送饭到床头，这里面就有李蓝一个</w:t>
      </w:r>
    </w:p>
    <w:p>
      <w:pPr>
        <w:pStyle w:val="Normal"/>
        <w:spacing w:lineRule="exact" w:line="280"/>
        <w:jc w:val="left"/>
        <w:rPr/>
      </w:pPr>
      <w:r>
        <w:rPr/>
        <w:t>。“真是天可怜见！”我周身的热血虽然少了２００ｃｃ，还是立即沸腾起来，恨不得再去献它５００</w:t>
      </w:r>
    </w:p>
    <w:p>
      <w:pPr>
        <w:pStyle w:val="Normal"/>
        <w:spacing w:lineRule="exact" w:line="280"/>
        <w:jc w:val="left"/>
        <w:rPr/>
      </w:pPr>
      <w:r>
        <w:rPr/>
        <w:t>ｃ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寝室，首先梳头刮脸，换套干净衣服，然后才躺在床上开始装虚弱。半个钟头以后，李蓝和唐</w:t>
      </w:r>
    </w:p>
    <w:p>
      <w:pPr>
        <w:pStyle w:val="Normal"/>
        <w:spacing w:lineRule="exact" w:line="280"/>
        <w:jc w:val="left"/>
        <w:rPr/>
      </w:pPr>
      <w:r>
        <w:rPr/>
        <w:t>美敲门进来了，手里是热气腾腾的红枣小米粥，还有鸡汤和煮鸡蛋，快赶上产妇套餐了。由于老大看上</w:t>
      </w:r>
    </w:p>
    <w:p>
      <w:pPr>
        <w:pStyle w:val="Normal"/>
        <w:spacing w:lineRule="exact" w:line="280"/>
        <w:jc w:val="left"/>
        <w:rPr/>
      </w:pPr>
      <w:r>
        <w:rPr/>
        <w:t>去极为严重，两个人都围上去做临终关怀。我心中暗恨，喝粥的速度只好放慢，偶尔闭一会儿眼睛，喘</w:t>
      </w:r>
    </w:p>
    <w:p>
      <w:pPr>
        <w:pStyle w:val="Normal"/>
        <w:spacing w:lineRule="exact" w:line="280"/>
        <w:jc w:val="left"/>
        <w:rPr/>
      </w:pPr>
      <w:r>
        <w:rPr/>
        <w:t>息两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两个女生顺手帮我们清理房间，李蓝把头发挽了起来，脸色带了些红润，阳光下她细细的手指仿佛</w:t>
      </w:r>
    </w:p>
    <w:p>
      <w:pPr>
        <w:pStyle w:val="Normal"/>
        <w:spacing w:lineRule="exact" w:line="280"/>
        <w:jc w:val="left"/>
        <w:rPr/>
      </w:pPr>
      <w:r>
        <w:rPr/>
        <w:t>是透明的。我在心中感叹，有人说女孩子害羞的时候最美，其实女孩子干活儿的时候才是最美丽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蓦然想起当初赵赤峰曾经提议过，我们寝室是不是也搞个文明公约什么的，却招致了野兽们的疯狂</w:t>
      </w:r>
    </w:p>
    <w:p>
      <w:pPr>
        <w:pStyle w:val="Normal"/>
        <w:spacing w:lineRule="exact" w:line="280"/>
        <w:jc w:val="left"/>
        <w:rPr/>
      </w:pPr>
      <w:r>
        <w:rPr/>
        <w:t>大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许殴打亲生父母！”刘学首先提了一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得抢劫警察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得在全校集会上当众大小便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得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在完全崩溃之前，幽幽地说了句，“我看华哥寝室里有这么一条，未经全体成员许可，不得</w:t>
      </w:r>
    </w:p>
    <w:p>
      <w:pPr>
        <w:pStyle w:val="Normal"/>
        <w:spacing w:lineRule="exact" w:line="280"/>
        <w:jc w:val="left"/>
        <w:rPr/>
      </w:pPr>
      <w:r>
        <w:rPr/>
        <w:t>带女朋友参观、用餐、留宿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全体默然，因为大家此时都没有女朋友，便觉得这一条更加意味深长。大家都不出声，开始各</w:t>
      </w:r>
    </w:p>
    <w:p>
      <w:pPr>
        <w:pStyle w:val="Normal"/>
        <w:spacing w:lineRule="exact" w:line="280"/>
        <w:jc w:val="left"/>
        <w:rPr/>
      </w:pPr>
      <w:r>
        <w:rPr/>
        <w:t>自想各自的心事。</w:t>
      </w:r>
    </w:p>
    <w:p>
      <w:pPr>
        <w:pStyle w:val="Normal"/>
        <w:spacing w:lineRule="exact" w:line="280"/>
        <w:jc w:val="left"/>
        <w:rPr/>
      </w:pPr>
      <w:r>
        <w:rPr/>
        <w:t>５流血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不管怎么说，李蓝今天活生生地就在我们寝室，她算我的什么呢？我浮想联翩，一时竟痴在那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们走了啊，晚上再来。朋友们，要扼住死神的喉咙，勇敢地活下去啊！”唐美就是没心没肺，</w:t>
      </w:r>
    </w:p>
    <w:p>
      <w:pPr>
        <w:pStyle w:val="Normal"/>
        <w:spacing w:lineRule="exact" w:line="280"/>
        <w:jc w:val="left"/>
        <w:rPr/>
      </w:pPr>
      <w:r>
        <w:rPr/>
        <w:t>笑嘻嘻地带着李蓝走了，把饭盆儿也带回去刷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晚上刘学回来，说张宽也献了血，还吹嘘自己是ＲＨ阴型，一万个人里才有一个。他班女生送来了</w:t>
      </w:r>
    </w:p>
    <w:p>
      <w:pPr>
        <w:pStyle w:val="Normal"/>
        <w:spacing w:lineRule="exact" w:line="280"/>
        <w:jc w:val="left"/>
        <w:rPr/>
      </w:pPr>
      <w:r>
        <w:rPr/>
        <w:t>鲜奶，张宽很得意，背后说“姐妹们用乳汁哺育了他”。靠！要是那几个姑娘知道了，不把他胆汁都挤</w:t>
      </w:r>
    </w:p>
    <w:p>
      <w:pPr>
        <w:pStyle w:val="Normal"/>
        <w:spacing w:lineRule="exact" w:line="280"/>
        <w:jc w:val="left"/>
        <w:rPr/>
      </w:pPr>
      <w:r>
        <w:rPr/>
        <w:t>出来才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连三天，李蓝和唐美都来。李蓝很勤快很细心，可对我却丝毫不假辞色，连笑都没笑过几次，弄</w:t>
      </w:r>
    </w:p>
    <w:p>
      <w:pPr>
        <w:pStyle w:val="Normal"/>
        <w:spacing w:lineRule="exact" w:line="280"/>
        <w:jc w:val="left"/>
        <w:rPr/>
      </w:pPr>
      <w:r>
        <w:rPr/>
        <w:t>得我一颗心老是飘飘悠悠的。也许碍于老大和唐美两个傻狗，她不愿意表现出对我的关心。那她到底对</w:t>
      </w:r>
    </w:p>
    <w:p>
      <w:pPr>
        <w:pStyle w:val="Normal"/>
        <w:spacing w:lineRule="exact" w:line="280"/>
        <w:jc w:val="left"/>
        <w:rPr/>
      </w:pPr>
      <w:r>
        <w:rPr/>
        <w:t>我有没有好感呢，Ｔｏｂｅ，ｏｒｎｏｔｔｏｂｅ？有还是没有？难道这次来照顾我们，仅仅是班里指</w:t>
      </w:r>
    </w:p>
    <w:p>
      <w:pPr>
        <w:pStyle w:val="Normal"/>
        <w:spacing w:lineRule="exact" w:line="280"/>
        <w:jc w:val="left"/>
        <w:rPr/>
      </w:pPr>
      <w:r>
        <w:rPr/>
        <w:t>派那么简单，就没有别的小故事小用心啦？全班十个人献了血，轮到她去照顾其他八个驴蛋的概率更大</w:t>
      </w:r>
    </w:p>
    <w:p>
      <w:pPr>
        <w:pStyle w:val="Normal"/>
        <w:spacing w:lineRule="exact" w:line="280"/>
        <w:jc w:val="left"/>
        <w:rPr/>
      </w:pPr>
      <w:r>
        <w:rPr/>
        <w:t>，而这种情况并没有出现，又该作何解释？我找不出确定的答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连三天关在屋子里，开始是装，现在我是真的身心交瘁了。回头看见一脸病容的老大，特别有过</w:t>
      </w:r>
    </w:p>
    <w:p>
      <w:pPr>
        <w:pStyle w:val="Normal"/>
        <w:spacing w:lineRule="exact" w:line="280"/>
        <w:jc w:val="left"/>
        <w:rPr/>
      </w:pPr>
      <w:r>
        <w:rPr/>
        <w:t>去踹他两脚的冲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正躺在床上出神，走廊里轰隆轰隆有人回来了，不一会儿就听见老疙瘩在隔壁张宽寝室里大吼，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王小旗，三缺一，别搁那儿装老太爷啦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一跃而起，一边骂，“靠，叫魂儿啊，想孤独一会儿都抽不出时间来！”</w:t>
      </w:r>
    </w:p>
    <w:p>
      <w:pPr>
        <w:pStyle w:val="Normal"/>
        <w:spacing w:lineRule="exact" w:line="280"/>
        <w:jc w:val="left"/>
        <w:rPr/>
      </w:pPr>
      <w:r>
        <w:rPr/>
        <w:t>６帮会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第一次见识东大的社团，还真吓了一跳。当时也分不清是什么组织，都到大一来插杆大旗招兵买马</w:t>
      </w:r>
    </w:p>
    <w:p>
      <w:pPr>
        <w:pStyle w:val="Normal"/>
        <w:spacing w:lineRule="exact" w:line="280"/>
        <w:jc w:val="left"/>
        <w:rPr/>
      </w:pPr>
      <w:r>
        <w:rPr/>
        <w:t>。我们是小马过河，不知深浅，很虔诚地走过去，报名填表，问“不知道我是否符合你们的要求？”后</w:t>
      </w:r>
    </w:p>
    <w:p>
      <w:pPr>
        <w:pStyle w:val="Normal"/>
        <w:spacing w:lineRule="exact" w:line="280"/>
        <w:jc w:val="left"/>
        <w:rPr/>
      </w:pPr>
      <w:r>
        <w:rPr/>
        <w:t>来才知道只要四肢健全不吸毒的都被吸收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其中比较牛的有“先锋论坛”，是校团委出钱出枪的嫡系部队，经常接触上层领导，入党、提干的</w:t>
      </w:r>
    </w:p>
    <w:p>
      <w:pPr>
        <w:pStyle w:val="Normal"/>
        <w:spacing w:lineRule="exact" w:line="280"/>
        <w:jc w:val="left"/>
        <w:rPr/>
      </w:pPr>
      <w:r>
        <w:rPr/>
        <w:t>机会特别多。还有“张学良爱国促进会”，简称“爱促会”，常被误解为类似“鹊桥会”的性质。记得</w:t>
      </w:r>
    </w:p>
    <w:p>
      <w:pPr>
        <w:pStyle w:val="Normal"/>
        <w:spacing w:lineRule="exact" w:line="280"/>
        <w:jc w:val="left"/>
        <w:rPr/>
      </w:pPr>
      <w:r>
        <w:rPr/>
        <w:t>当时我参加的是“军事爱好者协会”，我主要考虑东大的国防生集体加入该协会，未来如果和人发生了</w:t>
      </w:r>
    </w:p>
    <w:p>
      <w:pPr>
        <w:pStyle w:val="Normal"/>
        <w:spacing w:lineRule="exact" w:line="280"/>
        <w:jc w:val="left"/>
        <w:rPr/>
      </w:pPr>
      <w:r>
        <w:rPr/>
        <w:t>武力冲突，自己会多几个能打的朋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、赵赤峰和老疙瘩也都加入了什么鸟协会，成了有组织的人了。只有刘学自绝于人民，誓死不</w:t>
      </w:r>
    </w:p>
    <w:p>
      <w:pPr>
        <w:pStyle w:val="Normal"/>
        <w:spacing w:lineRule="exact" w:line="280"/>
        <w:jc w:val="left"/>
        <w:rPr/>
      </w:pPr>
      <w:r>
        <w:rPr/>
        <w:t>参加任何团体。刘学就这么个熊脾气，当初五舍没装宽带，他跑出去一宿一宿地打ＣＳ，差点儿没被就</w:t>
      </w:r>
    </w:p>
    <w:p>
      <w:pPr>
        <w:pStyle w:val="Normal"/>
        <w:spacing w:lineRule="exact" w:line="280"/>
        <w:jc w:val="left"/>
        <w:rPr/>
      </w:pPr>
      <w:r>
        <w:rPr/>
        <w:t>地正法。到后来东大组织了首届ＣＳ精英对抗赛，刘学应该算是名将，可说什么就不肯参加。刘学说，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打ＣＳ的主要乐趣来自于偷偷摸摸，一旦合法就没有任何刺激了！”赵赤峰评价刘学，“永远是体制</w:t>
      </w:r>
    </w:p>
    <w:p>
      <w:pPr>
        <w:pStyle w:val="Normal"/>
        <w:spacing w:lineRule="exact" w:line="280"/>
        <w:jc w:val="left"/>
        <w:rPr/>
      </w:pPr>
      <w:r>
        <w:rPr/>
        <w:t>外、非主流的。”我和老大认为，刘学就是狗肉上不了席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刚开始加入社团很兴奋，见到内部同志就想对切口，“地振高岗，一派溪山千古秀。”“门朝大海</w:t>
      </w:r>
    </w:p>
    <w:p>
      <w:pPr>
        <w:pStyle w:val="Normal"/>
        <w:spacing w:lineRule="exact" w:line="280"/>
        <w:jc w:val="left"/>
        <w:rPr/>
      </w:pPr>
      <w:r>
        <w:rPr/>
        <w:t>，三河合水万年流！”后来发现东大的社团比天地会差远了，像美国的民主党共和党，组织松散，来去</w:t>
      </w:r>
    </w:p>
    <w:p>
      <w:pPr>
        <w:pStyle w:val="Normal"/>
        <w:spacing w:lineRule="exact" w:line="280"/>
        <w:jc w:val="left"/>
        <w:rPr/>
      </w:pPr>
      <w:r>
        <w:rPr/>
        <w:t>自由，开会也没人点名。社团活动参加了几次，印象中就是搬搬桌子、抬抬宣传板、发发传单，很快就</w:t>
      </w:r>
    </w:p>
    <w:p>
      <w:pPr>
        <w:pStyle w:val="Normal"/>
        <w:spacing w:lineRule="exact" w:line="280"/>
        <w:jc w:val="left"/>
        <w:rPr/>
      </w:pPr>
      <w:r>
        <w:rPr/>
        <w:t>索然无味。有些社团因为没怎么活动，干脆被团委注销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等到我们终于熬成了黑山老妖，遥想当年社团头头的风光，也想过过一呼百应的瘾。老大激昂地动</w:t>
      </w:r>
    </w:p>
    <w:p>
      <w:pPr>
        <w:pStyle w:val="Normal"/>
        <w:spacing w:lineRule="exact" w:line="280"/>
        <w:jc w:val="left"/>
        <w:rPr/>
      </w:pPr>
      <w:r>
        <w:rPr/>
        <w:t>员我们，“弟兄们，把抬板子当成荣誉的时代一去不复返了！现在我们要做的，是选择什么样的人把板</w:t>
      </w:r>
    </w:p>
    <w:p>
      <w:pPr>
        <w:pStyle w:val="Normal"/>
        <w:spacing w:lineRule="exact" w:line="280"/>
        <w:jc w:val="left"/>
        <w:rPr/>
      </w:pPr>
      <w:r>
        <w:rPr/>
        <w:t>子传下去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到团委注册了“星星文学社”，把海报贴出去，印了好几百张申请表，连徽章都设计好了。回</w:t>
      </w:r>
    </w:p>
    <w:p>
      <w:pPr>
        <w:pStyle w:val="Normal"/>
        <w:spacing w:lineRule="exact" w:line="280"/>
        <w:jc w:val="left"/>
        <w:rPr/>
      </w:pPr>
      <w:r>
        <w:rPr/>
        <w:t>到寝室里，就开始做美女如云，纷至沓来的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等了很久不见文学女青年报名，老大放下架子出去查看，远远看见有人围着海报哄笑议论，顿觉不</w:t>
      </w:r>
    </w:p>
    <w:p>
      <w:pPr>
        <w:pStyle w:val="Normal"/>
        <w:spacing w:lineRule="exact" w:line="280"/>
        <w:jc w:val="left"/>
        <w:rPr/>
      </w:pPr>
      <w:r>
        <w:rPr/>
        <w:t>妙。原来“星星社”被人加了两个反犬旁，变成了“猩猩社”，灵长目的文学社谁肯参加？后来有人举</w:t>
      </w:r>
    </w:p>
    <w:p>
      <w:pPr>
        <w:pStyle w:val="Normal"/>
        <w:spacing w:lineRule="exact" w:line="280"/>
        <w:jc w:val="left"/>
        <w:rPr/>
      </w:pPr>
      <w:r>
        <w:rPr/>
        <w:t>报，是老疙瘩做的重大修改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一时手欠，换来了极为惨痛的代价。首先是老大找他谈话，两人在操场上交心直到次日拂晓</w:t>
      </w:r>
    </w:p>
    <w:p>
      <w:pPr>
        <w:pStyle w:val="Normal"/>
        <w:spacing w:lineRule="exact" w:line="280"/>
        <w:jc w:val="left"/>
        <w:rPr/>
      </w:pPr>
      <w:r>
        <w:rPr/>
        <w:t>，顺便看看日出。老疙瘩痛哭流涕，表白自己只是年少轻狂，对老大绝没有任何想法，再不干这种亲者</w:t>
      </w:r>
    </w:p>
    <w:p>
      <w:pPr>
        <w:pStyle w:val="Normal"/>
        <w:spacing w:lineRule="exact" w:line="280"/>
        <w:jc w:val="left"/>
        <w:rPr/>
      </w:pPr>
      <w:r>
        <w:rPr/>
        <w:t>痛仇者快的事了。老疙瘩还被迫主动充任托儿，守在海报前，一旦有人经过就放声嚎叫，“星星社，太</w:t>
      </w:r>
    </w:p>
    <w:p>
      <w:pPr>
        <w:pStyle w:val="Normal"/>
        <w:spacing w:lineRule="exact" w:line="280"/>
        <w:jc w:val="left"/>
        <w:rPr/>
      </w:pPr>
      <w:r>
        <w:rPr/>
        <w:t>好了，就盼着它呢！算我一个！算我一个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好歹忽悠来四五个报名的，老大在后面加了个零上报团委，又乘势推出社刊《星星索》，并亲自撰</w:t>
      </w:r>
    </w:p>
    <w:p>
      <w:pPr>
        <w:pStyle w:val="Normal"/>
        <w:spacing w:lineRule="exact" w:line="280"/>
        <w:jc w:val="left"/>
        <w:rPr/>
      </w:pPr>
      <w:r>
        <w:rPr/>
        <w:t>写了热情洋溢的发刊词，登在第一期上。由于先天不足，《星星索》办了三期终于无法再支撑。老大有</w:t>
      </w:r>
    </w:p>
    <w:p>
      <w:pPr>
        <w:pStyle w:val="Normal"/>
        <w:spacing w:lineRule="exact" w:line="280"/>
        <w:jc w:val="left"/>
        <w:rPr/>
      </w:pPr>
      <w:r>
        <w:rPr/>
        <w:t>始有终，就在第三期上发表了停刊词，为《星星索》画上了圆满的句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也成立了一个组织，以相互砥砺，钻研马克思主义哲学思想为宗旨。一开始定名为“知行社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/>
        <w:t>，取自东大校训“知行合一”，拳拳献媚之情，昭然若揭。我看着生气，跑去吓唬赵赤峰，“这分明</w:t>
      </w:r>
    </w:p>
    <w:p>
      <w:pPr>
        <w:pStyle w:val="Normal"/>
        <w:spacing w:lineRule="exact" w:line="280"/>
        <w:jc w:val="left"/>
        <w:rPr/>
      </w:pPr>
      <w:r>
        <w:rPr/>
        <w:t>在效仿蒋介石搞那个励行社嘛，像是个法西斯特务组织嘛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大惊失色，立即召集社员开会，研究之后更名为“求是社”，实事求是永远不会错。此时谁</w:t>
      </w:r>
    </w:p>
    <w:p>
      <w:pPr>
        <w:pStyle w:val="Normal"/>
        <w:spacing w:lineRule="exact" w:line="280"/>
        <w:jc w:val="left"/>
        <w:rPr/>
      </w:pPr>
      <w:r>
        <w:rPr/>
        <w:t>也没想到，后来赵赤峰竟真的与《求是》杂志，就是原来的《红旗》发生了关系，缘分哪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的“求是社”成员不多，但是很稳定。不声不响，几年来一直坚持活动，主要是学习讨论马</w:t>
      </w:r>
    </w:p>
    <w:p>
      <w:pPr>
        <w:pStyle w:val="Normal"/>
        <w:spacing w:lineRule="exact" w:line="280"/>
        <w:jc w:val="left"/>
        <w:rPr/>
      </w:pPr>
      <w:r>
        <w:rPr/>
        <w:t>克思主义经典原著，撰写读书笔记。赵赤峰告诉我，当初自己进政治系是很无奈的，一直瞧不起马哲，</w:t>
      </w:r>
    </w:p>
    <w:p>
      <w:pPr>
        <w:pStyle w:val="Normal"/>
        <w:spacing w:lineRule="exact" w:line="280"/>
        <w:jc w:val="left"/>
        <w:rPr/>
      </w:pPr>
      <w:r>
        <w:rPr/>
        <w:t>以为很虚，“现在看来，真正狗屁的是自己！不要受浅薄的教条化的八股文章的影响，学习原著，直接</w:t>
      </w:r>
    </w:p>
    <w:p>
      <w:pPr>
        <w:pStyle w:val="Normal"/>
        <w:spacing w:lineRule="exact" w:line="280"/>
        <w:jc w:val="left"/>
        <w:rPr/>
      </w:pPr>
      <w:r>
        <w:rPr/>
        <w:t>和思想巨人对话，你会很震撼！</w:t>
      </w:r>
    </w:p>
    <w:p>
      <w:pPr>
        <w:pStyle w:val="Normal"/>
        <w:spacing w:lineRule="exact" w:line="280"/>
        <w:jc w:val="left"/>
        <w:rPr/>
      </w:pPr>
      <w:r>
        <w:rPr/>
        <w:t>６帮会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赵赤峰还建议，谈恋爱之前，至少要通读一遍恩格斯的《家庭、私有制和国家的起源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原来嘲笑赵赤峰的人，慢慢都转为肃然起敬。赵赤峰方面大耳，确实有点政治家的风度，这种长相</w:t>
      </w:r>
    </w:p>
    <w:p>
      <w:pPr>
        <w:pStyle w:val="Normal"/>
        <w:spacing w:lineRule="exact" w:line="280"/>
        <w:jc w:val="left"/>
        <w:rPr/>
      </w:pPr>
      <w:r>
        <w:rPr/>
        <w:t>在唐朝就很吃香，可以优先选派出去做官。有时候我就忍不住想，还真得有赵赤峰这样的精英，要是都</w:t>
      </w:r>
    </w:p>
    <w:p>
      <w:pPr>
        <w:pStyle w:val="Normal"/>
        <w:spacing w:lineRule="exact" w:line="280"/>
        <w:jc w:val="left"/>
        <w:rPr/>
      </w:pPr>
      <w:r>
        <w:rPr/>
        <w:t>像刘学似的，那将来社会还不得乱套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也有点不甘寂寞了，找我商量，“我们是不是也张罗一个体育爱好者联合会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很诧异，“真没发现你擅长什么体育项目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，“靠！不知道麻将、扑克那都算体育运动吗？我们其实也都是运动员，怎能妄自菲薄呢？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吐了刘学一脸。</w:t>
      </w:r>
    </w:p>
    <w:p>
      <w:pPr>
        <w:pStyle w:val="Normal"/>
        <w:spacing w:lineRule="exact" w:line="280"/>
        <w:jc w:val="left"/>
        <w:rPr/>
      </w:pPr>
      <w:r>
        <w:rPr/>
        <w:t>７强敌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我蹲在图书馆台阶上看夜景。一阵冷风吹过，呛得我吭吭地直咳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哎，抽根烟压压咳嗽！”刘学凑过来，递给我一根三塔，点上，“王小旗你是不是有心事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连傻子都能看出来，我都快狂躁而死了。过去我总在想象这样一幅画面：李蓝那里放着一本我的记</w:t>
      </w:r>
    </w:p>
    <w:p>
      <w:pPr>
        <w:pStyle w:val="Normal"/>
        <w:spacing w:lineRule="exact" w:line="280"/>
        <w:jc w:val="left"/>
        <w:rPr/>
      </w:pPr>
      <w:r>
        <w:rPr/>
        <w:t>分簿，我一点一点一分一分地积攒我的分数，耐心又甜蜜，直到我终于修满了学分，抱得美人归……一</w:t>
      </w:r>
    </w:p>
    <w:p>
      <w:pPr>
        <w:pStyle w:val="Normal"/>
        <w:spacing w:lineRule="exact" w:line="280"/>
        <w:jc w:val="left"/>
        <w:rPr/>
      </w:pPr>
      <w:r>
        <w:rPr/>
        <w:t>切都自然而然，宛如小溪流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压根儿就没想过，同时有别人也在选修李蓝这门课，而且成绩好得可以免考，直到有一天看见杨</w:t>
      </w:r>
    </w:p>
    <w:p>
      <w:pPr>
        <w:pStyle w:val="Normal"/>
        <w:spacing w:lineRule="exact" w:line="280"/>
        <w:jc w:val="left"/>
        <w:rPr/>
      </w:pPr>
      <w:r>
        <w:rPr/>
        <w:t>城站在李蓝身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杨城是软件学院的，高高大大，穿得很随便，笑得很轻松。杨城是李蓝的青岛同乡，第一次来找李</w:t>
      </w:r>
    </w:p>
    <w:p>
      <w:pPr>
        <w:pStyle w:val="Normal"/>
        <w:spacing w:lineRule="exact" w:line="280"/>
        <w:jc w:val="left"/>
        <w:rPr/>
      </w:pPr>
      <w:r>
        <w:rPr/>
        <w:t>蓝还是向我问的路！那天我正蹲在九舍门口吃冰棍，他很客气地问我，“新闻系的李蓝在哪个寝室？”</w:t>
      </w:r>
    </w:p>
    <w:p>
      <w:pPr>
        <w:pStyle w:val="Normal"/>
        <w:spacing w:lineRule="exact" w:line="280"/>
        <w:jc w:val="left"/>
        <w:rPr/>
      </w:pPr>
      <w:r>
        <w:rPr/>
        <w:t>我赶紧扔了直流汤儿的冰棍，往楼上指，“４０１！４０１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杨城身上有股贵族气质。他穿得总是很干净，像刚剥了壳的煮鸡蛋。他对人总是很有礼貌，但感觉</w:t>
      </w:r>
    </w:p>
    <w:p>
      <w:pPr>
        <w:pStyle w:val="Normal"/>
        <w:spacing w:lineRule="exact" w:line="280"/>
        <w:jc w:val="left"/>
        <w:rPr/>
      </w:pPr>
      <w:r>
        <w:rPr/>
        <w:t>就像主人善待下人，下人只有更恭敬，不然就是不知好歹了。杨城每次来找李蓝，如果还没有下课，他</w:t>
      </w:r>
    </w:p>
    <w:p>
      <w:pPr>
        <w:pStyle w:val="Normal"/>
        <w:spacing w:lineRule="exact" w:line="280"/>
        <w:jc w:val="left"/>
        <w:rPr/>
      </w:pPr>
      <w:r>
        <w:rPr/>
        <w:t>就在一旁静静地等，绝不打扰别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天，杨城给李蓝带了一大包东西，有吃的有用的，真是犯贱！李蓝竟然又给了杨城更大的一包东</w:t>
      </w:r>
    </w:p>
    <w:p>
      <w:pPr>
        <w:pStyle w:val="Normal"/>
        <w:spacing w:lineRule="exact" w:line="280"/>
        <w:jc w:val="left"/>
        <w:rPr/>
      </w:pPr>
      <w:r>
        <w:rPr/>
        <w:t>西，犯傻啊！两个人有说有笑，跟我走了个迎面。我只觉得眼前发黑，嗓子眼里一阵阵地发甜，急急拐</w:t>
      </w:r>
    </w:p>
    <w:p>
      <w:pPr>
        <w:pStyle w:val="Normal"/>
        <w:spacing w:lineRule="exact" w:line="280"/>
        <w:jc w:val="left"/>
        <w:rPr/>
      </w:pPr>
      <w:r>
        <w:rPr/>
        <w:t>向右边的岔路，躲开那两张笑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什么东西！细皮嫩肉的，看着就像牛郎！”我卑鄙地施放暗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其实杨城很像木村拓哉，工藤静香的老公，最近王家卫请他演《２０４６》。”老疙瘩给了我一</w:t>
      </w:r>
    </w:p>
    <w:p>
      <w:pPr>
        <w:pStyle w:val="Normal"/>
        <w:spacing w:lineRule="exact" w:line="280"/>
        <w:jc w:val="left"/>
        <w:rPr/>
      </w:pPr>
      <w:r>
        <w:rPr/>
        <w:t>个超链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银样镴枪头，不会有什么内涵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杨城去年就过了思科网络认证，年年一等奖学金。”老疙瘩真是很烦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学习成绩好就牛逼呀，一个人的综合实力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杨城是他们足球队的右边锋，网球打得也好。他打球手腕是平的，不像我们一撅一撅的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杨城是你亲爹！”我心里拔凉拔凉的，杨城就是这么个人，讨女生的喜欢男生对他也没有恶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天哪！既生小旗，何生杨驴！”我满腔悲愤，嘶声狂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们两个没有可比性。”老疙瘩平静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上火了，一夜之间嘴里生了两个大溃疡，舌头碰到了就钻心地疼，越疼越忍不住想舔。后来想想</w:t>
      </w:r>
    </w:p>
    <w:p>
      <w:pPr>
        <w:pStyle w:val="Normal"/>
        <w:spacing w:lineRule="exact" w:line="280"/>
        <w:jc w:val="left"/>
        <w:rPr/>
      </w:pPr>
      <w:r>
        <w:rPr/>
        <w:t>自己也好笑，我算什么呀？连对李蓝表白都没来得及，还没注册上呢，吃的哪门子干醋！弟兄们看我的</w:t>
      </w:r>
    </w:p>
    <w:p>
      <w:pPr>
        <w:pStyle w:val="Normal"/>
        <w:spacing w:lineRule="exact" w:line="280"/>
        <w:jc w:val="left"/>
        <w:rPr/>
      </w:pPr>
      <w:r>
        <w:rPr/>
        <w:t>眼神都怪怪的，那天我发邪火，一拳把老疙瘩的ＭＰ３砸得粉碎。老疙瘩一愣，随即赶紧说，“没事，</w:t>
      </w:r>
    </w:p>
    <w:p>
      <w:pPr>
        <w:pStyle w:val="Normal"/>
        <w:spacing w:lineRule="exact" w:line="280"/>
        <w:jc w:val="left"/>
        <w:rPr/>
      </w:pPr>
      <w:r>
        <w:rPr/>
        <w:t>没事，正想换呢，没有歌词显示！”看着老疙瘩柔和的目光，我知道自己已经是恋爱失败转为变态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一夜没睡。第二天先上三好街，给老疙瘩买个新ＭＰ３，带歌词显示的。然后我把四级的书一本</w:t>
      </w:r>
    </w:p>
    <w:p>
      <w:pPr>
        <w:pStyle w:val="Normal"/>
        <w:spacing w:lineRule="exact" w:line="280"/>
        <w:jc w:val="left"/>
        <w:rPr/>
      </w:pPr>
      <w:r>
        <w:rPr/>
        <w:t>本全找出来，嘎嘎新的，跟着赵赤峰直奔自习室。那段时间，我的学习劲头真叫一个凶狠啊。四级单词</w:t>
      </w:r>
    </w:p>
    <w:p>
      <w:pPr>
        <w:pStyle w:val="Normal"/>
        <w:spacing w:lineRule="exact" w:line="280"/>
        <w:jc w:val="left"/>
        <w:rPr/>
      </w:pPr>
      <w:r>
        <w:rPr/>
        <w:t>背完一页刷地撕下来，塞嘴里嚼巴嚼巴就咽下去了，再背完一页刷地又撕下来，塞嘴里继续嚼。做完一</w:t>
      </w:r>
    </w:p>
    <w:p>
      <w:pPr>
        <w:pStyle w:val="Normal"/>
        <w:spacing w:lineRule="exact" w:line="280"/>
        <w:jc w:val="left"/>
        <w:rPr/>
      </w:pPr>
      <w:r>
        <w:rPr/>
        <w:t>套题也不歇着，怔怔地盯着赵赤峰发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直打冷战，“王小旗，别这么看我！这些天我们形影不离，大家都有议论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晚上回寝室，要么继续看书，要么给家里打电话，爸爸妈妈，爷爷奶奶全关心到了。我妈带着哭音</w:t>
      </w:r>
    </w:p>
    <w:p>
      <w:pPr>
        <w:pStyle w:val="Normal"/>
        <w:spacing w:lineRule="exact" w:line="280"/>
        <w:jc w:val="left"/>
        <w:rPr/>
      </w:pPr>
      <w:r>
        <w:rPr/>
        <w:t>儿说“小旗长大了！”估计那些天，她做梦都能笑出声来。我爸什么也没说，生活费多给我寄了５００</w:t>
      </w:r>
    </w:p>
    <w:p>
      <w:pPr>
        <w:pStyle w:val="Normal"/>
        <w:spacing w:lineRule="exact" w:line="280"/>
        <w:jc w:val="left"/>
        <w:rPr/>
      </w:pPr>
      <w:r>
        <w:rPr/>
        <w:t>块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王小旗已经完成了良性的疼痛转移。”赵赤峰欣喜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四级考试那天我的感觉贼好，头一次胸有成竹地坐在考场里。一边做题一边嘿嘿狞笑，出了考场那</w:t>
      </w:r>
    </w:p>
    <w:p>
      <w:pPr>
        <w:pStyle w:val="Normal"/>
        <w:spacing w:lineRule="exact" w:line="280"/>
        <w:jc w:val="left"/>
        <w:rPr/>
      </w:pPr>
      <w:r>
        <w:rPr/>
        <w:t>股凌厉的杀气还没发泄完呢。公布成绩我得了７１分，赵赤峰也不过才８０分！</w:t>
      </w:r>
    </w:p>
    <w:p>
      <w:pPr>
        <w:pStyle w:val="Normal"/>
        <w:spacing w:lineRule="exact" w:line="280"/>
        <w:jc w:val="left"/>
        <w:rPr/>
      </w:pPr>
      <w:r>
        <w:rPr/>
        <w:t>７强敌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要不是老疙瘩说要揭穿一个惊天秘密，估计现在我早过六级了。那天老疙瘩拉着我跑到九舍门前，</w:t>
      </w:r>
    </w:p>
    <w:p>
      <w:pPr>
        <w:pStyle w:val="Normal"/>
        <w:spacing w:lineRule="exact" w:line="280"/>
        <w:jc w:val="left"/>
        <w:rPr/>
      </w:pPr>
      <w:r>
        <w:rPr/>
        <w:t>杨城和李蓝还有一个漂亮女孩正站在那里聊天，不知道杨城讲了个什么有趣的事，李蓝抿着嘴笑，那个</w:t>
      </w:r>
    </w:p>
    <w:p>
      <w:pPr>
        <w:pStyle w:val="Normal"/>
        <w:spacing w:lineRule="exact" w:line="280"/>
        <w:jc w:val="left"/>
        <w:rPr/>
      </w:pPr>
      <w:r>
        <w:rPr/>
        <w:t>女孩笑得花枝乱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看见那个女孩没？她是杨城的女朋友！”老疙瘩告诉我，“听唐美说，杨城的女朋友在辽大，她</w:t>
      </w:r>
    </w:p>
    <w:p>
      <w:pPr>
        <w:pStyle w:val="Normal"/>
        <w:spacing w:lineRule="exact" w:line="280"/>
        <w:jc w:val="left"/>
        <w:rPr/>
      </w:pPr>
      <w:r>
        <w:rPr/>
        <w:t>和李蓝是高中同班，两个人常托杨城捎东西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般配呀，般配！”我就知道傻笑了，不住嘴地称颂那对金童玉女，一边心里暗骂唐美，“有屁不</w:t>
      </w:r>
    </w:p>
    <w:p>
      <w:pPr>
        <w:pStyle w:val="Normal"/>
        <w:spacing w:lineRule="exact" w:line="280"/>
        <w:jc w:val="left"/>
        <w:rPr/>
      </w:pPr>
      <w:r>
        <w:rPr/>
        <w:t>早放，非在肚里憋着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杨城等于是给我提了个醒儿，他不是横刀夺爱，可也许别人正磨刀霍霍。我决心加快进度，是金子</w:t>
      </w:r>
    </w:p>
    <w:p>
      <w:pPr>
        <w:pStyle w:val="Normal"/>
        <w:spacing w:lineRule="exact" w:line="280"/>
        <w:jc w:val="left"/>
        <w:rPr/>
      </w:pPr>
      <w:r>
        <w:rPr/>
        <w:t>早晚要发光，是疖子早晚要出头，是死是活豁出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过头来再看这段日子，我立即开始心疼自己，“可怜的王小旗啊，无缘无故地，你遭了多大罪啊</w:t>
      </w:r>
    </w:p>
    <w:p>
      <w:pPr>
        <w:pStyle w:val="Normal"/>
        <w:spacing w:lineRule="exact" w:line="280"/>
        <w:jc w:val="left"/>
        <w:rPr/>
      </w:pPr>
      <w:r>
        <w:rPr/>
        <w:t>，可得好好歇歇啦！”赵赤峰犯傻，还约我去自习室。我抛给他一个水汪汪的媚眼，“峰哥！我的</w:t>
      </w:r>
    </w:p>
    <w:p>
      <w:pPr>
        <w:pStyle w:val="Normal"/>
        <w:spacing w:lineRule="exact" w:line="280"/>
        <w:jc w:val="left"/>
        <w:rPr/>
      </w:pPr>
      <w:r>
        <w:rPr/>
        <w:t>人不能跟你走，可我的心早就是你的了！”</w:t>
      </w:r>
    </w:p>
    <w:p>
      <w:pPr>
        <w:pStyle w:val="Normal"/>
        <w:spacing w:lineRule="exact" w:line="280"/>
        <w:jc w:val="left"/>
        <w:rPr/>
      </w:pPr>
      <w:r>
        <w:rPr/>
        <w:t>８神仙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寝室里一片死寂，弟兄们都睡过去了，只有我还瞪着天花板发呆。一轮圆月爬上窗口，仿佛一个胖</w:t>
      </w:r>
    </w:p>
    <w:p>
      <w:pPr>
        <w:pStyle w:val="Normal"/>
        <w:spacing w:lineRule="exact" w:line="280"/>
        <w:jc w:val="left"/>
        <w:rPr/>
      </w:pPr>
      <w:r>
        <w:rPr/>
        <w:t>胖的好色之徒，在窥探姑娘的闺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嘿嘿！”老大在梦中发出两声干笑，三更半夜，瘆得我汗毛直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这些天不太正常。自从结束了第三期《星星索》的绝唱，老大一直赋闲，沉浸在感伤失意当中</w:t>
      </w:r>
    </w:p>
    <w:p>
      <w:pPr>
        <w:pStyle w:val="Normal"/>
        <w:spacing w:lineRule="exact" w:line="280"/>
        <w:jc w:val="left"/>
        <w:rPr/>
      </w:pPr>
      <w:r>
        <w:rPr/>
        <w:t>。他整天恹恹的，茶饭不思，人也消瘦了。最近不知怎么攀上一个老乡，竟是官拜院学生会主席的牛人</w:t>
      </w:r>
    </w:p>
    <w:p>
      <w:pPr>
        <w:pStyle w:val="Normal"/>
        <w:spacing w:lineRule="exact" w:line="280"/>
        <w:jc w:val="left"/>
        <w:rPr/>
      </w:pPr>
      <w:r>
        <w:rPr/>
        <w:t>，老大变得很亢奋，三天两头往老乡那儿跑，回来以后就神秘兮兮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儿本来不愿意打听，老大是狗肚子装不了二两酥油，自己又一点点儿往外抖搂，大概意思，是</w:t>
      </w:r>
    </w:p>
    <w:p>
      <w:pPr>
        <w:pStyle w:val="Normal"/>
        <w:spacing w:lineRule="exact" w:line="280"/>
        <w:jc w:val="left"/>
        <w:rPr/>
      </w:pPr>
      <w:r>
        <w:rPr/>
        <w:t>老乡给他许什么愿了。一次从老乡那里谈话回来，老大的脸上竟然还泛出了潮红，好像少女思春，让大</w:t>
      </w:r>
    </w:p>
    <w:p>
      <w:pPr>
        <w:pStyle w:val="Normal"/>
        <w:spacing w:lineRule="exact" w:line="280"/>
        <w:jc w:val="left"/>
        <w:rPr/>
      </w:pPr>
      <w:r>
        <w:rPr/>
        <w:t>家感慨不已。刘学一声长叹，“西方人说权力是毒药，我看更像春药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因为晚上睡不着，早上当然起不来。快到中午的时候，我被尿憋醒了。刘学正光着膀子到处找袜子</w:t>
      </w:r>
    </w:p>
    <w:p>
      <w:pPr>
        <w:pStyle w:val="Normal"/>
        <w:spacing w:lineRule="exact" w:line="280"/>
        <w:jc w:val="left"/>
        <w:rPr/>
      </w:pPr>
      <w:r>
        <w:rPr/>
        <w:t>，迷迷糊糊看见老大也没去上课，正坐在床上摆弄扑克牌，不过那纸牌特别大，一张张像明信片似的。</w:t>
      </w:r>
    </w:p>
    <w:p>
      <w:pPr>
        <w:pStyle w:val="Normal"/>
        <w:spacing w:lineRule="exact" w:line="280"/>
        <w:jc w:val="left"/>
        <w:rPr/>
      </w:pPr>
      <w:r>
        <w:rPr/>
        <w:t>我俩儿凑过去一看，差点没气吐血，什么扑克牌啊，不知道老大从哪儿弄来的一整套塔罗牌，正满脸虔</w:t>
      </w:r>
    </w:p>
    <w:p>
      <w:pPr>
        <w:pStyle w:val="Normal"/>
        <w:spacing w:lineRule="exact" w:line="280"/>
        <w:jc w:val="left"/>
        <w:rPr/>
      </w:pPr>
      <w:r>
        <w:rPr/>
        <w:t>诚地占卜命运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盘着腿，把２２张花里胡哨的纸牌在面前摆成五角星，忽而面露喜色，忽而怔怔地出神，一会</w:t>
      </w:r>
    </w:p>
    <w:p>
      <w:pPr>
        <w:pStyle w:val="Normal"/>
        <w:spacing w:lineRule="exact" w:line="280"/>
        <w:jc w:val="left"/>
        <w:rPr/>
      </w:pPr>
      <w:r>
        <w:rPr/>
        <w:t>儿又咬牙切齿，“国王的对应星象是金牛座，是决定运程的主要因素，命运之轮恰好在逆位置上，表明</w:t>
      </w:r>
    </w:p>
    <w:p>
      <w:pPr>
        <w:pStyle w:val="Normal"/>
        <w:spacing w:lineRule="exact" w:line="280"/>
        <w:jc w:val="left"/>
        <w:rPr/>
      </w:pPr>
      <w:r>
        <w:rPr/>
        <w:t>前途不会一帆风顺，肯定要有波折，星和月的位置就很关键了，隐者也很重要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嘴里念念有词，还能紧密联系现实，把东大的具体人事与星象一一对应起来。匡扶他事业发展</w:t>
      </w:r>
    </w:p>
    <w:p>
      <w:pPr>
        <w:pStyle w:val="Normal"/>
        <w:spacing w:lineRule="exact" w:line="280"/>
        <w:jc w:val="left"/>
        <w:rPr/>
      </w:pPr>
      <w:r>
        <w:rPr/>
        <w:t>的“太阳神”无疑就是那位老乡，神秘莫测的“倒吊男”，他也已想到了。至于最阴险的“祭司”，总</w:t>
      </w:r>
    </w:p>
    <w:p>
      <w:pPr>
        <w:pStyle w:val="Normal"/>
        <w:spacing w:lineRule="exact" w:line="280"/>
        <w:jc w:val="left"/>
        <w:rPr/>
      </w:pPr>
      <w:r>
        <w:rPr/>
        <w:t>在暗中破坏他的前程，老大确信是本系的一名胖女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脸上妖气渐渐弥漫，搞得我都快疯了。走出五舍，我仍然难以置信，“老大真够恶心的，小女</w:t>
      </w:r>
    </w:p>
    <w:p>
      <w:pPr>
        <w:pStyle w:val="Normal"/>
        <w:spacing w:lineRule="exact" w:line="280"/>
        <w:jc w:val="left"/>
        <w:rPr/>
      </w:pPr>
      <w:r>
        <w:rPr/>
        <w:t>孩拿来解闷的东西他也信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愚昧！”刘学摇头，“他进不进学生会，摆纸牌能看出来？太阳神月亮神哪有工夫管他的破事儿</w:t>
      </w:r>
    </w:p>
    <w:p>
      <w:pPr>
        <w:pStyle w:val="Normal"/>
        <w:spacing w:lineRule="exact" w:line="280"/>
        <w:jc w:val="left"/>
        <w:rPr/>
      </w:pP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就是，它们能了解中国国情吗？还不如拜拜关帝爷求求黄大仙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靠，倒提醒我了，”刘学忽然停下脚步，“你听说了吗，咱学校附近出了一位大仙，卦算得贼准</w:t>
      </w:r>
    </w:p>
    <w:p>
      <w:pPr>
        <w:pStyle w:val="Normal"/>
        <w:spacing w:lineRule="exact" w:line="280"/>
        <w:jc w:val="left"/>
        <w:rPr/>
      </w:pPr>
      <w:r>
        <w:rPr/>
        <w:t>，外地人都慕名来找他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听说了。据说法律系有个女生手机丢了，就是大仙帮着找回来的。还听说采矿系有个农村小伙，</w:t>
      </w:r>
    </w:p>
    <w:p>
      <w:pPr>
        <w:pStyle w:val="Normal"/>
        <w:spacing w:lineRule="exact" w:line="280"/>
        <w:jc w:val="left"/>
        <w:rPr/>
      </w:pPr>
      <w:r>
        <w:rPr/>
        <w:t>家里养了几头肥猪大仙都给算出来了。我和刘学一商量，午饭糊弄吃一口，下午赶紧找大仙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仙住在南湖小区。我和刘学七拐八拐，进了一户人家。一看大仙的家没什么装饰，干干净净，清</w:t>
      </w:r>
    </w:p>
    <w:p>
      <w:pPr>
        <w:pStyle w:val="Normal"/>
        <w:spacing w:lineRule="exact" w:line="280"/>
        <w:jc w:val="left"/>
        <w:rPr/>
      </w:pPr>
      <w:r>
        <w:rPr/>
        <w:t>清爽爽，屋里摆的都是花草，我先就有了几分好感。大仙在里面一间小屋坐着，并不出来抛头露面，有</w:t>
      </w:r>
    </w:p>
    <w:p>
      <w:pPr>
        <w:pStyle w:val="Normal"/>
        <w:spacing w:lineRule="exact" w:line="280"/>
        <w:jc w:val="left"/>
        <w:rPr/>
      </w:pPr>
      <w:r>
        <w:rPr/>
        <w:t>个小男孩是大仙的助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客厅里已经有几个等着算卦的，主动告诉我们，“想算什么写在白纸上递进去，自己的出生年月日</w:t>
      </w:r>
    </w:p>
    <w:p>
      <w:pPr>
        <w:pStyle w:val="Normal"/>
        <w:spacing w:lineRule="exact" w:line="280"/>
        <w:jc w:val="left"/>
        <w:rPr/>
      </w:pPr>
      <w:r>
        <w:rPr/>
        <w:t>还有时辰一定要写准确。每人只能问一件事，卦金２１０元人民币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怎么还有整儿有零儿呢，我觉得处处都透着神秘。我当然要算姻缘，恭恭敬敬写在白纸上。想了想</w:t>
      </w:r>
    </w:p>
    <w:p>
      <w:pPr>
        <w:pStyle w:val="Normal"/>
        <w:spacing w:lineRule="exact" w:line="280"/>
        <w:jc w:val="left"/>
        <w:rPr/>
      </w:pPr>
      <w:r>
        <w:rPr/>
        <w:t>，又把李蓝的生日写上，在后面注了个“女”字，出生的具体时辰不知道，学生处的登记本上没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交了钱又等了快一个小时。等到小男孩出来，递给我一个牛皮纸信封，我的手都开始哆嗦了。打开</w:t>
      </w:r>
    </w:p>
    <w:p>
      <w:pPr>
        <w:pStyle w:val="Normal"/>
        <w:spacing w:lineRule="exact" w:line="280"/>
        <w:jc w:val="left"/>
        <w:rPr/>
      </w:pPr>
      <w:r>
        <w:rPr/>
        <w:t>一看，工工整整的小楷写了大半页纸，还是毛笔写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纸上说，我是金命，属于“海底金”，禀性聪慧，体弱多病，多思善感。我的命格也很完满，没有</w:t>
      </w:r>
    </w:p>
    <w:p>
      <w:pPr>
        <w:pStyle w:val="Normal"/>
        <w:spacing w:lineRule="exact" w:line="280"/>
        <w:jc w:val="left"/>
        <w:rPr/>
      </w:pPr>
      <w:r>
        <w:rPr/>
        <w:t>什么煞星冲撞，而且红鸾星将动未动，已然势不可挡，预示着虽然好事多磨，但必将成就姻缘。那</w:t>
      </w:r>
    </w:p>
    <w:p>
      <w:pPr>
        <w:pStyle w:val="Normal"/>
        <w:spacing w:lineRule="exact" w:line="280"/>
        <w:jc w:val="left"/>
        <w:rPr/>
      </w:pPr>
      <w:r>
        <w:rPr/>
        <w:t>个女子是水命，“松涧水”，金能生水，何况两个人的干支配合极好，真是天作之合。但“松涧水”性</w:t>
      </w:r>
    </w:p>
    <w:p>
      <w:pPr>
        <w:pStyle w:val="Normal"/>
        <w:spacing w:lineRule="exact" w:line="280"/>
        <w:jc w:val="left"/>
        <w:rPr/>
      </w:pPr>
      <w:r>
        <w:rPr/>
        <w:t>本柔弱，质实高洁，所以凡事应由我主导，却又不能急于求成。循序渐进，必获成功。总的结论是，姻</w:t>
      </w:r>
    </w:p>
    <w:p>
      <w:pPr>
        <w:pStyle w:val="Normal"/>
        <w:spacing w:lineRule="exact" w:line="280"/>
        <w:jc w:val="left"/>
        <w:rPr/>
      </w:pPr>
      <w:r>
        <w:rPr/>
        <w:t>缘美满，生活幸福！</w:t>
      </w:r>
    </w:p>
    <w:p>
      <w:pPr>
        <w:pStyle w:val="Normal"/>
        <w:spacing w:lineRule="exact" w:line="280"/>
        <w:jc w:val="left"/>
        <w:rPr/>
      </w:pPr>
      <w:r>
        <w:rPr/>
        <w:t>８神仙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>最后还附了一首诗，“君自故乡来，应知故乡事，来日绮窗前，寒梅著花未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虽然这首诗很费解，但我还是深受鼓舞。狂喜之下心中还留下一点点隐忧，李蓝出生的时辰没有，</w:t>
      </w:r>
    </w:p>
    <w:p>
      <w:pPr>
        <w:pStyle w:val="Normal"/>
        <w:spacing w:lineRule="exact" w:line="280"/>
        <w:jc w:val="left"/>
        <w:rPr/>
      </w:pPr>
      <w:r>
        <w:rPr/>
        <w:t>对结果不会影响太大吧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已经等了很久，但他还是乐颠颠地并不着急，偶尔还向我飞个眼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又过了一个多钟头，天都快黑了，信封终于送来了。抽出来一看，密密麻麻好几页纸。刘学看到纸</w:t>
      </w:r>
    </w:p>
    <w:p>
      <w:pPr>
        <w:pStyle w:val="Normal"/>
        <w:spacing w:lineRule="exact" w:line="280"/>
        <w:jc w:val="left"/>
        <w:rPr/>
      </w:pPr>
      <w:r>
        <w:rPr/>
        <w:t>上的内容，立刻眼睛发直，张着大嘴说不出话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到底问什么了？”我赶紧凑过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瞪着我，一字一句地说，“我问大仙，台海局势将会如何发展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靠，我差点晕过去，“刘学，亏你想得出来，你这不是调戏大仙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从刘学手里抢过那几张纸，看见第一页大标题写着“台海无战事！”仍然是工整的毛笔楷书，后</w:t>
      </w:r>
    </w:p>
    <w:p>
      <w:pPr>
        <w:pStyle w:val="Normal"/>
        <w:spacing w:lineRule="exact" w:line="280"/>
        <w:jc w:val="left"/>
        <w:rPr/>
      </w:pPr>
      <w:r>
        <w:rPr/>
        <w:t>面还有几个部分，有“台海两岸军力对比”，其中提到台湾海军“宙斯盾”巡洋舰。还有“两岸经济指</w:t>
      </w:r>
    </w:p>
    <w:p>
      <w:pPr>
        <w:pStyle w:val="Normal"/>
        <w:spacing w:lineRule="exact" w:line="280"/>
        <w:jc w:val="left"/>
        <w:rPr/>
      </w:pPr>
      <w:r>
        <w:rPr/>
        <w:t>标对比”、“国际地缘政治分析”、“岛内政治力量博弈”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停！停！”我忽然想起来了，大喊“这不是搜狐上那篇文章吗？从《军事天地》转载的，怪不得</w:t>
      </w:r>
    </w:p>
    <w:p>
      <w:pPr>
        <w:pStyle w:val="Normal"/>
        <w:spacing w:lineRule="exact" w:line="280"/>
        <w:jc w:val="left"/>
        <w:rPr/>
      </w:pPr>
      <w:r>
        <w:rPr/>
        <w:t>看着眼熟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大仙怎么还上网啊？”我一时目瞪口呆，看着同样傻了的刘学，突然捧腹狂笑，“刘学，怎么样</w:t>
      </w:r>
    </w:p>
    <w:p>
      <w:pPr>
        <w:pStyle w:val="Normal"/>
        <w:spacing w:lineRule="exact" w:line="280"/>
        <w:jc w:val="left"/>
        <w:rPr/>
      </w:pPr>
      <w:r>
        <w:rPr/>
        <w:t>，本来想调戏大仙，倒让大仙给调戏了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呼哧呼哧直喘粗气，冲我翻翻白眼，“你呢？算得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一下子就瘪茄子了，我要再相信那不就傻透腔了吗！想想掏出去的２１０块钱，靠，我们都让大</w:t>
      </w:r>
    </w:p>
    <w:p>
      <w:pPr>
        <w:pStyle w:val="Normal"/>
        <w:spacing w:lineRule="exact" w:line="280"/>
        <w:jc w:val="left"/>
        <w:rPr/>
      </w:pPr>
      <w:r>
        <w:rPr/>
        <w:t>仙给调戏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走，到消协告他去”刘学怒火直往上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算了吧，你还嫌人丢得不够啊？”其实我心里对大仙一点也恨不起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猛然间两个人都想起一件事来，同时脱口而出，“回去不能说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两个人对视一眼，露出奸笑，“让那群傻狗也来上一当……”</w:t>
      </w:r>
    </w:p>
    <w:p>
      <w:pPr>
        <w:pStyle w:val="Normal"/>
        <w:spacing w:lineRule="exact" w:line="280"/>
        <w:jc w:val="left"/>
        <w:rPr/>
      </w:pPr>
      <w:r>
        <w:rPr/>
        <w:t>９面包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在寝室里，我对老大说，“要不咱俩请李蓝——还有唐美吃顿饭吧，毕竟前一段照顾我们那么长时</w:t>
      </w:r>
    </w:p>
    <w:p>
      <w:pPr>
        <w:pStyle w:val="Normal"/>
        <w:spacing w:lineRule="exact" w:line="280"/>
        <w:jc w:val="left"/>
        <w:rPr/>
      </w:pPr>
      <w:r>
        <w:rPr/>
        <w:t>间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翻翻眼皮，“有那个必要吗？都是同学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气得转身就走。老大在后面喊，“要不你自己请吧，我可以抽空儿出席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溜达了几圈儿，决定去自习室看看。没想到李蓝真在那里，坐在后排写马哲作业。自习室的人不</w:t>
      </w:r>
    </w:p>
    <w:p>
      <w:pPr>
        <w:pStyle w:val="Normal"/>
        <w:spacing w:lineRule="exact" w:line="280"/>
        <w:jc w:val="left"/>
        <w:rPr/>
      </w:pPr>
      <w:r>
        <w:rPr/>
        <w:t>是很多，我一咬牙，走了过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轻手轻脚地坐下，李蓝抬起头，我赶紧说，“李蓝，非常感谢前些日子对我们的照顾，早就想请</w:t>
      </w:r>
    </w:p>
    <w:p>
      <w:pPr>
        <w:pStyle w:val="Normal"/>
        <w:spacing w:lineRule="exact" w:line="280"/>
        <w:jc w:val="left"/>
        <w:rPr/>
      </w:pPr>
      <w:r>
        <w:rPr/>
        <w:t>你和唐美吃顿饭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笑了一下，“不用了，都挺忙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“要请，要请，不请哪行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说，“哪天再说吧，唐美最近也没空儿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低下头看着课本，她的脖颈弯曲成一个很美的角度，有一缕头发滑落下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心脏又开始哆嗦，眼前一阵眩晕。忙问，“写马哲作业哪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嗯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写完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看样子写不完了，太多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想了想又说，“你看同学这么长时间了，都没怎么说过话儿，真应该互相多了解了解，你是青岛</w:t>
      </w:r>
    </w:p>
    <w:p>
      <w:pPr>
        <w:pStyle w:val="Normal"/>
        <w:spacing w:lineRule="exact" w:line="280"/>
        <w:jc w:val="left"/>
        <w:rPr/>
      </w:pPr>
      <w:r>
        <w:rPr/>
        <w:t>人吧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嗯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你们高中肯定是重点吧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嗯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们分文理班了吧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嗯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不知道怎么的，后来就变成我一个人在说。我讲了自己童年时的很多糗事儿，讲了小学里总欺负我</w:t>
      </w:r>
    </w:p>
    <w:p>
      <w:pPr>
        <w:pStyle w:val="Normal"/>
        <w:spacing w:lineRule="exact" w:line="280"/>
        <w:jc w:val="left"/>
        <w:rPr/>
      </w:pPr>
      <w:r>
        <w:rPr/>
        <w:t>的同桌，回忆了中学里最铁的哥们儿，还有折磨我最狠的高一化学老师……不知不觉，我把高二时和文</w:t>
      </w:r>
    </w:p>
    <w:p>
      <w:pPr>
        <w:pStyle w:val="Normal"/>
        <w:spacing w:lineRule="exact" w:line="280"/>
        <w:jc w:val="left"/>
        <w:rPr/>
      </w:pPr>
      <w:r>
        <w:rPr/>
        <w:t>艺委员的尴尬往事也讲了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默默地听着，一双大眼睛忽闪忽闪地看着我。我讲得很累，嗓子很干，头也开始疼，嘴里一阵</w:t>
      </w:r>
    </w:p>
    <w:p>
      <w:pPr>
        <w:pStyle w:val="Normal"/>
        <w:spacing w:lineRule="exact" w:line="280"/>
        <w:jc w:val="left"/>
        <w:rPr/>
      </w:pPr>
      <w:r>
        <w:rPr/>
        <w:t>阵发苦，但我不敢停下来，我害怕一旦停下来，自己就再也没有勇气张开嘴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天渐渐黑下去，自习室里的人都走光了，我的心也在渐渐地下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开始收拾书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离开前我问李蓝，“一会儿你准备干什么去啊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想去打开水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我陪你去吧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嗯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终于我听到了一声像蚊子般细小的回答。一点思想准备都没有啊，我不敢相信自己的耳朵，幸福的</w:t>
      </w:r>
    </w:p>
    <w:p>
      <w:pPr>
        <w:pStyle w:val="Normal"/>
        <w:spacing w:lineRule="exact" w:line="280"/>
        <w:jc w:val="left"/>
        <w:rPr/>
      </w:pPr>
      <w:r>
        <w:rPr/>
        <w:t>喜悦犹如斟到杯子里的啤酒，瞬间流遍全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提着暖壶去水房的路上，我仿佛是走在云端里。一路上我们的话很少，我实在是太累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从此我每天都要陪李蓝去打开水，经常和李蓝一起去自习室，但总是选择人很少的时候。我基本上</w:t>
      </w:r>
    </w:p>
    <w:p>
      <w:pPr>
        <w:pStyle w:val="Normal"/>
        <w:spacing w:lineRule="exact" w:line="280"/>
        <w:jc w:val="left"/>
        <w:rPr/>
      </w:pPr>
      <w:r>
        <w:rPr/>
        <w:t>不逃课了，尽管各位老师还是很烦人，我从不和李蓝坐在一起，偶尔听见她咳嗽一声心里就踏实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寝室里的兄弟们问我，“行啊，拿下了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含笑摇头，“哪有的事儿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不想告诉他们，从小我就相信，坏事一讲出来准灵，好事一说出来有时候就没有了。我只对华哥</w:t>
      </w:r>
    </w:p>
    <w:p>
      <w:pPr>
        <w:pStyle w:val="Normal"/>
        <w:spacing w:lineRule="exact" w:line="280"/>
        <w:jc w:val="left"/>
        <w:rPr/>
      </w:pPr>
      <w:r>
        <w:rPr/>
        <w:t>讲讲心里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要毕业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几个月前，大四的学生就进进出出地张罗找工作，吃散伙饭，校门外常看见一群人抱在一起哭哭笑</w:t>
      </w:r>
    </w:p>
    <w:p>
      <w:pPr>
        <w:pStyle w:val="Normal"/>
        <w:spacing w:lineRule="exact" w:line="280"/>
        <w:jc w:val="left"/>
        <w:rPr/>
      </w:pPr>
      <w:r>
        <w:rPr/>
        <w:t>笑。说实话，我好像没什么感觉，直到意识到华哥也要离开东大了，心里才猛地刺痛了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说，“兄弟，哥哥要走了，你自己保重吧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哥儿几个要和华哥喝告别酒，可是外院的告别活动安排得很满，直到十几天后，大家才终于能坐到</w:t>
      </w:r>
    </w:p>
    <w:p>
      <w:pPr>
        <w:pStyle w:val="Normal"/>
        <w:spacing w:lineRule="exact" w:line="280"/>
        <w:jc w:val="left"/>
        <w:rPr/>
      </w:pPr>
      <w:r>
        <w:rPr/>
        <w:t>一块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拿着杯子，凶狠地冲着老大嚷，“倒啊，倒啊！你前列腺发炎哪，一滴答一滴答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一个人喝啤酒。一仰脖，接着喉结咕噜一声，一杯酒就算灌下去了。华哥喝酒的样子，好像要</w:t>
      </w:r>
    </w:p>
    <w:p>
      <w:pPr>
        <w:pStyle w:val="Normal"/>
        <w:spacing w:lineRule="exact" w:line="280"/>
        <w:jc w:val="left"/>
        <w:rPr/>
      </w:pPr>
      <w:r>
        <w:rPr/>
        <w:t>冲掉什么东西似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告诉我们，他联系好工作了，去塔吉克给一个外贸公司当翻译，一个月３００美金，包吃包住</w:t>
      </w:r>
    </w:p>
    <w:p>
      <w:pPr>
        <w:pStyle w:val="Normal"/>
        <w:spacing w:lineRule="exact" w:line="280"/>
        <w:jc w:val="left"/>
        <w:rPr/>
      </w:pPr>
      <w:r>
        <w:rPr/>
        <w:t>。我们说华哥你今后美元卢布，金票大大的。华哥又灌下一杯酒，呼地吐出一口气，“刚入学的那</w:t>
      </w:r>
    </w:p>
    <w:p>
      <w:pPr>
        <w:pStyle w:val="Normal"/>
        <w:spacing w:lineRule="exact" w:line="280"/>
        <w:jc w:val="left"/>
        <w:rPr/>
      </w:pPr>
      <w:r>
        <w:rPr/>
        <w:t>年，我去五爱市场买蚊帐，碰见一个抱小孩的俄罗斯妇女也在挤公汽儿。那个俄罗斯女人真漂亮，那么</w:t>
      </w:r>
    </w:p>
    <w:p>
      <w:pPr>
        <w:pStyle w:val="Normal"/>
        <w:spacing w:lineRule="exact" w:line="280"/>
        <w:jc w:val="left"/>
        <w:rPr/>
      </w:pPr>
      <w:r>
        <w:rPr/>
        <w:t>白，那么高贵。</w:t>
      </w:r>
    </w:p>
    <w:p>
      <w:pPr>
        <w:pStyle w:val="Normal"/>
        <w:spacing w:lineRule="exact" w:line="280"/>
        <w:jc w:val="left"/>
        <w:rPr/>
      </w:pPr>
      <w:r>
        <w:rPr/>
        <w:t>９面包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小孩也漂亮，蓝眼睛，跟画儿似的。车上有个人嚼口香糖，手里还拿一块儿逗那孩子。孩子伸</w:t>
      </w:r>
    </w:p>
    <w:p>
      <w:pPr>
        <w:pStyle w:val="Normal"/>
        <w:spacing w:lineRule="exact" w:line="280"/>
        <w:jc w:val="left"/>
        <w:rPr/>
      </w:pPr>
      <w:r>
        <w:rPr/>
        <w:t>手要，他又不给，全车的人跟着起哄，轰笑。我操他妈，才两毛钱一块儿的‘大大’！那个俄罗斯女人</w:t>
      </w:r>
    </w:p>
    <w:p>
      <w:pPr>
        <w:pStyle w:val="Normal"/>
        <w:spacing w:lineRule="exact" w:line="280"/>
        <w:jc w:val="left"/>
        <w:rPr/>
      </w:pPr>
      <w:r>
        <w:rPr/>
        <w:t>一定很难过，想拦着孩子又舍不得，她只好把脸朝向车窗外，装作没看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可我看见了，那女人都哭了！要不是那个王八蛋把口香糖给孩子了，我都想上去揍他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说，“从那时候起我就知道，我学的这个专业，在经济上可能没什么前途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一时都闷闷的，想不起什么话说。又喝了一会儿，先是赵赤峰和老大跑出去吐了，接着刘学也</w:t>
      </w:r>
    </w:p>
    <w:p>
      <w:pPr>
        <w:pStyle w:val="Normal"/>
        <w:spacing w:lineRule="exact" w:line="280"/>
        <w:jc w:val="left"/>
        <w:rPr/>
      </w:pPr>
      <w:r>
        <w:rPr/>
        <w:t>出去吐了，老疙瘩酒量好，眼睛也红得吓人。他跑到包房角落里，自己攥着白酒瓶子，倒一口，喝下去</w:t>
      </w:r>
    </w:p>
    <w:p>
      <w:pPr>
        <w:pStyle w:val="Normal"/>
        <w:spacing w:lineRule="exact" w:line="280"/>
        <w:jc w:val="left"/>
        <w:rPr/>
      </w:pPr>
      <w:r>
        <w:rPr/>
        <w:t>，又倒一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拉着华哥的手，“哥，最重要的，给我们带一个喀秋莎回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华哥晃晃大脑袋，咧开嘴，“嘿嘿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约一年多以后，华哥把电话打到寝室里。“都活着呢吧？我在塔吉克，一切都傻好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点儿都听不出来是国际长途，声音清晰得像在隔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兄弟们都扑过来抢话筒，就听华哥在说，“我找到女朋友了，不过不叫喀秋莎，我给她起了个中文</w:t>
      </w:r>
    </w:p>
    <w:p>
      <w:pPr>
        <w:pStyle w:val="Normal"/>
        <w:spacing w:lineRule="exact" w:line="280"/>
        <w:jc w:val="left"/>
        <w:rPr/>
      </w:pPr>
      <w:r>
        <w:rPr/>
        <w:t>名字——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——</w:t>
      </w:r>
      <w:r>
        <w:rPr/>
        <w:t>叫裂巴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寝室里轰的一声笑翻了，又听见一个女声用不太熟练的中国话说，“兄弟们，你们好！我是裂巴—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—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时所有人都笑得喘不上气儿了，话筒里的女声在继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喜欢这个名字！我对他很重要，就像面包一样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在未来的日子里，我要学会好好生活，因为人这一辈子毕竟短暂。即使鱼和鸟不能生活在一起，但只要</w:t>
      </w:r>
    </w:p>
    <w:p>
      <w:pPr>
        <w:pStyle w:val="Normal"/>
        <w:spacing w:lineRule="exact" w:line="280"/>
        <w:jc w:val="left"/>
        <w:rPr/>
      </w:pPr>
      <w:r>
        <w:rPr/>
        <w:t>他们曾经真心的相爱过～～！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</w:t>
      </w:r>
      <w:r>
        <w:rPr/>
        <w:t>主题：</w:t>
      </w:r>
      <w:r>
        <w:rPr/>
        <w:t>Re:</w:t>
      </w:r>
      <w:r>
        <w:rPr/>
        <w:t>理工大学文科生的爆笑生活《没人疼》</w:t>
      </w:r>
      <w:r>
        <w:rPr>
          <w:rFonts w:eastAsia="Times New Roman"/>
        </w:rPr>
        <w:t xml:space="preserve"> </w:t>
      </w:r>
      <w:r>
        <w:rPr/>
        <w:t>(27</w:t>
      </w:r>
      <w:r>
        <w:rPr/>
        <w:t>楼</w:t>
      </w:r>
      <w:r>
        <w:rPr/>
        <w:t xml:space="preserve">)   </w:t>
      </w:r>
    </w:p>
    <w:p>
      <w:pPr>
        <w:pStyle w:val="Normal"/>
        <w:spacing w:lineRule="exact" w:line="280"/>
        <w:jc w:val="left"/>
        <w:rPr/>
      </w:pPr>
      <w:r>
        <w:rPr/>
        <w:t>[</w:t>
      </w:r>
      <w:r>
        <w:rPr/>
        <w:t>楼主：（高高）</w:t>
      </w:r>
      <w:r>
        <w:rPr/>
        <w:t xml:space="preserve">] </w:t>
      </w:r>
      <w:r>
        <w:rPr/>
        <w:t>发表于</w:t>
      </w:r>
      <w:r>
        <w:rPr/>
        <w:t>2005-12-08 13:02 [</w:t>
      </w:r>
      <w:r>
        <w:rPr/>
        <w:t>彩信</w:t>
      </w:r>
      <w:r>
        <w:rPr/>
        <w:t>][</w:t>
      </w:r>
      <w:r>
        <w:rPr/>
        <w:t>引用</w:t>
      </w:r>
      <w:r>
        <w:rPr/>
        <w:t>][</w:t>
      </w:r>
      <w:r>
        <w:rPr/>
        <w:t>回复</w:t>
      </w:r>
      <w:r>
        <w:rPr/>
        <w:t>][</w:t>
      </w:r>
      <w:r>
        <w:rPr/>
        <w:t>编辑</w:t>
      </w:r>
      <w:r>
        <w:rPr/>
        <w:t xml:space="preserve">]  </w:t>
      </w:r>
    </w:p>
    <w:p>
      <w:pPr>
        <w:pStyle w:val="Normal"/>
        <w:spacing w:lineRule="exact" w:line="280"/>
        <w:jc w:val="left"/>
        <w:rPr/>
      </w:pPr>
      <w:r>
        <w:rPr/>
        <w:t>为什么</w:t>
      </w:r>
      <w:r>
        <w:rPr>
          <w:rFonts w:eastAsia="Times New Roman"/>
        </w:rPr>
        <w:t xml:space="preserve"> </w:t>
      </w:r>
      <w:r>
        <w:rPr/>
        <w:t>发不了了</w:t>
      </w:r>
      <w:r>
        <w:rPr>
          <w:rFonts w:eastAsia="Times New Roman"/>
        </w:rPr>
        <w:t xml:space="preserve"> </w:t>
      </w:r>
      <w:r>
        <w:rPr/>
        <w:t>总是失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</w:t>
      </w:r>
      <w:r>
        <w:rPr/>
        <w:t>主题：</w:t>
      </w:r>
      <w:r>
        <w:rPr/>
        <w:t>RE:</w:t>
      </w:r>
      <w:r>
        <w:rPr/>
        <w:t>理工大学文科生的爆笑生活《没人疼》</w:t>
      </w:r>
      <w:r>
        <w:rPr>
          <w:rFonts w:eastAsia="Times New Roman"/>
        </w:rPr>
        <w:t xml:space="preserve"> </w:t>
      </w:r>
      <w:r>
        <w:rPr/>
        <w:t>(28</w:t>
      </w:r>
      <w:r>
        <w:rPr/>
        <w:t>楼</w:t>
      </w:r>
      <w:r>
        <w:rPr/>
        <w:t xml:space="preserve">)   </w:t>
      </w:r>
    </w:p>
    <w:p>
      <w:pPr>
        <w:pStyle w:val="Normal"/>
        <w:spacing w:lineRule="exact" w:line="280"/>
        <w:jc w:val="left"/>
        <w:rPr/>
      </w:pPr>
      <w:r>
        <w:rPr/>
        <w:t>[</w:t>
      </w:r>
      <w:r>
        <w:rPr/>
        <w:t>安静的人</w:t>
      </w:r>
      <w:r>
        <w:rPr/>
        <w:t xml:space="preserve">gugu] </w:t>
      </w:r>
      <w:r>
        <w:rPr/>
        <w:t>发表于</w:t>
      </w:r>
      <w:r>
        <w:rPr/>
        <w:t>2005-12-08 13:04 [</w:t>
      </w:r>
      <w:r>
        <w:rPr/>
        <w:t>彩信</w:t>
      </w:r>
      <w:r>
        <w:rPr/>
        <w:t>][</w:t>
      </w:r>
      <w:r>
        <w:rPr/>
        <w:t>引用</w:t>
      </w:r>
      <w:r>
        <w:rPr/>
        <w:t>][</w:t>
      </w:r>
      <w:r>
        <w:rPr/>
        <w:t>回复</w:t>
      </w:r>
      <w:r>
        <w:rPr/>
        <w:t>][</w:t>
      </w:r>
      <w:r>
        <w:rPr/>
        <w:t>编辑</w:t>
      </w:r>
      <w:r>
        <w:rPr/>
        <w:t xml:space="preserve">]  </w:t>
      </w:r>
    </w:p>
    <w:p>
      <w:pPr>
        <w:pStyle w:val="Normal"/>
        <w:spacing w:lineRule="exact" w:line="280"/>
        <w:jc w:val="left"/>
        <w:rPr/>
      </w:pPr>
      <w:r>
        <w:rPr/>
        <w:t>写的真好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</w:t>
      </w:r>
      <w:r>
        <w:rPr/>
        <w:t>主题：</w:t>
      </w:r>
      <w:r>
        <w:rPr/>
        <w:t>Re:</w:t>
      </w:r>
      <w:r>
        <w:rPr/>
        <w:t>理工大学文科生的爆笑生活《没人疼》</w:t>
      </w:r>
      <w:r>
        <w:rPr>
          <w:rFonts w:eastAsia="Times New Roman"/>
        </w:rPr>
        <w:t xml:space="preserve"> </w:t>
      </w:r>
      <w:r>
        <w:rPr/>
        <w:t>(29</w:t>
      </w:r>
      <w:r>
        <w:rPr/>
        <w:t>楼</w:t>
      </w:r>
      <w:r>
        <w:rPr/>
        <w:t xml:space="preserve">)   </w:t>
      </w:r>
    </w:p>
    <w:p>
      <w:pPr>
        <w:pStyle w:val="Normal"/>
        <w:spacing w:lineRule="exact" w:line="280"/>
        <w:jc w:val="left"/>
        <w:rPr/>
      </w:pPr>
      <w:r>
        <w:rPr/>
        <w:t>[</w:t>
      </w:r>
      <w:r>
        <w:rPr/>
        <w:t>楼主：（高高）</w:t>
      </w:r>
      <w:r>
        <w:rPr/>
        <w:t xml:space="preserve">] </w:t>
      </w:r>
      <w:r>
        <w:rPr/>
        <w:t>发表于</w:t>
      </w:r>
      <w:r>
        <w:rPr/>
        <w:t>2005-12-08 13:24 [</w:t>
      </w:r>
      <w:r>
        <w:rPr/>
        <w:t>彩信</w:t>
      </w:r>
      <w:r>
        <w:rPr/>
        <w:t>][</w:t>
      </w:r>
      <w:r>
        <w:rPr/>
        <w:t>引用</w:t>
      </w:r>
      <w:r>
        <w:rPr/>
        <w:t>][</w:t>
      </w:r>
      <w:r>
        <w:rPr/>
        <w:t>回复</w:t>
      </w:r>
      <w:r>
        <w:rPr/>
        <w:t>][</w:t>
      </w:r>
      <w:r>
        <w:rPr/>
        <w:t>编辑</w:t>
      </w:r>
      <w:r>
        <w:rPr/>
        <w:t xml:space="preserve">]  </w:t>
      </w:r>
    </w:p>
    <w:p>
      <w:pPr>
        <w:pStyle w:val="Normal"/>
        <w:spacing w:lineRule="exact" w:line="280"/>
        <w:jc w:val="left"/>
        <w:rPr/>
      </w:pPr>
      <w:r>
        <w:rPr/>
        <w:t>今天继续发不了了</w:t>
      </w:r>
      <w:r>
        <w:rPr>
          <w:rFonts w:eastAsia="Times New Roman"/>
        </w:rPr>
        <w:t xml:space="preserve"> </w:t>
      </w:r>
      <w:r>
        <w:rPr/>
        <w:t>总是失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</w:t>
      </w:r>
      <w:r>
        <w:rPr/>
        <w:t>主题：</w:t>
      </w:r>
      <w:r>
        <w:rPr/>
        <w:t>Re:</w:t>
      </w:r>
      <w:r>
        <w:rPr/>
        <w:t>理工大学文科生的爆笑生活《没人疼》</w:t>
      </w:r>
      <w:r>
        <w:rPr>
          <w:rFonts w:eastAsia="Times New Roman"/>
        </w:rPr>
        <w:t xml:space="preserve"> </w:t>
      </w:r>
      <w:r>
        <w:rPr/>
        <w:t>(30</w:t>
      </w:r>
      <w:r>
        <w:rPr/>
        <w:t>楼</w:t>
      </w:r>
      <w:r>
        <w:rPr/>
        <w:t xml:space="preserve">)   </w:t>
      </w:r>
    </w:p>
    <w:p>
      <w:pPr>
        <w:pStyle w:val="Normal"/>
        <w:spacing w:lineRule="exact" w:line="280"/>
        <w:jc w:val="left"/>
        <w:rPr/>
      </w:pPr>
      <w:r>
        <w:rPr/>
        <w:t>[</w:t>
      </w:r>
      <w:r>
        <w:rPr/>
        <w:t>楼主：（高高）</w:t>
      </w:r>
      <w:r>
        <w:rPr/>
        <w:t xml:space="preserve">] </w:t>
      </w:r>
      <w:r>
        <w:rPr/>
        <w:t>发表于</w:t>
      </w:r>
      <w:r>
        <w:rPr/>
        <w:t>2005-12-08 13:27 [</w:t>
      </w:r>
      <w:r>
        <w:rPr/>
        <w:t>彩信</w:t>
      </w:r>
      <w:r>
        <w:rPr/>
        <w:t>][</w:t>
      </w:r>
      <w:r>
        <w:rPr/>
        <w:t>引用</w:t>
      </w:r>
      <w:r>
        <w:rPr/>
        <w:t>][</w:t>
      </w:r>
      <w:r>
        <w:rPr/>
        <w:t>回复</w:t>
      </w:r>
      <w:r>
        <w:rPr/>
        <w:t>][</w:t>
      </w:r>
      <w:r>
        <w:rPr/>
        <w:t>编辑</w:t>
      </w:r>
      <w:r>
        <w:rPr/>
        <w:t xml:space="preserve">] 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０大鸟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老大现在已经算学生会的人了——整个宿舍楼的卫生检查寝室纪律安全防火日常管理一大摊子事儿</w:t>
      </w:r>
    </w:p>
    <w:p>
      <w:pPr>
        <w:pStyle w:val="Normal"/>
        <w:spacing w:lineRule="exact" w:line="280"/>
        <w:jc w:val="left"/>
        <w:rPr/>
      </w:pPr>
      <w:r>
        <w:rPr/>
        <w:t>都归他管。从理论上讲东大是宿舍楼的产权人，老大就好像代表业主的物业公司，我们是交了租金的房</w:t>
      </w:r>
    </w:p>
    <w:p>
      <w:pPr>
        <w:pStyle w:val="Normal"/>
        <w:spacing w:lineRule="exact" w:line="280"/>
        <w:jc w:val="left"/>
        <w:rPr/>
      </w:pPr>
      <w:r>
        <w:rPr/>
        <w:t>客，属于服务对象。只不过这里的房东和物业都特别牛</w:t>
      </w:r>
      <w:r>
        <w:rPr/>
        <w:t>X</w:t>
      </w:r>
      <w:r>
        <w:rPr/>
        <w:t>，动不动就对房客罚款、处分。老大招募了几个</w:t>
      </w:r>
    </w:p>
    <w:p>
      <w:pPr>
        <w:pStyle w:val="Normal"/>
        <w:spacing w:lineRule="exact" w:line="280"/>
        <w:jc w:val="left"/>
        <w:rPr/>
      </w:pPr>
      <w:r>
        <w:rPr/>
        <w:t>手下，但基本上事必躬亲，经常忙得吃不上饭啃两个凉包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尽管劳碌了一点儿，老大精神上很充实。老大对我们几个透露过，目前从事这种基层工作是暂时性</w:t>
      </w:r>
    </w:p>
    <w:p>
      <w:pPr>
        <w:pStyle w:val="Normal"/>
        <w:spacing w:lineRule="exact" w:line="280"/>
        <w:jc w:val="left"/>
        <w:rPr/>
      </w:pPr>
      <w:r>
        <w:rPr/>
        <w:t>的，下一步对他的使用领导上已有考虑，基本锁定在院学生会宣传部长一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之后还有什么远大目标，老大始终讳莫如深，但偶然翻看老大的工作日记，扉页上赫然写着两句，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他时若遂凌云志，敢笑黄巢不丈夫！”隐约可见老大的政治抱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时候学校里正流行一部ＤＶ叫《完美动物》，是沈阳航院几个大学生自己拍的。里面有个叫“李</w:t>
      </w:r>
    </w:p>
    <w:p>
      <w:pPr>
        <w:pStyle w:val="Normal"/>
        <w:spacing w:lineRule="exact" w:line="280"/>
        <w:jc w:val="left"/>
        <w:rPr/>
      </w:pPr>
      <w:r>
        <w:rPr/>
        <w:t>哥”的人物，特别能装</w:t>
      </w:r>
      <w:r>
        <w:rPr/>
        <w:t>X</w:t>
      </w:r>
      <w:r>
        <w:rPr/>
        <w:t>，当个管寝室的小官儿，整天对低年级学弟作威作福。我们都说这个狗</w:t>
      </w:r>
      <w:r>
        <w:rPr/>
        <w:t>X</w:t>
      </w:r>
      <w:r>
        <w:rPr/>
        <w:t>的“李</w:t>
      </w:r>
    </w:p>
    <w:p>
      <w:pPr>
        <w:pStyle w:val="Normal"/>
        <w:spacing w:lineRule="exact" w:line="280"/>
        <w:jc w:val="left"/>
        <w:rPr/>
      </w:pPr>
      <w:r>
        <w:rPr/>
        <w:t>哥”真应该请老大来演，老大很不以为然，他说，“管寝室的工作是挺得罪人，但是干好了，也能交人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潜在的竞争对手，就是塔罗牌里那个女“祭司”也渐渐浮出水面。该女生也是新闻系的，身材</w:t>
      </w:r>
    </w:p>
    <w:p>
      <w:pPr>
        <w:pStyle w:val="Normal"/>
        <w:spacing w:lineRule="exact" w:line="280"/>
        <w:jc w:val="left"/>
        <w:rPr/>
      </w:pPr>
      <w:r>
        <w:rPr/>
        <w:t>粗壮，脸色惨白，还留个披肩发，从正面看像贞子，从背后看像霍利菲尔德。就这模样儿说话还娇滴滴</w:t>
      </w:r>
    </w:p>
    <w:p>
      <w:pPr>
        <w:pStyle w:val="Normal"/>
        <w:spacing w:lineRule="exact" w:line="280"/>
        <w:jc w:val="left"/>
        <w:rPr/>
      </w:pPr>
      <w:r>
        <w:rPr/>
        <w:t>地发嗲，有一次演讲，她在上面说，“其实我并不总是那么坚强，我也多愁善感，我也小鸟依人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大鸟！大鸟！”底下男生嗷嗷地起哄，这身材还小鸟呢，都够座山雕级别了，此后我们就管她叫</w:t>
      </w:r>
    </w:p>
    <w:p>
      <w:pPr>
        <w:pStyle w:val="Normal"/>
        <w:spacing w:lineRule="exact" w:line="280"/>
        <w:jc w:val="left"/>
        <w:rPr/>
      </w:pPr>
      <w:r>
        <w:rPr/>
        <w:t>大鸟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鸟最烦人的是她那得瑟劲儿，仗着当上了年级会的头目，能那样……”官架子可足了。大鸟最经</w:t>
      </w:r>
    </w:p>
    <w:p>
      <w:pPr>
        <w:pStyle w:val="Normal"/>
        <w:spacing w:lineRule="exact" w:line="280"/>
        <w:jc w:val="left"/>
        <w:rPr/>
      </w:pPr>
      <w:r>
        <w:rPr/>
        <w:t>什么都指手画脚，什么都懂，“同学，你应该这样……”“同学，你不典的动作是小臂猛然内曲，举起</w:t>
      </w:r>
    </w:p>
    <w:p>
      <w:pPr>
        <w:pStyle w:val="Normal"/>
        <w:spacing w:lineRule="exact" w:line="280"/>
        <w:jc w:val="left"/>
        <w:rPr/>
      </w:pPr>
      <w:r>
        <w:rPr/>
        <w:t>拳头，“嗯！让我们加油！嗯！我们一定行的！”嗯嗯的特别用力，好像大便干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鸟在领导面前的笑容极为灿烂，听院长助理训话的时候不但仰着脸，还用双手托着腮帮子，这么</w:t>
      </w:r>
    </w:p>
    <w:p>
      <w:pPr>
        <w:pStyle w:val="Normal"/>
        <w:spacing w:lineRule="exact" w:line="280"/>
        <w:jc w:val="left"/>
        <w:rPr/>
      </w:pPr>
      <w:r>
        <w:rPr/>
        <w:t>做作的造型也摆得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能小觑了大鸟，老大未必是她对手。”刘学作为旁观者分析，“老大是舍出去这张脸了，人家</w:t>
      </w:r>
    </w:p>
    <w:p>
      <w:pPr>
        <w:pStyle w:val="Normal"/>
        <w:spacing w:lineRule="exact" w:line="280"/>
        <w:jc w:val="left"/>
        <w:rPr/>
      </w:pPr>
      <w:r>
        <w:rPr/>
        <w:t>大鸟根本就不知道害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事实证明了刘学的判断。在第一个回合的较量中，老大就落了下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文法学院举办书法美术摄影大赛，由于是在学生会竞选前的敏感时期，大鸟和老大同时意识到这是</w:t>
      </w:r>
    </w:p>
    <w:p>
      <w:pPr>
        <w:pStyle w:val="Normal"/>
        <w:spacing w:lineRule="exact" w:line="280"/>
        <w:jc w:val="left"/>
        <w:rPr/>
      </w:pPr>
      <w:r>
        <w:rPr/>
        <w:t>个机会，一场没有硝烟的战斗已经提前打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对宿舍楼也开始人性化管理了。几个低年级寝室，就在眼皮底下哗啦哗啦打麻将，老大进去了</w:t>
      </w:r>
    </w:p>
    <w:p>
      <w:pPr>
        <w:pStyle w:val="Normal"/>
        <w:spacing w:lineRule="exact" w:line="280"/>
        <w:jc w:val="left"/>
        <w:rPr/>
      </w:pPr>
      <w:r>
        <w:rPr/>
        <w:t>却满脸笑容，“别搞太晚啊，注意身体！”临走的时候顺便问了一句，“你们的那个美能达相机，能借</w:t>
      </w:r>
    </w:p>
    <w:p>
      <w:pPr>
        <w:pStyle w:val="Normal"/>
        <w:spacing w:lineRule="exact" w:line="280"/>
        <w:jc w:val="left"/>
        <w:rPr/>
      </w:pPr>
      <w:r>
        <w:rPr/>
        <w:t>我玩几天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几天下来，老大谋杀了不少菲林，拍了雪后的宁恩承图书馆一角，拍了晨读的女生，还撅着屁股拍</w:t>
      </w:r>
    </w:p>
    <w:p>
      <w:pPr>
        <w:pStyle w:val="Normal"/>
        <w:spacing w:lineRule="exact" w:line="280"/>
        <w:jc w:val="left"/>
        <w:rPr/>
      </w:pPr>
      <w:r>
        <w:rPr/>
        <w:t>下路旁一朵干枯的刺梅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东大各学院教工拔河比赛，大鸟和老大都跑去捕捉动态镜头。老大拿着相机左比划右比划，为了找</w:t>
      </w:r>
    </w:p>
    <w:p>
      <w:pPr>
        <w:pStyle w:val="Normal"/>
        <w:spacing w:lineRule="exact" w:line="280"/>
        <w:jc w:val="left"/>
        <w:rPr/>
      </w:pPr>
      <w:r>
        <w:rPr/>
        <w:t>个好角度干脆趴地上了，最后终于完成一幅佳作，取名《点与线》。大鸟显得胸有成竹，拿个傻瓜相机</w:t>
      </w:r>
    </w:p>
    <w:p>
      <w:pPr>
        <w:pStyle w:val="Normal"/>
        <w:spacing w:lineRule="exact" w:line="280"/>
        <w:jc w:val="left"/>
        <w:rPr/>
      </w:pPr>
      <w:r>
        <w:rPr/>
        <w:t>，对着一把手校长拍几张就扬长而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和刘学感觉有点不对劲儿，提醒老大，“可别犯方向性错误啊，摄影器材构图啊都很主要，不过</w:t>
      </w:r>
    </w:p>
    <w:p>
      <w:pPr>
        <w:pStyle w:val="Normal"/>
        <w:spacing w:lineRule="exact" w:line="280"/>
        <w:jc w:val="left"/>
        <w:rPr/>
      </w:pPr>
      <w:r>
        <w:rPr/>
        <w:t>更重要的恐怕还是题材……”此时比赛已经结束，说什么都来不及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鸟只交上去一张照片，是校长含着哨子，挥动小旗的巨幅特写，取名《一声令下》！大鸟毫无悬</w:t>
      </w:r>
    </w:p>
    <w:p>
      <w:pPr>
        <w:pStyle w:val="Normal"/>
        <w:spacing w:lineRule="exact" w:line="280"/>
        <w:jc w:val="left"/>
        <w:rPr/>
      </w:pPr>
      <w:r>
        <w:rPr/>
        <w:t>念地获得摄影类一等奖，老大交上去一厚摞子作品，连个优秀奖都没捞着，可惜柯达４００的胶卷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和老疙瘩合作夺得了三等奖，作品名字叫《父亲的碗里有了肉》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真没费多大劲儿，从网上荡下来一幅罗中立的油画《父亲》，从图库里扫一幅热气腾腾的红烧</w:t>
      </w:r>
    </w:p>
    <w:p>
      <w:pPr>
        <w:pStyle w:val="Normal"/>
        <w:spacing w:lineRule="exact" w:line="280"/>
        <w:jc w:val="left"/>
        <w:rPr/>
      </w:pPr>
      <w:r>
        <w:rPr/>
        <w:t>肉，放到父亲碗里。再把父亲的嘴角修改一下，让它咧开后向上翘，给父亲的脸上加点颜色，看上去红</w:t>
      </w:r>
    </w:p>
    <w:p>
      <w:pPr>
        <w:pStyle w:val="Normal"/>
        <w:spacing w:lineRule="exact" w:line="280"/>
        <w:jc w:val="left"/>
        <w:rPr/>
      </w:pPr>
      <w:r>
        <w:rPr/>
        <w:t>光满面的。最后找十多块钱一张的好相纸，用彩色激光机打印出来就ＯＫ了。刘学看过以后说，“父亲</w:t>
      </w:r>
    </w:p>
    <w:p>
      <w:pPr>
        <w:pStyle w:val="Normal"/>
        <w:spacing w:lineRule="exact" w:line="280"/>
        <w:jc w:val="left"/>
        <w:rPr/>
      </w:pPr>
      <w:r>
        <w:rPr/>
        <w:t>喝了不少假酒啊，看这脸红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１０大鸟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参赛作品中也有不少搞笑图片，但没一个能做到这个份儿上。首先，作品内容是歌颂农村改革开放</w:t>
      </w:r>
    </w:p>
    <w:p>
      <w:pPr>
        <w:pStyle w:val="Normal"/>
        <w:spacing w:lineRule="exact" w:line="280"/>
        <w:jc w:val="left"/>
        <w:rPr/>
      </w:pPr>
      <w:r>
        <w:rPr/>
        <w:t>成就喜人，属于主旋律。其次作品形式比较独特，老评委要表现出自己有新思维，年轻评委们又不至于</w:t>
      </w:r>
    </w:p>
    <w:p>
      <w:pPr>
        <w:pStyle w:val="Normal"/>
        <w:spacing w:lineRule="exact" w:line="280"/>
        <w:jc w:val="left"/>
        <w:rPr/>
      </w:pPr>
      <w:r>
        <w:rPr/>
        <w:t>太恶心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跟老疙瘩弹冠相庆，老大假惺惺地过来表示祝贺，那股酸不拉唧的味儿盖都盖不住，“这次大赛</w:t>
      </w:r>
    </w:p>
    <w:p>
      <w:pPr>
        <w:pStyle w:val="Normal"/>
        <w:spacing w:lineRule="exact" w:line="280"/>
        <w:jc w:val="left"/>
        <w:rPr/>
      </w:pPr>
      <w:r>
        <w:rPr/>
        <w:t>整体水平一般，组织也混乱，鱼龙混杂的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还硬硬地扔出一句，“瞎咋唬没用，其实学生会干部名单早就内定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果然不久发下来一纸院学生会干部竞聘办法，说本次只是部分空缺人员调整，就不搞施政演说全民</w:t>
      </w:r>
    </w:p>
    <w:p>
      <w:pPr>
        <w:pStyle w:val="Normal"/>
        <w:spacing w:lineRule="exact" w:line="280"/>
        <w:jc w:val="left"/>
        <w:rPr/>
      </w:pPr>
      <w:r>
        <w:rPr/>
        <w:t>公决了，由院团委考查后直接任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《办法》规定了几个岗位的申报资格，其中宣传部长一职，要求“担任过学生会基层干部，有主编</w:t>
      </w:r>
    </w:p>
    <w:p>
      <w:pPr>
        <w:pStyle w:val="Normal"/>
        <w:spacing w:lineRule="exact" w:line="280"/>
        <w:jc w:val="left"/>
        <w:rPr/>
      </w:pPr>
      <w:r>
        <w:rPr/>
        <w:t>刊物的经历……”太明显了，就是为老大量身设计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美得屁股上都笑出来两个酒窝儿，“机会总是青睐那些有准备的人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过几天新任干部名单公布出来，谁也没想到，大鸟当上了宣传部长！副部长是个很陌生的名字，老</w:t>
      </w:r>
    </w:p>
    <w:p>
      <w:pPr>
        <w:pStyle w:val="Normal"/>
        <w:spacing w:lineRule="exact" w:line="280"/>
        <w:jc w:val="left"/>
        <w:rPr/>
      </w:pPr>
      <w:r>
        <w:rPr/>
        <w:t>大忙活半天，就混了个宣传部干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回到寝室，脸色铁青，哆哆嗦嗦朝刘学要烟，抽了几口又跑出去找他的老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晚上老大回来的时候已经醉成一摊烂泥，嘴里骂骂咧咧的，“去他</w:t>
      </w:r>
      <w:r>
        <w:rPr/>
        <w:t>M</w:t>
      </w:r>
      <w:r>
        <w:rPr/>
        <w:t>的！小学时……编过班报也算哪</w:t>
      </w:r>
    </w:p>
    <w:p>
      <w:pPr>
        <w:pStyle w:val="Normal"/>
        <w:spacing w:lineRule="exact" w:line="280"/>
        <w:jc w:val="left"/>
        <w:rPr/>
      </w:pPr>
      <w:r>
        <w:rPr/>
        <w:t>？……这是出卖……背叛！……老子不干了！猪八戒摔耙子——我不伺候了我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听过就拉倒，谁也没往心里去。果然第二天就见老大夹着一卷儿图画纸，屁颠屁颠给人家出板</w:t>
      </w:r>
    </w:p>
    <w:p>
      <w:pPr>
        <w:pStyle w:val="Normal"/>
        <w:spacing w:lineRule="exact" w:line="280"/>
        <w:jc w:val="left"/>
        <w:rPr/>
      </w:pPr>
      <w:r>
        <w:rPr/>
        <w:t>报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*************** </w:t>
      </w:r>
    </w:p>
    <w:p>
      <w:pPr>
        <w:pStyle w:val="Normal"/>
        <w:spacing w:lineRule="exact" w:line="280"/>
        <w:jc w:val="left"/>
        <w:rPr/>
      </w:pPr>
      <w:r>
        <w:rPr/>
        <w:t>*</w:t>
      </w:r>
      <w:r>
        <w:rPr/>
        <w:t>《没人疼》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*************** </w:t>
      </w:r>
    </w:p>
    <w:p>
      <w:pPr>
        <w:pStyle w:val="Normal"/>
        <w:spacing w:lineRule="exact" w:line="280"/>
        <w:jc w:val="left"/>
        <w:rPr/>
      </w:pPr>
      <w:r>
        <w:rPr/>
        <w:t>一天，大伙出去喝酒。刘学喝多了，瞄着女棋圣和木耳的肚子想要指腹为婚，“如果将来生了一男</w:t>
      </w:r>
    </w:p>
    <w:p>
      <w:pPr>
        <w:pStyle w:val="Normal"/>
        <w:spacing w:lineRule="exact" w:line="280"/>
        <w:jc w:val="left"/>
        <w:rPr/>
      </w:pPr>
      <w:r>
        <w:rPr/>
        <w:t>一女……”木耳头脑简单，心直口快，抢着说，“我知道，我知道，就让他们结为夫妻！”老疙瘩</w:t>
      </w:r>
    </w:p>
    <w:p>
      <w:pPr>
        <w:pStyle w:val="Normal"/>
        <w:spacing w:lineRule="exact" w:line="280"/>
        <w:jc w:val="left"/>
        <w:rPr/>
      </w:pPr>
      <w:r>
        <w:rPr/>
        <w:t>摇头苦笑。“如果生的是两个男孩……”我抢着说，“那就让他们搞同性恋好吗……”一</w:t>
      </w:r>
    </w:p>
    <w:p>
      <w:pPr>
        <w:pStyle w:val="Normal"/>
        <w:spacing w:lineRule="exact" w:line="280"/>
        <w:jc w:val="left"/>
        <w:rPr/>
      </w:pPr>
      <w:r>
        <w:rPr/>
        <w:t>群人扑过来打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１姐妹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几乎在所有人的眼中，我和李蓝已经是一对情侣了，可我心里总觉得不太踏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除了一起打开水，一起上自习，李蓝也悄悄和我看过几场电影，上过街。每次我要给她买点什么，</w:t>
      </w:r>
    </w:p>
    <w:p>
      <w:pPr>
        <w:pStyle w:val="Normal"/>
        <w:spacing w:lineRule="exact" w:line="280"/>
        <w:jc w:val="left"/>
        <w:rPr/>
      </w:pPr>
      <w:r>
        <w:rPr/>
        <w:t>比如说买条牛仔裤啦，李蓝总说，“不用了，我还有呢。”我知道她有，可这不是我买的吗，不是更有</w:t>
      </w:r>
    </w:p>
    <w:p>
      <w:pPr>
        <w:pStyle w:val="Normal"/>
        <w:spacing w:lineRule="exact" w:line="280"/>
        <w:jc w:val="left"/>
        <w:rPr/>
      </w:pPr>
      <w:r>
        <w:rPr/>
        <w:t>意义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顶多让我给她买个冰激凌，站在路边小口小口地咬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最喜欢和我一起在自习室看书，其实她并没有什么远大理想，学习成绩也不特别好，从没听说</w:t>
      </w:r>
    </w:p>
    <w:p>
      <w:pPr>
        <w:pStyle w:val="Normal"/>
        <w:spacing w:lineRule="exact" w:line="280"/>
        <w:jc w:val="left"/>
        <w:rPr/>
      </w:pPr>
      <w:r>
        <w:rPr/>
        <w:t>她将来准备要考研什么的。她就是喜欢坐在教室里看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第一次我轻轻地拉起她的手，李蓝皱了皱眉，我赶紧松开了。第十次我拉起李蓝的手，她没说什么</w:t>
      </w:r>
    </w:p>
    <w:p>
      <w:pPr>
        <w:pStyle w:val="Normal"/>
        <w:spacing w:lineRule="exact" w:line="280"/>
        <w:jc w:val="left"/>
        <w:rPr/>
      </w:pPr>
      <w:r>
        <w:rPr/>
        <w:t>。我牵着她的手，在月光下的校园里走了一圈儿又一圈儿，在心里我长长地叹了口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人和人真是没法比。唐美也有了男朋友，管理学院的一个上海男生。才认识几天哪，走路的时候就</w:t>
      </w:r>
    </w:p>
    <w:p>
      <w:pPr>
        <w:pStyle w:val="Normal"/>
        <w:spacing w:lineRule="exact" w:line="280"/>
        <w:jc w:val="left"/>
        <w:rPr/>
      </w:pPr>
      <w:r>
        <w:rPr/>
        <w:t>把爪子放到唐美腰上，那里离屁股也就是一步之遥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晚上我和李蓝例行散步，走到机电馆对面的小花园，远远看见长凳上两个黑影抱在一起。李蓝</w:t>
      </w:r>
    </w:p>
    <w:p>
      <w:pPr>
        <w:pStyle w:val="Normal"/>
        <w:spacing w:lineRule="exact" w:line="280"/>
        <w:jc w:val="left"/>
        <w:rPr/>
      </w:pPr>
      <w:r>
        <w:rPr/>
        <w:t>拉着我正要绕开，忽然听到一阵咯咯的娇笑，腻得让人心神摇荡，那不是唐美吗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夜风里断断续续地传来，“……你把人家……都弄松了，给我系上！”也不知道那小子把唐美的什</w:t>
      </w:r>
    </w:p>
    <w:p>
      <w:pPr>
        <w:pStyle w:val="Normal"/>
        <w:spacing w:lineRule="exact" w:line="280"/>
        <w:jc w:val="left"/>
        <w:rPr/>
      </w:pPr>
      <w:r>
        <w:rPr/>
        <w:t>么弄松了，我感觉脸上一阵阵发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的脸涨得像红布似的，咬着牙轻轻说了一句，“他们俩不会有好结果的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不幸被李蓝言中，两个人很快就分手了。看样子是上海男生先提出来的，唐美趴在床上哭了一天，</w:t>
      </w:r>
    </w:p>
    <w:p>
      <w:pPr>
        <w:pStyle w:val="Normal"/>
        <w:spacing w:lineRule="exact" w:line="280"/>
        <w:jc w:val="left"/>
        <w:rPr/>
      </w:pPr>
      <w:r>
        <w:rPr/>
        <w:t>眼睛都哭肿了。擦干泪水后，唐美说自己要考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唐美每次遇到伤心事儿，第一反应就是要准备考研，已经有好几回了。每次的过程都很雷同，先出</w:t>
      </w:r>
    </w:p>
    <w:p>
      <w:pPr>
        <w:pStyle w:val="Normal"/>
        <w:spacing w:lineRule="exact" w:line="280"/>
        <w:jc w:val="left"/>
        <w:rPr/>
      </w:pPr>
      <w:r>
        <w:rPr/>
        <w:t>去买一大堆复习资料，在自习室发奋一下午之后拿回寝室，在桌子旁刻苦几个小时后又拿到床上。因为</w:t>
      </w:r>
    </w:p>
    <w:p>
      <w:pPr>
        <w:pStyle w:val="Normal"/>
        <w:spacing w:lineRule="exact" w:line="280"/>
        <w:jc w:val="left"/>
        <w:rPr/>
      </w:pPr>
      <w:r>
        <w:rPr/>
        <w:t>天冷，唐美钻到被窝里学习，把书摆到枕头边，两只手都放进被里，歪着脖子看书，等需要翻页的时候</w:t>
      </w:r>
    </w:p>
    <w:p>
      <w:pPr>
        <w:pStyle w:val="Normal"/>
        <w:spacing w:lineRule="exact" w:line="280"/>
        <w:jc w:val="left"/>
        <w:rPr/>
      </w:pPr>
      <w:r>
        <w:rPr/>
        <w:t>再把手拿出来！任何人以这个姿势学习都不可能坚持一个小时以上，所以唐美总是入睡很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般不超过三天，唐美就会想通了，把复习资料全部送给同学，然后又欢天喜地地投入到生活中去</w:t>
      </w:r>
    </w:p>
    <w:p>
      <w:pPr>
        <w:pStyle w:val="Normal"/>
        <w:spacing w:lineRule="exact" w:line="280"/>
        <w:jc w:val="left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唐美看脸蛋儿至少可以打８０分，就是稍稍丰腴了一些。因此唐美从一入学就开始厉行减肥，已经</w:t>
      </w:r>
    </w:p>
    <w:p>
      <w:pPr>
        <w:pStyle w:val="Normal"/>
        <w:spacing w:lineRule="exact" w:line="280"/>
        <w:jc w:val="left"/>
        <w:rPr/>
      </w:pPr>
      <w:r>
        <w:rPr/>
        <w:t>成功地由５５公斤减至６５公斤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和李蓝能够顺利开始唐美是有贡献的，她在寝室里老夸我。我一直对唐美怀有感恩的心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寝室的二姐特别讲卫生爱清洁，每天一回来就吭吭地洗衣服。哪件衣服不想要了，也必须先洗</w:t>
      </w:r>
    </w:p>
    <w:p>
      <w:pPr>
        <w:pStyle w:val="Normal"/>
        <w:spacing w:lineRule="exact" w:line="280"/>
        <w:jc w:val="left"/>
        <w:rPr/>
      </w:pPr>
      <w:r>
        <w:rPr/>
        <w:t>得干干净净——然后再扔到垃圾箱里。她身上还老带着股消毒水味儿，最夸张的是，大家正好好地看电</w:t>
      </w:r>
    </w:p>
    <w:p>
      <w:pPr>
        <w:pStyle w:val="Normal"/>
        <w:spacing w:lineRule="exact" w:line="280"/>
        <w:jc w:val="left"/>
        <w:rPr/>
      </w:pPr>
      <w:r>
        <w:rPr/>
        <w:t>视呢，她抓起抹布就冲过去，一遍一遍地擦荧光屏，说发现上面有灰尘她忍受不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曾经有一份爱情摆在二姐面前她没有珍惜。那个男生约她在东大南角门见面，“就在修车摊和垃圾</w:t>
      </w:r>
    </w:p>
    <w:p>
      <w:pPr>
        <w:pStyle w:val="Normal"/>
        <w:spacing w:lineRule="exact" w:line="280"/>
        <w:jc w:val="left"/>
        <w:rPr/>
      </w:pPr>
      <w:r>
        <w:rPr/>
        <w:t>站中间……”二姐哭了一夜，终于没有去赴约，“看看他选的那地方，看看他那品位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最奇特的是二姐的洁癖只限定在某些方面，有次她在食堂吃焦熘肉段，我就坐在她旁边。突然二姐</w:t>
      </w:r>
    </w:p>
    <w:p>
      <w:pPr>
        <w:pStyle w:val="Normal"/>
        <w:spacing w:lineRule="exact" w:line="280"/>
        <w:jc w:val="left"/>
        <w:rPr/>
      </w:pPr>
      <w:r>
        <w:rPr/>
        <w:t>发现一块肉段上面缠着根头发，我心里暗叫：可惜！以为二姐这回肯定是连盆儿都得扔了。想不到二姐</w:t>
      </w:r>
    </w:p>
    <w:p>
      <w:pPr>
        <w:pStyle w:val="Normal"/>
        <w:spacing w:lineRule="exact" w:line="280"/>
        <w:jc w:val="left"/>
        <w:rPr/>
      </w:pPr>
      <w:r>
        <w:rPr/>
        <w:t>小心翼翼地用手指把头发扯出去，又把肉段放回嘴里细细回味，末了还不忘吮吮手指头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四姐正好和二姐相反，吃得很清淡，一个苹果加两根胡萝卜就糊弄一顿。但是四姐只肯缩食却绝不</w:t>
      </w:r>
    </w:p>
    <w:p>
      <w:pPr>
        <w:pStyle w:val="Normal"/>
        <w:spacing w:lineRule="exact" w:line="280"/>
        <w:jc w:val="left"/>
        <w:rPr/>
      </w:pPr>
      <w:r>
        <w:rPr/>
        <w:t>节衣，买件Ｔ恤也得去新世界——那是多宰人的地方啊，货品售价约等于进价的平方。“我好喜欢那件</w:t>
      </w:r>
    </w:p>
    <w:p>
      <w:pPr>
        <w:pStyle w:val="Normal"/>
        <w:spacing w:lineRule="exact" w:line="280"/>
        <w:jc w:val="left"/>
        <w:rPr/>
      </w:pPr>
      <w:r>
        <w:rPr/>
        <w:t>裙子哟，可它偏偏又不打折……”四姐常常为此红了眼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四姐是福州人，１９岁以前从来没见过下雪。冬天第一场大雪飘落的时候，四姐都快美疯了，感染</w:t>
      </w:r>
    </w:p>
    <w:p>
      <w:pPr>
        <w:pStyle w:val="Normal"/>
        <w:spacing w:lineRule="exact" w:line="280"/>
        <w:jc w:val="left"/>
        <w:rPr/>
      </w:pPr>
      <w:r>
        <w:rPr/>
        <w:t>得全班都跟着疯了，出去堆雪人、打雪仗、照相，我一个东北土著也稀里糊涂地拍了好几卷儿雪景，传</w:t>
      </w:r>
    </w:p>
    <w:p>
      <w:pPr>
        <w:pStyle w:val="Normal"/>
        <w:spacing w:lineRule="exact" w:line="280"/>
        <w:jc w:val="left"/>
        <w:rPr/>
      </w:pPr>
      <w:r>
        <w:rPr/>
        <w:t>出去丢死人！花园的水池子刚刚结了一层薄冰，谁也没注意，四姐直眉瞪眼就走进去了，她想散散步，</w:t>
      </w:r>
    </w:p>
    <w:p>
      <w:pPr>
        <w:pStyle w:val="Normal"/>
        <w:spacing w:lineRule="exact" w:line="280"/>
        <w:jc w:val="left"/>
        <w:rPr/>
      </w:pPr>
      <w:r>
        <w:rPr/>
        <w:t>却对多厚的冰才能禁住人根本没概念，结果是咔嚓一声，身陷寒潭，多亏涌现出几个罗盛教式的好青年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１１姐妹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就在那天晚上，李蓝被我硬拉去溜冰，直到换冰鞋的时候她还犹犹豫豫的。因为是夜场人并不多，</w:t>
      </w:r>
    </w:p>
    <w:p>
      <w:pPr>
        <w:pStyle w:val="Normal"/>
        <w:spacing w:lineRule="exact" w:line="280"/>
        <w:jc w:val="left"/>
        <w:rPr/>
      </w:pPr>
      <w:r>
        <w:rPr/>
        <w:t>我潇洒地在冰面上来了几个大回环，紧贴一帮初学者身侧高速掠过，引起一片惊呼。我的身体越来越轻</w:t>
      </w:r>
    </w:p>
    <w:p>
      <w:pPr>
        <w:pStyle w:val="Normal"/>
        <w:spacing w:lineRule="exact" w:line="280"/>
        <w:jc w:val="left"/>
        <w:rPr/>
      </w:pPr>
      <w:r>
        <w:rPr/>
        <w:t>，仿佛可以御风而行——感觉找到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滑冰技术很烂，一上来就摔了个大马趴。刚挣扎着站起来，嗷的一声又滚出去很远。我飞奔过</w:t>
      </w:r>
    </w:p>
    <w:p>
      <w:pPr>
        <w:pStyle w:val="Normal"/>
        <w:spacing w:lineRule="exact" w:line="280"/>
        <w:jc w:val="left"/>
        <w:rPr/>
      </w:pPr>
      <w:r>
        <w:rPr/>
        <w:t>去拉起这个小雪球，李蓝浑身上下都是雪，脸蛋也冻红了，她坐在冰面上，小嘴一咧。我想坏了，可能</w:t>
      </w:r>
    </w:p>
    <w:p>
      <w:pPr>
        <w:pStyle w:val="Normal"/>
        <w:spacing w:lineRule="exact" w:line="280"/>
        <w:jc w:val="left"/>
        <w:rPr/>
      </w:pPr>
      <w:r>
        <w:rPr/>
        <w:t>是摔疼了，不料眼前绽放出一张灿烂的笑脸，像孩子一般兴奋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很快李蓝就有了进步，我围前围后地保护着。月光下，我们轻快地滑行，我说咱们来段儿泰坦尼克</w:t>
      </w:r>
    </w:p>
    <w:p>
      <w:pPr>
        <w:pStyle w:val="Normal"/>
        <w:spacing w:lineRule="exact" w:line="280"/>
        <w:jc w:val="left"/>
        <w:rPr/>
      </w:pPr>
      <w:r>
        <w:rPr/>
        <w:t>吧，你在前面滑，我扶着你的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说什么也不肯。最后只好我在前面张开双臂，一脸陶醉地带着李蓝滑。李蓝的手臂放在我的腰</w:t>
      </w:r>
    </w:p>
    <w:p>
      <w:pPr>
        <w:pStyle w:val="Normal"/>
        <w:spacing w:lineRule="exact" w:line="280"/>
        <w:jc w:val="left"/>
        <w:rPr/>
      </w:pPr>
      <w:r>
        <w:rPr/>
        <w:t>上，感觉得到她哈在我颈子里的热气。这时候我的耳朵出现了幻听，非常清晰地响起了一首曲子——很</w:t>
      </w:r>
    </w:p>
    <w:p>
      <w:pPr>
        <w:pStyle w:val="Normal"/>
        <w:spacing w:lineRule="exact" w:line="280"/>
        <w:jc w:val="left"/>
        <w:rPr/>
      </w:pPr>
      <w:r>
        <w:rPr/>
        <w:t>熟悉就是想不起名儿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闭上眼睛，在心里喊道，“老天爷，我知足了，我知足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２赌局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无敌最寂寞，高处不胜寒！”刘学发出幽幽的一声叹息，把目光投向白云深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没人敢说刘学吹牛。想当初寝室里赌风泛滥，赌具繁多。扑克成条成条地买，无论大连棒儿、掐一</w:t>
      </w:r>
    </w:p>
    <w:p>
      <w:pPr>
        <w:pStyle w:val="Normal"/>
        <w:spacing w:lineRule="exact" w:line="280"/>
        <w:jc w:val="left"/>
        <w:rPr/>
      </w:pPr>
      <w:r>
        <w:rPr/>
        <w:t>、红Ｋ、砸金花、六冲都有爱好者，麻将以东北穷和和北京推倒和为主流。高雅一些的也有桥牌和国际</w:t>
      </w:r>
    </w:p>
    <w:p>
      <w:pPr>
        <w:pStyle w:val="Normal"/>
        <w:spacing w:lineRule="exact" w:line="280"/>
        <w:jc w:val="left"/>
        <w:rPr/>
      </w:pPr>
      <w:r>
        <w:rPr/>
        <w:t>象棋。那时候不管谁想玩了，哪怕是一缺三，站到走廊里登高一呼，立即应者云集。赵赤峰是唯一谢绝</w:t>
      </w:r>
    </w:p>
    <w:p>
      <w:pPr>
        <w:pStyle w:val="Normal"/>
        <w:spacing w:lineRule="exact" w:line="280"/>
        <w:jc w:val="left"/>
        <w:rPr/>
      </w:pPr>
      <w:r>
        <w:rPr/>
        <w:t>参加各项集体活动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一盛况大约只维持了半年，赌风迅速平息，赌徒人数锐减。不是因为学生处清剿得力，主因是刘</w:t>
      </w:r>
    </w:p>
    <w:p>
      <w:pPr>
        <w:pStyle w:val="Normal"/>
        <w:spacing w:lineRule="exact" w:line="280"/>
        <w:jc w:val="left"/>
        <w:rPr/>
      </w:pPr>
      <w:r>
        <w:rPr/>
        <w:t>学。这小子太强了，他那个脑袋简直就是机器，他把游戏变成了数学，精确、严密、冷酷无情。打麻将</w:t>
      </w:r>
    </w:p>
    <w:p>
      <w:pPr>
        <w:pStyle w:val="Normal"/>
        <w:spacing w:lineRule="exact" w:line="280"/>
        <w:jc w:val="left"/>
        <w:rPr/>
      </w:pPr>
      <w:r>
        <w:rPr/>
        <w:t>他可以扣着打，十三张牌抓好了扫一眼就背过去，摸一张打一张，直到和牌都不用再翻开。打扑克他牢</w:t>
      </w:r>
    </w:p>
    <w:p>
      <w:pPr>
        <w:pStyle w:val="Normal"/>
        <w:spacing w:lineRule="exact" w:line="280"/>
        <w:jc w:val="left"/>
        <w:rPr/>
      </w:pPr>
      <w:r>
        <w:rPr/>
        <w:t>牢掌握整个局势，又洞悉场上每个细微变化。不动声色，等到最后一刻才敏捷地避开陷阱，反手将对手</w:t>
      </w:r>
    </w:p>
    <w:p>
      <w:pPr>
        <w:pStyle w:val="Normal"/>
        <w:spacing w:lineRule="exact" w:line="280"/>
        <w:jc w:val="left"/>
        <w:rPr/>
      </w:pPr>
      <w:r>
        <w:rPr/>
        <w:t>置于死地。在刘学</w:t>
      </w:r>
      <w:r>
        <w:rPr/>
        <w:t>yindang</w:t>
      </w:r>
      <w:r>
        <w:rPr/>
        <w:t>的狂笑里，我们都像被歹徒剥光了衣服的少女。有些兄弟实在气不过，引进了</w:t>
      </w:r>
    </w:p>
    <w:p>
      <w:pPr>
        <w:pStyle w:val="Normal"/>
        <w:spacing w:lineRule="exact" w:line="280"/>
        <w:jc w:val="left"/>
        <w:rPr/>
      </w:pPr>
      <w:r>
        <w:rPr/>
        <w:t>自己家乡稀奇古怪的玩法，教会他游戏规则没几天，往往老师就会被干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兄弟们集体被激怒了，为这没少跟刘学翻脸，以至刘学后来给我们改名叫王加爵、李加爵、张加爵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</w:t>
      </w:r>
      <w:r>
        <w:rPr/>
        <w:t>大伙只有不带他玩儿了，输几个钱不怕，实在不想再受刘学智力上的凌辱。那种深深的压抑感、挫</w:t>
      </w:r>
    </w:p>
    <w:p>
      <w:pPr>
        <w:pStyle w:val="Normal"/>
        <w:spacing w:lineRule="exact" w:line="280"/>
        <w:jc w:val="left"/>
        <w:rPr/>
      </w:pPr>
      <w:r>
        <w:rPr/>
        <w:t>败感，真让人生不如死。不过哥儿几个偷偷玩的时候，偶尔还会不自觉地使用刘学留下的经典名言。例</w:t>
      </w:r>
    </w:p>
    <w:p>
      <w:pPr>
        <w:pStyle w:val="Normal"/>
        <w:spacing w:lineRule="exact" w:line="280"/>
        <w:jc w:val="left"/>
        <w:rPr/>
      </w:pPr>
      <w:r>
        <w:rPr/>
        <w:t>如“四个人打牌，如果１５分钟内你还没看出来谁是猪</w:t>
      </w:r>
      <w:r>
        <w:rPr/>
        <w:t>X</w:t>
      </w:r>
      <w:r>
        <w:rPr/>
        <w:t>，那么你肯定就是那个猪</w:t>
      </w:r>
      <w:r>
        <w:rPr/>
        <w:t>X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寝室里堆积如山的旧扑克，退役以后派不上用场，都被赵赤峰收集起来制成英语单词卡片，倒有了</w:t>
      </w:r>
    </w:p>
    <w:p>
      <w:pPr>
        <w:pStyle w:val="Normal"/>
        <w:spacing w:lineRule="exact" w:line="280"/>
        <w:jc w:val="left"/>
        <w:rPr/>
      </w:pPr>
      <w:r>
        <w:rPr/>
        <w:t>个正经的归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只能走出校门寻找机会，半年内踢了文化路所有摆残棋的摊子。据说百无聊赖之下，还和社区</w:t>
      </w:r>
    </w:p>
    <w:p>
      <w:pPr>
        <w:pStyle w:val="Normal"/>
        <w:spacing w:lineRule="exact" w:line="280"/>
        <w:jc w:val="left"/>
        <w:rPr/>
      </w:pPr>
      <w:r>
        <w:rPr/>
        <w:t>的老太太们打过一毛钱的小麻将，黑过老人家的买菜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玩网游很讲原则，他对仙剑、星际有偏见，ＣＳ是玩的，可是单打独斗不参加任何战队。很快</w:t>
      </w:r>
    </w:p>
    <w:p>
      <w:pPr>
        <w:pStyle w:val="Normal"/>
        <w:spacing w:lineRule="exact" w:line="280"/>
        <w:jc w:val="left"/>
        <w:rPr/>
      </w:pPr>
      <w:r>
        <w:rPr/>
        <w:t>又称霸一方，在南门外红人网吧都有了自己的ＶＩＰ专座，一群小弟好烟好茶地伺候着。玩《传奇》有</w:t>
      </w:r>
    </w:p>
    <w:p>
      <w:pPr>
        <w:pStyle w:val="Normal"/>
        <w:spacing w:lineRule="exact" w:line="280"/>
        <w:jc w:val="left"/>
        <w:rPr/>
      </w:pPr>
      <w:r>
        <w:rPr/>
        <w:t>无数行会争着请他当老大，他杀人如麻，装备好得让人眼红，据说卖掉后可以在农村娶两房媳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只有赵赤峰仍然无视刘学的辉煌。赵赤峰多次当着刘学的面，摇头叹息，“刘学，一个聪明绝顶的</w:t>
      </w:r>
    </w:p>
    <w:p>
      <w:pPr>
        <w:pStyle w:val="Normal"/>
        <w:spacing w:lineRule="exact" w:line="280"/>
        <w:jc w:val="left"/>
        <w:rPr/>
      </w:pPr>
      <w:r>
        <w:rPr/>
        <w:t>废人！”刘学每次都深沉地回答，“我是个脱离了高级趣味的人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的一个败将跑来报告，东大有一个女生象棋极为了得，功力恐怕不在刘学之下。因为这个败将</w:t>
      </w:r>
    </w:p>
    <w:p>
      <w:pPr>
        <w:pStyle w:val="Normal"/>
        <w:spacing w:lineRule="exact" w:line="280"/>
        <w:jc w:val="left"/>
        <w:rPr/>
      </w:pPr>
      <w:r>
        <w:rPr/>
        <w:t>刘学是让他车马炮半扇的，所以也没太当回事儿。败将又来报告，此女也是法律系的，和刘学不同班，</w:t>
      </w:r>
    </w:p>
    <w:p>
      <w:pPr>
        <w:pStyle w:val="Normal"/>
        <w:spacing w:lineRule="exact" w:line="280"/>
        <w:jc w:val="left"/>
        <w:rPr/>
      </w:pPr>
      <w:r>
        <w:rPr/>
        <w:t>而且颇为有意切磋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小女子不知深浅，”刘学从鼻子里哼了一声，“告诉她，谁输了谁绕着汉卿会馆</w:t>
      </w:r>
      <w:r>
        <w:rPr/>
        <w:t>luo</w:t>
      </w:r>
      <w:r>
        <w:rPr/>
        <w:t>奔三圈，敢不</w:t>
      </w:r>
    </w:p>
    <w:p>
      <w:pPr>
        <w:pStyle w:val="Normal"/>
        <w:spacing w:lineRule="exact" w:line="280"/>
        <w:jc w:val="left"/>
        <w:rPr/>
      </w:pPr>
      <w:r>
        <w:rPr/>
        <w:t>敢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败将第三次赶来报告，说该女生接受了比赛条件，还说如果刘学输了不必</w:t>
      </w:r>
      <w:r>
        <w:rPr/>
        <w:t>luo</w:t>
      </w:r>
      <w:r>
        <w:rPr/>
        <w:t>奔，男扮女装即可。刘</w:t>
      </w:r>
    </w:p>
    <w:p>
      <w:pPr>
        <w:pStyle w:val="Normal"/>
        <w:spacing w:lineRule="exact" w:line="280"/>
        <w:jc w:val="left"/>
        <w:rPr/>
      </w:pPr>
      <w:r>
        <w:rPr/>
        <w:t>学已无退路，只有定下了喷水池边凉亭下的约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第二天下午，我正在大教室学习《泰晤士报》的编辑风格，走廊里“布谷！布谷！布谷！”有人尖</w:t>
      </w:r>
    </w:p>
    <w:p>
      <w:pPr>
        <w:pStyle w:val="Normal"/>
        <w:spacing w:lineRule="exact" w:line="280"/>
        <w:jc w:val="left"/>
        <w:rPr/>
      </w:pPr>
      <w:r>
        <w:rPr/>
        <w:t>声吹口哨。一看是老疙瘩在探头探脑，又打手势又使眼色。我和老大赶紧寻机溜出教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情况不妙！”老疙瘩气急败坏，“一开始，刘学让了小丫头一只车，下得挺顺的，不知怎么稀里</w:t>
      </w:r>
    </w:p>
    <w:p>
      <w:pPr>
        <w:pStyle w:val="Normal"/>
        <w:spacing w:lineRule="exact" w:line="280"/>
        <w:jc w:val="left"/>
        <w:rPr/>
      </w:pPr>
      <w:r>
        <w:rPr/>
        <w:t>糊涂吃了她一匹马，形势就急转直下，输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们说这盘不算，两个人平手再下，开始还是刘学优势，然后刘学又稀里糊涂吃了她一匹马，又</w:t>
      </w:r>
    </w:p>
    <w:p>
      <w:pPr>
        <w:pStyle w:val="Normal"/>
        <w:spacing w:lineRule="exact" w:line="280"/>
        <w:jc w:val="left"/>
        <w:rPr/>
      </w:pPr>
      <w:r>
        <w:rPr/>
        <w:t>输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们只有说三盘两胜，刚才我看，刘学又有点吃紧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赶到喷水池边的凉亭，赵赤峰也在那里了。刘学的脸已经变成紫色了，鼻尖也有汗了。再看对</w:t>
      </w:r>
    </w:p>
    <w:p>
      <w:pPr>
        <w:pStyle w:val="Normal"/>
        <w:spacing w:lineRule="exact" w:line="280"/>
        <w:jc w:val="left"/>
        <w:rPr/>
      </w:pPr>
      <w:r>
        <w:rPr/>
        <w:t>面的小女生，长得挺单薄，干干净净，笑眉笑眼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１２赌局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看了几步，刘学举起红车来又要去吃对方的黑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能吃！”弟兄几个齐声大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少废话！”刘学眼睛里都冒火了，“不吃？不吃车炮都没了，还下什么下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没出十步，刘学又被将死了。“认输了！”刘学从牙缝里吐出一句，“第二盘的时候我就该认输，</w:t>
      </w:r>
    </w:p>
    <w:p>
      <w:pPr>
        <w:pStyle w:val="Normal"/>
        <w:spacing w:lineRule="exact" w:line="280"/>
        <w:jc w:val="left"/>
        <w:rPr/>
      </w:pPr>
      <w:r>
        <w:rPr/>
        <w:t>我就是觉得邪性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没关系，”小女生还是笑眯眯的，“这是弃马十三杀，通常会在弃掉马之后十步内逼死对方——</w:t>
      </w:r>
    </w:p>
    <w:p>
      <w:pPr>
        <w:pStyle w:val="Normal"/>
        <w:spacing w:lineRule="exact" w:line="280"/>
        <w:jc w:val="left"/>
        <w:rPr/>
      </w:pPr>
      <w:r>
        <w:rPr/>
        <w:t>如果不遇到高手的话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还有，”小女生依然细声细语，“男扮女装是开玩笑，当不得真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行！”刘学一声大吼，“明天上大课见！”说罢头也不回地走出凉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晚上刘学可能一夜没睡。弟兄们谁也想不出安慰他的话，刘学哪吃过这样的亏呀，不过反过来</w:t>
      </w:r>
    </w:p>
    <w:p>
      <w:pPr>
        <w:pStyle w:val="Normal"/>
        <w:spacing w:lineRule="exact" w:line="280"/>
        <w:jc w:val="left"/>
        <w:rPr/>
      </w:pPr>
      <w:r>
        <w:rPr/>
        <w:t>说也算是报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第二天刘学起个大早，又洗头又刮脸，不知道从哪里找了件红毛衫套上了。最绝的是刘学弄了两只</w:t>
      </w:r>
    </w:p>
    <w:p>
      <w:pPr>
        <w:pStyle w:val="Normal"/>
        <w:spacing w:lineRule="exact" w:line="280"/>
        <w:jc w:val="left"/>
        <w:rPr/>
      </w:pPr>
      <w:r>
        <w:rPr/>
        <w:t>又大又圆的红富士苹果，用一根粗毛线拴住挂在脖子上，从毛衫里头吊在胸前，赫然就是高耸的双峰，</w:t>
      </w:r>
    </w:p>
    <w:p>
      <w:pPr>
        <w:pStyle w:val="Normal"/>
        <w:spacing w:lineRule="exact" w:line="280"/>
        <w:jc w:val="left"/>
        <w:rPr/>
      </w:pPr>
      <w:r>
        <w:rPr/>
        <w:t>十分性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上课时间快到了，刘学又罩了件外套，深吸一口气，大义凛然地就走出去了。剩下我们哥四个早就</w:t>
      </w:r>
    </w:p>
    <w:p>
      <w:pPr>
        <w:pStyle w:val="Normal"/>
        <w:spacing w:lineRule="exact" w:line="280"/>
        <w:jc w:val="left"/>
        <w:rPr/>
      </w:pPr>
      <w:r>
        <w:rPr/>
        <w:t>商量好了，有难同当，集体逃课去法学班，一起见证刘学的壮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路上刘学见着谁都含笑点头，还有闲心大发感慨，“多长时间没去上课了，很多同班同学都叫不</w:t>
      </w:r>
    </w:p>
    <w:p>
      <w:pPr>
        <w:pStyle w:val="Normal"/>
        <w:spacing w:lineRule="exact" w:line="280"/>
        <w:jc w:val="left"/>
        <w:rPr/>
      </w:pPr>
      <w:r>
        <w:rPr/>
        <w:t>出名儿来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进了阶梯教室，一眼瞥见女棋圣在后排坐着呢，刘学刷地就把外套脱下来了。５秒钟沉寂之后，爆</w:t>
      </w:r>
    </w:p>
    <w:p>
      <w:pPr>
        <w:pStyle w:val="Normal"/>
        <w:spacing w:lineRule="exact" w:line="280"/>
        <w:jc w:val="left"/>
        <w:rPr/>
      </w:pPr>
      <w:r>
        <w:rPr/>
        <w:t>笑冲天而起，一帮小子笑得地动山摇，拍桌子打板凳吹口哨，就差没吐血了，女生的脸都涨得红通通的</w:t>
      </w:r>
    </w:p>
    <w:p>
      <w:pPr>
        <w:pStyle w:val="Normal"/>
        <w:spacing w:lineRule="exact" w:line="280"/>
        <w:jc w:val="left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镇定自若，在前排坐下，我们四个躲到后排。年轻的女讲师夹着讲义走进来，狂笑转为捂嘴哧</w:t>
      </w:r>
    </w:p>
    <w:p>
      <w:pPr>
        <w:pStyle w:val="Normal"/>
        <w:spacing w:lineRule="exact" w:line="280"/>
        <w:jc w:val="left"/>
        <w:rPr/>
      </w:pPr>
      <w:r>
        <w:rPr/>
        <w:t>哧傻笑和窃窃私语。女讲师大惑不解，直到看到刘学的扮相她仍然很困惑。她向刘学投来质询的目光，</w:t>
      </w:r>
    </w:p>
    <w:p>
      <w:pPr>
        <w:pStyle w:val="Normal"/>
        <w:spacing w:lineRule="exact" w:line="280"/>
        <w:jc w:val="left"/>
        <w:rPr/>
      </w:pPr>
      <w:r>
        <w:rPr/>
        <w:t>刘学用无邪的眼神勇敢地迎上去，最后女讲师的眼泪都快下来了，刘学才冒出一句，“没吃早饭！”从</w:t>
      </w:r>
    </w:p>
    <w:p>
      <w:pPr>
        <w:pStyle w:val="Normal"/>
        <w:spacing w:lineRule="exact" w:line="280"/>
        <w:jc w:val="left"/>
        <w:rPr/>
      </w:pPr>
      <w:r>
        <w:rPr/>
        <w:t>怀里掏出一只红富士，嘎巴嘎巴当场就给嚼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注意到坐在后排的女棋圣，始终抿着小嘴儿不动声色，不禁心中暗叹，“好厉害的小女子，刘学</w:t>
      </w:r>
    </w:p>
    <w:p>
      <w:pPr>
        <w:pStyle w:val="Normal"/>
        <w:spacing w:lineRule="exact" w:line="280"/>
        <w:jc w:val="left"/>
        <w:rPr/>
      </w:pPr>
      <w:r>
        <w:rPr/>
        <w:t>你完了！”果然，从此后刘学洗澡换衣服明显勤了，行踪也开始飘忽起来。等到他和女棋圣开始出</w:t>
      </w:r>
    </w:p>
    <w:p>
      <w:pPr>
        <w:pStyle w:val="Normal"/>
        <w:spacing w:lineRule="exact" w:line="280"/>
        <w:jc w:val="left"/>
        <w:rPr/>
      </w:pPr>
      <w:r>
        <w:rPr/>
        <w:t>双入对，寝室里没有人感到太吃惊。</w:t>
      </w:r>
    </w:p>
    <w:p>
      <w:pPr>
        <w:pStyle w:val="Normal"/>
        <w:spacing w:lineRule="exact" w:line="280"/>
        <w:jc w:val="left"/>
        <w:rPr/>
      </w:pPr>
      <w:r>
        <w:rPr/>
        <w:t>１３知音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一开始，我们在心里就给刘学伉俪的未来关系定了位：女棋圣是鸟，刘学是虫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可事态发展似乎并非如此，女棋圣处处给足刘学面子，干什么都要先问问他，“我这样行吗？那样</w:t>
      </w:r>
    </w:p>
    <w:p>
      <w:pPr>
        <w:pStyle w:val="Normal"/>
        <w:spacing w:lineRule="exact" w:line="280"/>
        <w:jc w:val="left"/>
        <w:rPr/>
      </w:pPr>
      <w:r>
        <w:rPr/>
        <w:t>好不好？”只是有一天，我偷听到两个人的对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尽形寿，不打ＣＳ，汝今能持否？”女棋圣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能持！”刘学快乐而响亮地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给你《体坛周报》，以后每周我都给你买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每次我站到镜子前，感觉都非常不爽。我真是太普通了，扔到人堆儿里就像一勺酸菜汤进了一锅酸</w:t>
      </w:r>
    </w:p>
    <w:p>
      <w:pPr>
        <w:pStyle w:val="Normal"/>
        <w:spacing w:lineRule="exact" w:line="280"/>
        <w:jc w:val="left"/>
        <w:rPr/>
      </w:pPr>
      <w:r>
        <w:rPr/>
        <w:t>菜汤，根本找不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很帅吗？”我迟疑地问老疙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的五官还行，就是显得有点面，不讨女孩子喜欢。知道女生现在都唱什么歌吗——《要嫁就嫁</w:t>
      </w:r>
    </w:p>
    <w:p>
      <w:pPr>
        <w:pStyle w:val="Normal"/>
        <w:spacing w:lineRule="exact" w:line="280"/>
        <w:jc w:val="left"/>
        <w:rPr/>
      </w:pPr>
      <w:r>
        <w:rPr/>
        <w:t>普京这样的人》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吾与城北徐公孰美？”我扭头向其他兄弟抛媚眼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去死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要说镜子里这个家伙很有魅力，除了我妈，其他人大概都不会认同。“不怕有缺点，就怕没亮点”</w:t>
      </w:r>
    </w:p>
    <w:p>
      <w:pPr>
        <w:pStyle w:val="Normal"/>
        <w:spacing w:lineRule="exact" w:line="280"/>
        <w:jc w:val="left"/>
        <w:rPr/>
      </w:pPr>
      <w:r>
        <w:rPr/>
        <w:t>，我就像一条画完了没点睛的龙，软塌塌地没有灵气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痛感自己不够阳刚，不够酷，除了耍耍嘴皮子，也没啥本事。不用李蓝说什么，自己就觉得有点</w:t>
      </w:r>
    </w:p>
    <w:p>
      <w:pPr>
        <w:pStyle w:val="Normal"/>
        <w:spacing w:lineRule="exact" w:line="280"/>
        <w:jc w:val="left"/>
        <w:rPr/>
      </w:pPr>
      <w:r>
        <w:rPr/>
        <w:t>寒碜。环顾东大，我觉得那帮子校园歌手挺酷，抱个吉他闭个眼睛，声嘶力竭地吼上一曲，挺招小女孩</w:t>
      </w:r>
    </w:p>
    <w:p>
      <w:pPr>
        <w:pStyle w:val="Normal"/>
        <w:spacing w:lineRule="exact" w:line="280"/>
        <w:jc w:val="left"/>
        <w:rPr/>
      </w:pPr>
      <w:r>
        <w:rPr/>
        <w:t>稀罕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就想在这上面动动脑筋。我的嗓子不错，兼有王菲和毛阿敏的风格，起码比老疙瘩强。没听过老</w:t>
      </w:r>
    </w:p>
    <w:p>
      <w:pPr>
        <w:pStyle w:val="Normal"/>
        <w:spacing w:lineRule="exact" w:line="280"/>
        <w:jc w:val="left"/>
        <w:rPr/>
      </w:pPr>
      <w:r>
        <w:rPr/>
        <w:t>疙瘩用他们陕西家乡话唱《爱如潮水》吧，“爱如潮水将俄向腻推……”实在太折磨人了。唯一的问题</w:t>
      </w:r>
    </w:p>
    <w:p>
      <w:pPr>
        <w:pStyle w:val="Normal"/>
        <w:spacing w:lineRule="exact" w:line="280"/>
        <w:jc w:val="left"/>
        <w:rPr/>
      </w:pPr>
      <w:r>
        <w:rPr/>
        <w:t>是我不会弹吉他，可是刘学会。刘学这小子太聪明了，他那两只爪子，随随便便扒拉几下，未成曲调先</w:t>
      </w:r>
    </w:p>
    <w:p>
      <w:pPr>
        <w:pStyle w:val="Normal"/>
        <w:spacing w:lineRule="exact" w:line="280"/>
        <w:jc w:val="left"/>
        <w:rPr/>
      </w:pPr>
      <w:r>
        <w:rPr/>
        <w:t>有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刘学，我必须得学吉他，学不成我也不想活了，你得帮我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沉思半晌，“小旗，不是兄弟不帮忙，实在我那都是野路子——自己悟的。我会弹不会教，肯</w:t>
      </w:r>
    </w:p>
    <w:p>
      <w:pPr>
        <w:pStyle w:val="Normal"/>
        <w:spacing w:lineRule="exact" w:line="280"/>
        <w:jc w:val="left"/>
        <w:rPr/>
      </w:pPr>
      <w:r>
        <w:rPr/>
        <w:t>定耽误你……你还得找个班正经学学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你陪我去找个班吧，我下半辈子就靠你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市少年宫离东大就一站地，琴棋书画什么班都好找。一开始我就盯着广告上写“速成”的，看了几</w:t>
      </w:r>
    </w:p>
    <w:p>
      <w:pPr>
        <w:pStyle w:val="Normal"/>
        <w:spacing w:lineRule="exact" w:line="280"/>
        <w:jc w:val="left"/>
        <w:rPr/>
      </w:pPr>
      <w:r>
        <w:rPr/>
        <w:t>家，刘学说，“这几个老师不行，别看外形都像长毛兽似的，那两下子绝对是水货。依我说你还得找个</w:t>
      </w:r>
    </w:p>
    <w:p>
      <w:pPr>
        <w:pStyle w:val="Normal"/>
        <w:spacing w:lineRule="exact" w:line="280"/>
        <w:jc w:val="left"/>
        <w:rPr/>
      </w:pPr>
      <w:r>
        <w:rPr/>
        <w:t>有真本事的，把基础打好，学吉他这玩意儿慢就是快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最后进了一家，老师剪个平头，戴着黑框眼镜，西装穿得土不拉唧的，不太像搞艺术的。刘学说，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相信我，这家伙不含糊，看他的指法绝对是高手！”于是先交了３００块钱学费，又花１５０块买</w:t>
      </w:r>
    </w:p>
    <w:p>
      <w:pPr>
        <w:pStyle w:val="Normal"/>
        <w:spacing w:lineRule="exact" w:line="280"/>
        <w:jc w:val="left"/>
        <w:rPr/>
      </w:pPr>
      <w:r>
        <w:rPr/>
        <w:t>把民谣吉他，算是正式入学。班上除了我，还有六七个小孩，最大的十一岁，我众望所归地被选为班长</w:t>
      </w:r>
    </w:p>
    <w:p>
      <w:pPr>
        <w:pStyle w:val="Normal"/>
        <w:spacing w:lineRule="exact" w:line="280"/>
        <w:jc w:val="left"/>
        <w:rPr/>
      </w:pP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想不到我还真有音乐天赋，刚上手几次就学会扒拉和弦了，一周后就可以来点简单的曲子。眼镜老</w:t>
      </w:r>
    </w:p>
    <w:p>
      <w:pPr>
        <w:pStyle w:val="Normal"/>
        <w:spacing w:lineRule="exact" w:line="280"/>
        <w:jc w:val="left"/>
        <w:rPr/>
      </w:pPr>
      <w:r>
        <w:rPr/>
        <w:t>师很高兴，说我虽然指法笨拙，有几个音不准，但在曲子中传达出来的意境和韵味，比他还要略高些！</w:t>
      </w:r>
    </w:p>
    <w:p>
      <w:pPr>
        <w:pStyle w:val="Normal"/>
        <w:spacing w:lineRule="exact" w:line="280"/>
        <w:jc w:val="left"/>
        <w:rPr/>
      </w:pPr>
      <w:r>
        <w:rPr/>
        <w:t>眼镜抓着我的手左看右看，“这么细长的手指，就是天生弹吉他的料！我吃亏就在手指头太短上了…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靠！原来老大和刘学对我的手指也有过评价，说是细长有力，特别适合偷钱包，这么一夹，神不知</w:t>
      </w:r>
    </w:p>
    <w:p>
      <w:pPr>
        <w:pStyle w:val="Normal"/>
        <w:spacing w:lineRule="exact" w:line="280"/>
        <w:jc w:val="left"/>
        <w:rPr/>
      </w:pPr>
      <w:r>
        <w:rPr/>
        <w:t>鬼不觉地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分耕耘，一分收获。要是我把练吉他的劲头拿来读书，估计早就考进哈佛耶鲁牛津剑桥了。每天</w:t>
      </w:r>
    </w:p>
    <w:p>
      <w:pPr>
        <w:pStyle w:val="Normal"/>
        <w:spacing w:lineRule="exact" w:line="280"/>
        <w:jc w:val="left"/>
        <w:rPr/>
      </w:pPr>
      <w:r>
        <w:rPr/>
        <w:t>回到寝室，我先焚香（蚊香）净手，再吟哦一段，“欲将心事付瑶琴，知音少，弦断有谁听……”然后</w:t>
      </w:r>
    </w:p>
    <w:p>
      <w:pPr>
        <w:pStyle w:val="Normal"/>
        <w:spacing w:lineRule="exact" w:line="280"/>
        <w:jc w:val="left"/>
        <w:rPr/>
      </w:pPr>
      <w:r>
        <w:rPr/>
        <w:t>就抱着吉他苦练到深夜。即便那帮俗人用武力把我驱赶到楼顶，还是曲不离手地练……指甲磨劈了，指</w:t>
      </w:r>
    </w:p>
    <w:p>
      <w:pPr>
        <w:pStyle w:val="Normal"/>
        <w:spacing w:lineRule="exact" w:line="280"/>
        <w:jc w:val="left"/>
        <w:rPr/>
      </w:pPr>
      <w:r>
        <w:rPr/>
        <w:t>尖磨破了，一碰就钻心地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因为学琴，偶尔耽误几堂课在所难免，想不到险些酿成大祸。那天我拖着疲惫的身体刚回到寝室，</w:t>
      </w:r>
    </w:p>
    <w:p>
      <w:pPr>
        <w:pStyle w:val="Normal"/>
        <w:spacing w:lineRule="exact" w:line="280"/>
        <w:jc w:val="left"/>
        <w:rPr/>
      </w:pPr>
      <w:r>
        <w:rPr/>
        <w:t>老大端着一副恩人的嘴脸就凑过来了，“王小旗，今天马哲课单元考试了，折算期末成绩的，是我，你</w:t>
      </w:r>
    </w:p>
    <w:p>
      <w:pPr>
        <w:pStyle w:val="Normal"/>
        <w:spacing w:lineRule="exact" w:line="280"/>
        <w:jc w:val="left"/>
        <w:rPr/>
      </w:pPr>
      <w:r>
        <w:rPr/>
        <w:t>大哥，替你答了一份卷子！”正当我无限感激地和老大拥抱在一起，赵赤峰又回来了，“马哲测验太简</w:t>
      </w:r>
    </w:p>
    <w:p>
      <w:pPr>
        <w:pStyle w:val="Normal"/>
        <w:spacing w:lineRule="exact" w:line="280"/>
        <w:jc w:val="left"/>
        <w:rPr/>
      </w:pPr>
      <w:r>
        <w:rPr/>
        <w:t>单了，完全小儿科！我做完以后行有余力，又替小旗做了一套，算是以实际行动对你的支持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３知音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我眼前一黑，差点没气背过去。一个人出了两份卷子，这算啥事儿啊？全乱套了！正在此时，张宽</w:t>
      </w:r>
    </w:p>
    <w:p>
      <w:pPr>
        <w:pStyle w:val="Normal"/>
        <w:spacing w:lineRule="exact" w:line="280"/>
        <w:jc w:val="left"/>
        <w:rPr/>
      </w:pPr>
      <w:r>
        <w:rPr/>
        <w:t>晃晃悠悠地进来了，“王小旗！怎么谢我，今天马哲考试我替你答了一份卷子！你借我那５０块钱是不</w:t>
      </w:r>
    </w:p>
    <w:p>
      <w:pPr>
        <w:pStyle w:val="Normal"/>
        <w:spacing w:lineRule="exact" w:line="280"/>
        <w:jc w:val="left"/>
        <w:rPr/>
      </w:pPr>
      <w:r>
        <w:rPr/>
        <w:t>是就算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靠！太夸张了吧。老大和赵赤峰正在翻白眼，马上就狂笑得口吐白沫蹲地上了，张宽还傻愣愣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张宽安达……”我深情地凝望他的眼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王小旗安达……”张宽凑过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是吃饱了撑的没事儿干了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一商量都感觉形势严峻，冷汗全下来了，因为比这还轻的事儿受处分的大有人在。思前想后，</w:t>
      </w:r>
    </w:p>
    <w:p>
      <w:pPr>
        <w:pStyle w:val="Normal"/>
        <w:spacing w:lineRule="exact" w:line="280"/>
        <w:jc w:val="left"/>
        <w:rPr/>
      </w:pPr>
      <w:r>
        <w:rPr/>
        <w:t>我下决心去找马哲老师自首，能不连累朋友最好了，真要玉石俱焚也没办法，也算给后人留下一段佳话</w:t>
      </w:r>
    </w:p>
    <w:p>
      <w:pPr>
        <w:pStyle w:val="Normal"/>
        <w:spacing w:lineRule="exact" w:line="280"/>
        <w:jc w:val="left"/>
        <w:rPr/>
      </w:pPr>
      <w:r>
        <w:rPr/>
        <w:t>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教我们马哲的是个老太太，一边听我沉痛地交代，一边滋溜滋溜地喝着白开水，眼皮都不愿意抬。</w:t>
      </w:r>
    </w:p>
    <w:p>
      <w:pPr>
        <w:pStyle w:val="Normal"/>
        <w:spacing w:lineRule="exact" w:line="280"/>
        <w:jc w:val="left"/>
        <w:rPr/>
      </w:pPr>
      <w:r>
        <w:rPr/>
        <w:t>半晌，老太太慢悠悠冒出一句，“我看这么办吧——我给你去掉一个最高分，再去掉一个最低分，中间</w:t>
      </w:r>
    </w:p>
    <w:p>
      <w:pPr>
        <w:pStyle w:val="Normal"/>
        <w:spacing w:lineRule="exact" w:line="280"/>
        <w:jc w:val="left"/>
        <w:rPr/>
      </w:pPr>
      <w:r>
        <w:rPr/>
        <w:t>那个就算你的成绩！如何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整个人都傻了，直到看见老太太眼睛里露出一丝狡黠的笑意。多可爱的老太太哟，在蹿出办公室</w:t>
      </w:r>
    </w:p>
    <w:p>
      <w:pPr>
        <w:pStyle w:val="Normal"/>
        <w:spacing w:lineRule="exact" w:line="280"/>
        <w:jc w:val="left"/>
        <w:rPr/>
      </w:pPr>
      <w:r>
        <w:rPr/>
        <w:t>之前，真想扑上去亲她一下，像对我奶奶似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很快我在吉他班就要学成结业了，眼镜舍不得让我走，他说，“兄弟，凭你的悟性能练出来，前途</w:t>
      </w:r>
    </w:p>
    <w:p>
      <w:pPr>
        <w:pStyle w:val="Normal"/>
        <w:spacing w:lineRule="exact" w:line="280"/>
        <w:jc w:val="left"/>
        <w:rPr/>
      </w:pPr>
      <w:r>
        <w:rPr/>
        <w:t>无限！我不收你的学费了，咱们一起切磋……”我心想什么前途啊，最后也开个吉他班不成？你知道我</w:t>
      </w:r>
    </w:p>
    <w:p>
      <w:pPr>
        <w:pStyle w:val="Normal"/>
        <w:spacing w:lineRule="exact" w:line="280"/>
        <w:jc w:val="left"/>
        <w:rPr/>
      </w:pPr>
      <w:r>
        <w:rPr/>
        <w:t>玩命学吉他为的是什么，已经占去不少陪李蓝的时间了。见我坚持要走，眼镜发火了，“我，我就没见</w:t>
      </w:r>
    </w:p>
    <w:p>
      <w:pPr>
        <w:pStyle w:val="Normal"/>
        <w:spacing w:lineRule="exact" w:line="280"/>
        <w:jc w:val="left"/>
        <w:rPr/>
      </w:pPr>
      <w:r>
        <w:rPr/>
        <w:t>过你这么自暴自弃的人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也受了感动，心里一阵阵发热，我握住眼镜的手，“人各有志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学校，我仍然苦练不辍。我和着吉他唱的第一首歌是许茹云的《四季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春天摇着尾巴，说它其实爱着夏天，但已经是过去的事，冬天又来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秋天！你唱错了，是秋天摇着尾巴……”老疙瘩好为人师地纠正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根本不搭理他，心情愉快地继续唱，“秋天也摇着尾巴，说它爱上了老疙瘩……”</w:t>
      </w:r>
    </w:p>
    <w:p>
      <w:pPr>
        <w:pStyle w:val="Normal"/>
        <w:spacing w:lineRule="exact" w:line="280"/>
        <w:jc w:val="left"/>
        <w:rPr/>
      </w:pPr>
      <w:r>
        <w:rPr/>
        <w:t>１４献艺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唐美偷偷告诉我，这个周五是李蓝的生日，其实我老早就开始筹划了。我暗地里苦练吉他，就瞒着</w:t>
      </w:r>
    </w:p>
    <w:p>
      <w:pPr>
        <w:pStyle w:val="Normal"/>
        <w:spacing w:lineRule="exact" w:line="280"/>
        <w:jc w:val="left"/>
        <w:rPr/>
      </w:pPr>
      <w:r>
        <w:rPr/>
        <w:t>李蓝一个人，我要在她生日那天，拿出点有冲击力的东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东大有在女生宿舍楼底下献歌的传统，超市莘莘店和九舍之间那块空地，隔三岔五就跑来个卖唱的</w:t>
      </w:r>
    </w:p>
    <w:p>
      <w:pPr>
        <w:pStyle w:val="Normal"/>
        <w:spacing w:lineRule="exact" w:line="280"/>
        <w:jc w:val="left"/>
        <w:rPr/>
      </w:pPr>
      <w:r>
        <w:rPr/>
        <w:t>。外语学院有个ＺＮＢ（真牛逼）乐队挺受欢迎，那天唱的是卢庚戌的歌——《我没有自己的名字》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有一天早上从梦中醒来……”主唱的声音断断续续的听不太真，轮到副歌的时候几个小子一起狂嗥，</w:t>
      </w:r>
    </w:p>
    <w:p>
      <w:pPr>
        <w:pStyle w:val="Normal"/>
        <w:spacing w:lineRule="exact" w:line="280"/>
        <w:jc w:val="left"/>
        <w:rPr/>
      </w:pPr>
      <w:r>
        <w:rPr/>
        <w:t>气势就出来了，“Ｉｈａｖｅｎｏｍｏｎｅｙ，ｈａｖｅｎｏｃａｒ！”……楼上有人嫌闹得慌，推开</w:t>
      </w:r>
    </w:p>
    <w:p>
      <w:pPr>
        <w:pStyle w:val="Normal"/>
        <w:spacing w:lineRule="exact" w:line="280"/>
        <w:jc w:val="left"/>
        <w:rPr/>
      </w:pPr>
      <w:r>
        <w:rPr/>
        <w:t>窗户大吼一声，“ｈａｖｅｎｏｆａｃｅ！”乐队沉寂了片刻，马上又从善如流地嚎起来，“Ｉｈａｖ</w:t>
      </w:r>
    </w:p>
    <w:p>
      <w:pPr>
        <w:pStyle w:val="Normal"/>
        <w:spacing w:lineRule="exact" w:line="280"/>
        <w:jc w:val="left"/>
        <w:rPr/>
      </w:pPr>
      <w:r>
        <w:rPr/>
        <w:t>ｅｎｏｍｏｎｅｙ，ｈａｖｅｎｏｃａｒ，ａｎｄｎｏｆａｃｅ！ａｎｄｎｏｆａｃｅ！”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从周三起我就不刮胡子了，到了周五一照镜子，已经很有沧桑感。唐美给我发来短信，“晚七点切</w:t>
      </w:r>
    </w:p>
    <w:p>
      <w:pPr>
        <w:pStyle w:val="Normal"/>
        <w:spacing w:lineRule="exact" w:line="280"/>
        <w:jc w:val="left"/>
        <w:rPr/>
      </w:pPr>
      <w:r>
        <w:rPr/>
        <w:t>蛋糕，李蓝似乎有所期待……”我想把手机关了，转念一想用不着，以李蓝的个性，这种时候是不会主</w:t>
      </w:r>
    </w:p>
    <w:p>
      <w:pPr>
        <w:pStyle w:val="Normal"/>
        <w:spacing w:lineRule="exact" w:line="280"/>
        <w:jc w:val="left"/>
        <w:rPr/>
      </w:pPr>
      <w:r>
        <w:rPr/>
        <w:t>动给我打电话的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在寝室里熬到六点半，华灯初上，众兄弟陪着我倾巢而出，既然是集体活动，大家都穿上我买的安</w:t>
      </w:r>
    </w:p>
    <w:p>
      <w:pPr>
        <w:pStyle w:val="Normal"/>
        <w:spacing w:lineRule="exact" w:line="280"/>
        <w:jc w:val="left"/>
        <w:rPr/>
      </w:pPr>
      <w:r>
        <w:rPr/>
        <w:t>踏跑步鞋。老疙瘩和赵赤峰很卖力气，把九舍楼下的自行车都推到一边去，等一会儿赵赤峰和老大还要</w:t>
      </w:r>
    </w:p>
    <w:p>
      <w:pPr>
        <w:pStyle w:val="Normal"/>
        <w:spacing w:lineRule="exact" w:line="280"/>
        <w:jc w:val="left"/>
        <w:rPr/>
      </w:pPr>
      <w:r>
        <w:rPr/>
        <w:t>负责领掌，制造气氛。刘学也背了把吉他，他得给我伴唱，给我壮胆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刚刚拉开架势，陆续就有人围过来了，叽叽喳喳指指点点。因为极度紧张，我注意力集中得全松弛</w:t>
      </w:r>
    </w:p>
    <w:p>
      <w:pPr>
        <w:pStyle w:val="Normal"/>
        <w:spacing w:lineRule="exact" w:line="280"/>
        <w:jc w:val="left"/>
        <w:rPr/>
      </w:pPr>
      <w:r>
        <w:rPr/>
        <w:t>了，大脑一片空白，反而去注意楼门口的松树，斑驳的砖墙，还有那个女生的妆画得也太浓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冲我扬扬下巴，示意一切准备就绪。对着楼上的窗户，我俩先扯着嗓子大叫一声，“李蓝！李</w:t>
      </w:r>
    </w:p>
    <w:p>
      <w:pPr>
        <w:pStyle w:val="Normal"/>
        <w:spacing w:lineRule="exact" w:line="280"/>
        <w:jc w:val="left"/>
        <w:rPr/>
      </w:pPr>
      <w:r>
        <w:rPr/>
        <w:t>蓝！我们给你祝寿来啦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一拨琴弦，正要张嘴，忽听人群里老大的一声嚎叫，“好啊！”接着就是他和赵赤峰稀稀拉拉的</w:t>
      </w:r>
    </w:p>
    <w:p>
      <w:pPr>
        <w:pStyle w:val="Normal"/>
        <w:spacing w:lineRule="exact" w:line="280"/>
        <w:jc w:val="left"/>
        <w:rPr/>
      </w:pPr>
      <w:r>
        <w:rPr/>
        <w:t>掌声，周围传来阵阵哄笑。靠！这个败事有余的东西，不是添乱吗——我还没开始唱哪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重新稳定情绪，张开嘴，低沉的男中音缓缓响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在我们还年轻的时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要你成为宠坏的孩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让我宠你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天真美丽和纯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等我们都老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就变成了一对蚂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每只蚂蚁都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眼睛鼻子和嘴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美不美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就差一微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谁能看得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你再也没有嫌弃我的机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在这纷乱的红尘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是一对依偎着的小蚂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是一对相亲相爱的小蚂蚁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首《一对小蚂蚁》是刘学作曲，我自己填的词。我俩唱得肯定还不赖，因为人群中已经响起真正</w:t>
      </w:r>
    </w:p>
    <w:p>
      <w:pPr>
        <w:pStyle w:val="Normal"/>
        <w:spacing w:lineRule="exact" w:line="280"/>
        <w:jc w:val="left"/>
        <w:rPr/>
      </w:pPr>
      <w:r>
        <w:rPr/>
        <w:t>的掌声。楼上很多寝室陆续推开窗户，４０１的窗户也开着，可是里面竟然一点动静也没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心里完全没了主意，傻站着不是办法，刘学低声说，“兄弟，沉住气，再来一遍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……</w:t>
      </w:r>
      <w:r>
        <w:rPr/>
        <w:t>在这纷乱的红尘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是一对依偎着的小蚂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是一对相亲相爱的小蚂蚁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的寝室还是毫无反应，平静得瘆人。我已经没有退路了，只有咬着牙一遍遍地唱下去。当我唱</w:t>
      </w:r>
    </w:p>
    <w:p>
      <w:pPr>
        <w:pStyle w:val="Normal"/>
        <w:spacing w:lineRule="exact" w:line="280"/>
        <w:jc w:val="left"/>
        <w:rPr/>
      </w:pPr>
      <w:r>
        <w:rPr/>
        <w:t>到第八对小蚂蚁的时候，周围原来跟着轻轻哼唱的都停了下来，眼圈发红的女生也已经不再擦眼睛，所</w:t>
      </w:r>
    </w:p>
    <w:p>
      <w:pPr>
        <w:pStyle w:val="Normal"/>
        <w:spacing w:lineRule="exact" w:line="280"/>
        <w:jc w:val="left"/>
        <w:rPr/>
      </w:pPr>
      <w:r>
        <w:rPr/>
        <w:t>有人都有预感，今天的结局肯定出乎意料，大家都在等待我如何收场。一片压抑的寂静中，只剩下我凄</w:t>
      </w:r>
    </w:p>
    <w:p>
      <w:pPr>
        <w:pStyle w:val="Normal"/>
        <w:spacing w:lineRule="exact" w:line="280"/>
        <w:jc w:val="left"/>
        <w:rPr/>
      </w:pPr>
      <w:r>
        <w:rPr/>
        <w:t>凉的歌声在飘荡，“每只蚂蚁都有，眼睛鼻子和嘴巴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唐美急匆匆地跑下来，把我拉到一边，“王小旗，你快走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唐美瞪着我，“李蓝都哭得快昏过去了，绝对不是惊喜，看起来像是极度的——厌恶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就像梦游一样，我都不知道自己是怎么逃回寝室的。坐在床上我神情恍惚，胸口堵得喘不上气来，</w:t>
      </w:r>
    </w:p>
    <w:p>
      <w:pPr>
        <w:pStyle w:val="Normal"/>
        <w:spacing w:lineRule="exact" w:line="280"/>
        <w:jc w:val="left"/>
        <w:rPr/>
      </w:pPr>
      <w:r>
        <w:rPr/>
        <w:t>血一个劲儿地往脑袋上涌。看着扔在门边的吉他，我怒从心头起，嗷的一声扑过去，抡起吉他狠狠地砸</w:t>
      </w:r>
    </w:p>
    <w:p>
      <w:pPr>
        <w:pStyle w:val="Normal"/>
        <w:spacing w:lineRule="exact" w:line="280"/>
        <w:jc w:val="left"/>
        <w:rPr/>
      </w:pPr>
      <w:r>
        <w:rPr/>
        <w:t>向铁床架子。</w:t>
      </w:r>
    </w:p>
    <w:p>
      <w:pPr>
        <w:pStyle w:val="Normal"/>
        <w:spacing w:lineRule="exact" w:line="280"/>
        <w:jc w:val="left"/>
        <w:rPr/>
      </w:pPr>
      <w:r>
        <w:rPr/>
        <w:t>１４献艺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咔嚓，吉他断成两截。我听见刘学倒抽一口凉气，“那是我的琴……”靠，砸错了。我驴劲儿上来</w:t>
      </w:r>
    </w:p>
    <w:p>
      <w:pPr>
        <w:pStyle w:val="Normal"/>
        <w:spacing w:lineRule="exact" w:line="280"/>
        <w:jc w:val="left"/>
        <w:rPr/>
      </w:pPr>
      <w:r>
        <w:rPr/>
        <w:t>，抄起自己那把吉他又一阵狂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众兄弟都扎个手没法子，刘学只有苦笑，“小旗呀，睡吧，睡吧，有什么事明天再说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一夜我翻来覆去，根本睡不着。我就是想不通，我到底做错了什么？难道说我唱得就那么恶心吗</w:t>
      </w:r>
    </w:p>
    <w:p>
      <w:pPr>
        <w:pStyle w:val="Normal"/>
        <w:spacing w:lineRule="exact" w:line="280"/>
        <w:jc w:val="left"/>
        <w:rPr/>
      </w:pP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５难受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一大早我就把刘学叫起来了，“你得陪我找一下李蓝，就是死我也得做个明白鬼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走到五舍东面的山墙下，一个满脸疙瘩的小子把我拦住了。我一看认识，ＺＮＢ乐队的主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主唱向我伸出双手，“兄弟，加入我们吧！我们需要你这样创作型的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靠，真是太搞笑了，加盟个屁呀，吉他都让我摔零碎了。早起来我看见两支琴头被赵赤峰捡去了，</w:t>
      </w:r>
    </w:p>
    <w:p>
      <w:pPr>
        <w:pStyle w:val="Normal"/>
        <w:spacing w:lineRule="exact" w:line="280"/>
        <w:jc w:val="left"/>
        <w:rPr/>
      </w:pPr>
      <w:r>
        <w:rPr/>
        <w:t>绑在床头挂衣服呢。我没心思搭理他，随手往身后一指，“去找我的经纪人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主唱转向刘学，刘学忍住笑，拍拍主唱的肩膀，“朋友，很抱歉，他已经签约英皇唱片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直到我们转过楼去，主唱还满脸通红站在那儿，气得每个疙瘩都闪闪发亮。主唱冲着我们的背影喊</w:t>
      </w:r>
    </w:p>
    <w:p>
      <w:pPr>
        <w:pStyle w:val="Normal"/>
        <w:spacing w:lineRule="exact" w:line="280"/>
        <w:jc w:val="left"/>
        <w:rPr/>
      </w:pPr>
      <w:r>
        <w:rPr/>
        <w:t>，“狂什么呀狂，真正的艺术家应该德艺双馨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到了九舍门口，看门大妈把我叫住了。大妈慢条斯理地说，“小伙子，是你唱了一宿儿的歌吧，跟</w:t>
      </w:r>
    </w:p>
    <w:p>
      <w:pPr>
        <w:pStyle w:val="Normal"/>
        <w:spacing w:lineRule="exact" w:line="280"/>
        <w:jc w:val="left"/>
        <w:rPr/>
      </w:pPr>
      <w:r>
        <w:rPr/>
        <w:t>女朋友闹别扭了吧？听大妈的，你先回去，现在你们都在气头上，说什么都容易僵，等双方冷静冷静再</w:t>
      </w:r>
    </w:p>
    <w:p>
      <w:pPr>
        <w:pStyle w:val="Normal"/>
        <w:spacing w:lineRule="exact" w:line="280"/>
        <w:jc w:val="left"/>
        <w:rPr/>
      </w:pPr>
      <w:r>
        <w:rPr/>
        <w:t>谈不更好嘛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遇到这么个慈祥又絮叨的大妈，我一点脾气也没有，只能往回转。要是东大学生处的都有这水平，</w:t>
      </w:r>
    </w:p>
    <w:p>
      <w:pPr>
        <w:pStyle w:val="Normal"/>
        <w:spacing w:lineRule="exact" w:line="280"/>
        <w:jc w:val="left"/>
        <w:rPr/>
      </w:pPr>
      <w:r>
        <w:rPr/>
        <w:t>思想教育工作早抓好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给李蓝发短信，她不回，再打电话，她关机了。一整天李蓝没去上课，我也就在六神无主胡思乱想</w:t>
      </w:r>
    </w:p>
    <w:p>
      <w:pPr>
        <w:pStyle w:val="Normal"/>
        <w:spacing w:lineRule="exact" w:line="280"/>
        <w:jc w:val="left"/>
        <w:rPr/>
      </w:pPr>
      <w:r>
        <w:rPr/>
        <w:t>中度过了一天。第二天在走廊里，李蓝和唐美一起走过来，李蓝的眼睛还有点肿，看见我她扭头就走，</w:t>
      </w:r>
    </w:p>
    <w:p>
      <w:pPr>
        <w:pStyle w:val="Normal"/>
        <w:spacing w:lineRule="exact" w:line="280"/>
        <w:jc w:val="left"/>
        <w:rPr/>
      </w:pPr>
      <w:r>
        <w:rPr/>
        <w:t>那眼神儿冷得都带冰碴儿。唐美瞅机会告诉我，李蓝说她永远不想再见到你啦！“这丫头特别犟，你先</w:t>
      </w:r>
    </w:p>
    <w:p>
      <w:pPr>
        <w:pStyle w:val="Normal"/>
        <w:spacing w:lineRule="exact" w:line="280"/>
        <w:jc w:val="left"/>
        <w:rPr/>
      </w:pPr>
      <w:r>
        <w:rPr/>
        <w:t>别急，慢慢来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说到做到，除了上课，我再也见不到李蓝的面儿。同在一个学校，却好像生活在异度空间，听</w:t>
      </w:r>
    </w:p>
    <w:p>
      <w:pPr>
        <w:pStyle w:val="Normal"/>
        <w:spacing w:lineRule="exact" w:line="280"/>
        <w:jc w:val="left"/>
        <w:rPr/>
      </w:pPr>
      <w:r>
        <w:rPr/>
        <w:t>得见声音，看得见影子，却永远也触摸不到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努力了几次以后，我开始心灰意冷了。我委屈，更憋屈，就是犯了死罪，枪毙前还得宣布罪状先呢</w:t>
      </w:r>
    </w:p>
    <w:p>
      <w:pPr>
        <w:pStyle w:val="Normal"/>
        <w:spacing w:lineRule="exact" w:line="280"/>
        <w:jc w:val="left"/>
        <w:rPr/>
      </w:pPr>
      <w:r>
        <w:rPr/>
        <w:t>，我到底错在哪了，让你烦成这样儿？我就算再贱呗，还剩下二两自尊心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寝室里再也指望不上我打开水了，大伙洗脸都用凉水，洗脚的次数明显减少，因为拔凉拔凉的实在</w:t>
      </w:r>
    </w:p>
    <w:p>
      <w:pPr>
        <w:pStyle w:val="Normal"/>
        <w:spacing w:lineRule="exact" w:line="280"/>
        <w:jc w:val="left"/>
        <w:rPr/>
      </w:pPr>
      <w:r>
        <w:rPr/>
        <w:t>抗不住。课我是早就不去上了——给谁学哪！我蓬头垢面，在床上一趴就是半天，闭着眼睛，想象中苔</w:t>
      </w:r>
    </w:p>
    <w:p>
      <w:pPr>
        <w:pStyle w:val="Normal"/>
        <w:spacing w:lineRule="exact" w:line="280"/>
        <w:jc w:val="left"/>
        <w:rPr/>
      </w:pPr>
      <w:r>
        <w:rPr/>
        <w:t>藓和霉菌在我身体上一点点滋生出来，我身上脸上都是绿毛，心里也慢慢结满蛛网，落满灰尘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靠，你多长时间没洗澡了，浑身一股干豆腐味儿！”刘学把我从被窝里拖起来，“走，走，出去</w:t>
      </w:r>
    </w:p>
    <w:p>
      <w:pPr>
        <w:pStyle w:val="Normal"/>
        <w:spacing w:lineRule="exact" w:line="280"/>
        <w:jc w:val="left"/>
        <w:rPr/>
      </w:pPr>
      <w:r>
        <w:rPr/>
        <w:t>哈酒去……”现在也就喝酒这件事还能让我有点劲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俩溜达到西门外一个小饭店，拌了两个凉菜，烤５０个肉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来来来”，喝了这杯忘情水，换我一夜不伤悲……刘学拿酒杯使劲跟我磕了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三杯凉啤酒下肚，我咕噜打了个饱嗝儿，随着一口气出去，觉得心情也好多了。人就是这样，吃点</w:t>
      </w:r>
    </w:p>
    <w:p>
      <w:pPr>
        <w:pStyle w:val="Normal"/>
        <w:spacing w:lineRule="exact" w:line="280"/>
        <w:jc w:val="left"/>
        <w:rPr/>
      </w:pPr>
      <w:r>
        <w:rPr/>
        <w:t>好的，人生观世界观都有可能改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喝了四瓶啤酒，肉串也热了几遍，我说差不多了，咱们回去吧，喝多了也没意思。我们晃晃悠悠地</w:t>
      </w:r>
    </w:p>
    <w:p>
      <w:pPr>
        <w:pStyle w:val="Normal"/>
        <w:spacing w:lineRule="exact" w:line="280"/>
        <w:jc w:val="left"/>
        <w:rPr/>
      </w:pPr>
      <w:r>
        <w:rPr/>
        <w:t>回宿舍楼的时候，我甚至觉得心情很愉快了。没想到走过汉卿会馆后身的小树林，远远看见一对小恋人</w:t>
      </w:r>
    </w:p>
    <w:p>
      <w:pPr>
        <w:pStyle w:val="Normal"/>
        <w:spacing w:lineRule="exact" w:line="280"/>
        <w:jc w:val="left"/>
        <w:rPr/>
      </w:pPr>
      <w:r>
        <w:rPr/>
        <w:t>抱在一起，我心里又开始泛酸水，难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看出来了，眼珠一转，趴在我耳边嘀咕片刻，突然一翻脸，揪住我的脖领子，“你装相是不是</w:t>
      </w:r>
    </w:p>
    <w:p>
      <w:pPr>
        <w:pStyle w:val="Normal"/>
        <w:spacing w:lineRule="exact" w:line="280"/>
        <w:jc w:val="left"/>
        <w:rPr/>
      </w:pPr>
      <w:r>
        <w:rPr/>
        <w:t>？你给脸不要脸是不是……”我扒拉开刘学的胳膊，反手掐住刘学的脖子，两个人撕巴了一会儿，我一</w:t>
      </w:r>
    </w:p>
    <w:p>
      <w:pPr>
        <w:pStyle w:val="Normal"/>
        <w:spacing w:lineRule="exact" w:line="280"/>
        <w:jc w:val="left"/>
        <w:rPr/>
      </w:pPr>
      <w:r>
        <w:rPr/>
        <w:t>脚踹在刘学的小肚子上，扭头就朝小树林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从兜里掏出一个明晃晃的东西，一边追一边喊，“我捅了你！我捅了你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两个小恋人吓坏了，嗷的一声都跑没影儿了。我和刘学坐在地上哈哈大笑。刘学揉着肚子说，“你</w:t>
      </w:r>
    </w:p>
    <w:p>
      <w:pPr>
        <w:pStyle w:val="Normal"/>
        <w:spacing w:lineRule="exact" w:line="280"/>
        <w:jc w:val="left"/>
        <w:rPr/>
      </w:pPr>
      <w:r>
        <w:rPr/>
        <w:t>他妈还真踢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哪来的刀呢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扑哧一笑，“什么刀，是我中午吃饭兜里揣的饭勺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５难受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过了一会儿，刘学说，“哎，刚才你注意没有，那两个小家伙怎么跑的？要是往一个方向跑的还好</w:t>
      </w:r>
    </w:p>
    <w:p>
      <w:pPr>
        <w:pStyle w:val="Normal"/>
        <w:spacing w:lineRule="exact" w:line="280"/>
        <w:jc w:val="left"/>
        <w:rPr/>
      </w:pPr>
      <w:r>
        <w:rPr/>
        <w:t>办，要是分头跑的没准儿明天就得黄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半天没言语。刘学知道我又难受了，凑过来，“要不让你嫂子在法律系给你找一个？不过像你嫂</w:t>
      </w:r>
    </w:p>
    <w:p>
      <w:pPr>
        <w:pStyle w:val="Normal"/>
        <w:spacing w:lineRule="exact" w:line="280"/>
        <w:jc w:val="left"/>
        <w:rPr/>
      </w:pPr>
      <w:r>
        <w:rPr/>
        <w:t>子那样的可没有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拍拍屁股站起来，“不用了，我打一辈子光棍儿行不行？我他妈到西藏当喇嘛去行不行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还挺驴啊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嘿！驴算什么呀？我就是我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寝室，我要去拉屎，随手扯了张报纸蹲在厕所里看，想不到一篇小文章把我吸引住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说乌鲁木齐百鸟园有一只母蓑羽鹤受了伤，公园把它放到丹顶鹤的笼子里，很快母蓑羽鹤和一只公</w:t>
      </w:r>
    </w:p>
    <w:p>
      <w:pPr>
        <w:pStyle w:val="Normal"/>
        <w:spacing w:lineRule="exact" w:line="280"/>
        <w:jc w:val="left"/>
        <w:rPr/>
      </w:pPr>
      <w:r>
        <w:rPr/>
        <w:t>丹顶鹤勾搭上了，生了一窝蛋。但是这两种鹤染色体不一样，蛋孵不出来。母蓑羽鹤的伤也好了，公园</w:t>
      </w:r>
    </w:p>
    <w:p>
      <w:pPr>
        <w:pStyle w:val="Normal"/>
        <w:spacing w:lineRule="exact" w:line="280"/>
        <w:jc w:val="left"/>
        <w:rPr/>
      </w:pPr>
      <w:r>
        <w:rPr/>
        <w:t>又把它弄回蓑羽鹤堆里，不过它不许别的公蓑羽鹤靠近，每天还哀鸣不止。工作人员着急了，让它远远</w:t>
      </w:r>
    </w:p>
    <w:p>
      <w:pPr>
        <w:pStyle w:val="Normal"/>
        <w:spacing w:lineRule="exact" w:line="280"/>
        <w:jc w:val="left"/>
        <w:rPr/>
      </w:pPr>
      <w:r>
        <w:rPr/>
        <w:t>地见了公丹顶鹤一面，这下不可收拾了，母蓑羽鹤玩命往笼子外面冲，撞得羽毛掉了满地。再说那只公</w:t>
      </w:r>
    </w:p>
    <w:p>
      <w:pPr>
        <w:pStyle w:val="Normal"/>
        <w:spacing w:lineRule="exact" w:line="280"/>
        <w:jc w:val="left"/>
        <w:rPr/>
      </w:pPr>
      <w:r>
        <w:rPr/>
        <w:t>丹顶鹤，公园又在它笼子里放了两只母灰鹤，它们染色体接近，有只母灰鹤向公丹顶鹤示爱，公丹顶鹤</w:t>
      </w:r>
    </w:p>
    <w:p>
      <w:pPr>
        <w:pStyle w:val="Normal"/>
        <w:spacing w:lineRule="exact" w:line="280"/>
        <w:jc w:val="left"/>
        <w:rPr/>
      </w:pPr>
      <w:r>
        <w:rPr/>
        <w:t>不但不领情，还很愤怒，把母灰鹤叼得满脑袋是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公园一合计，干脆又让母蓑羽鹤和公丹顶鹤住一起了。不就是不能生育吗，这回偷偷把别的蓑羽鹤</w:t>
      </w:r>
    </w:p>
    <w:p>
      <w:pPr>
        <w:pStyle w:val="Normal"/>
        <w:spacing w:lineRule="exact" w:line="280"/>
        <w:jc w:val="left"/>
        <w:rPr/>
      </w:pPr>
      <w:r>
        <w:rPr/>
        <w:t>生的蛋放它们窝里了。小蓑羽鹤孵出来以后，公丹顶鹤乐颠颠地当起继父，每天抓到鱼，先喂几个小的</w:t>
      </w:r>
    </w:p>
    <w:p>
      <w:pPr>
        <w:pStyle w:val="Normal"/>
        <w:spacing w:lineRule="exact" w:line="280"/>
        <w:jc w:val="left"/>
        <w:rPr/>
      </w:pPr>
      <w:r>
        <w:rPr/>
        <w:t>，再喂母的，都是高蛋白，剩下鱼头虾脚才自己吃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鼻子发酸，两腿蹲得发麻，忍不住贾谊的名句脱口而出，“天地为炉兮造化为工，阴阳为炭兮</w:t>
      </w:r>
    </w:p>
    <w:p>
      <w:pPr>
        <w:pStyle w:val="Normal"/>
        <w:spacing w:lineRule="exact" w:line="280"/>
        <w:jc w:val="left"/>
        <w:rPr/>
      </w:pPr>
      <w:r>
        <w:rPr/>
        <w:t>万物为铜！苦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小便池前站着一个兄弟啊呀一声，没防备身后有人吟诗，吓得浑身一哆嗦，然后再也尿不出来了。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</w:t>
      </w:r>
      <w:r>
        <w:rPr/>
        <w:t>主题：</w:t>
      </w:r>
      <w:r>
        <w:rPr/>
        <w:t>Re:</w:t>
      </w:r>
      <w:r>
        <w:rPr/>
        <w:t>理工大学文科生的爆笑生活《没人疼》</w:t>
      </w:r>
      <w:r>
        <w:rPr>
          <w:rFonts w:eastAsia="Times New Roman"/>
        </w:rPr>
        <w:t xml:space="preserve"> </w:t>
      </w:r>
      <w:r>
        <w:rPr/>
        <w:t>(37</w:t>
      </w:r>
      <w:r>
        <w:rPr/>
        <w:t>楼</w:t>
      </w:r>
      <w:r>
        <w:rPr/>
        <w:t xml:space="preserve">)   </w:t>
      </w:r>
    </w:p>
    <w:p>
      <w:pPr>
        <w:pStyle w:val="Normal"/>
        <w:spacing w:lineRule="exact" w:line="280"/>
        <w:jc w:val="left"/>
        <w:rPr/>
      </w:pPr>
      <w:r>
        <w:rPr/>
        <w:t>[</w:t>
      </w:r>
      <w:r>
        <w:rPr/>
        <w:t>楼主：（高高）</w:t>
      </w:r>
      <w:r>
        <w:rPr/>
        <w:t xml:space="preserve">] </w:t>
      </w:r>
      <w:r>
        <w:rPr/>
        <w:t>发表于</w:t>
      </w:r>
      <w:r>
        <w:rPr/>
        <w:t>2005-12-08 13:46 [</w:t>
      </w:r>
      <w:r>
        <w:rPr/>
        <w:t>彩信</w:t>
      </w:r>
      <w:r>
        <w:rPr/>
        <w:t>][</w:t>
      </w:r>
      <w:r>
        <w:rPr/>
        <w:t>引用</w:t>
      </w:r>
      <w:r>
        <w:rPr/>
        <w:t>][</w:t>
      </w:r>
      <w:r>
        <w:rPr/>
        <w:t>回复</w:t>
      </w:r>
      <w:r>
        <w:rPr/>
        <w:t>][</w:t>
      </w:r>
      <w:r>
        <w:rPr/>
        <w:t>编辑</w:t>
      </w:r>
      <w:r>
        <w:rPr/>
        <w:t xml:space="preserve">] 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６鸳鸯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刘学真够意思，每天陪着我，我都不好意思了，说我一时半会儿还死不了，你去和女棋圣ＨＡＰＰ</w:t>
      </w:r>
    </w:p>
    <w:p>
      <w:pPr>
        <w:pStyle w:val="Normal"/>
        <w:spacing w:lineRule="exact" w:line="280"/>
        <w:jc w:val="left"/>
        <w:rPr/>
      </w:pPr>
      <w:r>
        <w:rPr/>
        <w:t>Ｙ吧。刘学说，“没事，没事，两情相悦，又岂在朝朝暮暮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天我和刘学突然发了雅兴，想起很多年没去图书馆了，听说改建以后装修很豪华，何不去观光游</w:t>
      </w:r>
    </w:p>
    <w:p>
      <w:pPr>
        <w:pStyle w:val="Normal"/>
        <w:spacing w:lineRule="exact" w:line="280"/>
        <w:jc w:val="left"/>
        <w:rPr/>
      </w:pPr>
      <w:r>
        <w:rPr/>
        <w:t>览一番。想不到进了图书馆才发现，这一片净土，如今也已成了情侣们的天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本来我就怕受刺激，可是整个图书馆里无一处不是春意盎然。相亲相爱的小两口儿占据了八成座位</w:t>
      </w:r>
    </w:p>
    <w:p>
      <w:pPr>
        <w:pStyle w:val="Normal"/>
        <w:spacing w:lineRule="exact" w:line="280"/>
        <w:jc w:val="left"/>
        <w:rPr/>
      </w:pPr>
      <w:r>
        <w:rPr/>
        <w:t>，剩下几个不知好歹的鳏寡孤独。一个个表面上手不释卷，底下欲火中烧，有两眼冒火直勾勾对望的，</w:t>
      </w:r>
    </w:p>
    <w:p>
      <w:pPr>
        <w:pStyle w:val="Normal"/>
        <w:spacing w:lineRule="exact" w:line="280"/>
        <w:jc w:val="left"/>
        <w:rPr/>
      </w:pPr>
      <w:r>
        <w:rPr/>
        <w:t>有吃吃浪笑的，有泪流满面的，有男的揉揉女的头发，女的掐掐男的脸蛋的，还有女生坐在男的大腿上</w:t>
      </w:r>
    </w:p>
    <w:p>
      <w:pPr>
        <w:pStyle w:val="Normal"/>
        <w:spacing w:lineRule="exact" w:line="280"/>
        <w:jc w:val="left"/>
        <w:rPr/>
      </w:pPr>
      <w:r>
        <w:rPr/>
        <w:t>看书的，那男的真是柳下惠级别的人物，居然能不动声色地看下去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目不斜视地在书架间踱步，忽然眼前一亮，不远处有一本“德彪……精选”，心想药匣子咋也出</w:t>
      </w:r>
    </w:p>
    <w:p>
      <w:pPr>
        <w:pStyle w:val="Normal"/>
        <w:spacing w:lineRule="exact" w:line="280"/>
        <w:jc w:val="left"/>
        <w:rPr/>
      </w:pPr>
      <w:r>
        <w:rPr/>
        <w:t>书了，可得瞧瞧。奔过去仔细再看，原来是《德彪西钢琴名曲精选》，顿觉索然无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也正郁闷呢，我甜甜地冲他叫了声，“哥，咱们出去香一个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走，香一个去！”刘学高声响应。在众人惊骇的目光中，我俩挽着手走出图书馆，刘学掏出香烟</w:t>
      </w:r>
    </w:p>
    <w:p>
      <w:pPr>
        <w:pStyle w:val="Normal"/>
        <w:spacing w:lineRule="exact" w:line="280"/>
        <w:jc w:val="left"/>
        <w:rPr/>
      </w:pPr>
      <w:r>
        <w:rPr/>
        <w:t>，递给我一支，“憋半天了，赶紧香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，其实这些情侣也不容易，都是穷孩子，节俭谈恋爱吧。星巴克里面情调好，可是太贵，看</w:t>
      </w:r>
    </w:p>
    <w:p>
      <w:pPr>
        <w:pStyle w:val="Normal"/>
        <w:spacing w:lineRule="exact" w:line="280"/>
        <w:jc w:val="left"/>
        <w:rPr/>
      </w:pPr>
      <w:r>
        <w:rPr/>
        <w:t>场电影不也得花钱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也没闲着，宣传部的一个小女干事落入了他的魔掌。我们骂老大——兔子专啃窝边草，利用职</w:t>
      </w:r>
    </w:p>
    <w:p>
      <w:pPr>
        <w:pStyle w:val="Normal"/>
        <w:spacing w:lineRule="exact" w:line="280"/>
        <w:jc w:val="left"/>
        <w:rPr/>
      </w:pPr>
      <w:r>
        <w:rPr/>
        <w:t>权性骚扰。老大说他们是相互欣赏，相互吸引，刘学说，“靠！相互勾引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干事每天来和老大切磋文学，买一根冰棍俩人合吃，她嗍拉一口，老大嗍拉一口，当着我们的面</w:t>
      </w:r>
    </w:p>
    <w:p>
      <w:pPr>
        <w:pStyle w:val="Normal"/>
        <w:spacing w:lineRule="exact" w:line="280"/>
        <w:jc w:val="left"/>
        <w:rPr/>
      </w:pPr>
      <w:r>
        <w:rPr/>
        <w:t>儿相濡以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揉揉太阳穴，“咳，真是毛病，每天不读几页普希金，就是睡不着觉！”女干事一脸景仰地望</w:t>
      </w:r>
    </w:p>
    <w:p>
      <w:pPr>
        <w:pStyle w:val="Normal"/>
        <w:spacing w:lineRule="exact" w:line="280"/>
        <w:jc w:val="left"/>
        <w:rPr/>
      </w:pPr>
      <w:r>
        <w:rPr/>
        <w:t>着老大，眼睛媚得能滴出水儿来。我们暗骂放屁放屁，你枕头底下明明是西村寿行的《变态杀人狂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幸福是需要配合的！”赵赤峰很感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都说蔫人出豹子，没想到老疙瘩更强，竟然拐了拐了带回个女留学生，伊朗来的。这丫头皮肤可真</w:t>
      </w:r>
    </w:p>
    <w:p>
      <w:pPr>
        <w:pStyle w:val="Normal"/>
        <w:spacing w:lineRule="exact" w:line="280"/>
        <w:jc w:val="left"/>
        <w:rPr/>
      </w:pPr>
      <w:r>
        <w:rPr/>
        <w:t>黑，掉煤堆里找不着，细看眉眼儿却漂亮得惊人。她有个一嘟噜串的名字，老疙瘩管她叫木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木耳和刘学见面的场景很戏剧化。木耳一进来就把刘学叼住了，“你，就是汉斯先生吧——我是千</w:t>
      </w:r>
    </w:p>
    <w:p>
      <w:pPr>
        <w:pStyle w:val="Normal"/>
        <w:spacing w:lineRule="exact" w:line="280"/>
        <w:jc w:val="left"/>
        <w:rPr/>
      </w:pPr>
      <w:r>
        <w:rPr/>
        <w:t>千阙歌啊！哈哈！东大的德国同学都是我的好朋友，你怎么能骗得到我？我觉得你真好玩就一直没揭穿</w:t>
      </w:r>
    </w:p>
    <w:p>
      <w:pPr>
        <w:pStyle w:val="Normal"/>
        <w:spacing w:lineRule="exact" w:line="280"/>
        <w:jc w:val="left"/>
        <w:rPr/>
      </w:pPr>
      <w:r>
        <w:rPr/>
        <w:t>你，老疙瘩还说你聪明呢，可是你不觉得自己很像一个——傻狗吗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一张脸臊成了紫茄子色，木耳一走，刘学咣咣拿脑袋往电脑上撞，“瞎了眼啦！瞎了眼啦…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众人追问老疙瘩怎么把外国美眉骗到手的，老疙瘩很牛逼，“我告诉她，你们国家，一个男人四个</w:t>
      </w:r>
    </w:p>
    <w:p>
      <w:pPr>
        <w:pStyle w:val="Normal"/>
        <w:spacing w:lineRule="exact" w:line="280"/>
        <w:jc w:val="left"/>
        <w:rPr/>
      </w:pPr>
      <w:r>
        <w:rPr/>
        <w:t>老婆，我，就要你一个……搞定！”众人大悟，称羡不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不老实，我偷看过他给木耳写的情诗，“假如我是一只乌贼，我将用我的八只手，把你紧紧</w:t>
      </w:r>
    </w:p>
    <w:p>
      <w:pPr>
        <w:pStyle w:val="Normal"/>
        <w:spacing w:lineRule="exact" w:line="280"/>
        <w:jc w:val="left"/>
        <w:rPr/>
      </w:pPr>
      <w:r>
        <w:rPr/>
        <w:t>抱住……”这种直白肉麻的东西，对外国女孩来说无疑是一剂猛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寝室里所有人都喜欢木耳，尤其刘学，拿她当亲妹妹看。平时大伙满嘴喷粪，可谁要敢拿木耳的民</w:t>
      </w:r>
    </w:p>
    <w:p>
      <w:pPr>
        <w:pStyle w:val="Normal"/>
        <w:spacing w:lineRule="exact" w:line="280"/>
        <w:jc w:val="left"/>
        <w:rPr/>
      </w:pPr>
      <w:r>
        <w:rPr/>
        <w:t>族习惯开玩笑，估计他是活腻歪了。老疙瘩为爱牺牲，开始拒食猪肉，偶尔意志薄弱想开戒，大伙都像</w:t>
      </w:r>
    </w:p>
    <w:p>
      <w:pPr>
        <w:pStyle w:val="Normal"/>
        <w:spacing w:lineRule="exact" w:line="280"/>
        <w:jc w:val="left"/>
        <w:rPr/>
      </w:pPr>
      <w:r>
        <w:rPr/>
        <w:t>看贼似的看着他。如果大家出去聚餐，总是早早点好了回民菜，还不忘了嘱咐一声，“一定用豆油炒啊</w:t>
      </w:r>
    </w:p>
    <w:p>
      <w:pPr>
        <w:pStyle w:val="Normal"/>
        <w:spacing w:lineRule="exact" w:line="280"/>
        <w:jc w:val="left"/>
        <w:rPr/>
      </w:pP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这种人渣居然也有人喜欢。她的第一个女朋友身材娇小，自己觉得美中不足，总穿个细高跟的</w:t>
      </w:r>
    </w:p>
    <w:p>
      <w:pPr>
        <w:pStyle w:val="Normal"/>
        <w:spacing w:lineRule="exact" w:line="280"/>
        <w:jc w:val="left"/>
        <w:rPr/>
      </w:pPr>
      <w:r>
        <w:rPr/>
        <w:t>鞋，一拐一拐像美人鱼登陆，旁人看着都揪心。其实年轻小姑娘，即使不特别标致，看上去总是可人的</w:t>
      </w:r>
    </w:p>
    <w:p>
      <w:pPr>
        <w:pStyle w:val="Normal"/>
        <w:spacing w:lineRule="exact" w:line="280"/>
        <w:jc w:val="left"/>
        <w:rPr/>
      </w:pPr>
      <w:r>
        <w:rPr/>
        <w:t>。后来不知何故，两个人分手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又傍上个女研究生，大他两岁，有几分姿色。女研究生跩的不得了，自认东大第一枝花，本科</w:t>
      </w:r>
    </w:p>
    <w:p>
      <w:pPr>
        <w:pStyle w:val="Normal"/>
        <w:spacing w:lineRule="exact" w:line="280"/>
        <w:jc w:val="left"/>
        <w:rPr/>
      </w:pPr>
      <w:r>
        <w:rPr/>
        <w:t>生比她，略输文采，博士生比她，稍逊风骚！当她的男朋友真得是铁打的才行，估计张宽胡吹自己家里</w:t>
      </w:r>
    </w:p>
    <w:p>
      <w:pPr>
        <w:pStyle w:val="Normal"/>
        <w:spacing w:lineRule="exact" w:line="280"/>
        <w:jc w:val="left"/>
        <w:rPr/>
      </w:pPr>
      <w:r>
        <w:rPr/>
        <w:t>是富豪才骗得她的芳心，女研究生买的衣服，件件贵得吓人，全部是张宽付账。我们都说，根据一个女</w:t>
      </w:r>
    </w:p>
    <w:p>
      <w:pPr>
        <w:pStyle w:val="Normal"/>
        <w:spacing w:lineRule="exact" w:line="280"/>
        <w:jc w:val="left"/>
        <w:rPr/>
      </w:pPr>
      <w:r>
        <w:rPr/>
        <w:t>人所穿的衣服来判断她男人的贫富，那是极不可靠地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６鸳鸯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结果就是张宽到处求爷爷告奶奶地借钱，最后免不了真相败露，女研究生离他而去。我们都劝张宽</w:t>
      </w:r>
    </w:p>
    <w:p>
      <w:pPr>
        <w:pStyle w:val="Normal"/>
        <w:spacing w:lineRule="exact" w:line="280"/>
        <w:jc w:val="left"/>
        <w:rPr/>
      </w:pPr>
      <w:r>
        <w:rPr/>
        <w:t>要看菜下饭，踏踏实实找一个适合自己的，如此分散投资不是办法。张宽回答说，“对女人，我是宁滥</w:t>
      </w:r>
    </w:p>
    <w:p>
      <w:pPr>
        <w:pStyle w:val="Normal"/>
        <w:spacing w:lineRule="exact" w:line="280"/>
        <w:jc w:val="left"/>
        <w:rPr/>
      </w:pPr>
      <w:r>
        <w:rPr/>
        <w:t>毋缺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后来张宽越来越变态，女友不断地换，回来还跟我们吹嘘，今天他又摸人家哪儿哪儿啦，“那手感</w:t>
      </w:r>
    </w:p>
    <w:p>
      <w:pPr>
        <w:pStyle w:val="Normal"/>
        <w:spacing w:lineRule="exact" w:line="280"/>
        <w:jc w:val="left"/>
        <w:rPr/>
      </w:pPr>
      <w:r>
        <w:rPr/>
        <w:t>真是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冷笑，“别他妈哄人啦。俩人到了认真恋爱的时候总会有些特征，比方说二毛——就是女的开</w:t>
      </w:r>
    </w:p>
    <w:p>
      <w:pPr>
        <w:pStyle w:val="Normal"/>
        <w:spacing w:lineRule="exact" w:line="280"/>
        <w:jc w:val="left"/>
        <w:rPr/>
      </w:pPr>
      <w:r>
        <w:rPr/>
        <w:t>始织毛衣，男的开始不看毛片儿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为什么？自己想！像你这样肯定还没上手呢，要不然自己家的东西，哪个男人那么大方，让大家</w:t>
      </w:r>
    </w:p>
    <w:p>
      <w:pPr>
        <w:pStyle w:val="Normal"/>
        <w:spacing w:lineRule="exact" w:line="280"/>
        <w:jc w:val="left"/>
        <w:rPr/>
      </w:pPr>
      <w:r>
        <w:rPr/>
        <w:t>欣赏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默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除了赵赤峰仍旧死水一潭，人家都投入到火热的生活中去了，酸也好，甜也好，热闹是人家的，没</w:t>
      </w:r>
    </w:p>
    <w:p>
      <w:pPr>
        <w:pStyle w:val="Normal"/>
        <w:spacing w:lineRule="exact" w:line="280"/>
        <w:jc w:val="left"/>
        <w:rPr/>
      </w:pPr>
      <w:r>
        <w:rPr/>
        <w:t>我什么事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天，大伙出去喝酒。刘学喝多了，瞄着女棋圣和木耳的肚子想要指腹为婚，“如果将来生了一男</w:t>
      </w:r>
    </w:p>
    <w:p>
      <w:pPr>
        <w:pStyle w:val="Normal"/>
        <w:spacing w:lineRule="exact" w:line="280"/>
        <w:jc w:val="left"/>
        <w:rPr/>
      </w:pPr>
      <w:r>
        <w:rPr/>
        <w:t>一女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木耳头脑简单，心直口快，抢着说，“我知道，我知道，就让他们结为夫妻！”老疙瘩摇头苦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如果生的是两个男孩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抢着说，“那就让他们搞同性恋好吗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群人扑过来打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７请愿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文法学院的基础课特别变态，理工科都学《高数１》，我们居然开《高数２》，像《大学物理》，</w:t>
      </w:r>
    </w:p>
    <w:p>
      <w:pPr>
        <w:pStyle w:val="Normal"/>
        <w:spacing w:lineRule="exact" w:line="280"/>
        <w:jc w:val="left"/>
        <w:rPr/>
      </w:pPr>
      <w:r>
        <w:rPr/>
        <w:t>这辈子基本用不上了也照开，听说是有助于锻炼逻辑思维。一次我们院长在办公室打电话忘了关门，“</w:t>
      </w:r>
    </w:p>
    <w:p>
      <w:pPr>
        <w:pStyle w:val="Normal"/>
        <w:spacing w:lineRule="exact" w:line="280"/>
        <w:jc w:val="left"/>
        <w:rPr/>
      </w:pPr>
      <w:r>
        <w:rPr/>
        <w:t>这新闻系的专业课可怎么办哪？老师还没找全呢……不行再添两门基础课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的心里拔凉拔凉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今年我们又开了《数据库》，老师是个刚毕业的女研究生，眼高于顶。我们问女研究生，《数据库</w:t>
      </w:r>
    </w:p>
    <w:p>
      <w:pPr>
        <w:pStyle w:val="Normal"/>
        <w:spacing w:lineRule="exact" w:line="280"/>
        <w:jc w:val="left"/>
        <w:rPr/>
      </w:pPr>
      <w:r>
        <w:rPr/>
        <w:t>》是考试课还是考查课。女研究生说她也不清楚，你们就先当考查课学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《数据库》指定了几本参考书，我们不知道哪儿有卖的，女研究生说不用买，用不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研究生满腹经纶，一开始硬要用英语授课，大伙说您饶了我们吧，母语都听不明白，我们那点听</w:t>
      </w:r>
    </w:p>
    <w:p>
      <w:pPr>
        <w:pStyle w:val="Normal"/>
        <w:spacing w:lineRule="exact" w:line="280"/>
        <w:jc w:val="left"/>
        <w:rPr/>
      </w:pPr>
      <w:r>
        <w:rPr/>
        <w:t>力水平实在是有限公司，何况还有学日语学俄语考上来的呢。女研究生说没事，没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直到考试前一周，女研究生宣布，她去教务处问过了，《数据库》果然是考试课，复习范围就是整</w:t>
      </w:r>
    </w:p>
    <w:p>
      <w:pPr>
        <w:pStyle w:val="Normal"/>
        <w:spacing w:lineRule="exact" w:line="280"/>
        <w:jc w:val="left"/>
        <w:rPr/>
      </w:pPr>
      <w:r>
        <w:rPr/>
        <w:t>本书，大家努力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竟有这样心不在肝儿上的老师，根本不管学生的死活啊！我们起来跟女研究生交涉，女研究生耸了</w:t>
      </w:r>
    </w:p>
    <w:p>
      <w:pPr>
        <w:pStyle w:val="Normal"/>
        <w:spacing w:lineRule="exact" w:line="280"/>
        <w:jc w:val="left"/>
        <w:rPr/>
      </w:pPr>
      <w:r>
        <w:rPr/>
        <w:t>耸肩，“不是还可以补考吗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靠！冷血啊！这个铁石心肠的女人（以后一直简称石女）快把我们都气成癫痫了。忍无可忍，毋须</w:t>
      </w:r>
    </w:p>
    <w:p>
      <w:pPr>
        <w:pStyle w:val="Normal"/>
        <w:spacing w:lineRule="exact" w:line="280"/>
        <w:jc w:val="left"/>
        <w:rPr/>
      </w:pPr>
      <w:r>
        <w:rPr/>
        <w:t>再忍！大家立即决定集体上书向院方抗议，新闻系有的是笔杆子，法律系都是未来的职业讼棍，一份请</w:t>
      </w:r>
    </w:p>
    <w:p>
      <w:pPr>
        <w:pStyle w:val="Normal"/>
        <w:spacing w:lineRule="exact" w:line="280"/>
        <w:jc w:val="left"/>
        <w:rPr/>
      </w:pPr>
      <w:r>
        <w:rPr/>
        <w:t>愿书玩儿似的就拟好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一看，有如匕首投枪，字字带血，句句击中要害，没什么可改动的了，于是分头回去收集签名</w:t>
      </w:r>
    </w:p>
    <w:p>
      <w:pPr>
        <w:pStyle w:val="Normal"/>
        <w:spacing w:lineRule="exact" w:line="280"/>
        <w:jc w:val="left"/>
        <w:rPr/>
      </w:pPr>
      <w:r>
        <w:rPr/>
        <w:t>。我在寝室里一讲，刘学屁都没放，刷刷就签上了自己的名字，每个字都有拳头大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凑过来，“算我一个，算我一个！”我说，“滚蛋！你是信息学院的贵人，这是穷棒子的斗</w:t>
      </w:r>
    </w:p>
    <w:p>
      <w:pPr>
        <w:pStyle w:val="Normal"/>
        <w:spacing w:lineRule="exact" w:line="280"/>
        <w:jc w:val="left"/>
        <w:rPr/>
      </w:pPr>
      <w:r>
        <w:rPr/>
        <w:t>争，没你什么事儿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开始没想让赵赤峰签名，因为他学习好，文法学院只要有一个人能过《数据库》，那也是他赵赤峰</w:t>
      </w:r>
    </w:p>
    <w:p>
      <w:pPr>
        <w:pStyle w:val="Normal"/>
        <w:spacing w:lineRule="exact" w:line="280"/>
        <w:jc w:val="left"/>
        <w:rPr/>
      </w:pPr>
      <w:r>
        <w:rPr/>
        <w:t>！可赵赤峰坚决要签，他说，“这不是过不过的问题，它代表着自觉维权意识的苏醒……”大家深受感</w:t>
      </w:r>
    </w:p>
    <w:p>
      <w:pPr>
        <w:pStyle w:val="Normal"/>
        <w:spacing w:lineRule="exact" w:line="280"/>
        <w:jc w:val="left"/>
        <w:rPr/>
      </w:pPr>
      <w:r>
        <w:rPr/>
        <w:t>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这个玻璃球居然肯签名，而且调门很高，“这是为民请命，作为大家信任的学生会干部，我当</w:t>
      </w:r>
    </w:p>
    <w:p>
      <w:pPr>
        <w:pStyle w:val="Normal"/>
        <w:spacing w:lineRule="exact" w:line="280"/>
        <w:jc w:val="left"/>
        <w:rPr/>
      </w:pPr>
      <w:r>
        <w:rPr/>
        <w:t>仁不让……”结果他把自己的名字写在一个角落里，那小字还都是狂草，用肉眼很难辨认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找到张宽的时候，这小子不知道吃什么大补的东西了，正在流鼻血。张宽狂喜，“正好，正好！我</w:t>
      </w:r>
    </w:p>
    <w:p>
      <w:pPr>
        <w:pStyle w:val="Normal"/>
        <w:spacing w:lineRule="exact" w:line="280"/>
        <w:jc w:val="left"/>
        <w:rPr/>
      </w:pPr>
      <w:r>
        <w:rPr/>
        <w:t>给你们写血书，要不然都浪费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签名进行到一半，赵赤峰想起来，“要不咱们先找许诚商量一下吧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许诚是院学生会副主席。文法学院有句名言，“许诚虽然是学生会的，但人还不太狗！”在对学生</w:t>
      </w:r>
    </w:p>
    <w:p>
      <w:pPr>
        <w:pStyle w:val="Normal"/>
        <w:spacing w:lineRule="exact" w:line="280"/>
        <w:jc w:val="left"/>
        <w:rPr/>
      </w:pPr>
      <w:r>
        <w:rPr/>
        <w:t>干部普遍评价偏低的情况下，应该算是对其人的高度肯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许诚说我正要去找你们，看过请愿书，许诚直皱眉，“不能光图痛快，这不是解决问题的办法…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/>
        <w:t>许诚劝大伙，请愿书不要送了，改成给院领导并教务处领导的一封信，把前后的客观情况和学生的实</w:t>
      </w:r>
    </w:p>
    <w:p>
      <w:pPr>
        <w:pStyle w:val="Normal"/>
        <w:spacing w:lineRule="exact" w:line="280"/>
        <w:jc w:val="left"/>
        <w:rPr/>
      </w:pPr>
      <w:r>
        <w:rPr/>
        <w:t>际困难向领导们汇报，措辞委婉，情理交融，最后代表全体同学请求将《数据库》改为考查。也不用签</w:t>
      </w:r>
    </w:p>
    <w:p>
      <w:pPr>
        <w:pStyle w:val="Normal"/>
        <w:spacing w:lineRule="exact" w:line="280"/>
        <w:jc w:val="left"/>
        <w:rPr/>
      </w:pPr>
      <w:r>
        <w:rPr/>
        <w:t>名了，就由许诚自己悄悄地呈送给院领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不料学院当局是软硬不吃，定要将没人性进行到底。院里宣布，一是《数据库》作为考试课不能变</w:t>
      </w:r>
    </w:p>
    <w:p>
      <w:pPr>
        <w:pStyle w:val="Normal"/>
        <w:spacing w:lineRule="exact" w:line="280"/>
        <w:jc w:val="left"/>
        <w:rPr/>
      </w:pPr>
      <w:r>
        <w:rPr/>
        <w:t>，二是考试将全部在中心考场进行。中心考场，历届老生都闻名色变的恐怖之地——装着摄像头监视器</w:t>
      </w:r>
    </w:p>
    <w:p>
      <w:pPr>
        <w:pStyle w:val="Normal"/>
        <w:spacing w:lineRule="exact" w:line="280"/>
        <w:jc w:val="left"/>
        <w:rPr/>
      </w:pPr>
      <w:r>
        <w:rPr/>
        <w:t>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其他学院的同学纷纷跑来安慰我们，节哀顺变吧，临走又加上一句，“唉，可惜！秀才造反，十年</w:t>
      </w:r>
    </w:p>
    <w:p>
      <w:pPr>
        <w:pStyle w:val="Normal"/>
        <w:spacing w:lineRule="exact" w:line="280"/>
        <w:jc w:val="left"/>
        <w:rPr/>
      </w:pPr>
      <w:r>
        <w:rPr/>
        <w:t>不成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许诚回来，面色凛然，一字一句地说，“事情发展到了今天，我们只剩下了一个选择——罢考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罢考？”大家伙吓了一跳，接着都热血沸腾，“罢考！罢考！与其默而生，不如鸣而死！武大郎</w:t>
      </w:r>
    </w:p>
    <w:p>
      <w:pPr>
        <w:pStyle w:val="Normal"/>
        <w:spacing w:lineRule="exact" w:line="280"/>
        <w:jc w:val="left"/>
        <w:rPr/>
      </w:pPr>
      <w:r>
        <w:rPr/>
        <w:t>服毒——喝也是死，不喝也是死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７请愿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许诚挥手止住众人，“大家回去动员，记住两个原则，第一，自愿参加；第二，举止一定要文明！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文法学院的女生也都不是省油的灯，派代表过来叫我们放心，到时候看娘子军的风采！代表说大鸟</w:t>
      </w:r>
    </w:p>
    <w:p>
      <w:pPr>
        <w:pStyle w:val="Normal"/>
        <w:spacing w:lineRule="exact" w:line="280"/>
        <w:jc w:val="left"/>
        <w:rPr/>
      </w:pPr>
      <w:r>
        <w:rPr/>
        <w:t>的表现最为复杂，她的本性是不可能背叛统治阶级的，但是《数据库》她肯定也过不了，过不了就没有</w:t>
      </w:r>
    </w:p>
    <w:p>
      <w:pPr>
        <w:pStyle w:val="Normal"/>
        <w:spacing w:lineRule="exact" w:line="280"/>
        <w:jc w:val="left"/>
        <w:rPr/>
      </w:pPr>
      <w:r>
        <w:rPr/>
        <w:t>奖学金，将来评优保研都要受影响……大鸟很矛盾，最后躲起来了。她爱咋咋地吧，就是去告密也不怕</w:t>
      </w:r>
    </w:p>
    <w:p>
      <w:pPr>
        <w:pStyle w:val="Normal"/>
        <w:spacing w:lineRule="exact" w:line="280"/>
        <w:jc w:val="left"/>
        <w:rPr/>
      </w:pPr>
      <w:r>
        <w:rPr/>
        <w:t>，学校不能把这么多人全开了吧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考试那天早上，参加罢考的同志在五舍楼下集合，没想到能来这么多人，男生女生都很激动，满面</w:t>
      </w:r>
    </w:p>
    <w:p>
      <w:pPr>
        <w:pStyle w:val="Normal"/>
        <w:spacing w:lineRule="exact" w:line="280"/>
        <w:jc w:val="left"/>
        <w:rPr/>
      </w:pPr>
      <w:r>
        <w:rPr/>
        <w:t>红光的，大家尽量排成队列，有秩序地向中心考场前进。几个小子唱起了《国际歌》，“……从来就没</w:t>
      </w:r>
    </w:p>
    <w:p>
      <w:pPr>
        <w:pStyle w:val="Normal"/>
        <w:spacing w:lineRule="exact" w:line="280"/>
        <w:jc w:val="left"/>
        <w:rPr/>
      </w:pPr>
      <w:r>
        <w:rPr/>
        <w:t>有什么救世主，也不靠神仙和皇帝，要创造人类的幸福，全靠俺们自己……”跑调了没关系，这歌本身</w:t>
      </w:r>
    </w:p>
    <w:p>
      <w:pPr>
        <w:pStyle w:val="Normal"/>
        <w:spacing w:lineRule="exact" w:line="280"/>
        <w:jc w:val="left"/>
        <w:rPr/>
      </w:pPr>
      <w:r>
        <w:rPr/>
        <w:t>自有一股气势在！环顾四周，这还是我平时那帮子同学吗？我都有点不太敢认了。别的学院的打旁边经</w:t>
      </w:r>
    </w:p>
    <w:p>
      <w:pPr>
        <w:pStyle w:val="Normal"/>
        <w:spacing w:lineRule="exact" w:line="280"/>
        <w:jc w:val="left"/>
        <w:rPr/>
      </w:pPr>
      <w:r>
        <w:rPr/>
        <w:t>过都吓了一跳，说，“疯了，都疯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忽然听见一声高亢的尖叫，是大鸟，“许诚在哪儿，谁看见许诚了？”大鸟张开双臂拦住队列，此</w:t>
      </w:r>
    </w:p>
    <w:p>
      <w:pPr>
        <w:pStyle w:val="Normal"/>
        <w:spacing w:lineRule="exact" w:line="280"/>
        <w:jc w:val="left"/>
        <w:rPr/>
      </w:pPr>
      <w:r>
        <w:rPr/>
        <w:t>时许诚正迎面匆匆跑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鸟把许诚拉到一边，急促地小声说，“许诚，这不是逞英雄的时候，不要被利用当炮灰！你带头</w:t>
      </w:r>
    </w:p>
    <w:p>
      <w:pPr>
        <w:pStyle w:val="Normal"/>
        <w:spacing w:lineRule="exact" w:line="280"/>
        <w:jc w:val="left"/>
        <w:rPr/>
      </w:pPr>
      <w:r>
        <w:rPr/>
        <w:t>去闹事，有了结果所有人一起受益，包括躲起来的人……”大鸟的眼圈都红了，这番话看来是发自肺腑</w:t>
      </w:r>
    </w:p>
    <w:p>
      <w:pPr>
        <w:pStyle w:val="Normal"/>
        <w:spacing w:lineRule="exact" w:line="280"/>
        <w:jc w:val="left"/>
        <w:rPr/>
      </w:pPr>
      <w:r>
        <w:rPr/>
        <w:t>，真情流露。据后来有人考证，其实大鸟一直都在暗恋许诚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许诚轻轻推开大鸟，满脸疲惫，“同学们，刚刚和院方达成共识，这次考试原则上不抓人——大家</w:t>
      </w:r>
    </w:p>
    <w:p>
      <w:pPr>
        <w:pStyle w:val="Normal"/>
        <w:spacing w:lineRule="exact" w:line="280"/>
        <w:jc w:val="left"/>
        <w:rPr/>
      </w:pPr>
      <w:r>
        <w:rPr/>
        <w:t>可以去考场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嗷的一声欢呼，队列顷刻间解体，大家夺路而走——去取准考证，本来面目全部恢复，终于又见到</w:t>
      </w:r>
    </w:p>
    <w:p>
      <w:pPr>
        <w:pStyle w:val="Normal"/>
        <w:spacing w:lineRule="exact" w:line="280"/>
        <w:jc w:val="left"/>
        <w:rPr/>
      </w:pPr>
      <w:r>
        <w:rPr/>
        <w:t>在食堂抢饭的我熟悉的同窗们了。大鸟一脸幽怨地望着许诚，“许诚，在东大的政治舞台上，你已经死</w:t>
      </w:r>
    </w:p>
    <w:p>
      <w:pPr>
        <w:pStyle w:val="Normal"/>
        <w:spacing w:lineRule="exact" w:line="280"/>
        <w:jc w:val="left"/>
        <w:rPr/>
      </w:pPr>
      <w:r>
        <w:rPr/>
        <w:t>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许诚摆摆手，没搭理大鸟，看起来他也有点烦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很激动地对赵赤峰说，“如果明天战争来临，如果有许诚这样的人冲在前边，老子再怕死也绝不</w:t>
      </w:r>
    </w:p>
    <w:p>
      <w:pPr>
        <w:pStyle w:val="Normal"/>
        <w:spacing w:lineRule="exact" w:line="280"/>
        <w:jc w:val="left"/>
        <w:rPr/>
      </w:pPr>
      <w:r>
        <w:rPr/>
        <w:t>当孬种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仰天长叹一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整个中心考场喜气洋洋，堪称百年不遇的奇观。刘学破天荒也来参加考试，进考场前他很无耻地说</w:t>
      </w:r>
    </w:p>
    <w:p>
      <w:pPr>
        <w:pStyle w:val="Normal"/>
        <w:spacing w:lineRule="exact" w:line="280"/>
        <w:jc w:val="left"/>
        <w:rPr/>
      </w:pPr>
      <w:r>
        <w:rPr/>
        <w:t>，“有便宜不占王八蛋！”出了考场刘学还是美滋滋的，逢人便讲，“失误，失误！有一个填空没做出</w:t>
      </w:r>
    </w:p>
    <w:p>
      <w:pPr>
        <w:pStyle w:val="Normal"/>
        <w:spacing w:lineRule="exact" w:line="280"/>
        <w:jc w:val="left"/>
        <w:rPr/>
      </w:pPr>
      <w:r>
        <w:rPr/>
        <w:t>来！”外人吓一跳，以为他差点就拿满分了。我们都知道，他没说的下半截是“其他大题更是打死也做</w:t>
      </w:r>
    </w:p>
    <w:p>
      <w:pPr>
        <w:pStyle w:val="Normal"/>
        <w:spacing w:lineRule="exact" w:line="280"/>
        <w:jc w:val="left"/>
        <w:rPr/>
      </w:pPr>
      <w:r>
        <w:rPr/>
        <w:t>不出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学院果然守信，《数据库》基本上没不及格的。事前有路子办了缓考的机灵鬼，现在一个个都把肠</w:t>
      </w:r>
    </w:p>
    <w:p>
      <w:pPr>
        <w:pStyle w:val="Normal"/>
        <w:spacing w:lineRule="exact" w:line="280"/>
        <w:jc w:val="left"/>
        <w:rPr/>
      </w:pPr>
      <w:r>
        <w:rPr/>
        <w:t>子悔青了。等看到连刘学居然也过了，更是顿足捶胸呼天抢地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８旧爱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王小旗王小旗王小旗王小旗，王小旗——”张宽一迭声地狂叫着冲进我们寝室，“有个大美女—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—</w:t>
      </w:r>
      <w:r>
        <w:rPr/>
        <w:t>找你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滚远点！别妨碍我沉思！”开始我以为张宽在忽悠我，看他激动得直伸舌头呼呼喘气，又不像是</w:t>
      </w:r>
    </w:p>
    <w:p>
      <w:pPr>
        <w:pStyle w:val="Normal"/>
        <w:spacing w:lineRule="exact" w:line="280"/>
        <w:jc w:val="left"/>
        <w:rPr/>
      </w:pPr>
      <w:r>
        <w:rPr/>
        <w:t>假的。我赶紧凑到窗户前，楼下小花园那儿还真坐着一个女生，影影绰绰看不清模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谁呢？”我扒拉出一件体面点的夹克，穿上，三步两步下楼。那个女生坐在花园铁栏杆上，仰着</w:t>
      </w:r>
    </w:p>
    <w:p>
      <w:pPr>
        <w:pStyle w:val="Normal"/>
        <w:spacing w:lineRule="exact" w:line="280"/>
        <w:jc w:val="left"/>
        <w:rPr/>
      </w:pPr>
      <w:r>
        <w:rPr/>
        <w:t>脸，小腿一荡一荡的。走近仔细一看，我的眼珠子差点没掉地上，“是她！原来是她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她就是毁了我纯真初恋的高二文艺委员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全身的血液都涌进我的大脑，昔日的屈辱和刺痛一起回到心头，我曾经无数次地幻想过这个场面，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多年以后，我驾着奔驰６００缓缓滑过都市灯火，我西装革履，仍然难掩神情的沧桑与落寞。此时女</w:t>
      </w:r>
    </w:p>
    <w:p>
      <w:pPr>
        <w:pStyle w:val="Normal"/>
        <w:spacing w:lineRule="exact" w:line="280"/>
        <w:jc w:val="left"/>
        <w:rPr/>
      </w:pPr>
      <w:r>
        <w:rPr/>
        <w:t>文委身败名裂，穷困潦倒，在暴雨中，她扑到我的车上，苦苦哀求我给她最后一个机会。我平静地推开</w:t>
      </w:r>
    </w:p>
    <w:p>
      <w:pPr>
        <w:pStyle w:val="Normal"/>
        <w:spacing w:lineRule="exact" w:line="280"/>
        <w:jc w:val="left"/>
        <w:rPr/>
      </w:pPr>
      <w:r>
        <w:rPr/>
        <w:t>她，关上车门，奔驰绝尘而去，溅了满身泥水的她，瘫倒在地上号啕痛哭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嘻嘻，王小旗，你一点儿都没变哪！”女文委轻快地跳下栏杆，向我走来，露出一排雪白的牙齿</w:t>
      </w:r>
    </w:p>
    <w:p>
      <w:pPr>
        <w:pStyle w:val="Normal"/>
        <w:spacing w:lineRule="exact" w:line="280"/>
        <w:jc w:val="left"/>
        <w:rPr/>
      </w:pPr>
      <w:r>
        <w:rPr/>
        <w:t>，“没想到吧？是不是老同学相见，分外眼红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眼睛肯定是血红的。女文委披了个很大的披肩，画了淡妆，笑靥如花，那张我曾深深迷恋，后</w:t>
      </w:r>
    </w:p>
    <w:p>
      <w:pPr>
        <w:pStyle w:val="Normal"/>
        <w:spacing w:lineRule="exact" w:line="280"/>
        <w:jc w:val="left"/>
        <w:rPr/>
      </w:pPr>
      <w:r>
        <w:rPr/>
        <w:t>来恨不得往上面泼硫酸的笑脸一点都没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怎么来了？”很久以前我就想明白了，自己其实一辈子也不能把人家怎么样，现在我心里浮起</w:t>
      </w:r>
    </w:p>
    <w:p>
      <w:pPr>
        <w:pStyle w:val="Normal"/>
        <w:spacing w:lineRule="exact" w:line="280"/>
        <w:jc w:val="left"/>
        <w:rPr/>
      </w:pPr>
      <w:r>
        <w:rPr/>
        <w:t>了深深的戒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走吧，不能总傻站在这儿说话啊！”女文委拉着我往外走，我仰头一看，楼上探出来无数龇牙咧</w:t>
      </w:r>
    </w:p>
    <w:p>
      <w:pPr>
        <w:pStyle w:val="Normal"/>
        <w:spacing w:lineRule="exact" w:line="280"/>
        <w:jc w:val="left"/>
        <w:rPr/>
      </w:pPr>
      <w:r>
        <w:rPr/>
        <w:t>嘴的人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缩个脖子和女文委并肩而行，一路上迎来不少热辣辣的目光，女文委若无其事，我心想，嘿嘿，</w:t>
      </w:r>
    </w:p>
    <w:p>
      <w:pPr>
        <w:pStyle w:val="Normal"/>
        <w:spacing w:lineRule="exact" w:line="280"/>
        <w:jc w:val="left"/>
        <w:rPr/>
      </w:pPr>
      <w:r>
        <w:rPr/>
        <w:t>老子当年的审美还不差吧！女文委的腿很长，穿着靴子，走起路来富有弹性，长发飘飘有点像００７女</w:t>
      </w:r>
    </w:p>
    <w:p>
      <w:pPr>
        <w:pStyle w:val="Normal"/>
        <w:spacing w:lineRule="exact" w:line="280"/>
        <w:jc w:val="left"/>
        <w:rPr/>
      </w:pPr>
      <w:r>
        <w:rPr/>
        <w:t>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走到青鸟酒吧，我略一犹豫继续往前走，找了个便宜点儿的冷饮屋进去。我要了杯可乐，女文委要</w:t>
      </w:r>
    </w:p>
    <w:p>
      <w:pPr>
        <w:pStyle w:val="Normal"/>
        <w:spacing w:lineRule="exact" w:line="280"/>
        <w:jc w:val="left"/>
        <w:rPr/>
      </w:pPr>
      <w:r>
        <w:rPr/>
        <w:t>了支和路雪开始舔上面的奶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东大不错。”女文委东张西望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嘿嘿两声干笑，心里的火又开始往上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考得也不好，辽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早就知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有女朋友了吗？”女文委笑盈盈地望着我，很像是明知故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不必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你有男朋友了吗？”我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有——过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哼哼！”我露出不出所料的表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肯定是我幸灾乐祸的嘴脸太明显，女文委生气了，“王小旗！你冷笑什么？我打听了好几个同学，</w:t>
      </w:r>
    </w:p>
    <w:p>
      <w:pPr>
        <w:pStyle w:val="Normal"/>
        <w:spacing w:lineRule="exact" w:line="280"/>
        <w:jc w:val="left"/>
        <w:rPr/>
      </w:pPr>
      <w:r>
        <w:rPr/>
        <w:t>大老远地来找你，不是送上门来让你嘲笑的！你就是这么个小肚鸡肠的人！亏我当初还有点儿喜欢你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喜欢我？”我气得说话声儿都发颤了，“当年是谁亲手导演了那出悲剧！貌若天仙的下句怎么说</w:t>
      </w:r>
    </w:p>
    <w:p>
      <w:pPr>
        <w:pStyle w:val="Normal"/>
        <w:spacing w:lineRule="exact" w:line="280"/>
        <w:jc w:val="left"/>
        <w:rPr/>
      </w:pPr>
      <w:r>
        <w:rPr/>
        <w:t>来着——心如蛇蝎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文委扑哧一声乐了，头往后一仰，“你不说说你那缩头缩脑的样子！写一封酸不拉唧的破情书就</w:t>
      </w:r>
    </w:p>
    <w:p>
      <w:pPr>
        <w:pStyle w:val="Normal"/>
        <w:spacing w:lineRule="exact" w:line="280"/>
        <w:jc w:val="left"/>
        <w:rPr/>
      </w:pPr>
      <w:r>
        <w:rPr/>
        <w:t>想……你以为你是谁呀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，我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得，得，我不是来吵架的，”女文委止住我，“我带来一件东西给你，看看还认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瞪着女文委掏出一张纸，慢慢展开，我的心开始狂跳，女文委把那张皱皱巴巴的纸推到我面前，</w:t>
      </w:r>
    </w:p>
    <w:p>
      <w:pPr>
        <w:pStyle w:val="Normal"/>
        <w:spacing w:lineRule="exact" w:line="280"/>
        <w:jc w:val="left"/>
        <w:rPr/>
      </w:pPr>
      <w:r>
        <w:rPr/>
        <w:t>天哪！我喊起来，“你还留着它！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就是当年我点灯熬油写的情书，由于在公告栏贴过一段日子，风吹日晒，蓝黑的钢笔字有点儿模</w:t>
      </w:r>
    </w:p>
    <w:p>
      <w:pPr>
        <w:pStyle w:val="Normal"/>
        <w:spacing w:lineRule="exact" w:line="280"/>
        <w:jc w:val="left"/>
        <w:rPr/>
      </w:pPr>
      <w:r>
        <w:rPr/>
        <w:t>糊了，我的眼前直冒金星，意识也开始模糊……仿佛又看见那个骑着破自行车，在校门口探头探脑的我</w:t>
      </w:r>
    </w:p>
    <w:p>
      <w:pPr>
        <w:pStyle w:val="Normal"/>
        <w:spacing w:lineRule="exact" w:line="280"/>
        <w:jc w:val="left"/>
        <w:rPr/>
      </w:pPr>
      <w:r>
        <w:rPr/>
        <w:t>，在自习课搜肠刮肚给女文委讲笑话的我，大年三十夜里在女文委家楼底下站了半宿儿的我……我那风</w:t>
      </w:r>
    </w:p>
    <w:p>
      <w:pPr>
        <w:pStyle w:val="Normal"/>
        <w:spacing w:lineRule="exact" w:line="280"/>
        <w:jc w:val="left"/>
        <w:rPr/>
      </w:pPr>
      <w:r>
        <w:rPr/>
        <w:t>花雪月的年少哟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文委的声音像梦一般在我耳边飘荡，“那时不光你傻，其实我也挺傻的……不知道很多东西的珍</w:t>
      </w:r>
    </w:p>
    <w:p>
      <w:pPr>
        <w:pStyle w:val="Normal"/>
        <w:spacing w:lineRule="exact" w:line="280"/>
        <w:jc w:val="left"/>
        <w:rPr/>
      </w:pPr>
      <w:r>
        <w:rPr/>
        <w:t>贵……等到自己投入地爱一次才明白……这些年追我的男生一把一把的，可没有一个像你……我们还能</w:t>
      </w:r>
    </w:p>
    <w:p>
      <w:pPr>
        <w:pStyle w:val="Normal"/>
        <w:spacing w:lineRule="exact" w:line="280"/>
        <w:jc w:val="left"/>
        <w:rPr/>
      </w:pPr>
      <w:r>
        <w:rPr/>
        <w:t>重新开始吗？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８旧爱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王小旗，你怎么啦？”女文委用手指捅捅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，我……”我望着女文委目瞪口呆，“有点乱——太突然了！给我一点时间……现在，我得马</w:t>
      </w:r>
    </w:p>
    <w:p>
      <w:pPr>
        <w:pStyle w:val="Normal"/>
        <w:spacing w:lineRule="exact" w:line="280"/>
        <w:jc w:val="left"/>
        <w:rPr/>
      </w:pPr>
      <w:r>
        <w:rPr/>
        <w:t>上去厕所……”我慌慌张张站起来，晃晃悠悠地走向厕所，女文委笑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蹲在厕所里，我什么也没想，什么也想不下去。无数个乱七八糟的念头都涌进脑袋里，李蓝、女文</w:t>
      </w:r>
    </w:p>
    <w:p>
      <w:pPr>
        <w:pStyle w:val="Normal"/>
        <w:spacing w:lineRule="exact" w:line="280"/>
        <w:jc w:val="left"/>
        <w:rPr/>
      </w:pPr>
      <w:r>
        <w:rPr/>
        <w:t>委、高中时的班主任、我爸我妈，还有唐美、老大、刘学、张宽，甚至还有红人网吧的老板，无数张面</w:t>
      </w:r>
    </w:p>
    <w:p>
      <w:pPr>
        <w:pStyle w:val="Normal"/>
        <w:spacing w:lineRule="exact" w:line="280"/>
        <w:jc w:val="left"/>
        <w:rPr/>
      </w:pPr>
      <w:r>
        <w:rPr/>
        <w:t>孔和场景刷刷地在我眼前过电影。最后我的脑海里剩下了四个字“美梦成真”。我对自己说，“算了吧</w:t>
      </w:r>
    </w:p>
    <w:p>
      <w:pPr>
        <w:pStyle w:val="Normal"/>
        <w:spacing w:lineRule="exact" w:line="280"/>
        <w:jc w:val="left"/>
        <w:rPr/>
      </w:pPr>
      <w:r>
        <w:rPr/>
        <w:t>，就这样吧。人家李蓝不要你，眼前送上门来的机会，过去连想都不敢想……已经错过月亮了，不能再</w:t>
      </w:r>
    </w:p>
    <w:p>
      <w:pPr>
        <w:pStyle w:val="Normal"/>
        <w:spacing w:lineRule="exact" w:line="280"/>
        <w:jc w:val="left"/>
        <w:rPr/>
      </w:pPr>
      <w:r>
        <w:rPr/>
        <w:t>错过星星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还蹲着没起来，我想再赌一把，如果下一个进来的人不戴眼镜，我就出去和女文委梅开二度，反</w:t>
      </w:r>
    </w:p>
    <w:p>
      <w:pPr>
        <w:pStyle w:val="Normal"/>
        <w:spacing w:lineRule="exact" w:line="280"/>
        <w:jc w:val="left"/>
        <w:rPr/>
      </w:pPr>
      <w:r>
        <w:rPr/>
        <w:t>之就算了。过一会儿，进来了一个小便的老头，果然没戴眼镜，我提上裤子，出去找女文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文委在冷饮屋门外等着我，等的时间很长了，穿了小靴子的脚轻轻地跺着，手里还拿着我的那张</w:t>
      </w:r>
    </w:p>
    <w:p>
      <w:pPr>
        <w:pStyle w:val="Normal"/>
        <w:spacing w:lineRule="exact" w:line="280"/>
        <w:jc w:val="left"/>
        <w:rPr/>
      </w:pPr>
      <w:r>
        <w:rPr/>
        <w:t>旧情书。我走过去，从女文委手中拿过情书，深情地望着她的眼睛，张开嘴。女文委嘴角一动，俏丽的</w:t>
      </w:r>
    </w:p>
    <w:p>
      <w:pPr>
        <w:pStyle w:val="Normal"/>
        <w:spacing w:lineRule="exact" w:line="280"/>
        <w:jc w:val="left"/>
        <w:rPr/>
      </w:pPr>
      <w:r>
        <w:rPr/>
        <w:t>脸上露出笑容，似乎是在意料之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就在这一瞬间，我改变了主意，话到嘴边变成了“……有些事情错过并不是过错，我们都不再是从</w:t>
      </w:r>
    </w:p>
    <w:p>
      <w:pPr>
        <w:pStyle w:val="Normal"/>
        <w:spacing w:lineRule="exact" w:line="280"/>
        <w:jc w:val="left"/>
        <w:rPr/>
      </w:pPr>
      <w:r>
        <w:rPr/>
        <w:t>前的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文委的笑容一点点地冷下去，她甩甩头，好像如释重负，“没关系，真的没关系，我也算了了一</w:t>
      </w:r>
    </w:p>
    <w:p>
      <w:pPr>
        <w:pStyle w:val="Normal"/>
        <w:spacing w:lineRule="exact" w:line="280"/>
        <w:jc w:val="left"/>
        <w:rPr/>
      </w:pPr>
      <w:r>
        <w:rPr/>
        <w:t>桩心事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把心一横，干脆冷酷到底吧，我轻轻地把旧情书撕成三条，手一摊，被风吹到了路边的小树底下</w:t>
      </w:r>
    </w:p>
    <w:p>
      <w:pPr>
        <w:pStyle w:val="Normal"/>
        <w:spacing w:lineRule="exact" w:line="280"/>
        <w:jc w:val="left"/>
        <w:rPr/>
      </w:pPr>
      <w:r>
        <w:rPr/>
        <w:t>，“就把那往事留在风中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文委走了，走之前，她回头看了我一眼，说，“恋爱很难的，你学会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望着女文委远去的背影，我百感交集，好像喝了一杯冰冷的水，又像欣赏一种残酷的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文委的背影看不见了，我急急冲到小树底下，把撕开的情书捡起来。回到寝室，我剪了十几条透</w:t>
      </w:r>
    </w:p>
    <w:p>
      <w:pPr>
        <w:pStyle w:val="Normal"/>
        <w:spacing w:lineRule="exact" w:line="280"/>
        <w:jc w:val="left"/>
        <w:rPr/>
      </w:pPr>
      <w:r>
        <w:rPr/>
        <w:t>明胶布，把情书正面粘了一遍，又把背面粘了一遍，小心地夹到《数据库》课本里——毕竟是我成长过</w:t>
      </w:r>
    </w:p>
    <w:p>
      <w:pPr>
        <w:pStyle w:val="Normal"/>
        <w:spacing w:lineRule="exact" w:line="280"/>
        <w:jc w:val="left"/>
        <w:rPr/>
      </w:pPr>
      <w:r>
        <w:rPr/>
        <w:t>程中的珍贵史料啊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９暗访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恋爱很难的，你学会了吗？”我在心里琢磨着女文委的临别赠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跑过来，“朝花夕拾了吧兄弟，怎么地，没成啊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，“真的，王小旗，我发现你有点自虐的倾向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放屁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幽幽地说，“有时候人喜欢什么女孩，自己也说不清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还真是的，过去我一直很清楚心中的姑娘是什么样子的，可现在她渐渐模糊了，变成了一个影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从早上睡到中午，我是无论如何再也睡不着了，想想就再重温一遍《笑傲江湖》吧，于是爬起来去</w:t>
      </w:r>
    </w:p>
    <w:p>
      <w:pPr>
        <w:pStyle w:val="Normal"/>
        <w:spacing w:lineRule="exact" w:line="280"/>
        <w:jc w:val="left"/>
        <w:rPr/>
      </w:pPr>
      <w:r>
        <w:rPr/>
        <w:t>了图书馆，借了书正好直接去食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刚从图书馆出来，刘学打来电话，“王小旗，你爹来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祖宗来了！”我大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别急呀！”刘学很委屈，“你爹就在我们寝室哪，我说你去图书馆了，让王叔跟你说话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小旗，是我！”电话里真的传来我爸的声音，“我在寝室等你，你先忙正事儿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马上回去！”我把四本《笑傲江湖》塞给身边一个同学，急急忙忙往回跑，一边跑心里一边合</w:t>
      </w:r>
    </w:p>
    <w:p>
      <w:pPr>
        <w:pStyle w:val="Normal"/>
        <w:spacing w:lineRule="exact" w:line="280"/>
        <w:jc w:val="left"/>
        <w:rPr/>
      </w:pPr>
      <w:r>
        <w:rPr/>
        <w:t>计，怎么啦这是，也不是探监的日子，都跑东大来啦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爸穿得很体面，像高级知识分子似的，他这是到沈阳开个新药研讨会。“顺便看看你，突击检查</w:t>
      </w:r>
    </w:p>
    <w:p>
      <w:pPr>
        <w:pStyle w:val="Normal"/>
        <w:spacing w:lineRule="exact" w:line="280"/>
        <w:jc w:val="left"/>
        <w:rPr/>
      </w:pPr>
      <w:r>
        <w:rPr/>
        <w:t>一下你在学校胡闹了没有，还行，知道去图书馆看书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就是血比水浓啊，见着我爸，我心里还真有一丝的高兴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爸让刘学和我们一起出去吃饭，刘学不去，“你们爷俩好好聚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假模假式儿地问刘学，“下午有课吗？我想陪我爸逛逛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一本正经地想了一会儿，“没课没课，下午写调查报告，你不早就搞好了吗，晚上回来别忘了</w:t>
      </w:r>
    </w:p>
    <w:p>
      <w:pPr>
        <w:pStyle w:val="Normal"/>
        <w:spacing w:lineRule="exact" w:line="280"/>
        <w:jc w:val="left"/>
        <w:rPr/>
      </w:pPr>
      <w:r>
        <w:rPr/>
        <w:t>给我讲讲思路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中午我和我爸去吃了顿都市快车，吃完饭才不到一点钟，我爸是晚上的火车，还有时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爸问咱俩去哪儿，我想了想，去北方图书城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先坐１８路，再换２１４路，最后坐２６７去青年大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爸说，“儿子，要不咱打个车吧？”我说，“别，省点儿是点儿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在书店我挑了几本专业书，都是理论性较强的，精装插图的我一本没要，“现在这书里也掺水，没</w:t>
      </w:r>
    </w:p>
    <w:p>
      <w:pPr>
        <w:pStyle w:val="Normal"/>
        <w:spacing w:lineRule="exact" w:line="280"/>
        <w:jc w:val="left"/>
        <w:rPr/>
      </w:pPr>
      <w:r>
        <w:rPr/>
        <w:t>什么内容，还贼拉的贵。你不买吧，别人都充电，你还怕拉下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爸说，“该买的还得买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和我爸又一起吃了顿晚饭，每人一碗牛肉面。我爸乐滋滋地坐车走了，临走给我扔了５００块钱</w:t>
      </w:r>
    </w:p>
    <w:p>
      <w:pPr>
        <w:pStyle w:val="Normal"/>
        <w:spacing w:lineRule="exact" w:line="280"/>
        <w:jc w:val="left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抱着一摞书累得要死，打个车就回东大了。路上想想我爸回到家，肯定和我妈乐得合不拢嘴，我</w:t>
      </w:r>
    </w:p>
    <w:p>
      <w:pPr>
        <w:pStyle w:val="Normal"/>
        <w:spacing w:lineRule="exact" w:line="280"/>
        <w:jc w:val="left"/>
        <w:rPr/>
      </w:pPr>
      <w:r>
        <w:rPr/>
        <w:t>都被自己的孝心感动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寝室简单汇报了经过，众兄弟对我交口称赞。都说相比之下，他们很羞愧，往往不经意间就伤</w:t>
      </w:r>
    </w:p>
    <w:p>
      <w:pPr>
        <w:pStyle w:val="Normal"/>
        <w:spacing w:lineRule="exact" w:line="280"/>
        <w:jc w:val="left"/>
        <w:rPr/>
      </w:pPr>
      <w:r>
        <w:rPr/>
        <w:t>了父母的心。所谓亲人，就是自己亲自伤害的人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新闻系几个女生搞了个ＤＶ摄制组，又是拍又是剪片编片真挺像样儿。有一回我们去千山春游，大</w:t>
      </w:r>
    </w:p>
    <w:p>
      <w:pPr>
        <w:pStyle w:val="Normal"/>
        <w:spacing w:lineRule="exact" w:line="280"/>
        <w:jc w:val="left"/>
        <w:rPr/>
      </w:pPr>
      <w:r>
        <w:rPr/>
        <w:t>伙儿在旅行车上昏昏欲睡，她们贼头贼脑地忙着偷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班长负责保管活动经费，他一边闭目养神一边在心里算账，算不清楚了又把钱从兜里掏出来数了一</w:t>
      </w:r>
    </w:p>
    <w:p>
      <w:pPr>
        <w:pStyle w:val="Normal"/>
        <w:spacing w:lineRule="exact" w:line="280"/>
        <w:jc w:val="left"/>
        <w:rPr/>
      </w:pPr>
      <w:r>
        <w:rPr/>
        <w:t>遍。很不幸，他被偷拍下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东大以后，她们请全班同学欣赏纪录短片。里面有情侣携手登山的亲昵镜头，过于热情奔放的</w:t>
      </w:r>
    </w:p>
    <w:p>
      <w:pPr>
        <w:pStyle w:val="Normal"/>
        <w:spacing w:lineRule="exact" w:line="280"/>
        <w:jc w:val="left"/>
        <w:rPr/>
      </w:pPr>
      <w:r>
        <w:rPr/>
        <w:t>还给脸上打了马赛克！有老大歪在车座上挖鼻孔的全过程实录，有唐美往嘴里塞薯片的近距离特写，咔</w:t>
      </w:r>
    </w:p>
    <w:p>
      <w:pPr>
        <w:pStyle w:val="Normal"/>
        <w:spacing w:lineRule="exact" w:line="280"/>
        <w:jc w:val="left"/>
        <w:rPr/>
      </w:pPr>
      <w:r>
        <w:rPr/>
        <w:t>嚓咔嚓的咀嚼声都很清晰……班长数钱的镜头她们剪接处理过了，只见班长把钱掏出来，仔仔细细数了</w:t>
      </w:r>
    </w:p>
    <w:p>
      <w:pPr>
        <w:pStyle w:val="Normal"/>
        <w:spacing w:lineRule="exact" w:line="280"/>
        <w:jc w:val="left"/>
        <w:rPr/>
      </w:pPr>
      <w:r>
        <w:rPr/>
        <w:t>一遍，放回兜里按了按，然后又把钱掏出来了，又数了一遍，接下来又掏出来数了一遍……如是班长一</w:t>
      </w:r>
    </w:p>
    <w:p>
      <w:pPr>
        <w:pStyle w:val="Normal"/>
        <w:spacing w:lineRule="exact" w:line="280"/>
        <w:jc w:val="left"/>
        <w:rPr/>
      </w:pPr>
      <w:r>
        <w:rPr/>
        <w:t>共数了五遍钱，画外旁白说，“我王老五从来也没见过这么多钱哪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都快乐晕过去了，都说，“不错，不错，有两下子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１９暗访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最近摄制组嗅到一条新闻线索，现在满大街都是新打的大米，食堂给我们吃的还是陈大米，有没有</w:t>
      </w:r>
    </w:p>
    <w:p>
      <w:pPr>
        <w:pStyle w:val="Normal"/>
        <w:spacing w:lineRule="exact" w:line="280"/>
        <w:jc w:val="left"/>
        <w:rPr/>
      </w:pPr>
      <w:r>
        <w:rPr/>
        <w:t>沙子且不去说。她们提出了几个问题，食堂多长时间没进大米了？如果进了，进的是新米陈米？从哪进</w:t>
      </w:r>
    </w:p>
    <w:p>
      <w:pPr>
        <w:pStyle w:val="Normal"/>
        <w:spacing w:lineRule="exact" w:line="280"/>
        <w:jc w:val="left"/>
        <w:rPr/>
      </w:pPr>
      <w:r>
        <w:rPr/>
        <w:t>的又是用什么价格进的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导演很激动，领着助手带着设备去暗访，准备搞成一部有震撼力的新闻片，至少也得是“焦点访谈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/>
        <w:t>水平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食堂管理员年轻气盛没经验，不知道防火防盗防记者，骂骂咧咧地露出很多破绽。摄制组偷拍了不</w:t>
      </w:r>
    </w:p>
    <w:p>
      <w:pPr>
        <w:pStyle w:val="Normal"/>
        <w:spacing w:lineRule="exact" w:line="280"/>
        <w:jc w:val="left"/>
        <w:rPr/>
      </w:pPr>
      <w:r>
        <w:rPr/>
        <w:t>少好镜头，导演嘴都乐歪了。她们顺藤摸瓜，又跑去暗访管后勤的头头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伙都等着看热闹呢，谁知从此就没了下文，跟摄制组的一打听，全都神情忸怩地不肯说。后来</w:t>
      </w:r>
    </w:p>
    <w:p>
      <w:pPr>
        <w:pStyle w:val="Normal"/>
        <w:spacing w:lineRule="exact" w:line="280"/>
        <w:jc w:val="left"/>
        <w:rPr/>
      </w:pPr>
      <w:r>
        <w:rPr/>
        <w:t>传出消息，管后勤的头头儿那是老狐狸，看出来这群披着狼皮的小羊羔来者不善。老狐狸不动声色，当</w:t>
      </w:r>
    </w:p>
    <w:p>
      <w:pPr>
        <w:pStyle w:val="Normal"/>
        <w:spacing w:lineRule="exact" w:line="280"/>
        <w:jc w:val="left"/>
        <w:rPr/>
      </w:pPr>
      <w:r>
        <w:rPr/>
        <w:t>晚在食堂设宴款待摄制组全体成员，大鱼大肉之后软硬兼施，不知道还有什么馈赠，反正结果是这个选</w:t>
      </w:r>
    </w:p>
    <w:p>
      <w:pPr>
        <w:pStyle w:val="Normal"/>
        <w:spacing w:lineRule="exact" w:line="280"/>
        <w:jc w:val="left"/>
        <w:rPr/>
      </w:pPr>
      <w:r>
        <w:rPr/>
        <w:t>题就此拉倒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呸！大家都愤愤然，这就是未来新闻工作者的职业操守！寡妇死儿子——没指望啦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０授业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我的睡眠质量很差。首先是入睡困难，好容易睡着了又噩梦不断。李蓝是我最大的噩梦，我也想从</w:t>
      </w:r>
    </w:p>
    <w:p>
      <w:pPr>
        <w:pStyle w:val="Normal"/>
        <w:spacing w:lineRule="exact" w:line="280"/>
        <w:jc w:val="left"/>
        <w:rPr/>
      </w:pPr>
      <w:r>
        <w:rPr/>
        <w:t>梦里醒来，可就是因为没有睡够，只有让噩梦继续下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第二天我当然眼圈乌黑，头痛欲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个偶然的发现，奇迹般治愈了我的失眠。记不住是我出席的哪堂课了，是个阳光明媚的上午，望</w:t>
      </w:r>
    </w:p>
    <w:p>
      <w:pPr>
        <w:pStyle w:val="Normal"/>
        <w:spacing w:lineRule="exact" w:line="280"/>
        <w:jc w:val="left"/>
        <w:rPr/>
      </w:pPr>
      <w:r>
        <w:rPr/>
        <w:t>着讲台上老师的嘴巴像鱼喝水似的一开一合，我的意识渐渐模糊……终于轰然倒下。等我醒来的时候哈</w:t>
      </w:r>
    </w:p>
    <w:p>
      <w:pPr>
        <w:pStyle w:val="Normal"/>
        <w:spacing w:lineRule="exact" w:line="280"/>
        <w:jc w:val="left"/>
        <w:rPr/>
      </w:pPr>
      <w:r>
        <w:rPr/>
        <w:t>喇子沾了一脸，但是精神特别地饱满，休息得充分，饭也吃得香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从此以后，一坐到逸夫楼的课桌旁，浓浓的睡意立即就向我袭来，我顺势下滑，趴倒在桌子上，又</w:t>
      </w:r>
    </w:p>
    <w:p>
      <w:pPr>
        <w:pStyle w:val="Normal"/>
        <w:spacing w:lineRule="exact" w:line="280"/>
        <w:jc w:val="left"/>
        <w:rPr/>
      </w:pPr>
      <w:r>
        <w:rPr/>
        <w:t>是一个好觉……带枕头来无疑是不现实的，我找个棉垫子铺在桌子上。上课前我尽量不喝浓茶和刺激性</w:t>
      </w:r>
    </w:p>
    <w:p>
      <w:pPr>
        <w:pStyle w:val="Normal"/>
        <w:spacing w:lineRule="exact" w:line="280"/>
        <w:jc w:val="left"/>
        <w:rPr/>
      </w:pPr>
      <w:r>
        <w:rPr/>
        <w:t>的东西，穿的比其他同学要厚，注意保暖……由于对细节的不断完善，我渐渐拥有了日趋完美的睡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《写作》课，我很快进入了浅睡眠状态，意识完全消失之前，我听见周围已经有几处轻细均匀</w:t>
      </w:r>
    </w:p>
    <w:p>
      <w:pPr>
        <w:pStyle w:val="Normal"/>
        <w:spacing w:lineRule="exact" w:line="280"/>
        <w:jc w:val="left"/>
        <w:rPr/>
      </w:pPr>
      <w:r>
        <w:rPr/>
        <w:t>的鼾声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想不到那个阴损的写作老师，讲得好好的，猛然一拍讲台，大喝一声，“话说有个寡妇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吓得扑棱一下子坐起来，身边几个睡觉的也全吓毛愣了，再看写作老师，面带狡猾的微笑，极为</w:t>
      </w:r>
    </w:p>
    <w:p>
      <w:pPr>
        <w:pStyle w:val="Normal"/>
        <w:spacing w:lineRule="exact" w:line="280"/>
        <w:jc w:val="left"/>
        <w:rPr/>
      </w:pPr>
      <w:r>
        <w:rPr/>
        <w:t>平静地接着讲，“……好文章要讲究才、情、趣，缺一不可……”我们面面相觑，谁也不敢相信刚才一</w:t>
      </w:r>
    </w:p>
    <w:p>
      <w:pPr>
        <w:pStyle w:val="Normal"/>
        <w:spacing w:lineRule="exact" w:line="280"/>
        <w:jc w:val="left"/>
        <w:rPr/>
      </w:pPr>
      <w:r>
        <w:rPr/>
        <w:t>声暧昧的大喝是他发出来的，完全接不上茬儿啊，直到周围哄笑声爆起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写作老师刚届中年，留个板寸，满脸胡子根根直立。他没什么架子，挺好说话的，讲课也认真。有</w:t>
      </w:r>
    </w:p>
    <w:p>
      <w:pPr>
        <w:pStyle w:val="Normal"/>
        <w:spacing w:lineRule="exact" w:line="280"/>
        <w:jc w:val="left"/>
        <w:rPr/>
      </w:pPr>
      <w:r>
        <w:rPr/>
        <w:t>次为了让我们了解何谓“轻移莲步”，他一个大老爷们儿，捏着小丫环的身段，从讲台这头一直蹭到讲</w:t>
      </w:r>
    </w:p>
    <w:p>
      <w:pPr>
        <w:pStyle w:val="Normal"/>
        <w:spacing w:lineRule="exact" w:line="280"/>
        <w:jc w:val="left"/>
        <w:rPr/>
      </w:pPr>
      <w:r>
        <w:rPr/>
        <w:t>台那头，极其卖力也极其逼真，满堂喝彩，尖叫口哨不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抱怨写作老师，用这种歹毒的招数搅了我们的美梦，未免太过残忍。他也笑，“你们也不容易</w:t>
      </w:r>
    </w:p>
    <w:p>
      <w:pPr>
        <w:pStyle w:val="Normal"/>
        <w:spacing w:lineRule="exact" w:line="280"/>
        <w:jc w:val="left"/>
        <w:rPr/>
      </w:pPr>
      <w:r>
        <w:rPr/>
        <w:t>，好歹还来听课了呢！那你们就给我出出主意，如何提高我课堂的上座率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来了兴头儿，抢着胡言乱语一番，最后张宽献计，“老师你可以考虑抽奖，头奖５００元就行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写作老师挥手止住大家，“行啦，行啦，我欠你们的啊……”既然原定的教学计划已经被打乱，老</w:t>
      </w:r>
    </w:p>
    <w:p>
      <w:pPr>
        <w:pStyle w:val="Normal"/>
        <w:spacing w:lineRule="exact" w:line="280"/>
        <w:jc w:val="left"/>
        <w:rPr/>
      </w:pPr>
      <w:r>
        <w:rPr/>
        <w:t>师让我们利用这段时间写个应用文，假设他死了，为他写个讣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兴致勃勃地开始埋头创作，为他设计了千奇百怪的死法，写作老师悠闲地踱着步，一边提醒我</w:t>
      </w:r>
    </w:p>
    <w:p>
      <w:pPr>
        <w:pStyle w:val="Normal"/>
        <w:spacing w:lineRule="exact" w:line="280"/>
        <w:jc w:val="left"/>
        <w:rPr/>
      </w:pPr>
      <w:r>
        <w:rPr/>
        <w:t>们，“……语言要精炼，气氛要凝重，别忘了写清楚我有哪些建树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从打《数据库》罢考事件以后，文法学院也不好意思了，专业课明显多开了几门，大伙上课也勤了</w:t>
      </w:r>
    </w:p>
    <w:p>
      <w:pPr>
        <w:pStyle w:val="Normal"/>
        <w:spacing w:lineRule="exact" w:line="280"/>
        <w:jc w:val="left"/>
        <w:rPr/>
      </w:pPr>
      <w:r>
        <w:rPr/>
        <w:t>许多。张宽指出，“我们都是交了全额学费的，考试的时候我们只要求６０％的回报就满足了，剩下的</w:t>
      </w:r>
    </w:p>
    <w:p>
      <w:pPr>
        <w:pStyle w:val="Normal"/>
        <w:spacing w:lineRule="exact" w:line="280"/>
        <w:jc w:val="left"/>
        <w:rPr/>
      </w:pPr>
      <w:r>
        <w:rPr/>
        <w:t>都算给的小费，我们冤大头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“像赵赤峰那样的还有奖学金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靠，应该的！一次性消费那么多，凭啥不给打折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最后总结，“以后有点儿意思的课，还是要尽量去听，不听白不听，能捞回来点儿是点儿…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看来转变观念真的很重要，大家换个角度去思考了，上课的劲头就足多了。张宽还经常要查查课程</w:t>
      </w:r>
    </w:p>
    <w:p>
      <w:pPr>
        <w:pStyle w:val="Normal"/>
        <w:spacing w:lineRule="exact" w:line="280"/>
        <w:jc w:val="left"/>
        <w:rPr/>
      </w:pPr>
      <w:r>
        <w:rPr/>
        <w:t>表，“看看今天谁坐台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文法学院的教授们也是千奇百怪。有的教授肯定很寂寞，见着学生就想一吐为快，先讲１０分钟他</w:t>
      </w:r>
    </w:p>
    <w:p>
      <w:pPr>
        <w:pStyle w:val="Normal"/>
        <w:spacing w:lineRule="exact" w:line="280"/>
        <w:jc w:val="left"/>
        <w:rPr/>
      </w:pPr>
      <w:r>
        <w:rPr/>
        <w:t>自己家的烂事儿，接下来就骂东大，“啊，东大的教授不如野兽，你就是脑溢血犯了也没人给你出车，</w:t>
      </w:r>
    </w:p>
    <w:p>
      <w:pPr>
        <w:pStyle w:val="Normal"/>
        <w:spacing w:lineRule="exact" w:line="280"/>
        <w:jc w:val="left"/>
        <w:rPr/>
      </w:pPr>
      <w:r>
        <w:rPr/>
        <w:t>还不如个小科长……”看着底下学生们有点走神儿，教授大怒，“叫你们不认真听，考试的时候我出一</w:t>
      </w:r>
    </w:p>
    <w:p>
      <w:pPr>
        <w:pStyle w:val="Normal"/>
        <w:spacing w:lineRule="exact" w:line="280"/>
        <w:jc w:val="left"/>
        <w:rPr/>
      </w:pPr>
      <w:r>
        <w:rPr/>
        <w:t>道题，我孙女的小名儿是什么？答不出来休想及格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的教授就很牛逼，真把讲课变成了讲座，站在前面口若悬河，神驰万里，讲出来的观点惊世骇俗</w:t>
      </w:r>
    </w:p>
    <w:p>
      <w:pPr>
        <w:pStyle w:val="Normal"/>
        <w:spacing w:lineRule="exact" w:line="280"/>
        <w:jc w:val="left"/>
        <w:rPr/>
      </w:pPr>
      <w:r>
        <w:rPr/>
        <w:t>，公认的权威人物都成了大便。把我们刺激得血脉贲张，觉得有幸听过之后自己也跟着很牛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０授业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刘学很鄙薄我们的狂热，真人不露相，露相非真人。你们的眼睛咋那么容易就让花里胡哨的东西蒙</w:t>
      </w:r>
    </w:p>
    <w:p>
      <w:pPr>
        <w:pStyle w:val="Normal"/>
        <w:spacing w:lineRule="exact" w:line="280"/>
        <w:jc w:val="left"/>
        <w:rPr/>
      </w:pPr>
      <w:r>
        <w:rPr/>
        <w:t>住，像歌迷似的，傻逼呵呵跟着捧角儿。他说法学系最敬重一位老教授，秃顶布衣，还结巴得厉害。看</w:t>
      </w:r>
    </w:p>
    <w:p>
      <w:pPr>
        <w:pStyle w:val="Normal"/>
        <w:spacing w:lineRule="exact" w:line="280"/>
        <w:jc w:val="left"/>
        <w:rPr/>
      </w:pPr>
      <w:r>
        <w:rPr/>
        <w:t>好他的原因有二，一是既然他说话这么费劲，那么讲的每句话肯定都很重要；二是以他的形象口才，能</w:t>
      </w:r>
    </w:p>
    <w:p>
      <w:pPr>
        <w:pStyle w:val="Normal"/>
        <w:spacing w:lineRule="exact" w:line="280"/>
        <w:jc w:val="left"/>
        <w:rPr/>
      </w:pPr>
      <w:r>
        <w:rPr/>
        <w:t>够在文法学院生存下来，就一定有他的过人之处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遭遇到的才是东大真正的奇人。给他们讲《中国古代思想史》的老太太，在学术界名头贼拉</w:t>
      </w:r>
    </w:p>
    <w:p>
      <w:pPr>
        <w:pStyle w:val="Normal"/>
        <w:spacing w:lineRule="exact" w:line="280"/>
        <w:jc w:val="left"/>
        <w:rPr/>
      </w:pPr>
      <w:r>
        <w:rPr/>
        <w:t>响亮。老太太讲课不怎么上心，却对祖国传统医学有着浓厚的兴趣。老太太经常给学生开偏方，“乌贼</w:t>
      </w:r>
    </w:p>
    <w:p>
      <w:pPr>
        <w:pStyle w:val="Normal"/>
        <w:spacing w:lineRule="exact" w:line="280"/>
        <w:jc w:val="left"/>
        <w:rPr/>
      </w:pPr>
      <w:r>
        <w:rPr/>
        <w:t>骨粉二钱，白芷一钱，鱼鳞三钱……合酒吞服，可治便秘……”老太太肯定也是勇于实践的，老远就能</w:t>
      </w:r>
    </w:p>
    <w:p>
      <w:pPr>
        <w:pStyle w:val="Normal"/>
        <w:spacing w:lineRule="exact" w:line="280"/>
        <w:jc w:val="left"/>
        <w:rPr/>
      </w:pPr>
      <w:r>
        <w:rPr/>
        <w:t>闻着她身上一股冲鼻子的中药味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浓眉大眼白白胖胖，学习又好，老太太特别稀罕他。一次老太太给他号了脉，发现他什么地</w:t>
      </w:r>
    </w:p>
    <w:p>
      <w:pPr>
        <w:pStyle w:val="Normal"/>
        <w:spacing w:lineRule="exact" w:line="280"/>
        <w:jc w:val="left"/>
        <w:rPr/>
      </w:pPr>
      <w:r>
        <w:rPr/>
        <w:t>方不调，不由分说，取出十多根银针就往他脑袋上扎！针灸过程中，老太太在课堂上闲庭信步，继续开</w:t>
      </w:r>
    </w:p>
    <w:p>
      <w:pPr>
        <w:pStyle w:val="Normal"/>
        <w:spacing w:lineRule="exact" w:line="280"/>
        <w:jc w:val="left"/>
        <w:rPr/>
      </w:pPr>
      <w:r>
        <w:rPr/>
        <w:t>讲王阳明、顾炎武，可怜赵赤峰脑袋扎得像个刺猬似的，惊恐万分地瘫在那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学生们从生命安全考虑，纷纷向学院投诉，我们是学哲学的，这里也不是中医学院哪……碍于老太</w:t>
      </w:r>
    </w:p>
    <w:p>
      <w:pPr>
        <w:pStyle w:val="Normal"/>
        <w:spacing w:lineRule="exact" w:line="280"/>
        <w:jc w:val="left"/>
        <w:rPr/>
      </w:pPr>
      <w:r>
        <w:rPr/>
        <w:t>太名气实在太大，学院权衡再三也没敢动她，后来老太太得了急病，自己医治无效，还是转入了医大二</w:t>
      </w:r>
    </w:p>
    <w:p>
      <w:pPr>
        <w:pStyle w:val="Normal"/>
        <w:spacing w:lineRule="exact" w:line="280"/>
        <w:jc w:val="left"/>
        <w:rPr/>
      </w:pPr>
      <w:r>
        <w:rPr/>
        <w:t>院，学院终于趁机将她拿下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１节日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这些天我又把全本《笑傲江湖》复习了一遍。看到小师妹岳灵珊移情别恋，林平之的姥爷舅舅狗眼</w:t>
      </w:r>
    </w:p>
    <w:p>
      <w:pPr>
        <w:pStyle w:val="Normal"/>
        <w:spacing w:lineRule="exact" w:line="280"/>
        <w:jc w:val="left"/>
        <w:rPr/>
      </w:pPr>
      <w:r>
        <w:rPr/>
        <w:t>看人低，令狐冲自暴自弃屡遭凌辱……眼泪就如决堤的洪水再也抑制不住了。痛哭之后，想到令狐大侠</w:t>
      </w:r>
    </w:p>
    <w:p>
      <w:pPr>
        <w:pStyle w:val="Normal"/>
        <w:spacing w:lineRule="exact" w:line="280"/>
        <w:jc w:val="left"/>
        <w:rPr/>
      </w:pPr>
      <w:r>
        <w:rPr/>
        <w:t>居然和自己同病相怜，心里又无端地舒服了很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幸福的情侣总是相似的，不幸的人各有各的不幸。在不幸的人眼中，情侣的幸福显得更加刺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我和赵赤峰回到寝室，灯关着漆黑一片，进去后猛然发现老大和女干事挤坐在床头，彼此都吓</w:t>
      </w:r>
    </w:p>
    <w:p>
      <w:pPr>
        <w:pStyle w:val="Normal"/>
        <w:spacing w:lineRule="exact" w:line="280"/>
        <w:jc w:val="left"/>
        <w:rPr/>
      </w:pPr>
      <w:r>
        <w:rPr/>
        <w:t>了一跳。可以想象，刚才两人雌兔肯定是眼迷离，雄兔也一定脚扑朔了，因为女干事衣衫很凌乱。两人</w:t>
      </w:r>
    </w:p>
    <w:p>
      <w:pPr>
        <w:pStyle w:val="Normal"/>
        <w:spacing w:lineRule="exact" w:line="280"/>
        <w:jc w:val="left"/>
        <w:rPr/>
      </w:pPr>
      <w:r>
        <w:rPr/>
        <w:t>走后，赵赤峰急急推开窗户，“一股荷尔蒙味儿，呛人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和木耳更为甜蜜。为了爱情，老疙瘩已经完全不吃猪肉了，连牛身上各个部位他都搞得很明</w:t>
      </w:r>
    </w:p>
    <w:p>
      <w:pPr>
        <w:pStyle w:val="Normal"/>
        <w:spacing w:lineRule="exact" w:line="280"/>
        <w:jc w:val="left"/>
        <w:rPr/>
      </w:pPr>
      <w:r>
        <w:rPr/>
        <w:t>白了，瘦肉叫腱子，肋条叫腰盘，胃叫散袋，屁股叫紫盖儿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转眼到了１１月１１日，传说中的光棍节。刘学、老疙瘩和老大合计了一下，决定请我和赵赤峰两</w:t>
      </w:r>
    </w:p>
    <w:p>
      <w:pPr>
        <w:pStyle w:val="Normal"/>
        <w:spacing w:lineRule="exact" w:line="280"/>
        <w:jc w:val="left"/>
        <w:rPr/>
      </w:pPr>
      <w:r>
        <w:rPr/>
        <w:t>个鳏夫吃一顿，不带女眷。席间刘学举杯向我们俩敬酒，“你们牛啊！什么叫单身汉？就是在大学混了</w:t>
      </w:r>
    </w:p>
    <w:p>
      <w:pPr>
        <w:pStyle w:val="Normal"/>
        <w:spacing w:lineRule="exact" w:line="280"/>
        <w:jc w:val="left"/>
        <w:rPr/>
      </w:pPr>
      <w:r>
        <w:rPr/>
        <w:t>这么多年，你还单身一个人儿，那你真是条汉子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酒喝得很猛，赵赤峰很快就不知道躲哪儿吐去了。四瓶啤酒下肚，我觉得浑身轻飘飘的好受极</w:t>
      </w:r>
    </w:p>
    <w:p>
      <w:pPr>
        <w:pStyle w:val="Normal"/>
        <w:spacing w:lineRule="exact" w:line="280"/>
        <w:jc w:val="left"/>
        <w:rPr/>
      </w:pPr>
      <w:r>
        <w:rPr/>
        <w:t>了，开始相信啤酒真是花朵儿酿成的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晃晃悠悠走出小酒店，扶着路边杯口粗的一棵小树撒尿。抖搂干净以后，我系上皮带想回去，可</w:t>
      </w:r>
    </w:p>
    <w:p>
      <w:pPr>
        <w:pStyle w:val="Normal"/>
        <w:spacing w:lineRule="exact" w:line="280"/>
        <w:jc w:val="left"/>
        <w:rPr/>
      </w:pPr>
      <w:r>
        <w:rPr/>
        <w:t>是使出浑身的力气竟然无法移动分毫。开始我以为喝多了脚底下没劲儿，越来越感觉不对，我的汗毛竖</w:t>
      </w:r>
    </w:p>
    <w:p>
      <w:pPr>
        <w:pStyle w:val="Normal"/>
        <w:spacing w:lineRule="exact" w:line="280"/>
        <w:jc w:val="left"/>
        <w:rPr/>
      </w:pPr>
      <w:r>
        <w:rPr/>
        <w:t>起来了，嗓子都岔音了，“有鬼啊！快来人哪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和刘学赶过来，俩人一起拉我还是拉不动，他们也毛了……直到酒店的服务员跑过来一看，他</w:t>
      </w:r>
    </w:p>
    <w:p>
      <w:pPr>
        <w:pStyle w:val="Normal"/>
        <w:spacing w:lineRule="exact" w:line="280"/>
        <w:jc w:val="left"/>
        <w:rPr/>
      </w:pPr>
      <w:r>
        <w:rPr/>
        <w:t>乐了，“靠！你系裤带怎么连小树一块儿系上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此刻也恢复了单身，他又瞄上法律系的一个小女生。张宽说一天当中他遇见这个小女生三次，</w:t>
      </w:r>
    </w:p>
    <w:p>
      <w:pPr>
        <w:pStyle w:val="Normal"/>
        <w:spacing w:lineRule="exact" w:line="280"/>
        <w:jc w:val="left"/>
        <w:rPr/>
      </w:pPr>
      <w:r>
        <w:rPr/>
        <w:t>早上在食堂，中午在校门口，晚上又在食堂，相信这一定是缘分，上天注定的。我说，“屁话！文法学</w:t>
      </w:r>
    </w:p>
    <w:p>
      <w:pPr>
        <w:pStyle w:val="Normal"/>
        <w:spacing w:lineRule="exact" w:line="280"/>
        <w:jc w:val="left"/>
        <w:rPr/>
      </w:pPr>
      <w:r>
        <w:rPr/>
        <w:t>院总共屁大点儿个地方，能不抬头不见低头见吗？碰见个美女就是缘分，换个恐龙每天见一百遍你也不</w:t>
      </w:r>
    </w:p>
    <w:p>
      <w:pPr>
        <w:pStyle w:val="Normal"/>
        <w:spacing w:lineRule="exact" w:line="280"/>
        <w:jc w:val="left"/>
        <w:rPr/>
      </w:pPr>
      <w:r>
        <w:rPr/>
        <w:t>说有狗屎缘分啦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就像我每天上课，不可避免地要见到李蓝。我坐在最后排，远远望着李蓝消瘦的背影，望到下课也</w:t>
      </w:r>
    </w:p>
    <w:p>
      <w:pPr>
        <w:pStyle w:val="Normal"/>
        <w:spacing w:lineRule="exact" w:line="280"/>
        <w:jc w:val="left"/>
        <w:rPr/>
      </w:pPr>
      <w:r>
        <w:rPr/>
        <w:t>无可奈何，只有收回那道黯然的目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一天上课，坐下来我就觉得不对劲，空落落的好像缺点儿什么。过了一会儿猛然省悟，李蓝没来</w:t>
      </w:r>
    </w:p>
    <w:p>
      <w:pPr>
        <w:pStyle w:val="Normal"/>
        <w:spacing w:lineRule="exact" w:line="280"/>
        <w:jc w:val="left"/>
        <w:rPr/>
      </w:pPr>
      <w:r>
        <w:rPr/>
        <w:t>！第二天李蓝还没出现，我开始慌了，拦住唐美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唐美白了我两眼，“李蓝病了，没大事儿，感冒发烧，在二院门诊部住院呢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嗖嗖地往二院跑，完全是两条腿自己的意思，根本没经过大脑。跑到门诊部，我隔着门玻璃找了</w:t>
      </w:r>
    </w:p>
    <w:p>
      <w:pPr>
        <w:pStyle w:val="Normal"/>
        <w:spacing w:lineRule="exact" w:line="280"/>
        <w:jc w:val="left"/>
        <w:rPr/>
      </w:pPr>
      <w:r>
        <w:rPr/>
        <w:t>几间病房，很快就看见了李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在靠门的一张床上躺着，手臂上挂着点滴。李蓝睡着了，被子盖到她的下颏，她蜷缩成一团，</w:t>
      </w:r>
    </w:p>
    <w:p>
      <w:pPr>
        <w:pStyle w:val="Normal"/>
        <w:spacing w:lineRule="exact" w:line="280"/>
        <w:jc w:val="left"/>
        <w:rPr/>
      </w:pPr>
      <w:r>
        <w:rPr/>
        <w:t>脸色苍白，眼睛闭得紧紧的。一件粉色的毛衣叠得很整齐，放在她枕边。我轻轻推门进去，心中瞬间升</w:t>
      </w:r>
    </w:p>
    <w:p>
      <w:pPr>
        <w:pStyle w:val="Normal"/>
        <w:spacing w:lineRule="exact" w:line="280"/>
        <w:jc w:val="left"/>
        <w:rPr/>
      </w:pPr>
      <w:r>
        <w:rPr/>
        <w:t>起无限柔情，望着李蓝的样子，我觉得她有点儿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邻床的问我是来看她的吧，我摆摆手，走出门去又撒腿往回跑。回到寝室我抱起我妈找人给我弹的</w:t>
      </w:r>
    </w:p>
    <w:p>
      <w:pPr>
        <w:pStyle w:val="Normal"/>
        <w:spacing w:lineRule="exact" w:line="280"/>
        <w:jc w:val="left"/>
        <w:rPr/>
      </w:pPr>
      <w:r>
        <w:rPr/>
        <w:t>厚棉花被，掉头再往医院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已经醒了，靠着床头坐着。也许是人有病了就觉得特别孤单，李蓝从一开始就接受我了。李蓝</w:t>
      </w:r>
    </w:p>
    <w:p>
      <w:pPr>
        <w:pStyle w:val="Normal"/>
        <w:spacing w:lineRule="exact" w:line="280"/>
        <w:jc w:val="left"/>
        <w:rPr/>
      </w:pPr>
      <w:r>
        <w:rPr/>
        <w:t>说，我知道你来了，你自己削苹果吃吧，唐美她们买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抖搂开大棉被往李蓝身上盖，李蓝急忙拦住我，“你干吗啊？我不冷，我觉得热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“那你铺上，这么薄的褥子，多硌得慌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终于扑哧一下乐了，“我不觉得硌，我也不是豌豆公主！护士也不能让……再说你这被子……</w:t>
      </w:r>
    </w:p>
    <w:p>
      <w:pPr>
        <w:pStyle w:val="Normal"/>
        <w:spacing w:lineRule="exact" w:line="280"/>
        <w:jc w:val="left"/>
        <w:rPr/>
      </w:pPr>
      <w:r>
        <w:rPr/>
        <w:t>多长时间没洗啦？有股味儿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１节日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最后李蓝不经意地问我，“听说你从前那个文艺委员来啦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胸脯一挺，“我这个人没什么优点，就有一样——忠贞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反正就这么稀里糊涂的，我和李蓝是莫名其妙地分了手，又波澜不惊地和好了。至于当初李蓝为啥</w:t>
      </w:r>
    </w:p>
    <w:p>
      <w:pPr>
        <w:pStyle w:val="Normal"/>
        <w:spacing w:lineRule="exact" w:line="280"/>
        <w:jc w:val="left"/>
        <w:rPr/>
      </w:pPr>
      <w:r>
        <w:rPr/>
        <w:t>对我那么决绝，她没说，我也没敢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学校以后，李蓝又和我一起打开水了，这标志着我们正式破镜重圆。每天打开水的时候，我都</w:t>
      </w:r>
    </w:p>
    <w:p>
      <w:pPr>
        <w:pStyle w:val="Normal"/>
        <w:spacing w:lineRule="exact" w:line="280"/>
        <w:jc w:val="left"/>
        <w:rPr/>
      </w:pPr>
      <w:r>
        <w:rPr/>
        <w:t>觉得是在进行一种仪式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２神偷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老疙瘩很痛苦地坐在电脑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寝室目前总计有四台电脑，除了老疙瘩，刘学和我各配备了一台，老大和赵赤峰合资装了一台——</w:t>
      </w:r>
    </w:p>
    <w:p>
      <w:pPr>
        <w:pStyle w:val="Normal"/>
        <w:spacing w:lineRule="exact" w:line="280"/>
        <w:jc w:val="left"/>
        <w:rPr/>
      </w:pPr>
      <w:r>
        <w:rPr/>
        <w:t>赵赤峰占６０％的股份，老大占４０％。老疙瘩的显示器最烂，１２寸的，壳子油浸浸的看不出本色儿</w:t>
      </w:r>
    </w:p>
    <w:p>
      <w:pPr>
        <w:pStyle w:val="Normal"/>
        <w:spacing w:lineRule="exact" w:line="280"/>
        <w:jc w:val="left"/>
        <w:rPr/>
      </w:pPr>
      <w:r>
        <w:rPr/>
        <w:t>，但他的主机内存比我们大好几倍。老疙瘩认为，主机就好比男人，有内涵才值钱，显示器就像女人，</w:t>
      </w:r>
    </w:p>
    <w:p>
      <w:pPr>
        <w:pStyle w:val="Normal"/>
        <w:spacing w:lineRule="exact" w:line="280"/>
        <w:jc w:val="left"/>
        <w:rPr/>
      </w:pPr>
      <w:r>
        <w:rPr/>
        <w:t>外在美最关键，重要的是得养眼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兄弟们应用电脑的历程那是很没创意地，几乎都一个模式——开始信誓旦旦要掌握信息技术，争做</w:t>
      </w:r>
    </w:p>
    <w:p>
      <w:pPr>
        <w:pStyle w:val="Normal"/>
        <w:spacing w:lineRule="exact" w:line="280"/>
        <w:jc w:val="left"/>
        <w:rPr/>
      </w:pPr>
      <w:r>
        <w:rPr/>
        <w:t>复合型人才，后来就是打ＣＳ，泡ＭＭ，撩闲，上联众……除了正经事儿啥都干。有个老大哥到我们寝</w:t>
      </w:r>
    </w:p>
    <w:p>
      <w:pPr>
        <w:pStyle w:val="Normal"/>
        <w:spacing w:lineRule="exact" w:line="280"/>
        <w:jc w:val="left"/>
        <w:rPr/>
      </w:pPr>
      <w:r>
        <w:rPr/>
        <w:t>室，只瞅了瞅键盘，“Ｗ、Ｒ、Ａ、Ｄ”几个键子快磨秃了，别的键都还很新，他马上心领神会，“呵</w:t>
      </w:r>
    </w:p>
    <w:p>
      <w:pPr>
        <w:pStyle w:val="Normal"/>
        <w:spacing w:lineRule="exact" w:line="280"/>
        <w:jc w:val="left"/>
        <w:rPr/>
      </w:pPr>
      <w:r>
        <w:rPr/>
        <w:t>呵，ＣＳ的功力挺深哪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的电脑里面装的东西太多，如今已经不堪重负了。他是扒拉来扒拉去，啥也舍不得删——下</w:t>
      </w:r>
    </w:p>
    <w:p>
      <w:pPr>
        <w:pStyle w:val="Normal"/>
        <w:spacing w:lineRule="exact" w:line="280"/>
        <w:jc w:val="left"/>
        <w:rPr/>
      </w:pPr>
      <w:r>
        <w:rPr/>
        <w:t>载的十几部大片儿，那全都是很经典地，很令人兴奋地。《仙剑》也不能动，那是中国人在ＤＯＳ下做</w:t>
      </w:r>
    </w:p>
    <w:p>
      <w:pPr>
        <w:pStyle w:val="Normal"/>
        <w:spacing w:lineRule="exact" w:line="280"/>
        <w:jc w:val="left"/>
        <w:rPr/>
      </w:pPr>
      <w:r>
        <w:rPr/>
        <w:t>的第一款纯中国风格的游戏，得支持民族工业发展吧？《传奇》绝对不能碰，全国几十万人在线参与，</w:t>
      </w:r>
    </w:p>
    <w:p>
      <w:pPr>
        <w:pStyle w:val="Normal"/>
        <w:spacing w:lineRule="exact" w:line="280"/>
        <w:jc w:val="left"/>
        <w:rPr/>
      </w:pPr>
      <w:r>
        <w:rPr/>
        <w:t>吾辈又岂能作壁上观！“ＣＳ就是俺的命根子……《暗黑２》倒是很久不玩了，但它的画面精美绝伦，</w:t>
      </w:r>
    </w:p>
    <w:p>
      <w:pPr>
        <w:pStyle w:val="Normal"/>
        <w:spacing w:lineRule="exact" w:line="280"/>
        <w:jc w:val="left"/>
        <w:rPr/>
      </w:pPr>
      <w:r>
        <w:rPr/>
        <w:t>永远的暗黑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最后老疙瘩仰天长叹一声，把ＯＦＦＩＣＥ给删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今年“十一”长假，兄弟几个齐刷刷全回家了。眼下正是青黄不接的时候，谁的手头都挺吃紧，回</w:t>
      </w:r>
    </w:p>
    <w:p>
      <w:pPr>
        <w:pStyle w:val="Normal"/>
        <w:spacing w:lineRule="exact" w:line="280"/>
        <w:jc w:val="left"/>
        <w:rPr/>
      </w:pPr>
      <w:r>
        <w:rPr/>
        <w:t>去看看父母，也不麻烦他们再把生活费寄来了……整个五舍差不多走空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是第一个回来的，等到中午，他们陆陆续续都回来了。大伙出去喝了一顿团结的酒，又挨屋看看</w:t>
      </w:r>
    </w:p>
    <w:p>
      <w:pPr>
        <w:pStyle w:val="Normal"/>
        <w:spacing w:lineRule="exact" w:line="280"/>
        <w:jc w:val="left"/>
        <w:rPr/>
      </w:pPr>
      <w:r>
        <w:rPr/>
        <w:t>都带什么土特产了……不觉就到了晚上。老疙瘩在电脑前舒舒服服坐下，打开插座电源，一按电脑的开</w:t>
      </w:r>
    </w:p>
    <w:p>
      <w:pPr>
        <w:pStyle w:val="Normal"/>
        <w:spacing w:lineRule="exact" w:line="280"/>
        <w:jc w:val="left"/>
        <w:rPr/>
      </w:pPr>
      <w:r>
        <w:rPr/>
        <w:t>关，没反应。老疙瘩又使劲一捅，这回咔哒一声，把开关给捅掉了，直接掉到了机箱里面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很困惑，呆了半天，迟迟疑疑地把机箱盖子打开，发现里面基本空了，ＣＰＵ、内存条什么</w:t>
      </w:r>
    </w:p>
    <w:p>
      <w:pPr>
        <w:pStyle w:val="Normal"/>
        <w:spacing w:lineRule="exact" w:line="280"/>
        <w:jc w:val="left"/>
        <w:rPr/>
      </w:pPr>
      <w:r>
        <w:rPr/>
        <w:t>的都没了！老疙瘩张着大嘴合不上，一时间他无法理解眼前发生的现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如梦初醒，跳起来查看自己的机子，都一样，五脏六腑全被人掏零碎了，值钱东西一点儿没剩</w:t>
      </w:r>
    </w:p>
    <w:p>
      <w:pPr>
        <w:pStyle w:val="Normal"/>
        <w:spacing w:lineRule="exact" w:line="280"/>
        <w:jc w:val="left"/>
        <w:rPr/>
      </w:pPr>
      <w:r>
        <w:rPr/>
        <w:t>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是出了贼啦！”我的脑袋嗡嗡的，心脏狂跳不止，只觉得口干舌燥……我从小就这个德性，就</w:t>
      </w:r>
    </w:p>
    <w:p>
      <w:pPr>
        <w:pStyle w:val="Normal"/>
        <w:spacing w:lineRule="exact" w:line="280"/>
        <w:jc w:val="left"/>
        <w:rPr/>
      </w:pPr>
      <w:r>
        <w:rPr/>
        <w:t>怕出现这种事情。小时候到大舅家玩儿，一罐子牛奶糖不知道让谁偷吃了，一块都没给留。大舅把家里</w:t>
      </w:r>
    </w:p>
    <w:p>
      <w:pPr>
        <w:pStyle w:val="Normal"/>
        <w:spacing w:lineRule="exact" w:line="280"/>
        <w:jc w:val="left"/>
        <w:rPr/>
      </w:pPr>
      <w:r>
        <w:rPr/>
        <w:t>几个小孩召集起来，吓唬我们，“谁偷吃糖，他的嘴唇肯定干……”我明明啥坏事也没干，就是紧张，</w:t>
      </w:r>
    </w:p>
    <w:p>
      <w:pPr>
        <w:pStyle w:val="Normal"/>
        <w:spacing w:lineRule="exact" w:line="280"/>
        <w:jc w:val="left"/>
        <w:rPr/>
      </w:pPr>
      <w:r>
        <w:rPr/>
        <w:t>就是觉得嘴唇干，忍不住就去舔，偷偷舔……结果大家都认定是我偷吃的，我绝望地跑出去要跳河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现在童年的噩梦又重演了，我控制不住自己，上蹿下跳地找，床底下也钻进去看，甚至夸张地挨个</w:t>
      </w:r>
    </w:p>
    <w:p>
      <w:pPr>
        <w:pStyle w:val="Normal"/>
        <w:spacing w:lineRule="exact" w:line="280"/>
        <w:jc w:val="left"/>
        <w:rPr/>
      </w:pPr>
      <w:r>
        <w:rPr/>
        <w:t>打开茶杯盖，看看里面是不是藏着主板显卡……如果此时照照镜子，我都得承认自己确实很有贼形，表</w:t>
      </w:r>
    </w:p>
    <w:p>
      <w:pPr>
        <w:pStyle w:val="Normal"/>
        <w:spacing w:lineRule="exact" w:line="280"/>
        <w:jc w:val="left"/>
        <w:rPr/>
      </w:pPr>
      <w:r>
        <w:rPr/>
        <w:t>现得也太慌张了。还有，我是第一个回来的，作案时间很充分，寝室的门窗又全都完好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哎呀！还丢了两个暖壶！”赵赤峰大叫一声。果然，窗台上五个暖壶就剩下三个了。“这是个什</w:t>
      </w:r>
    </w:p>
    <w:p>
      <w:pPr>
        <w:pStyle w:val="Normal"/>
        <w:spacing w:lineRule="exact" w:line="280"/>
        <w:jc w:val="left"/>
        <w:rPr/>
      </w:pPr>
      <w:r>
        <w:rPr/>
        <w:t>么损贼啊？”大家很迷惑，议论纷纷。我的脑袋猛然灵光一闪，刷地就像触电似的。我毕竟是受过日本</w:t>
      </w:r>
    </w:p>
    <w:p>
      <w:pPr>
        <w:pStyle w:val="Normal"/>
        <w:spacing w:lineRule="exact" w:line="280"/>
        <w:jc w:val="left"/>
        <w:rPr/>
      </w:pPr>
      <w:r>
        <w:rPr/>
        <w:t>推理小说熏陶的，现在我的脑海里基本可以描绘出一幅案发现场当时的画面，“这不是内盗！这个贼也</w:t>
      </w:r>
    </w:p>
    <w:p>
      <w:pPr>
        <w:pStyle w:val="Normal"/>
        <w:spacing w:lineRule="exact" w:line="280"/>
        <w:jc w:val="left"/>
        <w:rPr/>
      </w:pPr>
      <w:r>
        <w:rPr/>
        <w:t>许是五舍的，也许不是，反正是个高手！他观察到我们寝室没有人，就在一个夜晚潜了进来。我们屋的</w:t>
      </w:r>
    </w:p>
    <w:p>
      <w:pPr>
        <w:pStyle w:val="Normal"/>
        <w:spacing w:lineRule="exact" w:line="280"/>
        <w:jc w:val="left"/>
        <w:rPr/>
      </w:pPr>
      <w:r>
        <w:rPr/>
        <w:t>门关不严，上回刘学用饭卡就捅开过……他直奔电脑而去，熟练地拆下需要的东西，装在包里。此时他</w:t>
      </w:r>
    </w:p>
    <w:p>
      <w:pPr>
        <w:pStyle w:val="Normal"/>
        <w:spacing w:lineRule="exact" w:line="280"/>
        <w:jc w:val="left"/>
        <w:rPr/>
      </w:pPr>
      <w:r>
        <w:rPr/>
        <w:t>侧耳一听，楼外面远远传来了说话声，再有放假期间楼里进出的人很少，他怕看门大爷记住他……他灵</w:t>
      </w:r>
    </w:p>
    <w:p>
      <w:pPr>
        <w:pStyle w:val="Normal"/>
        <w:spacing w:lineRule="exact" w:line="280"/>
        <w:jc w:val="left"/>
        <w:rPr/>
      </w:pPr>
      <w:r>
        <w:rPr/>
        <w:t>机一动，抄起两个暖壶，带上门，镇定地走下去，谁会注意一个打开水的学生啊……来到无人处，他丢</w:t>
      </w:r>
    </w:p>
    <w:p>
      <w:pPr>
        <w:pStyle w:val="Normal"/>
        <w:spacing w:lineRule="exact" w:line="280"/>
        <w:jc w:val="left"/>
        <w:rPr/>
      </w:pPr>
      <w:r>
        <w:rPr/>
        <w:t>下暖壶，四下张望了一阵，转身消失在茫茫夜色之中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２神偷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靠，也太玄了吧！”他们将信将疑。刘学还有闲心耍贫嘴，“白话得有鼻子有眼儿，就好像是</w:t>
      </w:r>
    </w:p>
    <w:p>
      <w:pPr>
        <w:pStyle w:val="Normal"/>
        <w:spacing w:lineRule="exact" w:line="280"/>
        <w:jc w:val="left"/>
        <w:rPr/>
      </w:pPr>
      <w:r>
        <w:rPr/>
        <w:t>你干的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别满嘴喷粪！”我刷地把脸撂下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瞎戗戗了半天，最后刘学和老疙瘩去保卫处报案，我和赵赤峰到外面四下踅摸踅摸。没想到在</w:t>
      </w:r>
    </w:p>
    <w:p>
      <w:pPr>
        <w:pStyle w:val="Normal"/>
        <w:spacing w:lineRule="exact" w:line="280"/>
        <w:jc w:val="left"/>
        <w:rPr/>
      </w:pPr>
      <w:r>
        <w:rPr/>
        <w:t>水房后面的墙根底下，我们的俩暖壶竟赫然躺在那里，一点都没坏！打开盖子，里面的水还带温乎气儿</w:t>
      </w:r>
    </w:p>
    <w:p>
      <w:pPr>
        <w:pStyle w:val="Normal"/>
        <w:spacing w:lineRule="exact" w:line="280"/>
        <w:jc w:val="left"/>
        <w:rPr/>
      </w:pPr>
      <w:r>
        <w:rPr/>
        <w:t>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到保卫处报了案，保卫处又报告南湖派出所，警察过来看了现场，挨个找大伙谈话……折腾了</w:t>
      </w:r>
    </w:p>
    <w:p>
      <w:pPr>
        <w:pStyle w:val="Normal"/>
        <w:spacing w:lineRule="exact" w:line="280"/>
        <w:jc w:val="left"/>
        <w:rPr/>
      </w:pPr>
      <w:r>
        <w:rPr/>
        <w:t>快一个月，案情却毫无进展。大伙猛表扬我，年纪轻轻，破案的本领已经超过了人民公安，好歹找回来</w:t>
      </w:r>
    </w:p>
    <w:p>
      <w:pPr>
        <w:pStyle w:val="Normal"/>
        <w:spacing w:lineRule="exact" w:line="280"/>
        <w:jc w:val="left"/>
        <w:rPr/>
      </w:pPr>
      <w:r>
        <w:rPr/>
        <w:t>俩暖壶，挽回了部分损失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就在大家已经基本不抱指望的时候，案子破了！神偷就是法学系的</w:t>
      </w:r>
      <w:r>
        <w:rPr/>
        <w:t>?</w:t>
      </w:r>
      <w:r>
        <w:rPr/>
        <w:t>菖</w:t>
      </w:r>
      <w:r>
        <w:rPr/>
        <w:t>?</w:t>
      </w:r>
      <w:r>
        <w:rPr/>
        <w:t>菖</w:t>
      </w:r>
      <w:r>
        <w:rPr/>
        <w:t>?</w:t>
      </w:r>
      <w:r>
        <w:rPr/>
        <w:t>菖，下届的一个小崽子，</w:t>
      </w:r>
    </w:p>
    <w:p>
      <w:pPr>
        <w:pStyle w:val="Normal"/>
        <w:spacing w:lineRule="exact" w:line="280"/>
        <w:jc w:val="left"/>
        <w:rPr/>
      </w:pPr>
      <w:r>
        <w:rPr/>
        <w:t>见我们面还总大哥大哥地叫呢！这小子以为风声过了，跑到三好街销赃，被蹲坑的警察一把按住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人民警察万岁！把</w:t>
      </w:r>
      <w:r>
        <w:rPr/>
        <w:t>?</w:t>
      </w:r>
      <w:r>
        <w:rPr/>
        <w:t>菖</w:t>
      </w:r>
      <w:r>
        <w:rPr/>
        <w:t>?</w:t>
      </w:r>
      <w:r>
        <w:rPr/>
        <w:t>菖</w:t>
      </w:r>
      <w:r>
        <w:rPr/>
        <w:t>?</w:t>
      </w:r>
      <w:r>
        <w:rPr/>
        <w:t>菖碎尸万段！”我们恨死这个啃窝边草的小贼了，琢磨着等他出来暴打</w:t>
      </w:r>
    </w:p>
    <w:p>
      <w:pPr>
        <w:pStyle w:val="Normal"/>
        <w:spacing w:lineRule="exact" w:line="280"/>
        <w:jc w:val="left"/>
        <w:rPr/>
      </w:pPr>
      <w:r>
        <w:rPr/>
        <w:t>他一顿，赵赤峰说，“别傻了，这次没个三年五载的他放不回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不料几天之后，事态又出现了新的变化，</w:t>
      </w:r>
      <w:r>
        <w:rPr/>
        <w:t>?</w:t>
      </w:r>
      <w:r>
        <w:rPr/>
        <w:t>菖</w:t>
      </w:r>
      <w:r>
        <w:rPr/>
        <w:t>?</w:t>
      </w:r>
      <w:r>
        <w:rPr/>
        <w:t>菖</w:t>
      </w:r>
      <w:r>
        <w:rPr/>
        <w:t>?</w:t>
      </w:r>
      <w:r>
        <w:rPr/>
        <w:t>菖在看守所里要求找律师，而且点名就要法学系那</w:t>
      </w:r>
    </w:p>
    <w:p>
      <w:pPr>
        <w:pStyle w:val="Normal"/>
        <w:spacing w:lineRule="exact" w:line="280"/>
        <w:jc w:val="left"/>
        <w:rPr/>
      </w:pPr>
      <w:r>
        <w:rPr/>
        <w:t>个秃头结巴的老教授，做他的法律顾问，看来不光刘学一个人慧眼识英雄啊！也不知道老教授当时是个</w:t>
      </w:r>
    </w:p>
    <w:p>
      <w:pPr>
        <w:pStyle w:val="Normal"/>
        <w:spacing w:lineRule="exact" w:line="280"/>
        <w:jc w:val="left"/>
        <w:rPr/>
      </w:pPr>
      <w:r>
        <w:rPr/>
        <w:t>什么心情，反正他去了，而且不辱使命，运用深厚的专业知识，给他的学生争取来一个不予起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?</w:t>
      </w:r>
      <w:r>
        <w:rPr/>
        <w:t>菖</w:t>
      </w:r>
      <w:r>
        <w:rPr/>
        <w:t>?</w:t>
      </w:r>
      <w:r>
        <w:rPr/>
        <w:t>菖</w:t>
      </w:r>
      <w:r>
        <w:rPr/>
        <w:t>?</w:t>
      </w:r>
      <w:r>
        <w:rPr/>
        <w:t>菖一放出来，东大立马就把他开除了。</w:t>
      </w:r>
      <w:r>
        <w:rPr/>
        <w:t>?</w:t>
      </w:r>
      <w:r>
        <w:rPr/>
        <w:t>菖</w:t>
      </w:r>
      <w:r>
        <w:rPr/>
        <w:t>?</w:t>
      </w:r>
      <w:r>
        <w:rPr/>
        <w:t>菖</w:t>
      </w:r>
      <w:r>
        <w:rPr/>
        <w:t>?</w:t>
      </w:r>
      <w:r>
        <w:rPr/>
        <w:t>菖走的那天，没来和我们告别，我们也都没</w:t>
      </w:r>
    </w:p>
    <w:p>
      <w:pPr>
        <w:pStyle w:val="Normal"/>
        <w:spacing w:lineRule="exact" w:line="280"/>
        <w:jc w:val="left"/>
        <w:rPr/>
      </w:pPr>
      <w:r>
        <w:rPr/>
        <w:t>去送他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３负心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整个大三我过得很混沌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等到系里最寒碜的丑女也看习惯了，食堂的饭菜也不觉得恶心了，又约摸打了几百壶开水的样子，</w:t>
      </w:r>
    </w:p>
    <w:p>
      <w:pPr>
        <w:pStyle w:val="Normal"/>
        <w:spacing w:lineRule="exact" w:line="280"/>
        <w:jc w:val="left"/>
        <w:rPr/>
      </w:pPr>
      <w:r>
        <w:rPr/>
        <w:t>我就成大四的人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三后半段还有两个特点：一是学生会的位子不怎么值钱了，好像太平天国晚期，连马夫都能封王</w:t>
      </w:r>
    </w:p>
    <w:p>
      <w:pPr>
        <w:pStyle w:val="Normal"/>
        <w:spacing w:lineRule="exact" w:line="280"/>
        <w:jc w:val="left"/>
        <w:rPr/>
      </w:pPr>
      <w:r>
        <w:rPr/>
        <w:t>，只要你不是除部长、主席不肯屈尊，混个副部级也很容易……二是女生们不那么娇贵了，原来的金枝</w:t>
      </w:r>
    </w:p>
    <w:p>
      <w:pPr>
        <w:pStyle w:val="Normal"/>
        <w:spacing w:lineRule="exact" w:line="280"/>
        <w:jc w:val="left"/>
        <w:rPr/>
      </w:pPr>
      <w:r>
        <w:rPr/>
        <w:t>玉叶纷纷向民间俯就，校园里很多歪瓜裂枣的男生，都挽着一个或长发或短发的姑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虽然极其歪裂，但胳膊上还是空荡荡的，孤独的人是可耻的。张宽把目光投向了下届和下下届</w:t>
      </w:r>
    </w:p>
    <w:p>
      <w:pPr>
        <w:pStyle w:val="Normal"/>
        <w:spacing w:lineRule="exact" w:line="280"/>
        <w:jc w:val="left"/>
        <w:rPr/>
      </w:pPr>
      <w:r>
        <w:rPr/>
        <w:t>，参加迎新活动特别积极，尤其乐于给小女生送温暖。我们骂他老牛还想啃嫩草，张宽说，“别说那么</w:t>
      </w:r>
    </w:p>
    <w:p>
      <w:pPr>
        <w:pStyle w:val="Normal"/>
        <w:spacing w:lineRule="exact" w:line="280"/>
        <w:jc w:val="left"/>
        <w:rPr/>
      </w:pPr>
      <w:r>
        <w:rPr/>
        <w:t>难听，花开之前，先要有花苞；花苞形成前，先要有嫩芽；目前我所做的就是寻找嫩芽的工作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借钱的时候，风格是很迂回婉转的，如果盯上了某个女生，他就变得霸气十足，从正面猛打猛</w:t>
      </w:r>
    </w:p>
    <w:p>
      <w:pPr>
        <w:pStyle w:val="Normal"/>
        <w:spacing w:lineRule="exact" w:line="280"/>
        <w:jc w:val="left"/>
        <w:rPr/>
      </w:pPr>
      <w:r>
        <w:rPr/>
        <w:t>冲。小女孩涉世未深，一不小心就被他得了手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很幸福，说现在这个女友虽然年龄小点，很懂得感情，知道疼男人，把他捧在手心里怕摔了，</w:t>
      </w:r>
    </w:p>
    <w:p>
      <w:pPr>
        <w:pStyle w:val="Normal"/>
        <w:spacing w:lineRule="exact" w:line="280"/>
        <w:jc w:val="left"/>
        <w:rPr/>
      </w:pPr>
      <w:r>
        <w:rPr/>
        <w:t>含在嘴里怕化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都说，这个小女孩怎么不知道干净埋汰呢？像张宽这种大便，她居然也肯捧，肯含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三的校园，爱情之花处处绽放。这些人都以为迎来了浓浓的春意，想不到其实还是暖冬，寒流来</w:t>
      </w:r>
    </w:p>
    <w:p>
      <w:pPr>
        <w:pStyle w:val="Normal"/>
        <w:spacing w:lineRule="exact" w:line="280"/>
        <w:jc w:val="left"/>
        <w:rPr/>
      </w:pPr>
      <w:r>
        <w:rPr/>
        <w:t>了一死就一大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的爱情也遭了雹子，有个更霸气的大二猛男中间插了一杠子。这厮是体育特招生，肩宽背阔浑</w:t>
      </w:r>
    </w:p>
    <w:p>
      <w:pPr>
        <w:pStyle w:val="Normal"/>
        <w:spacing w:lineRule="exact" w:line="280"/>
        <w:jc w:val="left"/>
        <w:rPr/>
      </w:pPr>
      <w:r>
        <w:rPr/>
        <w:t>身肌肉块儿，张宽的小女友显然更愿意去捧去含。张宽在寝室里憔悴了三天，冲出去找那个负心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小女生正甜蜜地依偎在猛男怀里。张宽看着猛男乱蓬蓬的头发，悲从中来，从牙缝里挤出四句话—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—“</w:t>
      </w:r>
      <w:r>
        <w:rPr/>
        <w:t>天龙寺外，菩提树下，叫花邋遢，观音长发！”说完扭头就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猛男咂摸半晌，觉出味儿来了，追上张宽就一顿暴打。张宽抵挡了两招就被踢趴下了，血顺着俩鼻</w:t>
      </w:r>
    </w:p>
    <w:p>
      <w:pPr>
        <w:pStyle w:val="Normal"/>
        <w:spacing w:lineRule="exact" w:line="280"/>
        <w:jc w:val="left"/>
        <w:rPr/>
      </w:pPr>
      <w:r>
        <w:rPr/>
        <w:t>孔往下淌。猛男指着张宽骂，“知道为啥打你吗？你要说鲜花插在了牛粪上我都不能动手儿！谁没看过</w:t>
      </w:r>
    </w:p>
    <w:p>
      <w:pPr>
        <w:pStyle w:val="Normal"/>
        <w:spacing w:lineRule="exact" w:line="280"/>
        <w:jc w:val="left"/>
        <w:rPr/>
      </w:pPr>
      <w:r>
        <w:rPr/>
        <w:t>金庸咋的？欺负我没文化啊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本来准备认栽了，小女生又赶过来，指着张宽的鼻子，“你不是个男人！”张宽登时大怒，爬</w:t>
      </w:r>
    </w:p>
    <w:p>
      <w:pPr>
        <w:pStyle w:val="Normal"/>
        <w:spacing w:lineRule="exact" w:line="280"/>
        <w:jc w:val="left"/>
        <w:rPr/>
      </w:pPr>
      <w:r>
        <w:rPr/>
        <w:t>起来抹了一把脸上的血，“我不是个男人？那天晚上你怎么一直喊你真棒你真棒？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说完扬长而去，留下小女生疯了似的号啕痛哭，猛男戳在那里，脸色阴沉得吓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寝室兄弟们帮张宽清洗伤口，安慰他风雨中这点痛算什么，擦干泪不要怕至少我们还有梦。张</w:t>
      </w:r>
    </w:p>
    <w:p>
      <w:pPr>
        <w:pStyle w:val="Normal"/>
        <w:spacing w:lineRule="exact" w:line="280"/>
        <w:jc w:val="left"/>
        <w:rPr/>
      </w:pPr>
      <w:r>
        <w:rPr/>
        <w:t>宽神色木然，最后长叹一声，“妈的！我还是去说一下，本来想让他们吞个苍蝇恶心恶心，她确实冤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</w:t>
      </w:r>
      <w:r>
        <w:rPr/>
        <w:t>让狗男女幸福去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说他这是赢了人格，输了爱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猜老大和女干事八成早就你中有我了，只是查无实据。忽然一天传来噩耗，说他们也断了，肯</w:t>
      </w:r>
    </w:p>
    <w:p>
      <w:pPr>
        <w:pStyle w:val="Normal"/>
        <w:spacing w:lineRule="exact" w:line="280"/>
        <w:jc w:val="left"/>
        <w:rPr/>
      </w:pPr>
      <w:r>
        <w:rPr/>
        <w:t>定是老大提出来的，因为刘学听见老大对女干事说对不起，一般两个人中说这句话的就是赢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干事找老大谈了好几宿，最后绝望地离去了。女干事在泪雨滂沱中，反复痛骂老大的只有两个字</w:t>
      </w:r>
    </w:p>
    <w:p>
      <w:pPr>
        <w:pStyle w:val="Normal"/>
        <w:spacing w:lineRule="exact" w:line="280"/>
        <w:jc w:val="left"/>
        <w:rPr/>
      </w:pPr>
      <w:r>
        <w:rPr/>
        <w:t>，“骗子！骗子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不久老大就傍上了他一个女同乡，比女干事还砢碜，朝天鼻子，上半身极为修长。后来一打听，女</w:t>
      </w:r>
    </w:p>
    <w:p>
      <w:pPr>
        <w:pStyle w:val="Normal"/>
        <w:spacing w:lineRule="exact" w:line="280"/>
        <w:jc w:val="left"/>
        <w:rPr/>
      </w:pPr>
      <w:r>
        <w:rPr/>
        <w:t>同乡的爹爹是他们县里的组织部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回我们对老大动了公愤，其实女干事也挺烦人，可老大也他妈太不是东西了，一是始乱终弃，把</w:t>
      </w:r>
    </w:p>
    <w:p>
      <w:pPr>
        <w:pStyle w:val="Normal"/>
        <w:spacing w:lineRule="exact" w:line="280"/>
        <w:jc w:val="left"/>
        <w:rPr/>
      </w:pPr>
      <w:r>
        <w:rPr/>
        <w:t>人家祸害了拍拍屁股就走；二是根本不存在感情问题，简直就是卖身求荣啊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当面就骂老大，“知道你有出息，你从小就立志要给组织部长舔屁股，那你早干啥来着？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</w:t>
      </w:r>
      <w:r>
        <w:rPr/>
        <w:t>我们家副市长还有个瘸闺女呢，你要马上让你当局长……”老大开始还硬撑着笑脸，想解释几句，“</w:t>
      </w:r>
    </w:p>
    <w:p>
      <w:pPr>
        <w:pStyle w:val="Normal"/>
        <w:spacing w:lineRule="exact" w:line="280"/>
        <w:jc w:val="left"/>
        <w:rPr/>
      </w:pPr>
      <w:r>
        <w:rPr/>
        <w:t>没事没事，你们不用拦着，我知道老疙瘩也是为我好……”最后老大受不住了，脸色由青变紫，终于咣</w:t>
      </w:r>
    </w:p>
    <w:p>
      <w:pPr>
        <w:pStyle w:val="Normal"/>
        <w:spacing w:lineRule="exact" w:line="280"/>
        <w:jc w:val="left"/>
        <w:rPr/>
      </w:pPr>
      <w:r>
        <w:rPr/>
        <w:t>当一声摔门而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３负心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老大自己出去喝了酒了，眼睛通红，回到寝室死活要拉大伙再出去喝，就差没跪下了。杀人不过头</w:t>
      </w:r>
    </w:p>
    <w:p>
      <w:pPr>
        <w:pStyle w:val="Normal"/>
        <w:spacing w:lineRule="exact" w:line="280"/>
        <w:jc w:val="left"/>
        <w:rPr/>
      </w:pPr>
      <w:r>
        <w:rPr/>
        <w:t>点地，弟兄们心一软，跟他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又咕嘟嘟灌下两瓶酒，瞪着血红的眼珠子，开始说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是软蛋！我不要脸！我抱女人的大腿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们以为我不想挺个胸脯做人哪？我不想在兄弟们面前，在老婆孩子面前牛逼哄哄啊？可是我会</w:t>
      </w:r>
    </w:p>
    <w:p>
      <w:pPr>
        <w:pStyle w:val="Normal"/>
        <w:spacing w:lineRule="exact" w:line="280"/>
        <w:jc w:val="left"/>
        <w:rPr/>
      </w:pPr>
      <w:r>
        <w:rPr/>
        <w:t>啥啊？我啥也不是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也想跟赵赤峰那样好好学，长点儿真本事，可是太苦啦，太累啦，我学不下去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们家那县城什么样儿你们知道吗？大学生分配的那都叫什么工作啊？我爸在文化局，一辈子也</w:t>
      </w:r>
    </w:p>
    <w:p>
      <w:pPr>
        <w:pStyle w:val="Normal"/>
        <w:spacing w:lineRule="exact" w:line="280"/>
        <w:jc w:val="left"/>
        <w:rPr/>
      </w:pPr>
      <w:r>
        <w:rPr/>
        <w:t>没当上科长，太难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找个好老丈人我能少奋斗十年！我，我错了吗？十年哪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的老脸上堆满皱纹，嘴唇哆嗦着，几滴浑浊的老泪从眼角流下来。兄弟们谁也不吱声，我们的</w:t>
      </w:r>
    </w:p>
    <w:p>
      <w:pPr>
        <w:pStyle w:val="Normal"/>
        <w:spacing w:lineRule="exact" w:line="280"/>
        <w:jc w:val="left"/>
        <w:rPr/>
      </w:pPr>
      <w:r>
        <w:rPr/>
        <w:t>气儿都平了。我们有啥资格埋汰老大啊，都是天涯沦落人，将来自个儿的梦还不知道咋圆呢。大伙对视</w:t>
      </w:r>
    </w:p>
    <w:p>
      <w:pPr>
        <w:pStyle w:val="Normal"/>
        <w:spacing w:lineRule="exact" w:line="280"/>
        <w:jc w:val="left"/>
        <w:rPr/>
      </w:pPr>
      <w:r>
        <w:rPr/>
        <w:t>一眼，端起了酒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老大，都不容易！今天看在你头一遭说了这么长一番人话，我们原谅你啦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也不知道听见没有，继续呻吟，“十年哪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行啦！行啦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十年哪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晚上我们喝到半夜都高了，心里也不那么堵得慌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的嘴已经完全没了把门的，斜个醉眼看赵赤峰，“其实我一直挺嫉妒你，今天我要不说，你一</w:t>
      </w:r>
    </w:p>
    <w:p>
      <w:pPr>
        <w:pStyle w:val="Normal"/>
        <w:spacing w:lineRule="exact" w:line="280"/>
        <w:jc w:val="left"/>
        <w:rPr/>
      </w:pPr>
      <w:r>
        <w:rPr/>
        <w:t>辈子也别想知道！你那破书，是我扔的，你那Ｕ盘，是我泡酒里的……”老大拍着自己胸脯，“我，你</w:t>
      </w:r>
    </w:p>
    <w:p>
      <w:pPr>
        <w:pStyle w:val="Normal"/>
        <w:spacing w:lineRule="exact" w:line="280"/>
        <w:jc w:val="left"/>
        <w:rPr/>
      </w:pPr>
      <w:r>
        <w:rPr/>
        <w:t>，你给我个大嘴巴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吓了一跳，又接着喝，其实早就该想到是他了。老疙瘩说，“那，那随身听肯定也是你摔碎的</w:t>
      </w:r>
    </w:p>
    <w:p>
      <w:pPr>
        <w:pStyle w:val="Normal"/>
        <w:spacing w:lineRule="exact" w:line="280"/>
        <w:jc w:val="left"/>
        <w:rPr/>
      </w:pPr>
      <w:r>
        <w:rPr/>
        <w:t>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一拨楞脑袋，“不是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一惊，还能有谁啊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嘿嘿干笑一声，“那是我用脚踩碎的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４天灾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早上八九点钟的太阳射进房间，刺痛了我的眼睛。昨晚我梦见自己是个前朝穷书生，和宰相家的小</w:t>
      </w:r>
    </w:p>
    <w:p>
      <w:pPr>
        <w:pStyle w:val="Normal"/>
        <w:spacing w:lineRule="exact" w:line="280"/>
        <w:jc w:val="left"/>
        <w:rPr/>
      </w:pPr>
      <w:r>
        <w:rPr/>
        <w:t>姐在后花园私定终身……一开始宰相暴跳如雷，但他怕出丑闻，只能想办法栽培我，他给了我三张卷子</w:t>
      </w:r>
    </w:p>
    <w:p>
      <w:pPr>
        <w:pStyle w:val="Normal"/>
        <w:spacing w:lineRule="exact" w:line="280"/>
        <w:jc w:val="left"/>
        <w:rPr/>
      </w:pPr>
      <w:r>
        <w:rPr/>
        <w:t>，说拿去背熟了，只要能过全国统考，专业课他说了算，今年的状元内定就是我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嘿嘿，嘿嘿！”本来我以为自己在梦里美出声儿来了，睁开眼睛一看，是刘学坐在电脑前傻笑呢</w:t>
      </w:r>
    </w:p>
    <w:p>
      <w:pPr>
        <w:pStyle w:val="Normal"/>
        <w:spacing w:lineRule="exact" w:line="280"/>
        <w:jc w:val="left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乐不可支，“没承想白山黑水ＢＢＳ上还真有高人！有点意思，有点意思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材冶学院更名达摩院，软件学院改称怡红院，文法学院改名丽春院，还有敬老院、美容院、疯人</w:t>
      </w:r>
    </w:p>
    <w:p>
      <w:pPr>
        <w:pStyle w:val="Normal"/>
        <w:spacing w:lineRule="exact" w:line="280"/>
        <w:jc w:val="left"/>
        <w:rPr/>
      </w:pPr>
      <w:r>
        <w:rPr/>
        <w:t>院……强烈呼吁改版东大各学院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信息学院改成什么名儿？”老疙瘩急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巴黎圣母院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为啥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就因为有你——钟楼怪人阿西莫多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个帖子的确不俗，下午哥儿几个在校园里溜达的时候，瞧着各学院的大楼，脸上还都是笑吟吟的</w:t>
      </w:r>
    </w:p>
    <w:p>
      <w:pPr>
        <w:pStyle w:val="Normal"/>
        <w:spacing w:lineRule="exact" w:line="280"/>
        <w:jc w:val="left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东大的建筑分为风格迥异的三大类。一类是５０年代俄式钢筋水泥建筑，如采矿馆、冶金馆……据</w:t>
      </w:r>
    </w:p>
    <w:p>
      <w:pPr>
        <w:pStyle w:val="Normal"/>
        <w:spacing w:lineRule="exact" w:line="280"/>
        <w:jc w:val="left"/>
        <w:rPr/>
      </w:pPr>
      <w:r>
        <w:rPr/>
        <w:t>说当年照搬了莫斯科大学的格式，让我们有幸领略到莫大的庄严与死板。第二类是八九十年代澡堂子式</w:t>
      </w:r>
    </w:p>
    <w:p>
      <w:pPr>
        <w:pStyle w:val="Normal"/>
        <w:spacing w:lineRule="exact" w:line="280"/>
        <w:jc w:val="left"/>
        <w:rPr/>
      </w:pPr>
      <w:r>
        <w:rPr/>
        <w:t>的建筑，不过把瓷砖贴在楼外面了，如校部……第三类是最新建筑，如汉卿会馆……特点就是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经过大学生活动中心，我们研究了半天，这楼不知道谁设计的，酷似一副剔干净了的牛骨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同学们要照相还是喜欢选５０年代的老楼做背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两年东大海外校友捐了不少美金，新楼像雨后的蘑菇不断往外冒。原来游泳池的位置不知道又要</w:t>
      </w:r>
    </w:p>
    <w:p>
      <w:pPr>
        <w:pStyle w:val="Normal"/>
        <w:spacing w:lineRule="exact" w:line="280"/>
        <w:jc w:val="left"/>
        <w:rPr/>
      </w:pPr>
      <w:r>
        <w:rPr/>
        <w:t>盖什么，挖了一个老大的深坑，我们叫它万人坑，估计把东大全体师生活埋进去绰绰有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宿舍楼里现在五舍是最破的，因为原来更破的六舍扒掉了。相邻的一、二、四、九舍，条件都要好</w:t>
      </w:r>
    </w:p>
    <w:p>
      <w:pPr>
        <w:pStyle w:val="Normal"/>
        <w:spacing w:lineRule="exact" w:line="280"/>
        <w:jc w:val="left"/>
        <w:rPr/>
      </w:pPr>
      <w:r>
        <w:rPr/>
        <w:t>得多。尤其一、二舍，最牛逼之处在于楼下即餐厅，里面的焦熘肉段脍炙人口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几天二舍正在翻新，四面搭了脚手架子，电焊的弧光火花飞溅。大伙还骂呢，怎么不修修五舍，</w:t>
      </w:r>
    </w:p>
    <w:p>
      <w:pPr>
        <w:pStyle w:val="Normal"/>
        <w:spacing w:lineRule="exact" w:line="280"/>
        <w:jc w:val="left"/>
        <w:rPr/>
      </w:pPr>
      <w:r>
        <w:rPr/>
        <w:t>连补救的价值都没有了吗？舍管老师在楼外面贴了张告示，让我们注意安全防火……他还真是位先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晚上哥儿几个睡得迷迷糊糊的，听见外面人声鼎沸，睁眼一看，窗户照得通亮。老大嘟囔着，“几</w:t>
      </w:r>
    </w:p>
    <w:p>
      <w:pPr>
        <w:pStyle w:val="Normal"/>
        <w:spacing w:lineRule="exact" w:line="280"/>
        <w:jc w:val="left"/>
        <w:rPr/>
      </w:pPr>
      <w:r>
        <w:rPr/>
        <w:t>点了？”拉开窗帘，我靠，二舍那边火光一片，消防车的汽笛刺耳惊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哥儿几个抄起洗脸盆就往楼下冲，走廊里噼里啪啦乱成一团，等我们跑到二舍楼下，火已经扑灭了</w:t>
      </w:r>
    </w:p>
    <w:p>
      <w:pPr>
        <w:pStyle w:val="Normal"/>
        <w:spacing w:lineRule="exact" w:line="280"/>
        <w:jc w:val="left"/>
        <w:rPr/>
      </w:pPr>
      <w:r>
        <w:rPr/>
        <w:t>。楼底下黑压压的全是人，听说火是从五楼最南头的一间屋子先烧起来的，波及了三四间寝室。火势不</w:t>
      </w:r>
    </w:p>
    <w:p>
      <w:pPr>
        <w:pStyle w:val="Normal"/>
        <w:spacing w:lineRule="exact" w:line="280"/>
        <w:jc w:val="left"/>
        <w:rPr/>
      </w:pPr>
      <w:r>
        <w:rPr/>
        <w:t>是很猛，人都跑出来了，看见那个光着脚丫子唾沫横飞的小子了吧，他们屋其实还没窜过去火苗呢，就</w:t>
      </w:r>
    </w:p>
    <w:p>
      <w:pPr>
        <w:pStyle w:val="Normal"/>
        <w:spacing w:lineRule="exact" w:line="280"/>
        <w:jc w:val="left"/>
        <w:rPr/>
      </w:pPr>
      <w:r>
        <w:rPr/>
        <w:t>冒了点烟，倒是让消防水龙头冲得够呛，所以说遭的竟是水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一宿大伙兴奋得都没怎么睡。第二天，官方宣布查清了失火原因，是由于电焊工人违反规定，接</w:t>
      </w:r>
    </w:p>
    <w:p>
      <w:pPr>
        <w:pStyle w:val="Normal"/>
        <w:spacing w:lineRule="exact" w:line="280"/>
        <w:jc w:val="left"/>
        <w:rPr/>
      </w:pPr>
      <w:r>
        <w:rPr/>
        <w:t>了一根什么电线，不知道为啥就着起来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万幸的是此次基本上没有人员伤亡，说“基本”是因为大鸟受了伤。当时听说着火了，大鸟激动地</w:t>
      </w:r>
    </w:p>
    <w:p>
      <w:pPr>
        <w:pStyle w:val="Normal"/>
        <w:spacing w:lineRule="exact" w:line="280"/>
        <w:jc w:val="left"/>
        <w:rPr/>
      </w:pPr>
      <w:r>
        <w:rPr/>
        <w:t>呐喊一声，“有新闻的地方就有我们！”她是把闾丘露薇当作偶像的，结果在冲下楼梯时大鸟摔了一跤</w:t>
      </w:r>
    </w:p>
    <w:p>
      <w:pPr>
        <w:pStyle w:val="Normal"/>
        <w:spacing w:lineRule="exact" w:line="280"/>
        <w:jc w:val="left"/>
        <w:rPr/>
      </w:pPr>
      <w:r>
        <w:rPr/>
        <w:t>，脚踝关节脱臼……大鸟也是本次火灾当中唯一的一个伤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着火的几个寝室全是土木学院的，烧掉了一些棉被褥子，当初学校强制购买的保险还真派上了用场</w:t>
      </w:r>
    </w:p>
    <w:p>
      <w:pPr>
        <w:pStyle w:val="Normal"/>
        <w:spacing w:lineRule="exact" w:line="280"/>
        <w:jc w:val="left"/>
        <w:rPr/>
      </w:pPr>
      <w:r>
        <w:rPr/>
        <w:t>。一个小子直后悔，怎么就没趁乱把绘图作业扔火堆里，来它个死无对证呢。真正损失惨重的只有一个</w:t>
      </w:r>
    </w:p>
    <w:p>
      <w:pPr>
        <w:pStyle w:val="Normal"/>
        <w:spacing w:lineRule="exact" w:line="280"/>
        <w:jc w:val="left"/>
        <w:rPr/>
      </w:pPr>
      <w:r>
        <w:rPr/>
        <w:t>江西人，大四的，这位兄台是位考试超人，几年来考下了一摞证书，有四六级证、ＣＣＮＡ网络认证、</w:t>
      </w:r>
    </w:p>
    <w:p>
      <w:pPr>
        <w:pStyle w:val="Normal"/>
        <w:spacing w:lineRule="exact" w:line="280"/>
        <w:jc w:val="left"/>
        <w:rPr/>
      </w:pPr>
      <w:r>
        <w:rPr/>
        <w:t>ＡＤＯＢＥ平面设计师证，还有一张工程预算员资格证……平时这些证书都珍藏在她女朋友那里，前几</w:t>
      </w:r>
    </w:p>
    <w:p>
      <w:pPr>
        <w:pStyle w:val="Normal"/>
        <w:spacing w:lineRule="exact" w:line="280"/>
        <w:jc w:val="left"/>
        <w:rPr/>
      </w:pPr>
      <w:r>
        <w:rPr/>
        <w:t>天两人闹别扭，刚拿回来放到褥子底下，可怜多年心血化为灰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４天灾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这兄弟快疯了，她女朋友也急眼了，两人找到学校，学校很负责任地给他出了一张证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来以后这兄弟左看右看，越看越不放心，一摞子硬邦邦的证书如今变成了薄薄一张白纸，“现在</w:t>
      </w:r>
    </w:p>
    <w:p>
      <w:pPr>
        <w:pStyle w:val="Normal"/>
        <w:spacing w:lineRule="exact" w:line="280"/>
        <w:jc w:val="left"/>
        <w:rPr/>
      </w:pPr>
      <w:r>
        <w:rPr/>
        <w:t>博士证都能造假，这一张破纸人家能信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别人安慰他，“上面不是还盖着东大的红印章嘛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靠！这种章子找个萝卜都能刻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此后这位仁兄神情日渐恍惚，看人眼睛直勾勾的，夜里还经常喃喃自语，“我混哪，我为啥要跟她</w:t>
      </w:r>
    </w:p>
    <w:p>
      <w:pPr>
        <w:pStyle w:val="Normal"/>
        <w:spacing w:lineRule="exact" w:line="280"/>
        <w:jc w:val="left"/>
        <w:rPr/>
      </w:pPr>
      <w:r>
        <w:rPr/>
        <w:t>吵架啊，也不用把证书拿回来啊？那么厚一摞儿——四级的，六级的……”如泣如诉的独白，在深夜里</w:t>
      </w:r>
    </w:p>
    <w:p>
      <w:pPr>
        <w:pStyle w:val="Normal"/>
        <w:spacing w:lineRule="exact" w:line="280"/>
        <w:jc w:val="left"/>
        <w:rPr/>
      </w:pPr>
      <w:r>
        <w:rPr/>
        <w:t>分外瘆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后来他发展到畏光怕火，见到打火机都浑身哆嗦。女朋友也追悔莫及，两人在一起不是沉默就是争</w:t>
      </w:r>
    </w:p>
    <w:p>
      <w:pPr>
        <w:pStyle w:val="Normal"/>
        <w:spacing w:lineRule="exact" w:line="280"/>
        <w:jc w:val="left"/>
        <w:rPr/>
      </w:pPr>
      <w:r>
        <w:rPr/>
        <w:t>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最终这位兄弟和女朋友分了手，他说自己没法接受这个现实，每次见到女朋友就会勾起痛苦的回忆</w:t>
      </w:r>
    </w:p>
    <w:p>
      <w:pPr>
        <w:pStyle w:val="Normal"/>
        <w:spacing w:lineRule="exact" w:line="280"/>
        <w:jc w:val="left"/>
        <w:rPr/>
      </w:pPr>
      <w:r>
        <w:rPr/>
        <w:t>，反复刺激他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５人祸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瞿塘嘈嘈十二滩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此中道路古来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长恨人心不似水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等闲平地起波澜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首《竹枝词》写的就是我。刘禹锡在唐朝就预见到，人性的卑污与猜忌，让我亲手毁灭了视若生</w:t>
      </w:r>
    </w:p>
    <w:p>
      <w:pPr>
        <w:pStyle w:val="Normal"/>
        <w:spacing w:lineRule="exact" w:line="280"/>
        <w:jc w:val="left"/>
        <w:rPr/>
      </w:pPr>
      <w:r>
        <w:rPr/>
        <w:t>命的一段感情，人世间最残酷的莫过于此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我躺在床上已经醒了，听见刘学开门进来，我懒得搭理他继续闭目养神。过了一会儿我睁开眼</w:t>
      </w:r>
    </w:p>
    <w:p>
      <w:pPr>
        <w:pStyle w:val="Normal"/>
        <w:spacing w:lineRule="exact" w:line="280"/>
        <w:jc w:val="left"/>
        <w:rPr/>
      </w:pPr>
      <w:r>
        <w:rPr/>
        <w:t>睛，猛然发现刘学的脑袋正俯在我床头，直勾勾地盯着我。妈呀一声我吓得坐起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的脸上同时变幻出惊异、同情、艳羡几种表情，“嘿嘿！隐藏得很深啊，你个色魔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鬼鬼祟祟地往我身边凑，我推开他，“离我远点，有话就在那儿说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还是凑过来，把声音压得很低，“若要人不知，除非己莫为！还真不是我有意偷听，刚才我蹲</w:t>
      </w:r>
    </w:p>
    <w:p>
      <w:pPr>
        <w:pStyle w:val="Normal"/>
        <w:spacing w:lineRule="exact" w:line="280"/>
        <w:jc w:val="left"/>
        <w:rPr/>
      </w:pPr>
      <w:r>
        <w:rPr/>
        <w:t>在水房东墙根底下抽烟，李蓝和唐美就从我前面走过去，听见唐美说知道你难为情不敢去，我替你买回</w:t>
      </w:r>
    </w:p>
    <w:p>
      <w:pPr>
        <w:pStyle w:val="Normal"/>
        <w:spacing w:lineRule="exact" w:line="280"/>
        <w:jc w:val="left"/>
        <w:rPr/>
      </w:pPr>
      <w:r>
        <w:rPr/>
        <w:t>来了——孕婷！李蓝还说我不要，可能没什么用，我亲眼看见唐美给李蓝一板小药片，王小旗，别装了</w:t>
      </w:r>
    </w:p>
    <w:p>
      <w:pPr>
        <w:pStyle w:val="Normal"/>
        <w:spacing w:lineRule="exact" w:line="280"/>
        <w:jc w:val="left"/>
        <w:rPr/>
      </w:pPr>
      <w:r>
        <w:rPr/>
        <w:t>，这回你的麻烦大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觉得自己就像让人从十层楼顶上推下去，摔得脑浆崩裂，血肉模糊。怎么穿上的衣服怎么从寝室</w:t>
      </w:r>
    </w:p>
    <w:p>
      <w:pPr>
        <w:pStyle w:val="Normal"/>
        <w:spacing w:lineRule="exact" w:line="280"/>
        <w:jc w:val="left"/>
        <w:rPr/>
      </w:pPr>
      <w:r>
        <w:rPr/>
        <w:t>冲出去都不知道了，就记得刘学要拉我，我狠狠一拳砸在他胸口上，刘学被打蒙了……当时我脑袋里就</w:t>
      </w:r>
    </w:p>
    <w:p>
      <w:pPr>
        <w:pStyle w:val="Normal"/>
        <w:spacing w:lineRule="exact" w:line="280"/>
        <w:jc w:val="left"/>
        <w:rPr/>
      </w:pPr>
      <w:r>
        <w:rPr/>
        <w:t>一个念头，哪个王八蛋干的，我剁了他，然后我也不活了！老疙瘩抽屉里有一把折刀，我抄起来揣在兜</w:t>
      </w:r>
    </w:p>
    <w:p>
      <w:pPr>
        <w:pStyle w:val="Normal"/>
        <w:spacing w:lineRule="exact" w:line="280"/>
        <w:jc w:val="left"/>
        <w:rPr/>
      </w:pPr>
      <w:r>
        <w:rPr/>
        <w:t>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在逸夫楼大门口我追上了李蓝和唐美，当时我的脸肯定扭曲得很狰狞，唐美说好像疯狗一样。我抓</w:t>
      </w:r>
    </w:p>
    <w:p>
      <w:pPr>
        <w:pStyle w:val="Normal"/>
        <w:spacing w:lineRule="exact" w:line="280"/>
        <w:jc w:val="left"/>
        <w:rPr/>
      </w:pPr>
      <w:r>
        <w:rPr/>
        <w:t>住李蓝的胳膊，“……嘿嘿！你们把我当傻子啊……怎么不把这小杂种生出来啊？我养活他，给他当后</w:t>
      </w:r>
    </w:p>
    <w:p>
      <w:pPr>
        <w:pStyle w:val="Normal"/>
        <w:spacing w:lineRule="exact" w:line="280"/>
        <w:jc w:val="left"/>
        <w:rPr/>
      </w:pPr>
      <w:r>
        <w:rPr/>
        <w:t>爹，我是活王八……”我已经完全丧失理智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脸色惨白得像张纸，就说了两个字，“你滚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两个小时，仅仅两个小时后，一切真相大白。唐美用看一摊臭狗屎的眼神看着我，“王小旗，你算</w:t>
      </w:r>
    </w:p>
    <w:p>
      <w:pPr>
        <w:pStyle w:val="Normal"/>
        <w:spacing w:lineRule="exact" w:line="280"/>
        <w:jc w:val="left"/>
        <w:rPr/>
      </w:pPr>
      <w:r>
        <w:rPr/>
        <w:t>个什么东西？你的心理原来这么阴暗哪！女孩子脸上起痘，吃孕婷有效果，我们也是刚听说，也不一定</w:t>
      </w:r>
    </w:p>
    <w:p>
      <w:pPr>
        <w:pStyle w:val="Normal"/>
        <w:spacing w:lineRule="exact" w:line="280"/>
        <w:jc w:val="left"/>
        <w:rPr/>
      </w:pPr>
      <w:r>
        <w:rPr/>
        <w:t>真试……从今天起，我彻底地鄙视你！下流！狭隘！自私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想，这次李蓝从我的生命中是永远地消失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除了刘学、唐美、李蓝和我，再没有第五个人知道这件事。刘学一见我就躲得远远的，怕我对他下</w:t>
      </w:r>
    </w:p>
    <w:p>
      <w:pPr>
        <w:pStyle w:val="Normal"/>
        <w:spacing w:lineRule="exact" w:line="280"/>
        <w:jc w:val="left"/>
        <w:rPr/>
      </w:pPr>
      <w:r>
        <w:rPr/>
        <w:t>毒手。其实我已经没有那个气力，一夜之间我这个人枯萎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时候我想，自己可能真有点什么心理疾病。以前刘学说我自虐，我说不是自虐是忘我！现在我经</w:t>
      </w:r>
    </w:p>
    <w:p>
      <w:pPr>
        <w:pStyle w:val="Normal"/>
        <w:spacing w:lineRule="exact" w:line="280"/>
        <w:jc w:val="left"/>
        <w:rPr/>
      </w:pPr>
      <w:r>
        <w:rPr/>
        <w:t>常一个人沉溺在幻想里——多年以后，李蓝红颜老去，白发苍苍……我还陪在她身边，我们手挽着手，</w:t>
      </w:r>
    </w:p>
    <w:p>
      <w:pPr>
        <w:pStyle w:val="Normal"/>
        <w:spacing w:lineRule="exact" w:line="280"/>
        <w:jc w:val="left"/>
        <w:rPr/>
      </w:pPr>
      <w:r>
        <w:rPr/>
        <w:t>蹒跚走向夕阳下的湖边……然后我就哭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时候我还忍不住会想，如果那天刘学叫汽车给撞了，粉碎性骨折，他就不能跑水房墙根底下蹲着</w:t>
      </w:r>
    </w:p>
    <w:p>
      <w:pPr>
        <w:pStyle w:val="Normal"/>
        <w:spacing w:lineRule="exact" w:line="280"/>
        <w:jc w:val="left"/>
        <w:rPr/>
      </w:pPr>
      <w:r>
        <w:rPr/>
        <w:t>去了；如果刘学碰上了天山童姥，用针把他的耳朵刺聋了，再灌上水银，他就什么也听不见了；如果那</w:t>
      </w:r>
    </w:p>
    <w:p>
      <w:pPr>
        <w:pStyle w:val="Normal"/>
        <w:spacing w:lineRule="exact" w:line="280"/>
        <w:jc w:val="left"/>
        <w:rPr/>
      </w:pPr>
      <w:r>
        <w:rPr/>
        <w:t>天唐美的舌头生了毒疮，有口难言，这一切就不会发生了，多好啊……猛地我悚然警醒，这么恶毒，还</w:t>
      </w:r>
    </w:p>
    <w:p>
      <w:pPr>
        <w:pStyle w:val="Normal"/>
        <w:spacing w:lineRule="exact" w:line="280"/>
        <w:jc w:val="left"/>
        <w:rPr/>
      </w:pPr>
      <w:r>
        <w:rPr/>
        <w:t>真是有病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说小旗你还是跟我看书去吧，他摇头叹息，“你和刘学脑子都很聪明，可就不往正地方用。</w:t>
      </w:r>
    </w:p>
    <w:p>
      <w:pPr>
        <w:pStyle w:val="Normal"/>
        <w:spacing w:lineRule="exact" w:line="280"/>
        <w:jc w:val="left"/>
        <w:rPr/>
      </w:pPr>
      <w:r>
        <w:rPr/>
        <w:t>一个把玩儿当事业，一个把女人当理想……叫人看了丧气，又替你们的妈妈伤心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真的没出过任何绯闻，大学四年，女人对他还是山下的老虎，是传说中的神秘动物。赵赤峰</w:t>
      </w:r>
    </w:p>
    <w:p>
      <w:pPr>
        <w:pStyle w:val="Normal"/>
        <w:spacing w:lineRule="exact" w:line="280"/>
        <w:jc w:val="left"/>
        <w:rPr/>
      </w:pPr>
      <w:r>
        <w:rPr/>
        <w:t>很谦逊地说，自己的定力也不够高，有时难免也眼热心跳，所以干脆敬而远之一了百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于是我又开始了和赵赤峰出双入对的日子，每天出没于图书馆、自习室，此间我饱览了大量哲学典</w:t>
      </w:r>
    </w:p>
    <w:p>
      <w:pPr>
        <w:pStyle w:val="Normal"/>
        <w:spacing w:lineRule="exact" w:line="280"/>
        <w:jc w:val="left"/>
        <w:rPr/>
      </w:pPr>
      <w:r>
        <w:rPr/>
        <w:t>籍，发现很多哲人的思想都是相互矛盾的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我和赵赤峰在食堂吃饭，赵赤峰忽然从饭盒里舀了一勺子葱爆肉片，递到我嘴边，“小旗，你</w:t>
      </w:r>
    </w:p>
    <w:p>
      <w:pPr>
        <w:pStyle w:val="Normal"/>
        <w:spacing w:lineRule="exact" w:line="280"/>
        <w:jc w:val="left"/>
        <w:rPr/>
      </w:pPr>
      <w:r>
        <w:rPr/>
        <w:t>尝尝，尝尝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５人祸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通常这是情侣之间的小动作，我们两个大老爷们儿……我四顾无人注意，扭扭捏捏地吃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刚把肉片咽下去，赵赤峰又问，“是不是臭了？食堂最近老卖剩菜，倒了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６出头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那天下午，我百无聊赖，坐在校门外冷饮屋里，看外面斜斜的雨和匆匆的行人——都忙些什么啊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校门口，不断有人和保安发生冲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同学们和保安彼此看对方都很不爽，平日里保安不说是耀武扬威吧，起码有点儿拿鸡毛当令箭。刚</w:t>
      </w:r>
    </w:p>
    <w:p>
      <w:pPr>
        <w:pStyle w:val="Normal"/>
        <w:spacing w:lineRule="exact" w:line="280"/>
        <w:jc w:val="left"/>
        <w:rPr/>
      </w:pPr>
      <w:r>
        <w:rPr/>
        <w:t>入校我们还曾经有过制服崇拜，现在已经是老土地了，明白这帮人扒了那张皮就是民工，还想管谁呀？</w:t>
      </w:r>
    </w:p>
    <w:p>
      <w:pPr>
        <w:pStyle w:val="Normal"/>
        <w:spacing w:lineRule="exact" w:line="280"/>
        <w:jc w:val="left"/>
        <w:rPr/>
      </w:pPr>
      <w:r>
        <w:rPr/>
        <w:t>而保安们对学生的评价就俩字——混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比如今天，保安冒着雨，在校门口挡住所有出租车，一律不得入内。很多人骂骂咧咧地从车里钻出</w:t>
      </w:r>
    </w:p>
    <w:p>
      <w:pPr>
        <w:pStyle w:val="Normal"/>
        <w:spacing w:lineRule="exact" w:line="280"/>
        <w:jc w:val="left"/>
        <w:rPr/>
      </w:pPr>
      <w:r>
        <w:rPr/>
        <w:t>来，估计走回宿舍楼，差不多也就让春雨滋润透了。有个红脸膛的小保安，工作特别认真，老远见着出</w:t>
      </w:r>
    </w:p>
    <w:p>
      <w:pPr>
        <w:pStyle w:val="Normal"/>
        <w:spacing w:lineRule="exact" w:line="280"/>
        <w:jc w:val="left"/>
        <w:rPr/>
      </w:pPr>
      <w:r>
        <w:rPr/>
        <w:t>租车就啪啪打手势。他们只管出租车，过来一辆老气横秋的破桑塔纳马上放行，还屁颠屁颠地敬礼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红脸膛又拦住一辆出租，里面坐着两男两女，女的怕弄脏了名牌鞋说什么不肯下车，男的把脑袋探</w:t>
      </w:r>
    </w:p>
    <w:p>
      <w:pPr>
        <w:pStyle w:val="Normal"/>
        <w:spacing w:lineRule="exact" w:line="280"/>
        <w:jc w:val="left"/>
        <w:rPr/>
      </w:pPr>
      <w:r>
        <w:rPr/>
        <w:t>出来破口大骂，边上一些学生也都围过来跟着骂，我急忙赶过去，看看能不能出点事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红脸膛小保安有点气馁，车里俩男生得了势，冲下车来揪住红脸膛，连推带搡，“你放不放？放不</w:t>
      </w:r>
    </w:p>
    <w:p>
      <w:pPr>
        <w:pStyle w:val="Normal"/>
        <w:spacing w:lineRule="exact" w:line="280"/>
        <w:jc w:val="left"/>
        <w:rPr/>
      </w:pPr>
      <w:r>
        <w:rPr/>
        <w:t>放？”周围几个别的保安都没敢上前儿，红脸膛明显软了，估计再挺一会儿就要屈服了，想不到那个男</w:t>
      </w:r>
    </w:p>
    <w:p>
      <w:pPr>
        <w:pStyle w:val="Normal"/>
        <w:spacing w:lineRule="exact" w:line="280"/>
        <w:jc w:val="left"/>
        <w:rPr/>
      </w:pPr>
      <w:r>
        <w:rPr/>
        <w:t>生不肯等，扬手啪啪给了小保安俩嘴巴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回实在是过分了，打人不打脸啊，周围的人都跟着哆嗦了一下。小保安红了眼，照这个男生胸口</w:t>
      </w:r>
    </w:p>
    <w:p>
      <w:pPr>
        <w:pStyle w:val="Normal"/>
        <w:spacing w:lineRule="exact" w:line="280"/>
        <w:jc w:val="left"/>
        <w:rPr/>
      </w:pPr>
      <w:r>
        <w:rPr/>
        <w:t>就是一拳，另一个男生从后面把红脸膛撂倒了，俩人上去一顿猛踢……这时候那几个保安还缩在后面，</w:t>
      </w:r>
    </w:p>
    <w:p>
      <w:pPr>
        <w:pStyle w:val="Normal"/>
        <w:spacing w:lineRule="exact" w:line="280"/>
        <w:jc w:val="left"/>
        <w:rPr/>
      </w:pPr>
      <w:r>
        <w:rPr/>
        <w:t>从传达室里冲出两个穿制服的，和俩男生对打起来。冲出来的两个保安，看上去比红脸膛大几岁，个头</w:t>
      </w:r>
    </w:p>
    <w:p>
      <w:pPr>
        <w:pStyle w:val="Normal"/>
        <w:spacing w:lineRule="exact" w:line="280"/>
        <w:jc w:val="left"/>
        <w:rPr/>
      </w:pPr>
      <w:r>
        <w:rPr/>
        <w:t>儿却比他还小，双方一场混战，都没占到便宜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忽然从学校里跑来一拨人，手里头拿着砖头、球棒，估计是车里女生打电话勾来助拳的，三个保安</w:t>
      </w:r>
    </w:p>
    <w:p>
      <w:pPr>
        <w:pStyle w:val="Normal"/>
        <w:spacing w:lineRule="exact" w:line="280"/>
        <w:jc w:val="left"/>
        <w:rPr/>
      </w:pPr>
      <w:r>
        <w:rPr/>
        <w:t>见势不妙，拼命挣脱出来，跑回传达室，别的保安也跟着跑进去，锁了大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帮学生把传达室围住，刚要踹门砸玻璃，东大保卫处的同志们赶来了。车里两个女生跑出来恶人</w:t>
      </w:r>
    </w:p>
    <w:p>
      <w:pPr>
        <w:pStyle w:val="Normal"/>
        <w:spacing w:lineRule="exact" w:line="280"/>
        <w:jc w:val="left"/>
        <w:rPr/>
      </w:pPr>
      <w:r>
        <w:rPr/>
        <w:t>先告状，说保安动手打人，学生的人身安全还有没有保障了？俩男生捂着半边脸不吱声，助拳的纷纷帮</w:t>
      </w:r>
    </w:p>
    <w:p>
      <w:pPr>
        <w:pStyle w:val="Normal"/>
        <w:spacing w:lineRule="exact" w:line="280"/>
        <w:jc w:val="left"/>
        <w:rPr/>
      </w:pPr>
      <w:r>
        <w:rPr/>
        <w:t>腔，“……保卫处得给我们个说法，处理不了我们找学校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三个保安急赤白脸地争辩，本来说话就带点地方口音，保卫处又明显有了倾向性，他们一张嘴就被</w:t>
      </w:r>
    </w:p>
    <w:p>
      <w:pPr>
        <w:pStyle w:val="Normal"/>
        <w:spacing w:lineRule="exact" w:line="280"/>
        <w:jc w:val="left"/>
        <w:rPr/>
      </w:pPr>
      <w:r>
        <w:rPr/>
        <w:t>打断，“你先别说，先听学生的！”红脸膛的眼泪都下来了，看他嘴唇上一圈细绒毛，可能就十五六岁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忽然觉得心里一阵燥热，也没想什么，晃晃悠悠就站出来了，“咱们说话凭点良心吧，我看见了</w:t>
      </w:r>
    </w:p>
    <w:p>
      <w:pPr>
        <w:pStyle w:val="Normal"/>
        <w:spacing w:lineRule="exact" w:line="280"/>
        <w:jc w:val="left"/>
        <w:rPr/>
      </w:pPr>
      <w:r>
        <w:rPr/>
        <w:t>，学生们先动的手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人群刷地鸦雀无声，我心里也发毛，偷着瞄瞄助拳的一票人马，里面颇有几位在学校横晃的强者。</w:t>
      </w:r>
    </w:p>
    <w:p>
      <w:pPr>
        <w:pStyle w:val="Normal"/>
        <w:spacing w:lineRule="exact" w:line="280"/>
        <w:jc w:val="left"/>
        <w:rPr/>
      </w:pPr>
      <w:r>
        <w:rPr/>
        <w:t>靠！老子怕谁呀？老子现在是哀莫大于心死，就想找个人揍一顿或者让他揍我一顿。我眼睛往上一翻，</w:t>
      </w:r>
    </w:p>
    <w:p>
      <w:pPr>
        <w:pStyle w:val="Normal"/>
        <w:spacing w:lineRule="exact" w:line="280"/>
        <w:jc w:val="left"/>
        <w:rPr/>
      </w:pPr>
      <w:r>
        <w:rPr/>
        <w:t>谁也不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保卫处的人看我像看个怪物，心想怎么冒出个叛徒来啊，他们说，“既然你说……那你跟着过来写</w:t>
      </w:r>
    </w:p>
    <w:p>
      <w:pPr>
        <w:pStyle w:val="Normal"/>
        <w:spacing w:lineRule="exact" w:line="280"/>
        <w:jc w:val="left"/>
        <w:rPr/>
      </w:pPr>
      <w:r>
        <w:rPr/>
        <w:t>个证明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写就写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写过材料以后很长时间没了下文，我以为这事儿就算不了了之了。又过了些日子，发现校门口那三</w:t>
      </w:r>
    </w:p>
    <w:p>
      <w:pPr>
        <w:pStyle w:val="Normal"/>
        <w:spacing w:lineRule="exact" w:line="280"/>
        <w:jc w:val="left"/>
        <w:rPr/>
      </w:pPr>
      <w:r>
        <w:rPr/>
        <w:t>个保安看不着了，估计是叫学校给开了……这场架打的，最后还是分出了输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开始我还有点戒备，怕那几个学生找我的麻烦，过了很久一点动静没有，可能是被我一身正气震慑</w:t>
      </w:r>
    </w:p>
    <w:p>
      <w:pPr>
        <w:pStyle w:val="Normal"/>
        <w:spacing w:lineRule="exact" w:line="280"/>
        <w:jc w:val="left"/>
        <w:rPr/>
      </w:pPr>
      <w:r>
        <w:rPr/>
        <w:t>住了，慢慢地我也忘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棋圣现在越来越贤妻良母，把刘学伺候得跟老太爷似的。除了每周把《体坛周报》准时送到刘学</w:t>
      </w:r>
    </w:p>
    <w:p>
      <w:pPr>
        <w:pStyle w:val="Normal"/>
        <w:spacing w:lineRule="exact" w:line="280"/>
        <w:jc w:val="left"/>
        <w:rPr/>
      </w:pPr>
      <w:r>
        <w:rPr/>
        <w:t>案头，风雨无阻，刘学的衣服还没怎么见脏呢，扒下来就给洗了，连衬衣、袜子都洗，就内裤不管。她</w:t>
      </w:r>
    </w:p>
    <w:p>
      <w:pPr>
        <w:pStyle w:val="Normal"/>
        <w:spacing w:lineRule="exact" w:line="280"/>
        <w:jc w:val="left"/>
        <w:rPr/>
      </w:pPr>
      <w:r>
        <w:rPr/>
        <w:t>还给刘学订了一份牛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打扮得溜光水滑的，坐在那咕嘟咕嘟喝牛奶，我们在旁边气忿忿地盯着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不好意思了，“要不，你们也喝一口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６出头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喝！正泛酸水呢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，我和刘学兴致勃勃地扯淡，女棋圣来找刘学逛太原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正好一起去，我想买管牙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棋圣不高兴了，“就一管牙膏，你在超市买个得了，要不，我们给你带回来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拨楞脑袋，“不行！实话说了吧，就怕你俩太腻太幸福，就是想在你们中间插一根钉子——眼中</w:t>
      </w:r>
    </w:p>
    <w:p>
      <w:pPr>
        <w:pStyle w:val="Normal"/>
        <w:spacing w:lineRule="exact" w:line="280"/>
        <w:jc w:val="left"/>
        <w:rPr/>
      </w:pPr>
      <w:r>
        <w:rPr/>
        <w:t>钉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赔着笑脸，“一起去，一起去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还得寸进尺，“不去太原街，外地人才去那儿买东西呢，要去就去中街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棋圣快疯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在中街逛了一下午，女棋圣和刘学买了两大包吃的用的，我寸步不离地跟着他们，牙膏也不买了，</w:t>
      </w:r>
    </w:p>
    <w:p>
      <w:pPr>
        <w:pStyle w:val="Normal"/>
        <w:spacing w:lineRule="exact" w:line="280"/>
        <w:jc w:val="left"/>
        <w:rPr/>
      </w:pPr>
      <w:r>
        <w:rPr/>
        <w:t>我没带钱，女棋圣也不肯借给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天快黑了，我们正要往回走，刘学突然想起来，“下礼拜就是中秋节，给木耳买盒月饼，清真的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和女棋圣对视一眼，目光都有点暖洋洋的，我说，“这小子心还挺细，我要是有个外甥女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走出兴隆百货，我正琢磨着是否到老边饺子馆再宰他们一顿，迎面过来个小子，捂着脸，走到女棋</w:t>
      </w:r>
    </w:p>
    <w:p>
      <w:pPr>
        <w:pStyle w:val="Normal"/>
        <w:spacing w:lineRule="exact" w:line="280"/>
        <w:jc w:val="left"/>
        <w:rPr/>
      </w:pPr>
      <w:r>
        <w:rPr/>
        <w:t>圣面前，突然把手里的东西往地上一摔，“你他妈走路不看着点儿，瞎撞啊，赔我眼镜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和刘学心头雪亮，这回是遇着流氓了。刚辩白两句，身边围上来几条汉子，脸上都写着我是坏人</w:t>
      </w:r>
    </w:p>
    <w:p>
      <w:pPr>
        <w:pStyle w:val="Normal"/>
        <w:spacing w:lineRule="exact" w:line="280"/>
        <w:jc w:val="left"/>
        <w:rPr/>
      </w:pPr>
      <w:r>
        <w:rPr/>
        <w:t>。女棋圣说我要报警了，一个混子拽住女棋圣的领子就把她抡地上了。刘学嗷的一声红了眼睛往上扑，</w:t>
      </w:r>
    </w:p>
    <w:p>
      <w:pPr>
        <w:pStyle w:val="Normal"/>
        <w:spacing w:lineRule="exact" w:line="280"/>
        <w:jc w:val="left"/>
        <w:rPr/>
      </w:pPr>
      <w:r>
        <w:rPr/>
        <w:t>有人从后面勒住他的脖子，我也重重地挨了几脚，心想，这回要吃大亏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给木耳买的月饼都甩在地上，有的滚出去很远，有的被踩扁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７本钱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仿佛神兵天降，从对面皮草行里冲出七八个保安，手里都拿着短棍，照着这群混子劈头盖脸就打。</w:t>
      </w:r>
    </w:p>
    <w:p>
      <w:pPr>
        <w:pStyle w:val="Normal"/>
        <w:spacing w:lineRule="exact" w:line="280"/>
        <w:jc w:val="left"/>
        <w:rPr/>
      </w:pPr>
      <w:r>
        <w:rPr/>
        <w:t>我看见里面有一个正是东大校门口的红脸膛！他现在手黑多了，一棍子下去，对方脑袋上就见了血，红</w:t>
      </w:r>
    </w:p>
    <w:p>
      <w:pPr>
        <w:pStyle w:val="Normal"/>
        <w:spacing w:lineRule="exact" w:line="280"/>
        <w:jc w:val="left"/>
        <w:rPr/>
      </w:pPr>
      <w:r>
        <w:rPr/>
        <w:t>脸膛眼都不眨，又一棍子抡过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几个混子轰地跑光了，保安还追着打。红脸膛过来扶起我，“大哥，你还记得俺不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“记得！记得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红脸膛把几个同伴招呼过来，里面还有一个参加过东大校门之战的。他俩说，“大哥，那天你真够</w:t>
      </w:r>
    </w:p>
    <w:p>
      <w:pPr>
        <w:pStyle w:val="Normal"/>
        <w:spacing w:lineRule="exact" w:line="280"/>
        <w:jc w:val="left"/>
        <w:rPr/>
      </w:pPr>
      <w:r>
        <w:rPr/>
        <w:t>意思！俺们三个是同村的，都让东大开了，俺俩到这儿来了……这几个都是俺们的拜把子兄弟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俺俩老想去找你，就是不愿再回东大。兄弟们，这就是俺常叨咕的大哥，对俺俩有恩哪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众保安都很热情，非要拉我们去喝酒，没准儿最后还想一起结拜。我和刘学都有点儿想去，看女棋</w:t>
      </w:r>
    </w:p>
    <w:p>
      <w:pPr>
        <w:pStyle w:val="Normal"/>
        <w:spacing w:lineRule="exact" w:line="280"/>
        <w:jc w:val="left"/>
        <w:rPr/>
      </w:pPr>
      <w:r>
        <w:rPr/>
        <w:t>圣明显不乐意，只好说今天必须得回去了，多谢救命之恩，改日再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红脸膛很爽快，“好！以后大哥有事儿捎个信儿，没事儿就来找俺们玩儿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个保安撕下来一条报纸，把大家的小灵通、电话号写下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“那些混子能不能来报复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红脸膛一摆手，“那是骗小钱的没多大尿性，在这一片儿都提不上溜儿……俺也想明白了，出来混</w:t>
      </w:r>
    </w:p>
    <w:p>
      <w:pPr>
        <w:pStyle w:val="Normal"/>
        <w:spacing w:lineRule="exact" w:line="280"/>
        <w:jc w:val="left"/>
        <w:rPr/>
      </w:pPr>
      <w:r>
        <w:rPr/>
        <w:t>就得抱团儿，谁要惹乎俺们就往死里干他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东大的路上，刘学很感慨，“多亏你那保安朋友了……成长得多快啊！他挺有老大气质，千万别</w:t>
      </w:r>
    </w:p>
    <w:p>
      <w:pPr>
        <w:pStyle w:val="Normal"/>
        <w:spacing w:lineRule="exact" w:line="280"/>
        <w:jc w:val="left"/>
        <w:rPr/>
      </w:pPr>
      <w:r>
        <w:rPr/>
        <w:t>小瞧了，没准儿就是未来黑社会的雏形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棋圣有惊无险，心情好多了，“今天刘学挺勇猛的，下回别这样了，寡不敌众咱们就跑，让王小</w:t>
      </w:r>
    </w:p>
    <w:p>
      <w:pPr>
        <w:pStyle w:val="Normal"/>
        <w:spacing w:lineRule="exact" w:line="280"/>
        <w:jc w:val="left"/>
        <w:rPr/>
      </w:pPr>
      <w:r>
        <w:rPr/>
        <w:t>旗顶着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刚想回嘴，女棋圣冲我一翻白眼，“平时不挺能吹的吗？什么面对数倍于自己的敌人感觉更加兴</w:t>
      </w:r>
    </w:p>
    <w:p>
      <w:pPr>
        <w:pStyle w:val="Normal"/>
        <w:spacing w:lineRule="exact" w:line="280"/>
        <w:jc w:val="left"/>
        <w:rPr/>
      </w:pPr>
      <w:r>
        <w:rPr/>
        <w:t>奋，每次都能大智大勇，以弱胜强，消灭敌人——救出人质，敢情儿那都是在ＣＳ里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和刘学都不吭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最后女棋圣仿佛自语般，轻轻叹了口气，“下辈子嫁个保安吧，真的好有安全感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深受刺激，回来后他什么也没说，先买了本健身教材，又置办了一套器械，日以继夜地开始练</w:t>
      </w:r>
    </w:p>
    <w:p>
      <w:pPr>
        <w:pStyle w:val="Normal"/>
        <w:spacing w:lineRule="exact" w:line="280"/>
        <w:jc w:val="left"/>
        <w:rPr/>
      </w:pPr>
      <w:r>
        <w:rPr/>
        <w:t>块儿。刘学干什么都有股狠劲儿，那绝不是闹着玩儿的。他照着教材制定了一整套训练计划，“有氧动</w:t>
      </w:r>
    </w:p>
    <w:p>
      <w:pPr>
        <w:pStyle w:val="Normal"/>
        <w:spacing w:lineRule="exact" w:line="280"/>
        <w:jc w:val="left"/>
        <w:rPr/>
      </w:pPr>
      <w:r>
        <w:rPr/>
        <w:t>作４０分钟，器械动作４０分钟，恢复性动作４０分钟……重复整个过程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种锻炼强度相当大，刘学凭着顽强的毅力，头两周愣是抗过来了。基本适应以后，他又开始给自</w:t>
      </w:r>
    </w:p>
    <w:p>
      <w:pPr>
        <w:pStyle w:val="Normal"/>
        <w:spacing w:lineRule="exact" w:line="280"/>
        <w:jc w:val="left"/>
        <w:rPr/>
      </w:pPr>
      <w:r>
        <w:rPr/>
        <w:t>己加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又练了一段儿，刘学感觉不对，怎么身体好像越来越虚呢，有时候还头晕。刘学对着书本研究之后</w:t>
      </w:r>
    </w:p>
    <w:p>
      <w:pPr>
        <w:pStyle w:val="Normal"/>
        <w:spacing w:lineRule="exact" w:line="280"/>
        <w:jc w:val="left"/>
        <w:rPr/>
      </w:pPr>
      <w:r>
        <w:rPr/>
        <w:t>，找出了问题所在是营养没跟上。每天高强度的体力支出，却没有补充足够的能量，这是减肥而不是健</w:t>
      </w:r>
    </w:p>
    <w:p>
      <w:pPr>
        <w:pStyle w:val="Normal"/>
        <w:spacing w:lineRule="exact" w:line="280"/>
        <w:jc w:val="left"/>
        <w:rPr/>
      </w:pPr>
      <w:r>
        <w:rPr/>
        <w:t>身。刘学首先调整了锻炼计划，把强度降下来一点，又制定了营养食谱，除了三餐保证卡路里摄入，每</w:t>
      </w:r>
    </w:p>
    <w:p>
      <w:pPr>
        <w:pStyle w:val="Normal"/>
        <w:spacing w:lineRule="exact" w:line="280"/>
        <w:jc w:val="left"/>
        <w:rPr/>
      </w:pPr>
      <w:r>
        <w:rPr/>
        <w:t>天定时有三次加餐：上午９点３０分，５个鸡蛋或水煮或蒸鸡蛋羹；下午３点，３００克炖牛肉；晚９</w:t>
      </w:r>
    </w:p>
    <w:p>
      <w:pPr>
        <w:pStyle w:val="Normal"/>
        <w:spacing w:lineRule="exact" w:line="280"/>
        <w:jc w:val="left"/>
        <w:rPr/>
      </w:pPr>
      <w:r>
        <w:rPr/>
        <w:t>点，５个鸡蛋或水煮或蒸鸡蛋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提溜个破筐，三天两头跑菜市场。一天刘学又去买鸡蛋，瞧见我们学院一个教授正在卖鱼摊子</w:t>
      </w:r>
    </w:p>
    <w:p>
      <w:pPr>
        <w:pStyle w:val="Normal"/>
        <w:spacing w:lineRule="exact" w:line="280"/>
        <w:jc w:val="left"/>
        <w:rPr/>
      </w:pPr>
      <w:r>
        <w:rPr/>
        <w:t>前面蹲着，刘学问您忙哪？教授用手一指，“鲤鱼活的５块，死的３块，这两条眼瞅着就不行了，我正</w:t>
      </w:r>
    </w:p>
    <w:p>
      <w:pPr>
        <w:pStyle w:val="Normal"/>
        <w:spacing w:lineRule="exact" w:line="280"/>
        <w:jc w:val="left"/>
        <w:rPr/>
      </w:pPr>
      <w:r>
        <w:rPr/>
        <w:t>等它咽气呢！”刘学回来一学，我们都咋舌，“有头脑！有头脑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就用寝室的电饭锅炖牛肉，香味儿一个劲儿往鼻子里钻，我们都快馋疯了，围前围后帮忙看锅</w:t>
      </w:r>
    </w:p>
    <w:p>
      <w:pPr>
        <w:pStyle w:val="Normal"/>
        <w:spacing w:lineRule="exact" w:line="280"/>
        <w:jc w:val="left"/>
        <w:rPr/>
      </w:pPr>
      <w:r>
        <w:rPr/>
        <w:t>加作料，就为了跟着混口汤。到后来大家开始可怜刘学，天天塞进去１０个鸡蛋６两牛肉，一打嗝儿都</w:t>
      </w:r>
    </w:p>
    <w:p>
      <w:pPr>
        <w:pStyle w:val="Normal"/>
        <w:spacing w:lineRule="exact" w:line="280"/>
        <w:jc w:val="left"/>
        <w:rPr/>
      </w:pPr>
      <w:r>
        <w:rPr/>
        <w:t>是鸡屎牛粪味儿，谁也受不了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最后刘学终于吃出毛病来了，刘学自己去住了几天院，谁也没告诉，女棋圣都快急疯了。回来后刘</w:t>
      </w:r>
    </w:p>
    <w:p>
      <w:pPr>
        <w:pStyle w:val="Normal"/>
        <w:spacing w:lineRule="exact" w:line="280"/>
        <w:jc w:val="left"/>
        <w:rPr/>
      </w:pPr>
      <w:r>
        <w:rPr/>
        <w:t>学默默无语，把健身器械收拾到床底下。晚上，他跟我说了，“急性胃炎，暂时怕不能再继续练了…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７本钱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这件事给刘学打击很沉重，因为他过去极少有半途而废的经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安慰刘学，“别从基础练起了，练点儿有针对性的。比方说光练打沙袋和短跑，上肢强大咱可以</w:t>
      </w:r>
    </w:p>
    <w:p>
      <w:pPr>
        <w:pStyle w:val="Normal"/>
        <w:spacing w:lineRule="exact" w:line="280"/>
        <w:jc w:val="left"/>
        <w:rPr/>
      </w:pPr>
      <w:r>
        <w:rPr/>
        <w:t>打倒对方，下肢有爆发力，打不过就跑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不吭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倒下了，但是他把寝室里锻炼身体的好风气带动起来了。兄弟们说身体是革命的本钱也是反革</w:t>
      </w:r>
    </w:p>
    <w:p>
      <w:pPr>
        <w:pStyle w:val="Normal"/>
        <w:spacing w:lineRule="exact" w:line="280"/>
        <w:jc w:val="left"/>
        <w:rPr/>
      </w:pPr>
      <w:r>
        <w:rPr/>
        <w:t>命的本钱。现在老疙瘩天天练哑铃和俯卧撑，他做俯卧撑的时候我们就阴笑，说为了明天的幸福，撑住</w:t>
      </w:r>
    </w:p>
    <w:p>
      <w:pPr>
        <w:pStyle w:val="Normal"/>
        <w:spacing w:lineRule="exact" w:line="280"/>
        <w:jc w:val="left"/>
        <w:rPr/>
      </w:pPr>
      <w:r>
        <w:rPr/>
        <w:t>。老大和赵赤峰早上出去跑步、做体操。他们做操的地方正好是夕阳红太极拳健身队的活动场地，每天</w:t>
      </w:r>
    </w:p>
    <w:p>
      <w:pPr>
        <w:pStyle w:val="Normal"/>
        <w:spacing w:lineRule="exact" w:line="280"/>
        <w:jc w:val="left"/>
        <w:rPr/>
      </w:pPr>
      <w:r>
        <w:rPr/>
        <w:t>老头儿老太太的音乐一放，就把他俩拐带过去了。慢慢地他俩对太极也产生了一点兴趣，开始在后面跟</w:t>
      </w:r>
    </w:p>
    <w:p>
      <w:pPr>
        <w:pStyle w:val="Normal"/>
        <w:spacing w:lineRule="exact" w:line="280"/>
        <w:jc w:val="left"/>
        <w:rPr/>
      </w:pPr>
      <w:r>
        <w:rPr/>
        <w:t>着练，越练还越着迷，如今老大正练陈氏太极，赵赤峰的杨氏太极三十六式，已经打得像模像样了，俩</w:t>
      </w:r>
    </w:p>
    <w:p>
      <w:pPr>
        <w:pStyle w:val="Normal"/>
        <w:spacing w:lineRule="exact" w:line="280"/>
        <w:jc w:val="left"/>
        <w:rPr/>
      </w:pPr>
      <w:r>
        <w:rPr/>
        <w:t>人都精神矍铄，红光满面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身体越来越差，锻炼也没用，我这是心病。我在《心理学基础》里面看到三个案例，第一个是</w:t>
      </w:r>
    </w:p>
    <w:p>
      <w:pPr>
        <w:pStyle w:val="Normal"/>
        <w:spacing w:lineRule="exact" w:line="280"/>
        <w:jc w:val="left"/>
        <w:rPr/>
      </w:pPr>
      <w:r>
        <w:rPr/>
        <w:t>患得患失的猫，说把猫关笼子里，每次猫一踩按钮，就给它喂吃的和水，同时还电击它一下，猫又想吃</w:t>
      </w:r>
    </w:p>
    <w:p>
      <w:pPr>
        <w:pStyle w:val="Normal"/>
        <w:spacing w:lineRule="exact" w:line="280"/>
        <w:jc w:val="left"/>
        <w:rPr/>
      </w:pPr>
      <w:r>
        <w:rPr/>
        <w:t>东西喝水，又怕触电，进退两难，一段时间后彻底崩溃了。第二个是负担沉重的猴子，把俩猴子关一个</w:t>
      </w:r>
    </w:p>
    <w:p>
      <w:pPr>
        <w:pStyle w:val="Normal"/>
        <w:spacing w:lineRule="exact" w:line="280"/>
        <w:jc w:val="left"/>
        <w:rPr/>
      </w:pPr>
      <w:r>
        <w:rPr/>
        <w:t>笼子里，隔几个小时电击他们，但是猴子一踩按钮，电击就取消了。俩猴子有一个被捆起来了，只有一</w:t>
      </w:r>
    </w:p>
    <w:p>
      <w:pPr>
        <w:pStyle w:val="Normal"/>
        <w:spacing w:lineRule="exact" w:line="280"/>
        <w:jc w:val="left"/>
        <w:rPr/>
      </w:pPr>
      <w:r>
        <w:rPr/>
        <w:t>个手脚能动弹，它每天提心吊胆的老紧张了，觉得差不多到时候，赶紧过去踩按钮，不久它就得心脏病</w:t>
      </w:r>
    </w:p>
    <w:p>
      <w:pPr>
        <w:pStyle w:val="Normal"/>
        <w:spacing w:lineRule="exact" w:line="280"/>
        <w:jc w:val="left"/>
        <w:rPr/>
      </w:pPr>
      <w:r>
        <w:rPr/>
        <w:t>挂了。而那个捆起来的猴子，反正也动不了，听天由命吧，结果它倒活得挺结实。第三个是无所适从的</w:t>
      </w:r>
    </w:p>
    <w:p>
      <w:pPr>
        <w:pStyle w:val="Normal"/>
        <w:spacing w:lineRule="exact" w:line="280"/>
        <w:jc w:val="left"/>
        <w:rPr/>
      </w:pPr>
      <w:r>
        <w:rPr/>
        <w:t>狗，给狗看圆图形的时候就给它肉吃，看方图形的时候就电它，等它习惯了，再逐渐把方图形的角钝化</w:t>
      </w:r>
    </w:p>
    <w:p>
      <w:pPr>
        <w:pStyle w:val="Normal"/>
        <w:spacing w:lineRule="exact" w:line="280"/>
        <w:jc w:val="left"/>
        <w:rPr/>
      </w:pPr>
      <w:r>
        <w:rPr/>
        <w:t>，一点点变圆，狗搞不清了，是要吃肉还是要电它啊，很快狗就疯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现在整天想的就是李蓝，心理负担过重，患得患失加上无所适从，身体能好得了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想真应该善待自己剩下这半条小命儿，所以最近我每天都爬起来吃早饭。老疙瘩现在越来越生猛</w:t>
      </w:r>
    </w:p>
    <w:p>
      <w:pPr>
        <w:pStyle w:val="Normal"/>
        <w:spacing w:lineRule="exact" w:line="280"/>
        <w:jc w:val="left"/>
        <w:rPr/>
      </w:pPr>
      <w:r>
        <w:rPr/>
        <w:t>，早上不吃饭，买俩奶油冰棍儿嘎嘣嘎嘣嚼了，说相当于喝了一杯牛奶，和刘学一样了！就像这么个祸</w:t>
      </w:r>
    </w:p>
    <w:p>
      <w:pPr>
        <w:pStyle w:val="Normal"/>
        <w:spacing w:lineRule="exact" w:line="280"/>
        <w:jc w:val="left"/>
        <w:rPr/>
      </w:pPr>
      <w:r>
        <w:rPr/>
        <w:t>害法儿，老疙瘩的胃竟然还一点毛病没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胃倒是老疼，牙也疼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８福利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全系我最晚知道实习开始了。因为这段时间很少去上课，信息闭塞，不晓得天下大势——食堂的茶</w:t>
      </w:r>
    </w:p>
    <w:p>
      <w:pPr>
        <w:pStyle w:val="Normal"/>
        <w:spacing w:lineRule="exact" w:line="280"/>
        <w:jc w:val="left"/>
        <w:rPr/>
      </w:pPr>
      <w:r>
        <w:rPr/>
        <w:t>叶蛋都涨到８毛一个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和老大被分到电台交通频道，中波８６３，调频ＦＭ９９．９。其他同学有分到电视台的，也有</w:t>
      </w:r>
    </w:p>
    <w:p>
      <w:pPr>
        <w:pStyle w:val="Normal"/>
        <w:spacing w:lineRule="exact" w:line="280"/>
        <w:jc w:val="left"/>
        <w:rPr/>
      </w:pPr>
      <w:r>
        <w:rPr/>
        <w:t>分到报社的，老大不太乐意，说电台是弱势媒体，夕阳行业。有高人劝我们，实习的地方不要太好了，</w:t>
      </w:r>
    </w:p>
    <w:p>
      <w:pPr>
        <w:pStyle w:val="Normal"/>
        <w:spacing w:lineRule="exact" w:line="280"/>
        <w:jc w:val="left"/>
        <w:rPr/>
      </w:pPr>
      <w:r>
        <w:rPr/>
        <w:t>将来毕业了留不下，几个月等于白干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在电台最大的收获是见识了什么叫延迟钮。长期以来有个问题一直困扰着我：电台正直播节目，</w:t>
      </w:r>
    </w:p>
    <w:p>
      <w:pPr>
        <w:pStyle w:val="Normal"/>
        <w:spacing w:lineRule="exact" w:line="280"/>
        <w:jc w:val="left"/>
        <w:rPr/>
      </w:pPr>
      <w:r>
        <w:rPr/>
        <w:t>如果有个家伙喝高了，把电话打进来满嘴喷粪，那不出笑话了吗？别人告诉我，人家电台有导播，像这</w:t>
      </w:r>
    </w:p>
    <w:p>
      <w:pPr>
        <w:pStyle w:val="Normal"/>
        <w:spacing w:lineRule="exact" w:line="280"/>
        <w:jc w:val="left"/>
        <w:rPr/>
      </w:pPr>
      <w:r>
        <w:rPr/>
        <w:t>种电话根本不往里切。我还不放心，要是他开始彬彬有礼，半道上不说人话了怎么办？如今进了直播间</w:t>
      </w:r>
    </w:p>
    <w:p>
      <w:pPr>
        <w:pStyle w:val="Normal"/>
        <w:spacing w:lineRule="exact" w:line="280"/>
        <w:jc w:val="left"/>
        <w:rPr/>
      </w:pPr>
      <w:r>
        <w:rPr/>
        <w:t>，看见主持人手边有个红钮就是管这个的，原来电台的直播节目也不是绝对即时同步，从你说话到播出</w:t>
      </w:r>
    </w:p>
    <w:p>
      <w:pPr>
        <w:pStyle w:val="Normal"/>
        <w:spacing w:lineRule="exact" w:line="280"/>
        <w:jc w:val="left"/>
        <w:rPr/>
      </w:pPr>
      <w:r>
        <w:rPr/>
        <w:t>，中间有三分钟，听到不对味儿，主持人按下红钮就能把这段掐了，换上点音乐……我终于踏实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电台里进进出出人很多，有正式的，有临时工，我俩分不清一律叫老师。交通台有正副两个总监，</w:t>
      </w:r>
    </w:p>
    <w:p>
      <w:pPr>
        <w:pStyle w:val="Normal"/>
        <w:spacing w:lineRule="exact" w:line="280"/>
        <w:jc w:val="left"/>
        <w:rPr/>
      </w:pPr>
      <w:r>
        <w:rPr/>
        <w:t>不知道为啥台里人管他们叫大叔、二叔，文化人儿愿意整景儿，我们也跟着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刚来时我和老大想，估计不能让我俩播音主持节目，我们普通话都比较烂，也就是撰撰稿，采采访</w:t>
      </w:r>
    </w:p>
    <w:p>
      <w:pPr>
        <w:pStyle w:val="Normal"/>
        <w:spacing w:lineRule="exact" w:line="280"/>
        <w:jc w:val="left"/>
        <w:rPr/>
      </w:pPr>
      <w:r>
        <w:rPr/>
        <w:t>啥的吧，后来看我们还是过于乐观了。一个月下来我都想不起自己干过什么了，反正都是些零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一次，“新闻碰碰凉”主持人李老师让我把她的节目稿打印出来，十几张纸打完以后，我很敬业</w:t>
      </w:r>
    </w:p>
    <w:p>
      <w:pPr>
        <w:pStyle w:val="Normal"/>
        <w:spacing w:lineRule="exact" w:line="280"/>
        <w:jc w:val="left"/>
        <w:rPr/>
      </w:pPr>
      <w:r>
        <w:rPr/>
        <w:t>地用钉书器钉好送过去。李老师白了我一眼，“咳！小帅哥，没人告诉你咱们的稿子不能钉啊？一翻页</w:t>
      </w:r>
    </w:p>
    <w:p>
      <w:pPr>
        <w:pStyle w:val="Normal"/>
        <w:spacing w:lineRule="exact" w:line="280"/>
        <w:jc w:val="left"/>
        <w:rPr/>
      </w:pPr>
      <w:r>
        <w:rPr/>
        <w:t>哗啦哗啦响，从话筒里不就传出去了吗……”我欣然接受指正，不光因为她管我叫“小帅哥”，人家确</w:t>
      </w:r>
    </w:p>
    <w:p>
      <w:pPr>
        <w:pStyle w:val="Normal"/>
        <w:spacing w:lineRule="exact" w:line="280"/>
        <w:jc w:val="left"/>
        <w:rPr/>
      </w:pPr>
      <w:r>
        <w:rPr/>
        <w:t>实让你长了见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新闻部主任杨老师平时不苟言笑，就是爱喝点儿小酒，一喝还就高。他喝多了不是找个地方睡觉，</w:t>
      </w:r>
    </w:p>
    <w:p>
      <w:pPr>
        <w:pStyle w:val="Normal"/>
        <w:spacing w:lineRule="exact" w:line="280"/>
        <w:jc w:val="left"/>
        <w:rPr/>
      </w:pPr>
      <w:r>
        <w:rPr/>
        <w:t>他喝多了专门骂领导！那天中午有客人，杨老师又喝猛了，回到办公室就大骂总监，先骂大叔再骂二叔</w:t>
      </w:r>
    </w:p>
    <w:p>
      <w:pPr>
        <w:pStyle w:val="Normal"/>
        <w:spacing w:lineRule="exact" w:line="280"/>
        <w:jc w:val="left"/>
        <w:rPr/>
      </w:pPr>
      <w:r>
        <w:rPr/>
        <w:t>，骂完了二叔再骂大叔……老大和我吓得够呛，别的老师都笑呵呵地不当回事儿，“他就这样，每月都</w:t>
      </w:r>
    </w:p>
    <w:p>
      <w:pPr>
        <w:pStyle w:val="Normal"/>
        <w:spacing w:lineRule="exact" w:line="280"/>
        <w:jc w:val="left"/>
        <w:rPr/>
      </w:pPr>
      <w:r>
        <w:rPr/>
        <w:t>有这么几天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过一会儿楼上下来个女同志，她二话不说，拿眼睛一瞪杨老师，杨老师的酒立刻就醒了。女同志哼</w:t>
      </w:r>
    </w:p>
    <w:p>
      <w:pPr>
        <w:pStyle w:val="Normal"/>
        <w:spacing w:lineRule="exact" w:line="280"/>
        <w:jc w:val="left"/>
        <w:rPr/>
      </w:pPr>
      <w:r>
        <w:rPr/>
        <w:t>了一声转身回去，杨老师自己跑盥洗室用凉水洗洗脸，回来以后该干啥干啥。别人告诉我们，那女的是</w:t>
      </w:r>
    </w:p>
    <w:p>
      <w:pPr>
        <w:pStyle w:val="Normal"/>
        <w:spacing w:lineRule="exact" w:line="280"/>
        <w:jc w:val="left"/>
        <w:rPr/>
      </w:pPr>
      <w:r>
        <w:rPr/>
        <w:t>杨老师的媳妇，也在电台，楼上财务科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总监丝毫没有打击报复杨老师，相反对他特别重视，开会的时候经常问，“老杨你怎么看…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/>
        <w:t>我很佩服领导的胸怀，有个不怎么进步的老师嗤的一声冷笑，“这正是大叔二叔手腕高明的地方，老</w:t>
      </w:r>
    </w:p>
    <w:p>
      <w:pPr>
        <w:pStyle w:val="Normal"/>
        <w:spacing w:lineRule="exact" w:line="280"/>
        <w:jc w:val="left"/>
        <w:rPr/>
      </w:pPr>
      <w:r>
        <w:rPr/>
        <w:t>杨都骂我们了照样受重用，够仁政吧？我要再收拾谁，别人还能放什么屁……私底下老杨和领导关系好</w:t>
      </w:r>
    </w:p>
    <w:p>
      <w:pPr>
        <w:pStyle w:val="Normal"/>
        <w:spacing w:lineRule="exact" w:line="280"/>
        <w:jc w:val="left"/>
        <w:rPr/>
      </w:pPr>
      <w:r>
        <w:rPr/>
        <w:t>着哪，总打小报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听得浑身发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过了一段儿，电台让我和老大出去跑广告，有个老业务员带着我们。台里也不指望我们真能谈成，</w:t>
      </w:r>
    </w:p>
    <w:p>
      <w:pPr>
        <w:pStyle w:val="Normal"/>
        <w:spacing w:lineRule="exact" w:line="280"/>
        <w:jc w:val="left"/>
        <w:rPr/>
      </w:pPr>
      <w:r>
        <w:rPr/>
        <w:t>大部分可能的客户源早有广告部的人盯着。我和老大充分领会了台里的精神，送出去几份报价单，果然</w:t>
      </w:r>
    </w:p>
    <w:p>
      <w:pPr>
        <w:pStyle w:val="Normal"/>
        <w:spacing w:lineRule="exact" w:line="280"/>
        <w:jc w:val="left"/>
        <w:rPr/>
      </w:pPr>
      <w:r>
        <w:rPr/>
        <w:t>一份儿也没谈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沈阳接连下了两场大雪，打车成了难事儿，那几天台里老有人迟到。沈阳有个晨龙出租车公司，他</w:t>
      </w:r>
    </w:p>
    <w:p>
      <w:pPr>
        <w:pStyle w:val="Normal"/>
        <w:spacing w:lineRule="exact" w:line="280"/>
        <w:jc w:val="left"/>
        <w:rPr/>
      </w:pPr>
      <w:r>
        <w:rPr/>
        <w:t>们的车都喷成蓝色，管理也比较严格，沈阳人都挺认它的。晨龙有个叫车电话：８６５５６７８９９，</w:t>
      </w:r>
    </w:p>
    <w:p>
      <w:pPr>
        <w:pStyle w:val="Normal"/>
        <w:spacing w:lineRule="exact" w:line="280"/>
        <w:jc w:val="left"/>
        <w:rPr/>
      </w:pPr>
      <w:r>
        <w:rPr/>
        <w:t>平时打个电话，一般１０分钟内车就能来。这回大雪晨龙的电话被打爆了，大家都骂，说他们把电话线</w:t>
      </w:r>
    </w:p>
    <w:p>
      <w:pPr>
        <w:pStyle w:val="Normal"/>
        <w:spacing w:lineRule="exact" w:line="280"/>
        <w:jc w:val="left"/>
        <w:rPr/>
      </w:pPr>
      <w:r>
        <w:rPr/>
        <w:t>拔了，一到关键时候就拉稀……其实晨龙就是接了电话，肯定也派不出车来。现在出租车火得几拨儿客</w:t>
      </w:r>
    </w:p>
    <w:p>
      <w:pPr>
        <w:pStyle w:val="Normal"/>
        <w:spacing w:lineRule="exact" w:line="280"/>
        <w:jc w:val="left"/>
        <w:rPr/>
      </w:pPr>
      <w:r>
        <w:rPr/>
        <w:t>人往一起并，后座上都塞五六个人，谁能特意去接你啊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脑子里灵光一闪，觉得是个拉广告的好机会。查到晨龙公司总部在北陵公园边上，老总叫李万春</w:t>
      </w:r>
    </w:p>
    <w:p>
      <w:pPr>
        <w:pStyle w:val="Normal"/>
        <w:spacing w:lineRule="exact" w:line="280"/>
        <w:jc w:val="left"/>
        <w:rPr/>
      </w:pPr>
      <w:r>
        <w:rPr/>
        <w:t>，第二天我就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晨龙办公室的秘书小姐告诉我老总不在。我摆出一副很牛逼的样子，说我是给公司送企划方案来的</w:t>
      </w:r>
    </w:p>
    <w:p>
      <w:pPr>
        <w:pStyle w:val="Normal"/>
        <w:spacing w:lineRule="exact" w:line="280"/>
        <w:jc w:val="left"/>
        <w:rPr/>
      </w:pPr>
      <w:r>
        <w:rPr/>
        <w:t>，必须跟老总面谈。秘书小姐说老总的确不在，您可以把文件留下，也可以再约时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等了半天我看也不是个事儿，只好先回来了。晚上我琢磨了半宿儿，给晨龙老总写了封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尊敬的李总：……我是从事企业营销策划专业的……在沈城的出租汽车行业中，晨龙公司经营最</w:t>
      </w:r>
    </w:p>
    <w:p>
      <w:pPr>
        <w:pStyle w:val="Normal"/>
        <w:spacing w:lineRule="exact" w:line="280"/>
        <w:jc w:val="left"/>
        <w:rPr/>
      </w:pPr>
      <w:r>
        <w:rPr/>
        <w:t>为出色，知名度最高……所以冒昧给您写信，是因为这次大雪，听到了一些对晨龙的负面议论……事实</w:t>
      </w:r>
    </w:p>
    <w:p>
      <w:pPr>
        <w:pStyle w:val="Normal"/>
        <w:spacing w:lineRule="exact" w:line="280"/>
        <w:jc w:val="left"/>
        <w:rPr/>
      </w:pPr>
      <w:r>
        <w:rPr/>
        <w:t>上大都出于误解，但从营销策划的角度看，我认为公司确有失误之处，在此斗胆指出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此次矛盾的焦点在于晨龙的叫车电话无人接听，我理解这是因为线路容量超负荷，但是能不能临</w:t>
      </w:r>
    </w:p>
    <w:p>
      <w:pPr>
        <w:pStyle w:val="Normal"/>
        <w:spacing w:lineRule="exact" w:line="280"/>
        <w:jc w:val="left"/>
        <w:rPr/>
      </w:pPr>
      <w:r>
        <w:rPr/>
        <w:t>时聘几个人接电话，她们只要负责对用户亲切致歉就行……能不能搞段电话录音——因为突降大雪公司</w:t>
      </w:r>
    </w:p>
    <w:p>
      <w:pPr>
        <w:pStyle w:val="Normal"/>
        <w:spacing w:lineRule="exact" w:line="280"/>
        <w:jc w:val="left"/>
        <w:rPr/>
      </w:pPr>
      <w:r>
        <w:rPr/>
        <w:t>如何如何……给打进来和打不进来的用户一个交代，解决不了问题但暖人心，感觉公司经营很规范，这</w:t>
      </w:r>
    </w:p>
    <w:p>
      <w:pPr>
        <w:pStyle w:val="Normal"/>
        <w:spacing w:lineRule="exact" w:line="280"/>
        <w:jc w:val="left"/>
        <w:rPr/>
      </w:pPr>
      <w:r>
        <w:rPr/>
        <w:t>就是所谓危机公关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公司平时很注重宣传，但没能抓住这次大雪带来的难得契机。雪后出行不便，是近几天沈城市民</w:t>
      </w:r>
    </w:p>
    <w:p>
      <w:pPr>
        <w:pStyle w:val="Normal"/>
        <w:spacing w:lineRule="exact" w:line="280"/>
        <w:jc w:val="left"/>
        <w:rPr/>
      </w:pPr>
      <w:r>
        <w:rPr/>
        <w:t>街谈巷议的话题，如果此时李总在电台、电视台做一档节目，接受采访，告诉市民大雪中晨龙公司做了</w:t>
      </w:r>
    </w:p>
    <w:p>
      <w:pPr>
        <w:pStyle w:val="Normal"/>
        <w:spacing w:lineRule="exact" w:line="280"/>
        <w:jc w:val="left"/>
        <w:rPr/>
      </w:pPr>
      <w:r>
        <w:rPr/>
        <w:t>些什么，平均每辆车出车多少次……传播效果一定事半功倍，这就是所谓的事件营销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“以上其实都是营销学中的基本概念，只是没能主动去运用……”我也不敢说得太细，我也</w:t>
      </w:r>
    </w:p>
    <w:p>
      <w:pPr>
        <w:pStyle w:val="Normal"/>
        <w:spacing w:lineRule="exact" w:line="280"/>
        <w:jc w:val="left"/>
        <w:rPr/>
      </w:pPr>
      <w:r>
        <w:rPr/>
        <w:t>是个半吊子，说多了肯定露怯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绕了一大圈弯子，我终于图穷匕见，“因为目前本市尚无与晨龙实力相当的竞争对手，晨龙的市场</w:t>
      </w:r>
    </w:p>
    <w:p>
      <w:pPr>
        <w:pStyle w:val="Normal"/>
        <w:spacing w:lineRule="exact" w:line="280"/>
        <w:jc w:val="left"/>
        <w:rPr/>
      </w:pPr>
      <w:r>
        <w:rPr/>
        <w:t>份额未必会因此下降，晨龙的损失在于没有取得可能的增长……同理，我认为晨龙最有效的广告投放应</w:t>
      </w:r>
    </w:p>
    <w:p>
      <w:pPr>
        <w:pStyle w:val="Normal"/>
        <w:spacing w:lineRule="exact" w:line="280"/>
        <w:jc w:val="left"/>
        <w:rPr/>
      </w:pPr>
      <w:r>
        <w:rPr/>
        <w:t>该在电台交通频道！您可能认为晨龙的车里装着对讲机，客人听不到广播，可是坐其他出租车的客人能</w:t>
      </w:r>
    </w:p>
    <w:p>
      <w:pPr>
        <w:pStyle w:val="Normal"/>
        <w:spacing w:lineRule="exact" w:line="280"/>
        <w:jc w:val="left"/>
        <w:rPr/>
      </w:pPr>
      <w:r>
        <w:rPr/>
        <w:t>听到，而他们正是最有可能转化为晨龙客户的消费群体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最后我检查了一遍错别字，在信上留下自己的联系电话，用特快专递寄出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两天后，我正往电台赶，忽然接到晨龙公司的电话！对方说自己是公司办公室主任，李总看了我的</w:t>
      </w:r>
    </w:p>
    <w:p>
      <w:pPr>
        <w:pStyle w:val="Normal"/>
        <w:spacing w:lineRule="exact" w:line="280"/>
        <w:jc w:val="left"/>
        <w:rPr/>
      </w:pPr>
      <w:r>
        <w:rPr/>
        <w:t>建议很感兴趣，这两天要外出，有机会会请我面谈。主任自始至终没提做广告的事儿，我正郁闷呢，忽</w:t>
      </w:r>
    </w:p>
    <w:p>
      <w:pPr>
        <w:pStyle w:val="Normal"/>
        <w:spacing w:lineRule="exact" w:line="280"/>
        <w:jc w:val="left"/>
        <w:rPr/>
      </w:pPr>
      <w:r>
        <w:rPr/>
        <w:t>听他告诉我，公司赠送我５００元的晨龙出租车抵用券，随时可以去取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喜不自胜，回到台里一汇报，老师们也都夸奖我，小伙儿真有两下子！然后领导又告诉我，广告</w:t>
      </w:r>
    </w:p>
    <w:p>
      <w:pPr>
        <w:pStyle w:val="Normal"/>
        <w:spacing w:lineRule="exact" w:line="280"/>
        <w:jc w:val="left"/>
        <w:rPr/>
      </w:pPr>
      <w:r>
        <w:rPr/>
        <w:t>部会派业务员去追踪这个客户，我就不用管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不管就不管，晨龙给我的抵用券很长时间才用完，我出门就打车的习惯也培养起来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转眼到了新年，我们实习也快结束了。看着台里陆陆续续开始办年货，有鱼有虾，有啤酒有色拉油</w:t>
      </w:r>
    </w:p>
    <w:p>
      <w:pPr>
        <w:pStyle w:val="Normal"/>
        <w:spacing w:lineRule="exact" w:line="280"/>
        <w:jc w:val="left"/>
        <w:rPr/>
      </w:pPr>
      <w:r>
        <w:rPr/>
        <w:t>有牛肉有蔬菜……不知道我俩有没有份儿，其实我也不太在乎，真发了还没地方做呢。不过其实我心里</w:t>
      </w:r>
    </w:p>
    <w:p>
      <w:pPr>
        <w:pStyle w:val="Normal"/>
        <w:spacing w:lineRule="exact" w:line="280"/>
        <w:jc w:val="left"/>
        <w:rPr/>
      </w:pPr>
      <w:r>
        <w:rPr/>
        <w:t>还是希望有，毕竟代表对我们工作的肯定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下午我都在支楞着耳朵等，终于听见主任喊，“小王，到楼下领福利……”我故意磨蹭了一会儿</w:t>
      </w:r>
    </w:p>
    <w:p>
      <w:pPr>
        <w:pStyle w:val="Normal"/>
        <w:spacing w:lineRule="exact" w:line="280"/>
        <w:jc w:val="left"/>
        <w:rPr/>
      </w:pPr>
      <w:r>
        <w:rPr/>
        <w:t>，乐颠颠地跑下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等福利发到手，果然有我们的，不过和正式职工比少了几样，都是比较贵的，最关键他们每人一件</w:t>
      </w:r>
    </w:p>
    <w:p>
      <w:pPr>
        <w:pStyle w:val="Normal"/>
        <w:spacing w:lineRule="exact" w:line="280"/>
        <w:jc w:val="left"/>
        <w:rPr/>
      </w:pPr>
      <w:r>
        <w:rPr/>
        <w:t>羊绒衫，我俩没有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９还乡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其实电台看起来不显山不露水，里面很多人都挺有钱的。有一次老大从厕所出来洗手，看见盥洗台</w:t>
      </w:r>
    </w:p>
    <w:p>
      <w:pPr>
        <w:pStyle w:val="Normal"/>
        <w:spacing w:lineRule="exact" w:line="280"/>
        <w:jc w:val="left"/>
        <w:rPr/>
      </w:pPr>
      <w:r>
        <w:rPr/>
        <w:t>上有块女式手表，盥洗室对面就是女厕，肯定台里哪个女同志丢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以为就是块普通的石英表，咋咋唬唬地挨屋问了一遍，都说不是自己的，后来主任说那先放我</w:t>
      </w:r>
    </w:p>
    <w:p>
      <w:pPr>
        <w:pStyle w:val="Normal"/>
        <w:spacing w:lineRule="exact" w:line="280"/>
        <w:jc w:val="left"/>
        <w:rPr/>
      </w:pPr>
      <w:r>
        <w:rPr/>
        <w:t>这儿吧。下午，一个栏目女主持人回来，她把表认走了，她说这是雷达永不磨损，差不多值３万块吧。</w:t>
      </w:r>
    </w:p>
    <w:p>
      <w:pPr>
        <w:pStyle w:val="Normal"/>
        <w:spacing w:lineRule="exact" w:line="280"/>
        <w:jc w:val="left"/>
        <w:rPr/>
      </w:pPr>
      <w:r>
        <w:rPr/>
        <w:t>我看见老大当时脸色都绿了，估计背地里他肯定猛抽自己嘴巴子，到手的横财飞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学校，老大为此得了个优秀实习生，将浮华的物质转化为永恒的精神，反正也是白捡的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发福利的第二天，我就踏上了回家的火车，到家的时候天快黑了。我爸我妈对我老热情了，炒了一</w:t>
      </w:r>
    </w:p>
    <w:p>
      <w:pPr>
        <w:pStyle w:val="Normal"/>
        <w:spacing w:lineRule="exact" w:line="280"/>
        <w:jc w:val="left"/>
        <w:rPr/>
      </w:pPr>
      <w:r>
        <w:rPr/>
        <w:t>大桌子菜，我爸乐呵呵的，“咱爷俩喝两杯，就喝咱儿子发的啤酒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晚上我躺到床上，我妈还不肯睡，围着我问这儿问那儿的，又洗了一盘子水果放在床头。我心里有</w:t>
      </w:r>
    </w:p>
    <w:p>
      <w:pPr>
        <w:pStyle w:val="Normal"/>
        <w:spacing w:lineRule="exact" w:line="280"/>
        <w:jc w:val="left"/>
        <w:rPr/>
      </w:pPr>
      <w:r>
        <w:rPr/>
        <w:t>数，我妈她没长性儿，不出三天就得开始烦我。果然，还没到第三天呢，我妈就冲着我皱眉，“看把你</w:t>
      </w:r>
    </w:p>
    <w:p>
      <w:pPr>
        <w:pStyle w:val="Normal"/>
        <w:spacing w:lineRule="exact" w:line="280"/>
        <w:jc w:val="left"/>
        <w:rPr/>
      </w:pPr>
      <w:r>
        <w:rPr/>
        <w:t>那屋造得跟猪窝似的，你就不能干点正事儿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中午我睡得正香，接到一个电话，是我初中时的死党老潘。老潘说，“王小旗，我估计你回来</w:t>
      </w:r>
    </w:p>
    <w:p>
      <w:pPr>
        <w:pStyle w:val="Normal"/>
        <w:spacing w:lineRule="exact" w:line="280"/>
        <w:jc w:val="left"/>
        <w:rPr/>
      </w:pPr>
      <w:r>
        <w:rPr/>
        <w:t>了，找几个人聚一聚吧。你要没事儿，下午三点我到你家找你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连忙说，“没事儿没事儿，你来吧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快三点半了老潘才来，穿得西装笔挺，就是袖口上有一大块油渍。老潘说在“老四川”订的包房，</w:t>
      </w:r>
    </w:p>
    <w:p>
      <w:pPr>
        <w:pStyle w:val="Normal"/>
        <w:spacing w:lineRule="exact" w:line="280"/>
        <w:jc w:val="left"/>
        <w:rPr/>
      </w:pPr>
      <w:r>
        <w:rPr/>
        <w:t>离我家就几步道儿。路上，老潘让我看看两边的路灯，说这条马路是刚改造的，我回来前两天才通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一皱眉，“乱弹琴！小潘同志，不是说好了不惊动当地政府吗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潘乐了，“别臭美了，你还是那个德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包房里男男女女来了好几个了，正热火朝天地叙旧。初中毕业以后，大家一年能见几次面，这里面</w:t>
      </w:r>
    </w:p>
    <w:p>
      <w:pPr>
        <w:pStyle w:val="Normal"/>
        <w:spacing w:lineRule="exact" w:line="280"/>
        <w:jc w:val="left"/>
        <w:rPr/>
      </w:pPr>
      <w:r>
        <w:rPr/>
        <w:t>有一半儿是考上大学的，一半儿差不多都上班了。老潘上了本地一所野鸡大学，和他们聚的机会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个念辽大的小子正唾沫横飞，“进了大学上课就没人管了，我们是必修课选逃，选修课必逃…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赵念的是职高，他很感慨，“我他妈就是在中学逃课太多，结果失去了在大学逃课的乐趣，终生</w:t>
      </w:r>
    </w:p>
    <w:p>
      <w:pPr>
        <w:pStyle w:val="Normal"/>
        <w:spacing w:lineRule="exact" w:line="280"/>
        <w:jc w:val="left"/>
        <w:rPr/>
      </w:pPr>
      <w:r>
        <w:rPr/>
        <w:t>遗憾哪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人问我，“王小旗，你们大学牛逼啊！出来都是记者，到哪儿采访都吃大盘子拿红包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清清嗓子，“我没上过大学，我觉得是大学把我给上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哄笑，都说，“对对对，我们也没上班，是班把我们上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越喝气氛越热烈，苏曼是咱们初中的大美女，现在在电信公司卖小灵通。苏曼火辣辣地盯着老潘，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还记得吗？当初你在校门口堵我，把情书往我兜里一塞就跑没影儿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潘满脸通红，“记得记得，我他妈太紧张了，还拿错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苏曼说，“是啊，第二天我问你，你塞给我一百块钱，到底是什么意思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笑作一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半道上王刚来了，王刚是咱们年级帅哥排名第一，校篮球队中锋，听说后来叫电业局看上了，招进</w:t>
      </w:r>
    </w:p>
    <w:p>
      <w:pPr>
        <w:pStyle w:val="Normal"/>
        <w:spacing w:lineRule="exact" w:line="280"/>
        <w:jc w:val="left"/>
        <w:rPr/>
      </w:pPr>
      <w:r>
        <w:rPr/>
        <w:t>去成了正式职工，每月两千来块，打比赛的时候出成绩就行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王刚还是牛逼哄哄的，“哥儿几个我来晚了，一会儿我自罚三杯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过去和王刚拥抱，猛然发现他两个袖管空荡荡的，胳膊没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吓蒙了，王刚用下巴指指桌上那盒人民大会堂，冲我努嘴笑，“给我点上啊，怎么恁没眼力见儿</w:t>
      </w:r>
    </w:p>
    <w:p>
      <w:pPr>
        <w:pStyle w:val="Normal"/>
        <w:spacing w:lineRule="exact" w:line="280"/>
        <w:jc w:val="left"/>
        <w:rPr/>
      </w:pPr>
      <w:r>
        <w:rPr/>
        <w:t>哪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别人早就知道了，告诉我，“叫高压电打的，现在王老板开了个音像店，进了不少新片子，大伙都</w:t>
      </w:r>
    </w:p>
    <w:p>
      <w:pPr>
        <w:pStyle w:val="Normal"/>
        <w:spacing w:lineRule="exact" w:line="280"/>
        <w:jc w:val="left"/>
        <w:rPr/>
      </w:pPr>
      <w:r>
        <w:rPr/>
        <w:t>去他那儿借碟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王刚胳膊没了，既不耽误抽烟也不耽误喝酒，这小子用牙咬住酒杯，一仰脖，一杯啤酒就灌下去了</w:t>
      </w:r>
    </w:p>
    <w:p>
      <w:pPr>
        <w:pStyle w:val="Normal"/>
        <w:spacing w:lineRule="exact" w:line="280"/>
        <w:jc w:val="left"/>
        <w:rPr/>
      </w:pPr>
      <w:r>
        <w:rPr/>
        <w:t>，喝的比倒的还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闹到下半夜才散。我和老潘在大街上溜达，想起王刚我浑身阵阵发冷，“谁能想到啊，这就是</w:t>
      </w:r>
    </w:p>
    <w:p>
      <w:pPr>
        <w:pStyle w:val="Normal"/>
        <w:spacing w:lineRule="exact" w:line="280"/>
        <w:jc w:val="left"/>
        <w:rPr/>
      </w:pPr>
      <w:r>
        <w:rPr/>
        <w:t>以前说的命运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２９还乡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老潘很平静，“再过十年，想不到的更多，差别更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不知不觉两个人溜达到我们初中门口，我俩都没想到走出这么老远，说进去看看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门已经锁了，我俩攀住栏杆一跃而过，身手都还那么敏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在校园里绕了一圈，回忆起不少当年的糗事儿，后来我俩蹲在主楼台阶上抽烟，老潘说，“还记得</w:t>
      </w:r>
    </w:p>
    <w:p>
      <w:pPr>
        <w:pStyle w:val="Normal"/>
        <w:spacing w:lineRule="exact" w:line="280"/>
        <w:jc w:val="left"/>
        <w:rPr/>
      </w:pPr>
      <w:r>
        <w:rPr/>
        <w:t>贺老师吗？老追着屁股管我们，说就是背，也要把我们背进重点高中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记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潘又说，“听别人说现在贺老师办补习班挣钱挣疯了，课堂上不给学生讲，也不知道真的假的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又过了一会儿老潘说，“走吧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“好，走吧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转身前看见台阶上我们扔的三个烟头，丝丝地冒着一缕烟，很像是灵堂前摆着的几根香火，在祭奠</w:t>
      </w:r>
    </w:p>
    <w:p>
      <w:pPr>
        <w:pStyle w:val="Normal"/>
        <w:spacing w:lineRule="exact" w:line="280"/>
        <w:jc w:val="left"/>
        <w:rPr/>
      </w:pPr>
      <w:r>
        <w:rPr/>
        <w:t>我们逝去的青葱岁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０病态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转眼寒假过完了，送我走的时候，我妈显得十分愉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学校，哥儿几个都在，我问，“假期过得都怎么样啊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，“就那么回事儿，我因碌碌无为而感到悔恨，因虚度时光而感到羞耻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说，“去死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是我们在东大最后一个学期，日子过得很轻松。我基本上每天睡到自然醒，在寝室里听听广播，</w:t>
      </w:r>
    </w:p>
    <w:p>
      <w:pPr>
        <w:pStyle w:val="Normal"/>
        <w:spacing w:lineRule="exact" w:line="280"/>
        <w:jc w:val="left"/>
        <w:rPr/>
      </w:pPr>
      <w:r>
        <w:rPr/>
        <w:t>浇浇花，吃完晚饭出去遛一圈儿，过得好像离休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的生活同样糜烂，不过他更虚伪，每天早上都要抛一个硬币，如果正面朝上，他就打游戏；如</w:t>
      </w:r>
    </w:p>
    <w:p>
      <w:pPr>
        <w:pStyle w:val="Normal"/>
        <w:spacing w:lineRule="exact" w:line="280"/>
        <w:jc w:val="left"/>
        <w:rPr/>
      </w:pPr>
      <w:r>
        <w:rPr/>
        <w:t>果背面朝上，他就去睡觉；如果硬币竟然立起来了，他就去上自习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不知不觉间，大家的心态还是出现了一些微妙变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几个女生在九舍东头堆起一个雪人，要是搁过去，不出一晚上准让人给踹了，脑袋搬家，粉身碎骨</w:t>
      </w:r>
    </w:p>
    <w:p>
      <w:pPr>
        <w:pStyle w:val="Normal"/>
        <w:spacing w:lineRule="exact" w:line="280"/>
        <w:jc w:val="left"/>
        <w:rPr/>
      </w:pPr>
      <w:r>
        <w:rPr/>
        <w:t>。现在都几天了，雪人还好好地站着，大家进进出出路过，还给雪人身上拍一把雪。雪人大脑袋圆乎乎</w:t>
      </w:r>
    </w:p>
    <w:p>
      <w:pPr>
        <w:pStyle w:val="Normal"/>
        <w:spacing w:lineRule="exact" w:line="280"/>
        <w:jc w:val="left"/>
        <w:rPr/>
      </w:pPr>
      <w:r>
        <w:rPr/>
        <w:t>的，罩个小红桶当帽子，又插根胡萝卜当鼻子，还给围了个花格子围巾，傻呵呵的挺可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一大早，看见很多人围着雪人，有笑的，有骂的。挤进去一看，不知道谁损得冒泡儿，把雪人</w:t>
      </w:r>
    </w:p>
    <w:p>
      <w:pPr>
        <w:pStyle w:val="Normal"/>
        <w:spacing w:lineRule="exact" w:line="280"/>
        <w:jc w:val="left"/>
        <w:rPr/>
      </w:pPr>
      <w:r>
        <w:rPr/>
        <w:t>鼻子上的胡萝卜一拔，顺手插在雪人的下腹，高高地翘起来……雪人的性别变了，还显得十分猥亵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几个女生厉声叫骂，“哪个变态干的？有种站出来！”骂归骂，她们绕着雪人转来转去，扎煞个手</w:t>
      </w:r>
    </w:p>
    <w:p>
      <w:pPr>
        <w:pStyle w:val="Normal"/>
        <w:spacing w:lineRule="exact" w:line="280"/>
        <w:jc w:val="left"/>
        <w:rPr/>
      </w:pPr>
      <w:r>
        <w:rPr/>
        <w:t>，谁也不敢把那根胡萝卜拔出来。男生们笑得不行，最后飞起一脚，把雪人给踢碎了，校园里又少了一</w:t>
      </w:r>
    </w:p>
    <w:p>
      <w:pPr>
        <w:pStyle w:val="Normal"/>
        <w:spacing w:lineRule="exact" w:line="280"/>
        <w:jc w:val="left"/>
        <w:rPr/>
      </w:pPr>
      <w:r>
        <w:rPr/>
        <w:t>景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不久，出了一件大事儿。星期三女浴室开放，天刚擦黑儿，大四的几个小子在水房周围闲溜达，偶</w:t>
      </w:r>
    </w:p>
    <w:p>
      <w:pPr>
        <w:pStyle w:val="Normal"/>
        <w:spacing w:lineRule="exact" w:line="280"/>
        <w:jc w:val="left"/>
        <w:rPr/>
      </w:pPr>
      <w:r>
        <w:rPr/>
        <w:t>尔一抬头，发现楼顶上浴室气窗那儿趴着个男的！没听说在女澡堂开青春期教育课啊，肯定是流氓了，</w:t>
      </w:r>
    </w:p>
    <w:p>
      <w:pPr>
        <w:pStyle w:val="Normal"/>
        <w:spacing w:lineRule="exact" w:line="280"/>
        <w:jc w:val="left"/>
        <w:rPr/>
      </w:pPr>
      <w:r>
        <w:rPr/>
        <w:t>兄弟们怕正洗澡的女生吓着，没声张，悄没声儿地围过去。那男的也惊觉了，跳下来，没命地往学校外</w:t>
      </w:r>
    </w:p>
    <w:p>
      <w:pPr>
        <w:pStyle w:val="Normal"/>
        <w:spacing w:lineRule="exact" w:line="280"/>
        <w:jc w:val="left"/>
        <w:rPr/>
      </w:pPr>
      <w:r>
        <w:rPr/>
        <w:t>面跑。兄弟几个闷头追，追上了二话不说就往死里狠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男的抱着脑袋，被踢得在地上直打滚。打着打着，大伙认出来了，不是别人，就是证书让火烧了</w:t>
      </w:r>
    </w:p>
    <w:p>
      <w:pPr>
        <w:pStyle w:val="Normal"/>
        <w:spacing w:lineRule="exact" w:line="280"/>
        <w:jc w:val="left"/>
        <w:rPr/>
      </w:pPr>
      <w:r>
        <w:rPr/>
        <w:t>女朋友又丢了那个江西朋友。大伙都挺不好意思，装作不知道，又踹了几脚就跑散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来大伙一商量，此人也可怜，咱们别跟外人说，也别报告学校了。大伙平时多注意他点儿，好歹</w:t>
      </w:r>
    </w:p>
    <w:p>
      <w:pPr>
        <w:pStyle w:val="Normal"/>
        <w:spacing w:lineRule="exact" w:line="280"/>
        <w:jc w:val="left"/>
        <w:rPr/>
      </w:pPr>
      <w:r>
        <w:rPr/>
        <w:t>糊弄几个月，等他毕业走了就算完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以为他还不得出去躲两天，把伤先养好了。不料第二天早操，他鼻青脸肿地第一个来到操场上</w:t>
      </w:r>
    </w:p>
    <w:p>
      <w:pPr>
        <w:pStyle w:val="Normal"/>
        <w:spacing w:lineRule="exact" w:line="280"/>
        <w:jc w:val="left"/>
        <w:rPr/>
      </w:pPr>
      <w:r>
        <w:rPr/>
        <w:t>，旁边人指指点点，他目不斜视，站得如少壮军人般笔直，脸上的淤血在朝阳下烁烁发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都说看来他还真有病。又过了几天，终于他家里来人把他接走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直到毕业都好几年了，我始终忘不了江西朋友。有次我手机里打进一条短信，说能办各种假证，我</w:t>
      </w:r>
    </w:p>
    <w:p>
      <w:pPr>
        <w:pStyle w:val="Normal"/>
        <w:spacing w:lineRule="exact" w:line="280"/>
        <w:jc w:val="left"/>
        <w:rPr/>
      </w:pPr>
      <w:r>
        <w:rPr/>
        <w:t>闲着没事，把电话打回去一问，不管什么证件，只要３００块钱，一个星期交货，满意了再给钱……我</w:t>
      </w:r>
    </w:p>
    <w:p>
      <w:pPr>
        <w:pStyle w:val="Normal"/>
        <w:spacing w:lineRule="exact" w:line="280"/>
        <w:jc w:val="left"/>
        <w:rPr/>
      </w:pPr>
      <w:r>
        <w:rPr/>
        <w:t>猛一拍大腿，咳！江西朋友可惜了！当初要花上千儿八百块钱，做几个真的假证，他也不至于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一冲动，就干了件很变态的事儿。我把偷来的李蓝的照片交给假证贩子，做了一本我和李蓝的假</w:t>
      </w:r>
    </w:p>
    <w:p>
      <w:pPr>
        <w:pStyle w:val="Normal"/>
        <w:spacing w:lineRule="exact" w:line="280"/>
        <w:jc w:val="left"/>
        <w:rPr/>
      </w:pPr>
      <w:r>
        <w:rPr/>
        <w:t>结婚证，３００块钱，跟真的一样！现在结婚证还在我抽屉里锁着，轻易不敢拿出来，怕惹麻烦，撕了</w:t>
      </w:r>
    </w:p>
    <w:p>
      <w:pPr>
        <w:pStyle w:val="Normal"/>
        <w:spacing w:lineRule="exact" w:line="280"/>
        <w:jc w:val="left"/>
        <w:rPr/>
      </w:pPr>
      <w:r>
        <w:rPr/>
        <w:t>又舍不得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东大后来成立了心理辅导中心，没人好意思主动去咨询就诊，中心就编了一本心理健康小册子，发</w:t>
      </w:r>
    </w:p>
    <w:p>
      <w:pPr>
        <w:pStyle w:val="Normal"/>
        <w:spacing w:lineRule="exact" w:line="280"/>
        <w:jc w:val="left"/>
        <w:rPr/>
      </w:pPr>
      <w:r>
        <w:rPr/>
        <w:t>给每个学生。回到寝室我们拿小册子互相对照，惊喜地发现大家竟全都有病！真是不比不知道，一比吓</w:t>
      </w:r>
    </w:p>
    <w:p>
      <w:pPr>
        <w:pStyle w:val="Normal"/>
        <w:spacing w:lineRule="exact" w:line="280"/>
        <w:jc w:val="left"/>
        <w:rPr/>
      </w:pPr>
      <w:r>
        <w:rPr/>
        <w:t>一跳，老大身上至少有９条符合心理疾病的症状，刘学能对上７条，我对上了１２条……后来我们互相</w:t>
      </w:r>
    </w:p>
    <w:p>
      <w:pPr>
        <w:pStyle w:val="Normal"/>
        <w:spacing w:lineRule="exact" w:line="280"/>
        <w:jc w:val="left"/>
        <w:rPr/>
      </w:pPr>
      <w:r>
        <w:rPr/>
        <w:t>叫王疯子、刘疯子、赵疯子、张疯子……都是疯神榜上中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四是精神病发作的高危区，如今又有了新情况，犯病年龄呈现不断降低的趋势。有个大一女生白</w:t>
      </w:r>
    </w:p>
    <w:p>
      <w:pPr>
        <w:pStyle w:val="Normal"/>
        <w:spacing w:lineRule="exact" w:line="280"/>
        <w:jc w:val="left"/>
        <w:rPr/>
      </w:pPr>
      <w:r>
        <w:rPr/>
        <w:t>天还好好的，晚上不声不响吃了半瓶安眠药，自杀未遂，灌了一夜的肠子抢救过来了。她留了一封遗书</w:t>
      </w:r>
    </w:p>
    <w:p>
      <w:pPr>
        <w:pStyle w:val="Normal"/>
        <w:spacing w:lineRule="exact" w:line="280"/>
        <w:jc w:val="left"/>
        <w:rPr/>
      </w:pPr>
      <w:r>
        <w:rPr/>
        <w:t>，看完能把你鼻子气歪喽，她既没失恋，也不是压力过大，之所以要走上绝路，撒手人寰，就因为她想</w:t>
      </w:r>
    </w:p>
    <w:p>
      <w:pPr>
        <w:pStyle w:val="Normal"/>
        <w:spacing w:lineRule="exact" w:line="280"/>
        <w:jc w:val="left"/>
        <w:rPr/>
      </w:pPr>
      <w:r>
        <w:rPr/>
        <w:t>买个名牌包包，朝家里要５００块钱，家里没给，还说了她几句……她在遗书中写道，家里的生活太困</w:t>
      </w:r>
    </w:p>
    <w:p>
      <w:pPr>
        <w:pStyle w:val="Normal"/>
        <w:spacing w:lineRule="exact" w:line="280"/>
        <w:jc w:val="left"/>
        <w:rPr/>
      </w:pPr>
      <w:r>
        <w:rPr/>
        <w:t>难了，她感到自卑，不想活了……其实她爸是一个税务所的所长，正经挺有钱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０病态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我很纳闷儿，都考进东大来了，不应该这么弱智啊？其实在大学里头犯病的，也许是从前，青春期</w:t>
      </w:r>
    </w:p>
    <w:p>
      <w:pPr>
        <w:pStyle w:val="Normal"/>
        <w:spacing w:lineRule="exact" w:line="280"/>
        <w:jc w:val="left"/>
        <w:rPr/>
      </w:pPr>
      <w:r>
        <w:rPr/>
        <w:t>或者童年时早有了暗伤，要不就是借题发挥，明知故犯。心理辅导根本没有用，就像你永远无法叫醒一</w:t>
      </w:r>
    </w:p>
    <w:p>
      <w:pPr>
        <w:pStyle w:val="Normal"/>
        <w:spacing w:lineRule="exact" w:line="280"/>
        <w:jc w:val="left"/>
        <w:rPr/>
      </w:pPr>
      <w:r>
        <w:rPr/>
        <w:t>个装睡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找到张宽，“赶紧还我钱！前前后后加起来也快５００了，光写欠条有屁用，不还？我死给</w:t>
      </w:r>
    </w:p>
    <w:p>
      <w:pPr>
        <w:pStyle w:val="Normal"/>
        <w:spacing w:lineRule="exact" w:line="280"/>
        <w:jc w:val="left"/>
        <w:rPr/>
      </w:pPr>
      <w:r>
        <w:rPr/>
        <w:t>你看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，“我要自杀也不吃安眠药，我吃红焖肘子撑死得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嘿嘿淫笑，“我更愿意精尽人亡……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１创业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刚进大学的时候我们也缺钱，憋得嗷嗷叫唤，其实四年来我们手头一直都挺紧的。在不好意思朝家</w:t>
      </w:r>
    </w:p>
    <w:p>
      <w:pPr>
        <w:pStyle w:val="Normal"/>
        <w:spacing w:lineRule="exact" w:line="280"/>
        <w:jc w:val="left"/>
        <w:rPr/>
      </w:pPr>
      <w:r>
        <w:rPr/>
        <w:t>里要，或者要了没给的情况下，一般我们没想到自杀——不是还能打工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在大学想挣点小钱，基本就那么几条道儿：做家教，派送，发传单，搞调查问卷，做促销员（仅限</w:t>
      </w:r>
    </w:p>
    <w:p>
      <w:pPr>
        <w:pStyle w:val="Normal"/>
        <w:spacing w:lineRule="exact" w:line="280"/>
        <w:jc w:val="left"/>
        <w:rPr/>
      </w:pPr>
      <w:r>
        <w:rPr/>
        <w:t>漂亮女生），力工（先看看自己的小身板儿）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干上家教的同学花钱都挺冲的。法学系有个小子，兼了好几家，不到半年，手机、电脑都置办齐了</w:t>
      </w:r>
    </w:p>
    <w:p>
      <w:pPr>
        <w:pStyle w:val="Normal"/>
        <w:spacing w:lineRule="exact" w:line="280"/>
        <w:jc w:val="left"/>
        <w:rPr/>
      </w:pPr>
      <w:r>
        <w:rPr/>
        <w:t>，我和老疙瘩看着特别眼热。他每次出去都把名牌行头脱下来，换上一身最破最朴素的衣裳，愣装深山</w:t>
      </w:r>
    </w:p>
    <w:p>
      <w:pPr>
        <w:pStyle w:val="Normal"/>
        <w:spacing w:lineRule="exact" w:line="280"/>
        <w:jc w:val="left"/>
        <w:rPr/>
      </w:pPr>
      <w:r>
        <w:rPr/>
        <w:t>沟里走出来的寒门学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人家家长问他，为啥做家教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他说，“您一个月给我２００元钱，爹妈再寄来５０就够用了，让他们也买点儿肉……为了我上大</w:t>
      </w:r>
    </w:p>
    <w:p>
      <w:pPr>
        <w:pStyle w:val="Normal"/>
        <w:spacing w:lineRule="exact" w:line="280"/>
        <w:jc w:val="left"/>
        <w:rPr/>
      </w:pPr>
      <w:r>
        <w:rPr/>
        <w:t>学，家里把三间瓦房都押上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和老疙瘩也糊了个纸牌子，星期日往学校门口一站，看看周围的同学，动不动高考数学１４２，</w:t>
      </w:r>
    </w:p>
    <w:p>
      <w:pPr>
        <w:pStyle w:val="Normal"/>
        <w:spacing w:lineRule="exact" w:line="280"/>
        <w:jc w:val="left"/>
        <w:rPr/>
      </w:pPr>
      <w:r>
        <w:rPr/>
        <w:t>物理１４８……自己就先矮了半截。好容易有人过来问我，“你会什么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吭哧半天，“语文是我的强项，高考１３５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咱们家孩子不需要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能辅导口语吗？牛津口语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想说自己口语比英国结巴强点儿，没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后来我豁出去了，说自己有一套素质教育的独特理念，和国际接轨，可以教孩子在快乐中学习……</w:t>
      </w:r>
    </w:p>
    <w:p>
      <w:pPr>
        <w:pStyle w:val="Normal"/>
        <w:spacing w:lineRule="exact" w:line="280"/>
        <w:jc w:val="left"/>
        <w:rPr/>
      </w:pPr>
      <w:r>
        <w:rPr/>
        <w:t>家长打断我，你的观点我不能苟同，等高考实行开卷以后再说吧，“你高考数学到底多少分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９９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才及格嘛！”家长扭头就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追过去，“即使我没有多少经验告诉孩子，我的教训还可以让孩子引以为戒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家长说你有病啊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后来有位师兄赏给我和老疙瘩一份工作，替他往药科大学和建工学院送牛奶。一袋牛奶９毛钱，我</w:t>
      </w:r>
    </w:p>
    <w:p>
      <w:pPr>
        <w:pStyle w:val="Normal"/>
        <w:spacing w:lineRule="exact" w:line="280"/>
        <w:jc w:val="left"/>
        <w:rPr/>
      </w:pPr>
      <w:r>
        <w:rPr/>
        <w:t>们挣１毛，师兄赚多少不知道。头一天，我们背着牛奶箱子跑了十多个宿舍楼，爬了Ｎ多的楼梯，两个</w:t>
      </w:r>
    </w:p>
    <w:p>
      <w:pPr>
        <w:pStyle w:val="Normal"/>
        <w:spacing w:lineRule="exact" w:line="280"/>
        <w:jc w:val="left"/>
        <w:rPr/>
      </w:pPr>
      <w:r>
        <w:rPr/>
        <w:t>学校总共送出去１９０袋牛奶，师兄给了２０块钱说不用找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第二天特别热，我俩走得又累又渴，一商量，每人喝了一袋牛奶，这就是一块八。老疙瘩喝顺嘴了</w:t>
      </w:r>
    </w:p>
    <w:p>
      <w:pPr>
        <w:pStyle w:val="Normal"/>
        <w:spacing w:lineRule="exact" w:line="280"/>
        <w:jc w:val="left"/>
        <w:rPr/>
      </w:pPr>
      <w:r>
        <w:rPr/>
        <w:t>，不一会儿咕嘟咕嘟又灌了两袋，我这个心疼啊，成本提高了利润自然要减少啊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走了一段路，老疙瘩的眼睛又瞄向牛奶箱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怎么，你还想喝？”我快崩溃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正有这个打算！”老疙瘩抢过一袋牛奶，扯开，对着嘴又灌下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天的牛奶可能有点不新鲜，回来的路上老疙瘩肚子疼，实在挺不住了，跑到路边阴暗处，蹲下就</w:t>
      </w:r>
    </w:p>
    <w:p>
      <w:pPr>
        <w:pStyle w:val="Normal"/>
        <w:spacing w:lineRule="exact" w:line="280"/>
        <w:jc w:val="left"/>
        <w:rPr/>
      </w:pPr>
      <w:r>
        <w:rPr/>
        <w:t>开始拉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捏个鼻子，走过去观察一会儿有所发现，“老疙瘩！原来你喝的是奶，拉出来的却是草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病了需要休息，我也干不下去了，借此机会正好向师兄辞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段时间我们想赚钱都想疯了。老大从牙缝里挤出点钱，每周买２０元的福利彩票。他说中了５０</w:t>
      </w:r>
    </w:p>
    <w:p>
      <w:pPr>
        <w:pStyle w:val="Normal"/>
        <w:spacing w:lineRule="exact" w:line="280"/>
        <w:jc w:val="left"/>
        <w:rPr/>
      </w:pPr>
      <w:r>
        <w:rPr/>
        <w:t>０万给每人买一辆夏利，我们说不用，现在你给点儿加油钱就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次刘学使坏儿，偷偷记下了老大选的号码，开奖那天假装给外面的老疙瘩打电话，“哎，买晨报</w:t>
      </w:r>
    </w:p>
    <w:p>
      <w:pPr>
        <w:pStyle w:val="Normal"/>
        <w:spacing w:lineRule="exact" w:line="280"/>
        <w:jc w:val="left"/>
        <w:rPr/>
      </w:pPr>
      <w:r>
        <w:rPr/>
        <w:t>没？这回号码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什么？你慢点儿！５，１２，什么？９，２３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边老大支楞个耳朵听，慢慢脸色儿就变白了……最后老大咬着嘴唇子一声没吭，下床从抽屉里摸</w:t>
      </w:r>
    </w:p>
    <w:p>
      <w:pPr>
        <w:pStyle w:val="Normal"/>
        <w:spacing w:lineRule="exact" w:line="280"/>
        <w:jc w:val="left"/>
        <w:rPr/>
      </w:pPr>
      <w:r>
        <w:rPr/>
        <w:t>出身份证，一步一步挪出寝室，撒丫子就跑……刘学乐喷了，对我说，“看见没有？这小子还想吃独食</w:t>
      </w:r>
    </w:p>
    <w:p>
      <w:pPr>
        <w:pStyle w:val="Normal"/>
        <w:spacing w:lineRule="exact" w:line="280"/>
        <w:jc w:val="left"/>
        <w:rPr/>
      </w:pP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跑到校门口快打着出租车了，刘学才打电话把他拦下。这回老大震怒了，发誓此生永远都不原</w:t>
      </w:r>
    </w:p>
    <w:p>
      <w:pPr>
        <w:pStyle w:val="Normal"/>
        <w:spacing w:lineRule="exact" w:line="280"/>
        <w:jc w:val="left"/>
        <w:rPr/>
      </w:pPr>
      <w:r>
        <w:rPr/>
        <w:t>谅刘学。刘学主动要求赔偿老大的精神损失，下个月买彩票的资金他全出，老大余怒未消，说除非你还</w:t>
      </w:r>
    </w:p>
    <w:p>
      <w:pPr>
        <w:pStyle w:val="Normal"/>
        <w:spacing w:lineRule="exact" w:line="280"/>
        <w:jc w:val="left"/>
        <w:rPr/>
      </w:pPr>
      <w:r>
        <w:rPr/>
        <w:t>我５００万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事后，赵赤峰狠狠批评了我们，说开玩笑也应该有个限度，要是赶上心脏不好的，那是要出人命地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１创业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如今到了大四，刘学、老疙瘩和我一起反思了从前勤工俭学的经历，深感过去我们干得太低级，一</w:t>
      </w:r>
    </w:p>
    <w:p>
      <w:pPr>
        <w:pStyle w:val="Normal"/>
        <w:spacing w:lineRule="exact" w:line="280"/>
        <w:jc w:val="left"/>
        <w:rPr/>
      </w:pPr>
      <w:r>
        <w:rPr/>
        <w:t>是缺乏科技含量，基本就是出卖体力；二是为别人打工，被别人剥削，利润的大头儿都让人拿走了……</w:t>
      </w:r>
    </w:p>
    <w:p>
      <w:pPr>
        <w:pStyle w:val="Normal"/>
        <w:spacing w:lineRule="exact" w:line="280"/>
        <w:jc w:val="left"/>
        <w:rPr/>
      </w:pPr>
      <w:r>
        <w:rPr/>
        <w:t>我们要自己做老板，自己挣钱自己花，最好还能剥削剥削别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经过一番调研，经营方向找到了——为企业和个人制作网页，兼营其他软件服务业务，属于高新技</w:t>
      </w:r>
    </w:p>
    <w:p>
      <w:pPr>
        <w:pStyle w:val="Normal"/>
        <w:spacing w:lineRule="exact" w:line="280"/>
        <w:jc w:val="left"/>
        <w:rPr/>
      </w:pPr>
      <w:r>
        <w:rPr/>
        <w:t>术产业，还没啥成本。开始我们想成立一个工作室，后来一不做二不休，索性搞他一家公司，老疙瘩是</w:t>
      </w:r>
    </w:p>
    <w:p>
      <w:pPr>
        <w:pStyle w:val="Normal"/>
        <w:spacing w:lineRule="exact" w:line="280"/>
        <w:jc w:val="left"/>
        <w:rPr/>
      </w:pPr>
      <w:r>
        <w:rPr/>
        <w:t>技术总监，我是创意总监，刘学是销售总监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公司总得有个名字，大伙戗戗了半天，刘学说，“就叫中发白！亲切响亮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“滚吧，看你这点出息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受此启发，“叫福禄寿如何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太老掉牙了，刘学说，“我看挺好，吉祥又传统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最后公司定名风</w:t>
      </w:r>
      <w:r>
        <w:rPr/>
        <w:t>·</w:t>
      </w:r>
      <w:r>
        <w:rPr/>
        <w:t>雷</w:t>
      </w:r>
      <w:r>
        <w:rPr/>
        <w:t>·</w:t>
      </w:r>
      <w:r>
        <w:rPr/>
        <w:t>动。开业那天，我们把女棋圣和木耳请来了，刘学献出一条新床单，两位女</w:t>
      </w:r>
    </w:p>
    <w:p>
      <w:pPr>
        <w:pStyle w:val="Normal"/>
        <w:spacing w:lineRule="exact" w:line="280"/>
        <w:jc w:val="left"/>
        <w:rPr/>
      </w:pPr>
      <w:r>
        <w:rPr/>
        <w:t>士给剪了彩。刘学牛逼哄哄的，“公司要是闹成了，你俩这辈子就不愁了，跟着我们，吃的是山珍海味</w:t>
      </w:r>
    </w:p>
    <w:p>
      <w:pPr>
        <w:pStyle w:val="Normal"/>
        <w:spacing w:lineRule="exact" w:line="280"/>
        <w:jc w:val="left"/>
        <w:rPr/>
      </w:pPr>
      <w:r>
        <w:rPr/>
        <w:t>，穿的是绫罗绸缎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公司很快迎来了第一个大发展的黄金时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外部环境实在太好了。一年前，东大拥有个人主页的牛人不超过１０个，还都是信息学院的。现在</w:t>
      </w:r>
    </w:p>
    <w:p>
      <w:pPr>
        <w:pStyle w:val="Normal"/>
        <w:spacing w:lineRule="exact" w:line="280"/>
        <w:jc w:val="left"/>
        <w:rPr/>
      </w:pPr>
      <w:r>
        <w:rPr/>
        <w:t>提供免费空间的网站多如牛毛，像博客空间、黑马社区……遇到慷慨的白给空间可以大到１Ｇ，一两银</w:t>
      </w:r>
    </w:p>
    <w:p>
      <w:pPr>
        <w:pStyle w:val="Normal"/>
        <w:spacing w:lineRule="exact" w:line="280"/>
        <w:jc w:val="left"/>
        <w:rPr/>
      </w:pPr>
      <w:r>
        <w:rPr/>
        <w:t>子都不用掏，谁不想过过当斑竹的瘾呢？恰在此时，赶上东大校园网服务器升级，大把的空间闲着不知</w:t>
      </w:r>
    </w:p>
    <w:p>
      <w:pPr>
        <w:pStyle w:val="Normal"/>
        <w:spacing w:lineRule="exact" w:line="280"/>
        <w:jc w:val="left"/>
        <w:rPr/>
      </w:pPr>
      <w:r>
        <w:rPr/>
        <w:t>道干啥好，就向本校学生开放了，有如一股最强劲的东风，吹得兴建个人网页之风如火如荼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２末日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建网页其实贼简单，有各种现成的模板，挑个顺眼的，改个名字，再扒点素材变变花样……东大至</w:t>
      </w:r>
    </w:p>
    <w:p>
      <w:pPr>
        <w:pStyle w:val="Normal"/>
        <w:spacing w:lineRule="exact" w:line="280"/>
        <w:jc w:val="left"/>
        <w:rPr/>
      </w:pPr>
      <w:r>
        <w:rPr/>
        <w:t>少有一半人可以自己搞定，剩下的那一半就是我们的服务对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公司要开展业务，第一步得把自己宣传出去。我们没钱打广告，可以让产品说话。为此我们首先给</w:t>
      </w:r>
    </w:p>
    <w:p>
      <w:pPr>
        <w:pStyle w:val="Normal"/>
        <w:spacing w:lineRule="exact" w:line="280"/>
        <w:jc w:val="left"/>
        <w:rPr/>
      </w:pPr>
      <w:r>
        <w:rPr/>
        <w:t>女棋圣和木耳每人做了个主页，老疙瘩真是把吃奶的劲儿都使出来了，做得确实漂亮：导航图标、工具</w:t>
      </w:r>
    </w:p>
    <w:p>
      <w:pPr>
        <w:pStyle w:val="Normal"/>
        <w:spacing w:lineRule="exact" w:line="280"/>
        <w:jc w:val="left"/>
        <w:rPr/>
      </w:pPr>
      <w:r>
        <w:rPr/>
        <w:t>条、动画点缀，包括背景颜色都很讲究……连木耳的鼠标都不是个简单的箭头，拖出了一行花体字，“</w:t>
      </w:r>
    </w:p>
    <w:p>
      <w:pPr>
        <w:pStyle w:val="Normal"/>
        <w:spacing w:lineRule="exact" w:line="280"/>
        <w:jc w:val="left"/>
        <w:rPr/>
      </w:pPr>
      <w:r>
        <w:rPr/>
        <w:t>我是一片云偶尔投影在你的波心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很快女棋圣的两个室友找上门，紧接着登门的客户络绎而来，要求提供优质服务，还有人明确指出</w:t>
      </w:r>
    </w:p>
    <w:p>
      <w:pPr>
        <w:pStyle w:val="Normal"/>
        <w:spacing w:lineRule="exact" w:line="280"/>
        <w:jc w:val="left"/>
        <w:rPr/>
      </w:pPr>
      <w:r>
        <w:rPr/>
        <w:t>，“我就要谁谁谁那样儿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定的价目表，按网页复杂程度分别收费５０元、３０元，预付全款的可以打９折，很快收上来</w:t>
      </w:r>
    </w:p>
    <w:p>
      <w:pPr>
        <w:pStyle w:val="Normal"/>
        <w:spacing w:lineRule="exact" w:line="280"/>
        <w:jc w:val="left"/>
        <w:rPr/>
      </w:pPr>
      <w:r>
        <w:rPr/>
        <w:t>４００多，订单排到了下个月。刘学乘胜追击，满院子拉生意，见人就问是否已经“安家立页”了，还</w:t>
      </w:r>
    </w:p>
    <w:p>
      <w:pPr>
        <w:pStyle w:val="Normal"/>
        <w:spacing w:lineRule="exact" w:line="280"/>
        <w:jc w:val="left"/>
        <w:rPr/>
      </w:pPr>
      <w:r>
        <w:rPr/>
        <w:t>很形象地说，“主页就是咱们在网上的脸啊，你想要脸不……”老疙瘩每天心情激动地工作到深夜，饿</w:t>
      </w:r>
    </w:p>
    <w:p>
      <w:pPr>
        <w:pStyle w:val="Normal"/>
        <w:spacing w:lineRule="exact" w:line="280"/>
        <w:jc w:val="left"/>
        <w:rPr/>
      </w:pPr>
      <w:r>
        <w:rPr/>
        <w:t>了还得搞点夜宵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又过了一段儿，公司的进账开始趋缓，一点点地终于接近断流儿，原来收的钱也花干净了。董事会</w:t>
      </w:r>
    </w:p>
    <w:p>
      <w:pPr>
        <w:pStyle w:val="Normal"/>
        <w:spacing w:lineRule="exact" w:line="280"/>
        <w:jc w:val="left"/>
        <w:rPr/>
      </w:pPr>
      <w:r>
        <w:rPr/>
        <w:t>慌忙召开紧急会议，请女棋圣和木耳列席，总结公司前一阶段的运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说，“做网页说白了是个力气活，没啥技术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说，“谦虚了，谦虚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脑袋一拨楞，“我的意思是，刘学以后拉生意你注意点儿，别再到软件学院去忽悠，人家都</w:t>
      </w:r>
    </w:p>
    <w:p>
      <w:pPr>
        <w:pStyle w:val="Normal"/>
        <w:spacing w:lineRule="exact" w:line="280"/>
        <w:jc w:val="left"/>
        <w:rPr/>
      </w:pPr>
      <w:r>
        <w:rPr/>
        <w:t>用ＨＴＭＬ了，我就会ＡＳＰ，那不是找死吗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，“王小旗还得多动动脑子，现在人家不太在乎功能什么的，就是要炫，要拉风！你经常变</w:t>
      </w:r>
    </w:p>
    <w:p>
      <w:pPr>
        <w:pStyle w:val="Normal"/>
        <w:spacing w:lineRule="exact" w:line="280"/>
        <w:jc w:val="left"/>
        <w:rPr/>
      </w:pPr>
      <w:r>
        <w:rPr/>
        <w:t>变新花样，别老照扒那几个模子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一致要求老疙瘩，“不能随便给女生免费，特殊情况需经董事会全体同意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最后我说，“老疙瘩夜宵的饭量越来越大，还挑嘴，肉包子都不爱吃了，从今天起掐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情况还是不见好转。慢慢地人家都整明白了做网页那点儿技术，自己动手也是个乐趣，就剩下几个</w:t>
      </w:r>
    </w:p>
    <w:p>
      <w:pPr>
        <w:pStyle w:val="Normal"/>
        <w:spacing w:lineRule="exact" w:line="280"/>
        <w:jc w:val="left"/>
        <w:rPr/>
      </w:pPr>
      <w:r>
        <w:rPr/>
        <w:t>懒人还肯光顾我们。刘学已经把报价降到一律２０元，这样还有人赖账，“现在我没钱，明天在食堂给</w:t>
      </w:r>
    </w:p>
    <w:p>
      <w:pPr>
        <w:pStyle w:val="Normal"/>
        <w:spacing w:lineRule="exact" w:line="280"/>
        <w:jc w:val="left"/>
        <w:rPr/>
      </w:pPr>
      <w:r>
        <w:rPr/>
        <w:t>你划次卡行不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天刘学兴冲冲地跑回来，“今天真没白忙活，南门修车的老曹头被我拉来了，给他建个网页——</w:t>
      </w:r>
    </w:p>
    <w:p>
      <w:pPr>
        <w:pStyle w:val="Normal"/>
        <w:spacing w:lineRule="exact" w:line="280"/>
        <w:jc w:val="left"/>
        <w:rPr/>
      </w:pPr>
      <w:r>
        <w:rPr/>
        <w:t>曹师傅在线！今后哥儿几个修自行车全免费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很悲哀地意识到，公司真的很危险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又打听到一个消息，下个月文法学院要搞艺术节晚会，院团委锐意创新，面向全院招标，谁的</w:t>
      </w:r>
    </w:p>
    <w:p>
      <w:pPr>
        <w:pStyle w:val="Normal"/>
        <w:spacing w:lineRule="exact" w:line="280"/>
        <w:jc w:val="left"/>
        <w:rPr/>
      </w:pPr>
      <w:r>
        <w:rPr/>
        <w:t>方案好用谁，经费是有保障的，我们很机敏地从中嗅到了商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件事老大还说得上话，他很快就要从学生会退下来了，心情挺低落，常常念叨，“我走了，扔下</w:t>
      </w:r>
    </w:p>
    <w:p>
      <w:pPr>
        <w:pStyle w:val="Normal"/>
        <w:spacing w:lineRule="exact" w:line="280"/>
        <w:jc w:val="left"/>
        <w:rPr/>
      </w:pPr>
      <w:r>
        <w:rPr/>
        <w:t>这么大个学生会，谁主沉浮啊？”我们说，“你就别操那份闲心啦，赶紧替我们活动活动——给你回扣</w:t>
      </w:r>
    </w:p>
    <w:p>
      <w:pPr>
        <w:pStyle w:val="Normal"/>
        <w:spacing w:lineRule="exact" w:line="280"/>
        <w:jc w:val="left"/>
        <w:rPr/>
      </w:pP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很卖力气，几天后团委负责老师约我们到办公室面谈。我们让老疙瘩做主打，我和刘学都是本</w:t>
      </w:r>
    </w:p>
    <w:p>
      <w:pPr>
        <w:pStyle w:val="Normal"/>
        <w:spacing w:lineRule="exact" w:line="280"/>
        <w:jc w:val="left"/>
        <w:rPr/>
      </w:pPr>
      <w:r>
        <w:rPr/>
        <w:t>院的，负责老师压根儿不会相信我们有多大脓水，我们一介绍老疙瘩是信息学院的网络怪才，她先就有</w:t>
      </w:r>
    </w:p>
    <w:p>
      <w:pPr>
        <w:pStyle w:val="Normal"/>
        <w:spacing w:lineRule="exact" w:line="280"/>
        <w:jc w:val="left"/>
        <w:rPr/>
      </w:pPr>
      <w:r>
        <w:rPr/>
        <w:t>几分敬重。我们的方案是，办晚会要与时俱进，展现信息时代大学生的风采，因此我们想打破旧模式，</w:t>
      </w:r>
    </w:p>
    <w:p>
      <w:pPr>
        <w:pStyle w:val="Normal"/>
        <w:spacing w:lineRule="exact" w:line="280"/>
        <w:jc w:val="left"/>
        <w:rPr/>
      </w:pPr>
      <w:r>
        <w:rPr/>
        <w:t>取消主持人，用ＰＯＷＥＲＰＯＩＮＴ和３Ｄ动画把节目串联起来，打在大屏幕上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负责老师一个问题也没问，啪地一拍桌子，“好！就这么定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大喜，互相用眼神热烈拥抱。最后谈到费用问题，老疙瘩吭哧半天，壮着胆子说，“至少还不</w:t>
      </w:r>
    </w:p>
    <w:p>
      <w:pPr>
        <w:pStyle w:val="Normal"/>
        <w:spacing w:lineRule="exact" w:line="280"/>
        <w:jc w:val="left"/>
        <w:rPr/>
      </w:pPr>
      <w:r>
        <w:rPr/>
        <w:t>得１０００哪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负责老师极豪爽，“好！就给你们１０００，两周后我要看彩排！”我和刘学把鄙视的目光投向老</w:t>
      </w:r>
    </w:p>
    <w:p>
      <w:pPr>
        <w:pStyle w:val="Normal"/>
        <w:spacing w:lineRule="exact" w:line="280"/>
        <w:jc w:val="left"/>
        <w:rPr/>
      </w:pPr>
      <w:r>
        <w:rPr/>
        <w:t>疙瘩，老疙瘩也后悔得嘴唇都快咬破了，刚才为啥不说２０００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２末日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很快晚会的节目单和会序就报上来了，团委的笔记本、电教的幻灯机也都暂时划归我们使用。俺们</w:t>
      </w:r>
    </w:p>
    <w:p>
      <w:pPr>
        <w:pStyle w:val="Normal"/>
        <w:spacing w:lineRule="exact" w:line="280"/>
        <w:jc w:val="left"/>
        <w:rPr/>
      </w:pPr>
      <w:r>
        <w:rPr/>
        <w:t>知道这次只能成功，不能成仁，哥儿几个不惜全身精血耗尽，每晚苦干到东方破晓，光烟就抽掉了好几</w:t>
      </w:r>
    </w:p>
    <w:p>
      <w:pPr>
        <w:pStyle w:val="Normal"/>
        <w:spacing w:lineRule="exact" w:line="280"/>
        <w:jc w:val="left"/>
        <w:rPr/>
      </w:pPr>
      <w:r>
        <w:rPr/>
        <w:t>条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彩排那天，负责老师万分满意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暗地里，我干了一桩私活，老疙瘩和刘学都蒙在鼓里，我甚至不惜秘密求助于三好街的职业高手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</w:t>
      </w:r>
      <w:r>
        <w:rPr/>
        <w:t>没有人知道，我正在准备进行我一生中最大的冒险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终于，正式演出的时刻到了。我们三个来不及吃晚饭，早早赶到舞台上调试设备。看演出的同学们</w:t>
      </w:r>
    </w:p>
    <w:p>
      <w:pPr>
        <w:pStyle w:val="Normal"/>
        <w:spacing w:lineRule="exact" w:line="280"/>
        <w:jc w:val="left"/>
        <w:rPr/>
      </w:pPr>
      <w:r>
        <w:rPr/>
        <w:t>陆续进场，外面的人越聚越多，我偷眼往台下一看，我靠！黑压压的一片脑袋。我像打摆子似的浑身哆</w:t>
      </w:r>
    </w:p>
    <w:p>
      <w:pPr>
        <w:pStyle w:val="Normal"/>
        <w:spacing w:lineRule="exact" w:line="280"/>
        <w:jc w:val="left"/>
        <w:rPr/>
      </w:pPr>
      <w:r>
        <w:rPr/>
        <w:t>嗦了几下，同时瞥见李蓝和唐美，正坐在第三排靠门口的位子上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伴随着东大校歌的合唱，“白山兮高高，黑水兮滔滔……使命如此其重大，能不奋勉乎吾曹？能不</w:t>
      </w:r>
    </w:p>
    <w:p>
      <w:pPr>
        <w:pStyle w:val="Normal"/>
        <w:spacing w:lineRule="exact" w:line="280"/>
        <w:jc w:val="left"/>
        <w:rPr/>
      </w:pPr>
      <w:r>
        <w:rPr/>
        <w:t>奋勉乎吾曹……”演出开始了，老疙瘩啪啪啪打出艺术节晚会的字幕。此时我们在大屏幕上播放了两组</w:t>
      </w:r>
    </w:p>
    <w:p>
      <w:pPr>
        <w:pStyle w:val="Normal"/>
        <w:spacing w:lineRule="exact" w:line="280"/>
        <w:jc w:val="left"/>
        <w:rPr/>
      </w:pPr>
      <w:r>
        <w:rPr/>
        <w:t>画面，一组包括“绽放的焰火”、“腾飞的鸽子”、“五彩的气球”……另一组是东大校园内各个建筑</w:t>
      </w:r>
    </w:p>
    <w:p>
      <w:pPr>
        <w:pStyle w:val="Normal"/>
        <w:spacing w:lineRule="exact" w:line="280"/>
        <w:jc w:val="left"/>
        <w:rPr/>
      </w:pPr>
      <w:r>
        <w:rPr/>
        <w:t>，校领导出席外事活动的照片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文法学院师生没见过这么新鲜的晚会设计，当即报以排山倒海般的掌声，团委负责老师满面红光，</w:t>
      </w:r>
    </w:p>
    <w:p>
      <w:pPr>
        <w:pStyle w:val="Normal"/>
        <w:spacing w:lineRule="exact" w:line="280"/>
        <w:jc w:val="left"/>
        <w:rPr/>
      </w:pPr>
      <w:r>
        <w:rPr/>
        <w:t>频频转身向后排观众挥手致谢……全场唯一感到不爽的，可能是过去主持晚会的那对儿俊男靓女，以前</w:t>
      </w:r>
    </w:p>
    <w:p>
      <w:pPr>
        <w:pStyle w:val="Normal"/>
        <w:spacing w:lineRule="exact" w:line="280"/>
        <w:jc w:val="left"/>
        <w:rPr/>
      </w:pPr>
      <w:r>
        <w:rPr/>
        <w:t>他俩多风光啊，我早就看那俊男不顺眼，细皮嫩肉的小白脸儿，笑起来脸蛋上还有俩大酒窝……让他们</w:t>
      </w:r>
    </w:p>
    <w:p>
      <w:pPr>
        <w:pStyle w:val="Normal"/>
        <w:spacing w:lineRule="exact" w:line="280"/>
        <w:jc w:val="left"/>
        <w:rPr/>
      </w:pPr>
      <w:r>
        <w:rPr/>
        <w:t>哭泣去吧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因为心里有鬼，我老是走神儿，台上演了些什么我根本就没留意，唯一有印象的节目是歌伴舞《外</w:t>
      </w:r>
    </w:p>
    <w:p>
      <w:pPr>
        <w:pStyle w:val="Normal"/>
        <w:spacing w:lineRule="exact" w:line="280"/>
        <w:jc w:val="left"/>
        <w:rPr/>
      </w:pPr>
      <w:r>
        <w:rPr/>
        <w:t>国人都把那京戏唱》。本来安排伴舞的脸上画上京剧脸谱，可演员们坚决不从，说把他们英俊的脸庞都</w:t>
      </w:r>
    </w:p>
    <w:p>
      <w:pPr>
        <w:pStyle w:val="Normal"/>
        <w:spacing w:lineRule="exact" w:line="280"/>
        <w:jc w:val="left"/>
        <w:rPr/>
      </w:pPr>
      <w:r>
        <w:rPr/>
        <w:t>盖上了，分不清谁是谁了，底下的ＦＡＮＳ们也不答应啊……结果他们每个人都画了半张脸，显得妖气</w:t>
      </w:r>
    </w:p>
    <w:p>
      <w:pPr>
        <w:pStyle w:val="Normal"/>
        <w:spacing w:lineRule="exact" w:line="280"/>
        <w:jc w:val="left"/>
        <w:rPr/>
      </w:pPr>
      <w:r>
        <w:rPr/>
        <w:t>十足，十分恐怖，台下的领导全把眉毛拧成个大疙瘩。我心不在焉的，险些把下一个出场的节目单打错</w:t>
      </w:r>
    </w:p>
    <w:p>
      <w:pPr>
        <w:pStyle w:val="Normal"/>
        <w:spacing w:lineRule="exact" w:line="280"/>
        <w:jc w:val="left"/>
        <w:rPr/>
      </w:pPr>
      <w:r>
        <w:rPr/>
        <w:t>，刘学愤怒地踢了我一脚，“靠！想什么呢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终于全部节目顺利演完，老疙瘩冲我大喊，“快！难忘今宵……”随着熟悉的乐曲，大屏幕上切换</w:t>
      </w:r>
    </w:p>
    <w:p>
      <w:pPr>
        <w:pStyle w:val="Normal"/>
        <w:spacing w:lineRule="exact" w:line="280"/>
        <w:jc w:val="left"/>
        <w:rPr/>
      </w:pPr>
      <w:r>
        <w:rPr/>
        <w:t>出一组气势磅礴的画面，有“三峡大坝合龙”、“神舟五号上天”、“三代领导人检阅游行方队”……</w:t>
      </w:r>
    </w:p>
    <w:p>
      <w:pPr>
        <w:pStyle w:val="Normal"/>
        <w:spacing w:lineRule="exact" w:line="280"/>
        <w:jc w:val="left"/>
        <w:rPr/>
      </w:pPr>
      <w:r>
        <w:rPr/>
        <w:t>学院领导深深陶醉了，脚步轻飘飘地，边走边高举双手向人群挥舞，同学们报以有礼貌的掌声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院领导刚刚走出礼堂，同学们还沉浸在庄严欢快的气氛中，突然扩音器里吱嘎一声，《难忘今宵》</w:t>
      </w:r>
    </w:p>
    <w:p>
      <w:pPr>
        <w:pStyle w:val="Normal"/>
        <w:spacing w:lineRule="exact" w:line="280"/>
        <w:jc w:val="left"/>
        <w:rPr/>
      </w:pPr>
      <w:r>
        <w:rPr/>
        <w:t>摇身变为《两只蝴蝶》！“亲爱的，你慢慢飞，小心前面带刺的玫瑰……”所有人都惊愕地张大嘴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边我用颤抖的双手，把蓄谋已久的一个ＦＬＡＳＨ动画点击、选中、播出……大屏幕上出现了一</w:t>
      </w:r>
    </w:p>
    <w:p>
      <w:pPr>
        <w:pStyle w:val="Normal"/>
        <w:spacing w:lineRule="exact" w:line="280"/>
        <w:jc w:val="left"/>
        <w:rPr/>
      </w:pPr>
      <w:r>
        <w:rPr/>
        <w:t>个小男孩一个小女孩，两个人提着暖壶，肩并肩地去打水；两个人在冰场快乐地滑行；小男孩躺在床上</w:t>
      </w:r>
    </w:p>
    <w:p>
      <w:pPr>
        <w:pStyle w:val="Normal"/>
        <w:spacing w:lineRule="exact" w:line="280"/>
        <w:jc w:val="left"/>
        <w:rPr/>
      </w:pPr>
      <w:r>
        <w:rPr/>
        <w:t>，小女孩给他送饭；小女孩躺在病床上，小男孩去看望她……后来两个人争吵得很厉害，小女孩转身离</w:t>
      </w:r>
    </w:p>
    <w:p>
      <w:pPr>
        <w:pStyle w:val="Normal"/>
        <w:spacing w:lineRule="exact" w:line="280"/>
        <w:jc w:val="left"/>
        <w:rPr/>
      </w:pPr>
      <w:r>
        <w:rPr/>
        <w:t>去，小男孩的眼睛里满是泪水……最后画面上出现了一颗心，哗地粉碎了，碎片落下来组成一行字：“</w:t>
      </w:r>
    </w:p>
    <w:p>
      <w:pPr>
        <w:pStyle w:val="Normal"/>
        <w:spacing w:lineRule="exact" w:line="280"/>
        <w:jc w:val="left"/>
        <w:rPr/>
      </w:pPr>
      <w:r>
        <w:rPr/>
        <w:t>李蓝，我错了！原谅我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此时同学们已经高度亢奋，我的动画又严重刺激了他们，礼堂里开始出现有节奏的呐喊，“李蓝！</w:t>
      </w:r>
    </w:p>
    <w:p>
      <w:pPr>
        <w:pStyle w:val="Normal"/>
        <w:spacing w:lineRule="exact" w:line="280"/>
        <w:jc w:val="left"/>
        <w:rPr/>
      </w:pPr>
      <w:r>
        <w:rPr/>
        <w:t>我错了！原谅我吧！”“李蓝！我错了！原谅我吧！”人群相互感染，喊声一次比一次震撼，最后发展</w:t>
      </w:r>
    </w:p>
    <w:p>
      <w:pPr>
        <w:pStyle w:val="Normal"/>
        <w:spacing w:lineRule="exact" w:line="280"/>
        <w:jc w:val="left"/>
        <w:rPr/>
      </w:pPr>
      <w:r>
        <w:rPr/>
        <w:t>为上千人齐声高呼，“李蓝！我错了！原谅我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已经无法预料事态最终会怎样，胆战心惊地向台下望去，忽然发现李蓝和唐美竟然不在那里！也</w:t>
      </w:r>
    </w:p>
    <w:p>
      <w:pPr>
        <w:pStyle w:val="Normal"/>
        <w:spacing w:lineRule="exact" w:line="280"/>
        <w:jc w:val="left"/>
        <w:rPr/>
      </w:pPr>
      <w:r>
        <w:rPr/>
        <w:t>不知道什么时候走的，走了多久……我从后门狂奔出礼堂，在距离礼堂２００米左右的地方，我遇见了</w:t>
      </w:r>
    </w:p>
    <w:p>
      <w:pPr>
        <w:pStyle w:val="Normal"/>
        <w:spacing w:lineRule="exact" w:line="280"/>
        <w:jc w:val="left"/>
        <w:rPr/>
      </w:pPr>
      <w:r>
        <w:rPr/>
        <w:t>李蓝和唐美。此时，礼堂里震耳欲聋的呐喊还在传来，“李蓝！我错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看见李蓝泪流满面，脸色惨白得像一张纸。唐美跺着脚，指着我的鼻子，“本来李蓝都说好原谅</w:t>
      </w:r>
    </w:p>
    <w:p>
      <w:pPr>
        <w:pStyle w:val="Normal"/>
        <w:spacing w:lineRule="exact" w:line="280"/>
        <w:jc w:val="left"/>
        <w:rPr/>
      </w:pPr>
      <w:r>
        <w:rPr/>
        <w:t>你了，怕你忙活得没吃饭，还特意去给你买饺子……你怎么净胡闹呢！你有病啊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２末日</w:t>
      </w:r>
      <w:r>
        <w:rPr/>
        <w:t xml:space="preserve">(3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我忽然感到一阵热乎乎的眩晕，恍惚中听见李蓝说，“王小旗，我们分手吧……”李蓝的身体像怕</w:t>
      </w:r>
    </w:p>
    <w:p>
      <w:pPr>
        <w:pStyle w:val="Normal"/>
        <w:spacing w:lineRule="exact" w:line="280"/>
        <w:jc w:val="left"/>
        <w:rPr/>
      </w:pPr>
      <w:r>
        <w:rPr/>
        <w:t>冷似的一直在颤抖，她怨恨地最后看了我一眼，头也不回地走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呆立良久，俯下身去，把掉在地上的凉饺子捡起来，一个一个塞进嘴里……是我最爱吃的韭菜馅</w:t>
      </w:r>
    </w:p>
    <w:p>
      <w:pPr>
        <w:pStyle w:val="Normal"/>
        <w:spacing w:lineRule="exact" w:line="280"/>
        <w:jc w:val="left"/>
        <w:rPr/>
      </w:pPr>
      <w:r>
        <w:rPr/>
        <w:t>，咸淡儿正好。此刻我终于相信了，在我们之间是真的有爱情曾经来过。可惜，我总是犯错，一捧水又</w:t>
      </w:r>
    </w:p>
    <w:p>
      <w:pPr>
        <w:pStyle w:val="Normal"/>
        <w:spacing w:lineRule="exact" w:line="280"/>
        <w:jc w:val="left"/>
        <w:rPr/>
      </w:pPr>
      <w:r>
        <w:rPr/>
        <w:t>从我的指缝间漏出去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３埋伏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预料之中的，我在一夜之间成了东大名人。团委负责老师却并不给名人面子，把我召到办公室一顿</w:t>
      </w:r>
    </w:p>
    <w:p>
      <w:pPr>
        <w:pStyle w:val="Normal"/>
        <w:spacing w:lineRule="exact" w:line="280"/>
        <w:jc w:val="left"/>
        <w:rPr/>
      </w:pPr>
      <w:r>
        <w:rPr/>
        <w:t>臭骂，说我一颗老鼠屎坏了一锅汤，“本来多么完美的晚会啊！”负责老师的眼睛都红了，还威胁要处</w:t>
      </w:r>
    </w:p>
    <w:p>
      <w:pPr>
        <w:pStyle w:val="Normal"/>
        <w:spacing w:lineRule="exact" w:line="280"/>
        <w:jc w:val="left"/>
        <w:rPr/>
      </w:pPr>
      <w:r>
        <w:rPr/>
        <w:t>分我，原来答应的１０００元也变成了２００。负责老师疲惫地挥挥手，示意我拿了钱就快滚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和老疙瘩做人很厚道，只字不提此事，老疙瘩轻轻一声叹息，“问世间，情为ＷＨＡＴ？直教</w:t>
      </w:r>
    </w:p>
    <w:p>
      <w:pPr>
        <w:pStyle w:val="Normal"/>
        <w:spacing w:lineRule="exact" w:line="280"/>
        <w:jc w:val="left"/>
        <w:rPr/>
      </w:pPr>
      <w:r>
        <w:rPr/>
        <w:t>人生死相许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爱情可以冲破重重障碍，毕业可以打破种种爱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濒临毕业，校园情侣以平均每天一对儿的速度集中消亡。一般来说这里面有两大类——转身与松手</w:t>
      </w:r>
    </w:p>
    <w:p>
      <w:pPr>
        <w:pStyle w:val="Normal"/>
        <w:spacing w:lineRule="exact" w:line="280"/>
        <w:jc w:val="left"/>
        <w:rPr/>
      </w:pPr>
      <w:r>
        <w:rPr/>
        <w:t>。松手，是指小两口儿遇到外界的不可抗力，比如父母坚决反对或者工作不能签到一地，俩人被拆散了</w:t>
      </w:r>
    </w:p>
    <w:p>
      <w:pPr>
        <w:pStyle w:val="Normal"/>
        <w:spacing w:lineRule="exact" w:line="280"/>
        <w:jc w:val="left"/>
        <w:rPr/>
      </w:pPr>
      <w:r>
        <w:rPr/>
        <w:t>；转身，就是其中一个人不干了，法学系管这叫单方面违约。当初追得鸡飞狗跳，爱得寻死觅活，如今</w:t>
      </w:r>
    </w:p>
    <w:p>
      <w:pPr>
        <w:pStyle w:val="Normal"/>
        <w:spacing w:lineRule="exact" w:line="280"/>
        <w:jc w:val="left"/>
        <w:rPr/>
      </w:pPr>
      <w:r>
        <w:rPr/>
        <w:t>咔嚓一刀两断，连个像样儿点的理由都不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和他在大学里最后一个女朋友分了手，场面至为感人，我亲眼目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入夜，图书馆对面小树林内，张宽表情激动和女友诉说着什么，女友态度平静，好像正和战士谈话</w:t>
      </w:r>
    </w:p>
    <w:p>
      <w:pPr>
        <w:pStyle w:val="Normal"/>
        <w:spacing w:lineRule="exact" w:line="280"/>
        <w:jc w:val="left"/>
        <w:rPr/>
      </w:pPr>
      <w:r>
        <w:rPr/>
        <w:t>的指导员，张宽欲拉女友的手，女友婉拒……良久，女友飘然而去，张宽奔向树林更深处。此时我正在</w:t>
      </w:r>
    </w:p>
    <w:p>
      <w:pPr>
        <w:pStyle w:val="Normal"/>
        <w:spacing w:lineRule="exact" w:line="280"/>
        <w:jc w:val="left"/>
        <w:rPr/>
      </w:pPr>
      <w:r>
        <w:rPr/>
        <w:t>附近赏月，远远看见张宽掏出电话猛按，我很奇怪，这种痛不欲生的时刻，电话打给谁？莫非他要向哪</w:t>
      </w:r>
    </w:p>
    <w:p>
      <w:pPr>
        <w:pStyle w:val="Normal"/>
        <w:spacing w:lineRule="exact" w:line="280"/>
        <w:jc w:val="left"/>
        <w:rPr/>
      </w:pPr>
      <w:r>
        <w:rPr/>
        <w:t>位高人求助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隐约传来了压抑的呜咽，蓦然一声结结实实的嚎叫，“妈！”……张宽鼻涕一把泪一把的哭诉已经</w:t>
      </w:r>
    </w:p>
    <w:p>
      <w:pPr>
        <w:pStyle w:val="Normal"/>
        <w:spacing w:lineRule="exact" w:line="280"/>
        <w:jc w:val="left"/>
        <w:rPr/>
      </w:pPr>
      <w:r>
        <w:rPr/>
        <w:t>不可收拾。我知道，电话那端注定有一个可以包容他所有烦恼的温暖声音，我转身离开，蠢蠢欲动的泪</w:t>
      </w:r>
    </w:p>
    <w:p>
      <w:pPr>
        <w:pStyle w:val="Normal"/>
        <w:spacing w:lineRule="exact" w:line="280"/>
        <w:jc w:val="left"/>
        <w:rPr/>
      </w:pPr>
      <w:r>
        <w:rPr/>
        <w:t>水迅速漫过了眼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第二天张宽见到我们时，创伤已经愈合，又精神抖擞了，“咱是谁呀？多少回辞旧迎新了，啥时候</w:t>
      </w:r>
    </w:p>
    <w:p>
      <w:pPr>
        <w:pStyle w:val="Normal"/>
        <w:spacing w:lineRule="exact" w:line="280"/>
        <w:jc w:val="left"/>
        <w:rPr/>
      </w:pPr>
      <w:r>
        <w:rPr/>
        <w:t>失过风度？伤心的话咱让对方去说，伤肾的事儿留给下任去做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像我，已经无恋可失无手可分，行尸走肉般日子过得倒也平静。刘学和女棋圣俨然老夫老妻，每天</w:t>
      </w:r>
    </w:p>
    <w:p>
      <w:pPr>
        <w:pStyle w:val="Normal"/>
        <w:spacing w:lineRule="exact" w:line="280"/>
        <w:jc w:val="left"/>
        <w:rPr/>
      </w:pPr>
      <w:r>
        <w:rPr/>
        <w:t>吃罢晚饭，手挽着手在校园中蹒跚漫步……木耳介绍来四个留学生，仰慕中华文化，要跟刘学学习中国</w:t>
      </w:r>
    </w:p>
    <w:p>
      <w:pPr>
        <w:pStyle w:val="Normal"/>
        <w:spacing w:lineRule="exact" w:line="280"/>
        <w:jc w:val="left"/>
        <w:rPr/>
      </w:pPr>
      <w:r>
        <w:rPr/>
        <w:t>象棋。三个是德国人一个美国人，四个洋鬼子正好是传说中的魑魅魍魉。洋徒弟笨得要死，刘学很快失</w:t>
      </w:r>
    </w:p>
    <w:p>
      <w:pPr>
        <w:pStyle w:val="Normal"/>
        <w:spacing w:lineRule="exact" w:line="280"/>
        <w:jc w:val="left"/>
        <w:rPr/>
      </w:pPr>
      <w:r>
        <w:rPr/>
        <w:t>去了耐心，常常见他高举一颗棋子冲徒弟大吼，“马走日，相走田，车到啥时候也不能斜着走……俺的</w:t>
      </w:r>
    </w:p>
    <w:p>
      <w:pPr>
        <w:pStyle w:val="Normal"/>
        <w:spacing w:lineRule="exact" w:line="280"/>
        <w:jc w:val="left"/>
        <w:rPr/>
      </w:pPr>
      <w:r>
        <w:rPr/>
        <w:t>屎蛋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天老大激动地跑回来，“爆炸新闻——大鸟和女院长助理在办公室打起来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忙围过来，“真的假的？大鸟要造反哪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大鸟当着很多老师的面，朝女院长助理要东西，说你既然不能帮我办事儿，那就应该把我给你的</w:t>
      </w:r>
    </w:p>
    <w:p>
      <w:pPr>
        <w:pStyle w:val="Normal"/>
        <w:spacing w:lineRule="exact" w:line="280"/>
        <w:jc w:val="left"/>
        <w:rPr/>
      </w:pPr>
      <w:r>
        <w:rPr/>
        <w:t>音响还给我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大鸟求她办啥事啊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靠！你用屁股想想也能知道，不是留校就是保研呗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女助理还她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女助理脸上挂不住了，说大鸟同学你何出此言哪？我家里是新添了一部音响，那是我自己在中兴</w:t>
      </w:r>
    </w:p>
    <w:p>
      <w:pPr>
        <w:pStyle w:val="Normal"/>
        <w:spacing w:lineRule="exact" w:line="280"/>
        <w:jc w:val="left"/>
        <w:rPr/>
      </w:pPr>
      <w:r>
        <w:rPr/>
        <w:t>买的，发票我还没扔哪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是咋回事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笨！大鸟送礼的时候连发票一起给的呗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大鸟不就说不清了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狐狸再狡猾，”老大喝了口水，“也斗不过狐狸精！大鸟请女助理把音响拿来，她用螺丝刀把后</w:t>
      </w:r>
    </w:p>
    <w:p>
      <w:pPr>
        <w:pStyle w:val="Normal"/>
        <w:spacing w:lineRule="exact" w:line="280"/>
        <w:jc w:val="left"/>
        <w:rPr/>
      </w:pPr>
      <w:r>
        <w:rPr/>
        <w:t>盖拧开，里面竟然放了一张红纸条，写着：某某年某某月学生大鸟敬赠某某某老师！女助理当时就哭了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听得周身发冷，大鸟也太阴毒了，早留下这个后手。老大恨恨地说，“大鸟就是这么不择手段</w:t>
      </w:r>
    </w:p>
    <w:p>
      <w:pPr>
        <w:pStyle w:val="Normal"/>
        <w:spacing w:lineRule="exact" w:line="280"/>
        <w:jc w:val="left"/>
        <w:rPr/>
      </w:pPr>
      <w:r>
        <w:rPr/>
        <w:t>，当初我就吃了她的大亏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出神半晌，“咱们都是在平地上走，大鸟她是在向天上爬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令人称奇的是，此事从此不了了之，没有任何人受到任何处分，就像没发生过一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鸟确实有能耐，过了不久，她提前签到了一份好工作，据说还是去宝马公司在沈阳的总经理办，</w:t>
      </w:r>
    </w:p>
    <w:p>
      <w:pPr>
        <w:pStyle w:val="Normal"/>
        <w:spacing w:lineRule="exact" w:line="280"/>
        <w:jc w:val="left"/>
        <w:rPr/>
      </w:pPr>
      <w:r>
        <w:rPr/>
        <w:t>外企里的外企，白领中的白领……大鸟是我们这届学生中第一个得到用人单位ＯＦＦＥＲ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３埋伏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大鸟现在提前换上了全身的职业套装，昂首挺胸在校园中穿行，遇见我们就微微一笑，很矜持，很</w:t>
      </w:r>
    </w:p>
    <w:p>
      <w:pPr>
        <w:pStyle w:val="Normal"/>
        <w:spacing w:lineRule="exact" w:line="280"/>
        <w:jc w:val="left"/>
        <w:rPr/>
      </w:pPr>
      <w:r>
        <w:rPr/>
        <w:t>有保留的样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又过了一段儿，听说大鸟改了英文名字叫安娜，现在叫原名她拒绝回答……后来又传说，安娜这个</w:t>
      </w:r>
    </w:p>
    <w:p>
      <w:pPr>
        <w:pStyle w:val="Normal"/>
        <w:spacing w:lineRule="exact" w:line="280"/>
        <w:jc w:val="left"/>
        <w:rPr/>
      </w:pPr>
      <w:r>
        <w:rPr/>
        <w:t>名字是有人故意损她，谐音就是她老家经常说的“嗯哪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４行走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公司的境况日薄西山。偶尔老疙瘩还幻想，飞来某个企业老总给公司注资５００万，我们可以给他</w:t>
      </w:r>
    </w:p>
    <w:p>
      <w:pPr>
        <w:pStyle w:val="Normal"/>
        <w:spacing w:lineRule="exact" w:line="280"/>
        <w:jc w:val="left"/>
        <w:rPr/>
      </w:pPr>
      <w:r>
        <w:rPr/>
        <w:t>５１％的股份，让他控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，“那老总脑袋让门挤啦？除非他是你亲爹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转眼到了写毕业论文的时节，学院放了一个月假。赵赤峰这几年光读书笔记就写了几十万字，论文</w:t>
      </w:r>
    </w:p>
    <w:p>
      <w:pPr>
        <w:pStyle w:val="Normal"/>
        <w:spacing w:lineRule="exact" w:line="280"/>
        <w:jc w:val="left"/>
        <w:rPr/>
      </w:pPr>
      <w:r>
        <w:rPr/>
        <w:t>是现成的。我到图书馆查查资料，发现可用的东西都已有同窗捷足先登，旁边还留下标注，“已抄过，</w:t>
      </w:r>
    </w:p>
    <w:p>
      <w:pPr>
        <w:pStyle w:val="Normal"/>
        <w:spacing w:lineRule="exact" w:line="280"/>
        <w:jc w:val="left"/>
        <w:rPr/>
      </w:pPr>
      <w:r>
        <w:rPr/>
        <w:t>慎勿撞车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想写《“大跃进”时期新闻媒体的处境与选择》，好歹凑了几条，把开题报告糊弄出来，拿去请</w:t>
      </w:r>
    </w:p>
    <w:p>
      <w:pPr>
        <w:pStyle w:val="Normal"/>
        <w:spacing w:lineRule="exact" w:line="280"/>
        <w:jc w:val="left"/>
        <w:rPr/>
      </w:pPr>
      <w:r>
        <w:rPr/>
        <w:t>指导教授审阅。教授带了四五个学生的毕业论文，首先看我的提纲，啪地一拍桌子，“题目好！”接着</w:t>
      </w:r>
    </w:p>
    <w:p>
      <w:pPr>
        <w:pStyle w:val="Normal"/>
        <w:spacing w:lineRule="exact" w:line="280"/>
        <w:jc w:val="left"/>
        <w:rPr/>
      </w:pPr>
      <w:r>
        <w:rPr/>
        <w:t>就热情洋溢地辅导其他几个女生。临到告辞，我恭敬地请问教授，还有哪些地方需要改进？教授沉吟片</w:t>
      </w:r>
    </w:p>
    <w:p>
      <w:pPr>
        <w:pStyle w:val="Normal"/>
        <w:spacing w:lineRule="exact" w:line="280"/>
        <w:jc w:val="left"/>
        <w:rPr/>
      </w:pPr>
      <w:r>
        <w:rPr/>
        <w:t>刻，一挥手，“大体就这样了，把题目改一下就行啦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心彻底凉了，回去干脆请了一位枪手。我叮嘱枪手一定牢记，能得“良”就行，万一没控制好</w:t>
      </w:r>
    </w:p>
    <w:p>
      <w:pPr>
        <w:pStyle w:val="Normal"/>
        <w:spacing w:lineRule="exact" w:line="280"/>
        <w:jc w:val="left"/>
        <w:rPr/>
      </w:pPr>
      <w:r>
        <w:rPr/>
        <w:t>得了个“优”，将来论文答辩又是一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很多同学利用这个假期出去游山玩水，来个文化苦旅行者无疆。赵赤峰和老大在北京都有同学，想</w:t>
      </w:r>
    </w:p>
    <w:p>
      <w:pPr>
        <w:pStyle w:val="Normal"/>
        <w:spacing w:lineRule="exact" w:line="280"/>
        <w:jc w:val="left"/>
        <w:rPr/>
      </w:pPr>
      <w:r>
        <w:rPr/>
        <w:t>到伟大首都瞻仰一番。刘学和女棋圣，老疙瘩和木耳，两对伉俪计划取道大连，坐船到青岛，再到崂山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客气地问我一下，“王小旗，你是跟老大到北京，还是跟我们走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跟你们走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显然很后悔，赶紧往回拉，说这么大的事，还要和女棋圣她们商量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不管，“我是跟定你们啦！反正我也不是东西了，就当南北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后来刘学费了很大劲说服俩女生，说王小旗虽然碍眼，但买票住宿，总需要个人排队跑腿儿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咣当咣当坐了五个小时的“辽东半岛号”，我们一行两对半在下午六点抵达大连。下车以后直奔东</w:t>
      </w:r>
    </w:p>
    <w:p>
      <w:pPr>
        <w:pStyle w:val="Normal"/>
        <w:spacing w:lineRule="exact" w:line="280"/>
        <w:jc w:val="left"/>
        <w:rPr/>
      </w:pPr>
      <w:r>
        <w:rPr/>
        <w:t>财大，老疙瘩有个姓冯的同学在那儿念国际金融，几天前就打招呼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冯说这个月不算我们已经接待三拨同学了，不过他还是表现出足够的热情，寒暄两句就安排我们</w:t>
      </w:r>
    </w:p>
    <w:p>
      <w:pPr>
        <w:pStyle w:val="Normal"/>
        <w:spacing w:lineRule="exact" w:line="280"/>
        <w:jc w:val="left"/>
        <w:rPr/>
      </w:pPr>
      <w:r>
        <w:rPr/>
        <w:t>到校门口的酒店，坐下来开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酒过三巡以后，我说，“老冯，你为啥不也到同学那儿转转？白吃白住，顺便饱览祖国的大好河山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冯很郁闷，“靠！要不是打算考研，我他妈早走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吹吹牛扯扯淡，很快就九点半了，老冯端着酒杯，“今天晚上，两位弟媳妇就在女生宿舍委屈</w:t>
      </w:r>
    </w:p>
    <w:p>
      <w:pPr>
        <w:pStyle w:val="Normal"/>
        <w:spacing w:lineRule="exact" w:line="280"/>
        <w:jc w:val="left"/>
        <w:rPr/>
      </w:pPr>
      <w:r>
        <w:rPr/>
        <w:t>一下，明天我陪你们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和老疙瘩哼哼哈哈的不怎么搭茬，还想方设法灌俩女生喝酒，我就觉得有点蹊跷，莫非这两个</w:t>
      </w:r>
    </w:p>
    <w:p>
      <w:pPr>
        <w:pStyle w:val="Normal"/>
        <w:spacing w:lineRule="exact" w:line="280"/>
        <w:jc w:val="left"/>
        <w:rPr/>
      </w:pPr>
      <w:r>
        <w:rPr/>
        <w:t>损贼今晚动了歪念头？两个女孩都特别实在，敬完老冯老冯又回敬，左一杯右一杯……俏脸绯红，终于</w:t>
      </w:r>
    </w:p>
    <w:p>
      <w:pPr>
        <w:pStyle w:val="Normal"/>
        <w:spacing w:lineRule="exact" w:line="280"/>
        <w:jc w:val="left"/>
        <w:rPr/>
      </w:pPr>
      <w:r>
        <w:rPr/>
        <w:t>伏倒在桌子上不省人事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和老疙瘩相视一笑，朝老冯一拱手，“哥哥，麻烦你借两条被子，今晚我们就把俩姑娘背到黑</w:t>
      </w:r>
    </w:p>
    <w:p>
      <w:pPr>
        <w:pStyle w:val="Normal"/>
        <w:spacing w:lineRule="exact" w:line="280"/>
        <w:jc w:val="left"/>
        <w:rPr/>
      </w:pPr>
      <w:r>
        <w:rPr/>
        <w:t>石礁那头儿海边上，明早上让涛声海浪叫醒她们，一睁眼睛还不得美死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冯斜着眼睛看刘学，“嘿嘿！还挺能搞气氛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忙问，“我睡哪儿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一瞪眼，“还睡个屁！我们都在海边上守着，别冒出来个不睡觉的色狼再捡了便宜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黑石礁就紧挨着东财大，刘学和老疙瘩用棉被把俩姑娘包得暖暖乎乎的，安放在海边的礁石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和我找个背风的地方抽烟，四周都黑乎乎的，听见海浪涌上来，哗啦一声又退去。老疙瘩兴奋</w:t>
      </w:r>
    </w:p>
    <w:p>
      <w:pPr>
        <w:pStyle w:val="Normal"/>
        <w:spacing w:lineRule="exact" w:line="280"/>
        <w:jc w:val="left"/>
        <w:rPr/>
      </w:pPr>
      <w:r>
        <w:rPr/>
        <w:t>得呆不住，挽着裤腿在海水里边奔跑边嚎叫，我和刘学不屑地摇摇头，“大西北来的就这德性，你得原</w:t>
      </w:r>
    </w:p>
    <w:p>
      <w:pPr>
        <w:pStyle w:val="Normal"/>
        <w:spacing w:lineRule="exact" w:line="280"/>
        <w:jc w:val="left"/>
        <w:rPr/>
      </w:pPr>
      <w:r>
        <w:rPr/>
        <w:t>谅他对海的好奇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黎明时分女棋圣和木耳醒来了。意料之中的，俩人狂喜得眼泪都出来了，双双扑向自己的爱人，那</w:t>
      </w:r>
    </w:p>
    <w:p>
      <w:pPr>
        <w:pStyle w:val="Normal"/>
        <w:spacing w:lineRule="exact" w:line="280"/>
        <w:jc w:val="left"/>
        <w:rPr/>
      </w:pPr>
      <w:r>
        <w:rPr/>
        <w:t>个热情奔放啊，我在旁边显得十分多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早饭的时候老冯来了，刘学说我们自己出去玩，晚上回来住，就不用你三陪了。老冯沉吟片刻，“</w:t>
      </w:r>
    </w:p>
    <w:p>
      <w:pPr>
        <w:pStyle w:val="Normal"/>
        <w:spacing w:lineRule="exact" w:line="280"/>
        <w:jc w:val="left"/>
        <w:rPr/>
      </w:pPr>
      <w:r>
        <w:rPr/>
        <w:t>也好，说实话现在一看圣亚海底世界那些怪鱼我都恶心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４行走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大家都换上了休闲装扮，女棋圣和木耳都戴着很酷的墨镜，像俩女毒枭似的。老疙瘩穿条紧绷绷的</w:t>
      </w:r>
    </w:p>
    <w:p>
      <w:pPr>
        <w:pStyle w:val="Normal"/>
        <w:spacing w:lineRule="exact" w:line="280"/>
        <w:jc w:val="left"/>
        <w:rPr/>
      </w:pPr>
      <w:r>
        <w:rPr/>
        <w:t>牛仔裤，大屁股一晃一晃，显得很能生养的样子。一路上他们几个把我支使得团团转，“王妈！去买票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”“</w:t>
      </w:r>
      <w:r>
        <w:rPr/>
        <w:t>王妈！那边红富士不错，买几斤……”我一溜小跑，脸上还挤出媚笑，“我是一只苹果，果果</w:t>
      </w:r>
    </w:p>
    <w:p>
      <w:pPr>
        <w:pStyle w:val="Normal"/>
        <w:spacing w:lineRule="exact" w:line="280"/>
        <w:jc w:val="left"/>
        <w:rPr/>
      </w:pPr>
      <w:r>
        <w:rPr/>
        <w:t>果果果果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连的烤鱿鱼可真好吃，雪白雪白的，再抹上点红辣酱，没等下嘴咬，哈喇子先淌了一地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到公厕方便的时候，女棋圣去给刘学买《体坛周报》错过了，现在她憋得满脸通红。我在一旁</w:t>
      </w:r>
    </w:p>
    <w:p>
      <w:pPr>
        <w:pStyle w:val="Normal"/>
        <w:spacing w:lineRule="exact" w:line="280"/>
        <w:jc w:val="left"/>
        <w:rPr/>
      </w:pPr>
      <w:r>
        <w:rPr/>
        <w:t>狼心狗肺地吹口哨，“嘘，嘘——”女棋圣快疯了，咬着牙弯腰疾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晚上回到住处，大伙都累得不想动弹，刘学吩咐我，“大门口不是有一家吉祥馄饨吗，王妈你去买</w:t>
      </w:r>
    </w:p>
    <w:p>
      <w:pPr>
        <w:pStyle w:val="Normal"/>
        <w:spacing w:lineRule="exact" w:line="280"/>
        <w:jc w:val="left"/>
        <w:rPr/>
      </w:pPr>
      <w:r>
        <w:rPr/>
        <w:t>５份回来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好嘞，”我讨好地又问，“要不要加陈醋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很不耐烦，“要！有什么都加点儿，别可怜那些黑心店家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出去买了５份馄饨，兢兢业业地倒上陈醋、酱油、胡椒粉……最后瞧见桌子上有牙签盒，我略一</w:t>
      </w:r>
    </w:p>
    <w:p>
      <w:pPr>
        <w:pStyle w:val="Normal"/>
        <w:spacing w:lineRule="exact" w:line="280"/>
        <w:jc w:val="left"/>
        <w:rPr/>
      </w:pPr>
      <w:r>
        <w:rPr/>
        <w:t>犹豫，也往里倒了几根，牙签飘在馄饨汤上面，像一叶扁舟，煞是好看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去以后，刘学和老疙瘩瞅见馄饨里的点缀，没吭声，默默地挑了出去。当时刘学看我的眼神其实</w:t>
      </w:r>
    </w:p>
    <w:p>
      <w:pPr>
        <w:pStyle w:val="Normal"/>
        <w:spacing w:lineRule="exact" w:line="280"/>
        <w:jc w:val="left"/>
        <w:rPr/>
      </w:pPr>
      <w:r>
        <w:rPr/>
        <w:t>是很阴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第二天我一觉醒来，发现刘学和老疙瘩都没影了。老冯坐在旁边，忍着笑，“刘学他们坐早上的船</w:t>
      </w:r>
    </w:p>
    <w:p>
      <w:pPr>
        <w:pStyle w:val="Normal"/>
        <w:spacing w:lineRule="exact" w:line="280"/>
        <w:jc w:val="left"/>
        <w:rPr/>
      </w:pPr>
      <w:r>
        <w:rPr/>
        <w:t>去青岛了，让我转告你自己保重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俩兔崽子！我拨他们几个的电话，全都关机，我给刘学发了个短信，“你们这么做是会招报应的</w:t>
      </w:r>
    </w:p>
    <w:p>
      <w:pPr>
        <w:pStyle w:val="Normal"/>
        <w:spacing w:lineRule="exact" w:line="280"/>
        <w:jc w:val="left"/>
        <w:rPr/>
      </w:pP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剩下我一个人还玩个屁，再说兜里头钱也不多了。我辞别了老冯，在外面又游荡了半天，打车去火</w:t>
      </w:r>
    </w:p>
    <w:p>
      <w:pPr>
        <w:pStyle w:val="Normal"/>
        <w:spacing w:lineRule="exact" w:line="280"/>
        <w:jc w:val="left"/>
        <w:rPr/>
      </w:pPr>
      <w:r>
        <w:rPr/>
        <w:t>车站，赶晚上六点那趟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发现出租车司机没把表扣下，连忙出声询问。“表坏了，”司机冷峻地回答，“到地方你看着给</w:t>
      </w:r>
    </w:p>
    <w:p>
      <w:pPr>
        <w:pStyle w:val="Normal"/>
        <w:spacing w:lineRule="exact" w:line="280"/>
        <w:jc w:val="left"/>
        <w:rPr/>
      </w:pPr>
      <w:r>
        <w:rPr/>
        <w:t>！”一路上我的心都悬着，到了火车站，我双手奉上２０元钱赶紧抱头鼠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火车到了沈阳站，我心里一盘算，离月末还有１８天和５０元钱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幸好过几天老大和赵赤峰先回来了。我问，“首都人民热情吗？给我带好儿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说，“现在穷书生连书剑飘零闯江湖也别想了，名山大川的门票都贼贵！故宫涨到１２０了，</w:t>
      </w:r>
    </w:p>
    <w:p>
      <w:pPr>
        <w:pStyle w:val="Normal"/>
        <w:spacing w:lineRule="exact" w:line="280"/>
        <w:jc w:val="left"/>
        <w:rPr/>
      </w:pPr>
      <w:r>
        <w:rPr/>
        <w:t>抢钱哪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又揭露一个秘密，“赵赤峰和他同学去爬香山了，俩人比着赞叹真是红叶似火，旁边人都傻了</w:t>
      </w:r>
    </w:p>
    <w:p>
      <w:pPr>
        <w:pStyle w:val="Normal"/>
        <w:spacing w:lineRule="exact" w:line="280"/>
        <w:jc w:val="left"/>
        <w:rPr/>
      </w:pPr>
      <w:r>
        <w:rPr/>
        <w:t>，这季节树叶绿油油的……敢情他俩都是色盲，不知道高考怎么通过的体检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郁郁寡欢，似乎另有隐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又过几天老大看他校友录上的上传照片，一个女生身着红衣，站在王府井大街上龇牙傻笑。赵赤峰</w:t>
      </w:r>
    </w:p>
    <w:p>
      <w:pPr>
        <w:pStyle w:val="Normal"/>
        <w:spacing w:lineRule="exact" w:line="280"/>
        <w:jc w:val="left"/>
        <w:rPr/>
      </w:pPr>
      <w:r>
        <w:rPr/>
        <w:t>在后面忽然显得很激动，张口结舌说不出话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不知何故，看那女生相貌很一般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咬牙切齿，“我，我手机就是在那儿丢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５收获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上帝在这里关上一扇门，就会在那里打开一扇窗，真是至理名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和老疙瘩回到学校不久，忽然有个建筑公司的老总把我们找去了。老总很牛逼，“你们能不能</w:t>
      </w:r>
    </w:p>
    <w:p>
      <w:pPr>
        <w:pStyle w:val="Normal"/>
        <w:spacing w:lineRule="exact" w:line="280"/>
        <w:jc w:val="left"/>
        <w:rPr/>
      </w:pPr>
      <w:r>
        <w:rPr/>
        <w:t>给我的楼盘做个网页宣传宣传啥的？差不多就行，没剩下几套了，也不愁卖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像扎了一针吗啡，腰杆子当时就挺起来了。我说，“我们可以抽时间安排这单业务，基本费用</w:t>
      </w:r>
    </w:p>
    <w:p>
      <w:pPr>
        <w:pStyle w:val="Normal"/>
        <w:spacing w:lineRule="exact" w:line="280"/>
        <w:jc w:val="left"/>
        <w:rPr/>
      </w:pPr>
      <w:r>
        <w:rPr/>
        <w:t>要５１００元……”这招是我跟那个算命的大仙学的，有零儿有整儿听着特可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２０００元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跳起来，“先预付一半订金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哪来这么多废话？干完了我一分钱不会少你们的，我儿子就是你们学院的，听他说你们用电脑动</w:t>
      </w:r>
    </w:p>
    <w:p>
      <w:pPr>
        <w:pStyle w:val="Normal"/>
        <w:spacing w:lineRule="exact" w:line="280"/>
        <w:jc w:val="left"/>
        <w:rPr/>
      </w:pPr>
      <w:r>
        <w:rPr/>
        <w:t>画搞对象，挺有意思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１０天以后我们去交活儿，老总没说好也没说坏，让会计给我们取了２０００元钱，拿在手里沉甸</w:t>
      </w:r>
    </w:p>
    <w:p>
      <w:pPr>
        <w:pStyle w:val="Normal"/>
        <w:spacing w:lineRule="exact" w:line="280"/>
        <w:jc w:val="left"/>
        <w:rPr/>
      </w:pPr>
      <w:r>
        <w:rPr/>
        <w:t>甸的，很久没见到这么多红颜色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和他的“求是社”，几年来琢磨出不少理论文章，就是没找着地方发表。忽然一天喜讯传来</w:t>
      </w:r>
    </w:p>
    <w:p>
      <w:pPr>
        <w:pStyle w:val="Normal"/>
        <w:spacing w:lineRule="exact" w:line="280"/>
        <w:jc w:val="left"/>
        <w:rPr/>
      </w:pPr>
      <w:r>
        <w:rPr/>
        <w:t>，《求是》杂志通知赵赤峰，摘要刊登了他撰写的文章——《试析外资企业中的党组织建设》，全校为</w:t>
      </w:r>
    </w:p>
    <w:p>
      <w:pPr>
        <w:pStyle w:val="Normal"/>
        <w:spacing w:lineRule="exact" w:line="280"/>
        <w:jc w:val="left"/>
        <w:rPr/>
      </w:pPr>
      <w:r>
        <w:rPr/>
        <w:t>之轰动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好事儿接踵而来。省委组织部从各高校选调优秀毕业生，东大把名额给了赵赤峰，即将参加一个月</w:t>
      </w:r>
    </w:p>
    <w:p>
      <w:pPr>
        <w:pStyle w:val="Normal"/>
        <w:spacing w:lineRule="exact" w:line="280"/>
        <w:jc w:val="left"/>
        <w:rPr/>
      </w:pPr>
      <w:r>
        <w:rPr/>
        <w:t>的集中培训……据说这帮精英全都分配到省直大机关，赵赤峰算是掉到福窝里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天道酬勤啊！”我们勉励赵赤峰，同时提醒他，“注意点儿老大，别让他这几天又犯病，再摔你</w:t>
      </w:r>
    </w:p>
    <w:p>
      <w:pPr>
        <w:pStyle w:val="Normal"/>
        <w:spacing w:lineRule="exact" w:line="280"/>
        <w:jc w:val="left"/>
        <w:rPr/>
      </w:pPr>
      <w:r>
        <w:rPr/>
        <w:t>几样东西，呵呵……”老大满脸羞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毕业一天天地逼近了，刘学的情绪越来越低落，仿佛有了什么不祥的预感。晚上刘学爬到我的上铺</w:t>
      </w:r>
    </w:p>
    <w:p>
      <w:pPr>
        <w:pStyle w:val="Normal"/>
        <w:spacing w:lineRule="exact" w:line="280"/>
        <w:jc w:val="left"/>
        <w:rPr/>
      </w:pPr>
      <w:r>
        <w:rPr/>
        <w:t>，幽幽地对我说，“小旗，咱们东大法学系可能就我是唯一的法盲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果然噩耗降临，教务处通知刘学，根据他的成绩不可能拿到毕业证，转到下届重读也不行，其实像</w:t>
      </w:r>
    </w:p>
    <w:p>
      <w:pPr>
        <w:pStyle w:val="Normal"/>
        <w:spacing w:lineRule="exact" w:line="280"/>
        <w:jc w:val="left"/>
        <w:rPr/>
      </w:pPr>
      <w:r>
        <w:rPr/>
        <w:t>他这样早该开除了，不知道怎么就漏过去了……刘学只能肄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爸爸，市中法的刘院长，闻讯急火火地赶来，找他在法学系的关系上下疏通。然而东大是很有原</w:t>
      </w:r>
    </w:p>
    <w:p>
      <w:pPr>
        <w:pStyle w:val="Normal"/>
        <w:spacing w:lineRule="exact" w:line="280"/>
        <w:jc w:val="left"/>
        <w:rPr/>
      </w:pPr>
      <w:r>
        <w:rPr/>
        <w:t>则的，事态已经无法逆转，如果刘爸爸是省高法的刘院长也许还有希望……刘爸爸含恨而去，临走和刘</w:t>
      </w:r>
    </w:p>
    <w:p>
      <w:pPr>
        <w:pStyle w:val="Normal"/>
        <w:spacing w:lineRule="exact" w:line="280"/>
        <w:jc w:val="left"/>
        <w:rPr/>
      </w:pPr>
      <w:r>
        <w:rPr/>
        <w:t>学招呼都没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，“我不上火，嘿！当初早就知道会有这么一天……”然而刘学还是迅速憔悴下去了，入夜</w:t>
      </w:r>
    </w:p>
    <w:p>
      <w:pPr>
        <w:pStyle w:val="Normal"/>
        <w:spacing w:lineRule="exact" w:line="280"/>
        <w:jc w:val="left"/>
        <w:rPr/>
      </w:pPr>
      <w:r>
        <w:rPr/>
        <w:t>，他一个人坐在台阶上扒拉吉他，凄凄惨惨的不成曲调，闻者为之落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晚上，女棋圣来了。她的脸上透着坚毅。挨着刘学身侧坐下，拉起刘学的手，“没事儿！男子汉敢</w:t>
      </w:r>
    </w:p>
    <w:p>
      <w:pPr>
        <w:pStyle w:val="Normal"/>
        <w:spacing w:lineRule="exact" w:line="280"/>
        <w:jc w:val="left"/>
        <w:rPr/>
      </w:pPr>
      <w:r>
        <w:rPr/>
        <w:t>作敢当，人家工人农民就不活了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棋圣说，“一张毕业证啥也不是！当初我看上你，是因为你聪明、正直、豪爽……东大有毕业证</w:t>
      </w:r>
    </w:p>
    <w:p>
      <w:pPr>
        <w:pStyle w:val="Normal"/>
        <w:spacing w:lineRule="exact" w:line="280"/>
        <w:jc w:val="left"/>
        <w:rPr/>
      </w:pPr>
      <w:r>
        <w:rPr/>
        <w:t>的男生成千上万，可刘学只有一个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棋圣又说了当天最煽情的一句话，“拉着你刘学这双小胖手，走到天涯海角都不怕，就是要饭我</w:t>
      </w:r>
    </w:p>
    <w:p>
      <w:pPr>
        <w:pStyle w:val="Normal"/>
        <w:spacing w:lineRule="exact" w:line="280"/>
        <w:jc w:val="left"/>
        <w:rPr/>
      </w:pPr>
      <w:r>
        <w:rPr/>
        <w:t>心里也甜！”把我们都感动得眼泪哗哗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又抖擞起来，宣布第二天就出去找工作，他相信老天爷饿不死瞎家雀儿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为此兄弟们出去喝了一顿酒。刘学举起杯子，“从今天起我就要出去闯江湖了，已经混到这个粪堆</w:t>
      </w:r>
    </w:p>
    <w:p>
      <w:pPr>
        <w:pStyle w:val="Normal"/>
        <w:spacing w:lineRule="exact" w:line="280"/>
        <w:jc w:val="left"/>
        <w:rPr/>
      </w:pPr>
      <w:r>
        <w:rPr/>
        <w:t>上，是死是活鸟朝上吧！感谢兄弟们，你们的感情算是给我添了件行李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揉揉女棋圣的头发，“感谢我媳妇儿，你的鼓励就是给我吃了一把伟哥，我又挺起来啦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棋圣也喝了不少酒，和我们一起回到寝室，她的眼中柔情似水，像母兔子似的盯着刘学，忽然冒</w:t>
      </w:r>
    </w:p>
    <w:p>
      <w:pPr>
        <w:pStyle w:val="Normal"/>
        <w:spacing w:lineRule="exact" w:line="280"/>
        <w:jc w:val="left"/>
        <w:rPr/>
      </w:pPr>
      <w:r>
        <w:rPr/>
        <w:t>出来一句，“今天晚上，我，我不想走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吓了一跳，满脸绯红。我们醒过腔来，赶紧跟着起哄，“不走啦！不走啦！我们出去混一宿儿</w:t>
      </w:r>
    </w:p>
    <w:p>
      <w:pPr>
        <w:pStyle w:val="Normal"/>
        <w:spacing w:lineRule="exact" w:line="280"/>
        <w:jc w:val="left"/>
        <w:rPr/>
      </w:pPr>
      <w:r>
        <w:rPr/>
        <w:t>，你们小两口好好叙叙衷肠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个晚上，我们在操场上坐了一夜，大家闷头抽烟很少说话，都在想象寝室里的旖旎风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第二天女棋圣早早就走了，据刘学说其实什么也没发生。然而老大揭发，他后来偷听到刘学和女棋</w:t>
      </w:r>
    </w:p>
    <w:p>
      <w:pPr>
        <w:pStyle w:val="Normal"/>
        <w:spacing w:lineRule="exact" w:line="280"/>
        <w:jc w:val="left"/>
        <w:rPr/>
      </w:pPr>
      <w:r>
        <w:rPr/>
        <w:t>圣的悄悄话，刘学说，“能给你的我全都给你了，你可要对我负责任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５收获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现在我们开始怀疑老疙瘩是否处男，逼问之下，老疙瘩很牛逼地说，“我们想保持性的古典神秘感</w:t>
      </w:r>
    </w:p>
    <w:p>
      <w:pPr>
        <w:pStyle w:val="Normal"/>
        <w:spacing w:lineRule="exact" w:line="280"/>
        <w:jc w:val="left"/>
        <w:rPr/>
      </w:pPr>
      <w:r>
        <w:rPr/>
        <w:t>，一直等到新婚之夜，再把自己献给对方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很恶心，很怀疑，说看来不上手段是不行啦。我们对老疙瘩施了满清十大酷刑——扒下他的袜</w:t>
      </w:r>
    </w:p>
    <w:p>
      <w:pPr>
        <w:pStyle w:val="Normal"/>
        <w:spacing w:lineRule="exact" w:line="280"/>
        <w:jc w:val="left"/>
        <w:rPr/>
      </w:pPr>
      <w:r>
        <w:rPr/>
        <w:t>子，用鞋刷子刷他的脚心。老疙瘩惨叫得像杀猪，脚底被鞋油刷得漆黑锃亮，终于还是没有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被放开以后，自己闷声发了一会儿呆，猛然间从胸腔里吼出一段陕北小调，极其苍凉，把我</w:t>
      </w:r>
    </w:p>
    <w:p>
      <w:pPr>
        <w:pStyle w:val="Normal"/>
        <w:spacing w:lineRule="exact" w:line="280"/>
        <w:jc w:val="left"/>
        <w:rPr/>
      </w:pPr>
      <w:r>
        <w:rPr/>
        <w:t>们吓一激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人家都说俄和幺妹子有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可怜俄俩还没拉过手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６留言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天天喊狼来了，狼来了，如今毕业真的劈面而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感觉这四年光阴一晃儿就过去了，仿佛我们从入学的第一天起就开始倒计时，“十、九、八、七、</w:t>
      </w:r>
    </w:p>
    <w:p>
      <w:pPr>
        <w:pStyle w:val="Normal"/>
        <w:spacing w:lineRule="exact" w:line="280"/>
        <w:jc w:val="left"/>
        <w:rPr/>
      </w:pPr>
      <w:r>
        <w:rPr/>
        <w:t>六、五、四、三、二、一……毕业，滚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听说我们的毕业证都已经做好了，２３５ｍｍ</w:t>
      </w:r>
      <w:r>
        <w:rPr/>
        <w:t>×</w:t>
      </w:r>
      <w:r>
        <w:rPr/>
        <w:t>１６５ｍｍ，硬壳烫金的一个小本儿。四年来俺们</w:t>
      </w:r>
    </w:p>
    <w:p>
      <w:pPr>
        <w:pStyle w:val="Normal"/>
        <w:spacing w:lineRule="exact" w:line="280"/>
        <w:jc w:val="left"/>
        <w:rPr/>
      </w:pPr>
      <w:r>
        <w:rPr/>
        <w:t>的青春，俺们的豪情，俺们的无奈，一切的一切就全夹在这小本儿里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系里几个女生张罗要开惜别会，让每人拿出一件礼物，写一段赠言，装进一个袋子里，晚会上大家</w:t>
      </w:r>
    </w:p>
    <w:p>
      <w:pPr>
        <w:pStyle w:val="Normal"/>
        <w:spacing w:lineRule="exact" w:line="280"/>
        <w:jc w:val="left"/>
        <w:rPr/>
      </w:pPr>
      <w:r>
        <w:rPr/>
        <w:t>闭着眼睛摸，摸到什么是什么。这是我们高中毕业时早就玩剩下的，要是搁在从前我们肯定嗤之以鼻，</w:t>
      </w:r>
    </w:p>
    <w:p>
      <w:pPr>
        <w:pStyle w:val="Normal"/>
        <w:spacing w:lineRule="exact" w:line="280"/>
        <w:jc w:val="left"/>
        <w:rPr/>
      </w:pPr>
      <w:r>
        <w:rPr/>
        <w:t>现在我们都尽量多参加集体活动，以后也没机会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练过一段毛笔字，应约为晚会题写对联，他饱蘸浓墨，思索片刻，两行大字跃然纸上，“多情</w:t>
      </w:r>
    </w:p>
    <w:p>
      <w:pPr>
        <w:pStyle w:val="Normal"/>
        <w:spacing w:lineRule="exact" w:line="280"/>
        <w:jc w:val="left"/>
        <w:rPr/>
      </w:pPr>
      <w:r>
        <w:rPr/>
        <w:t>只有春庭月，犹为离人照落花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好字！苍劲无力！”我赞道，“如果我的记忆不错，是陆游的名句吧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说，“放屁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露了怯，不好意思再问，转而批评对联的格调太颓废太阴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又商量半天，改为“聚是一团火，散作满天星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想趁着有红纸，顺手给寝室也写副对子，哥儿几个绞尽脑汁，又琢磨出两句硬词儿来，“文法</w:t>
      </w:r>
    </w:p>
    <w:p>
      <w:pPr>
        <w:pStyle w:val="Normal"/>
        <w:spacing w:lineRule="exact" w:line="280"/>
        <w:jc w:val="left"/>
        <w:rPr/>
      </w:pPr>
      <w:r>
        <w:rPr/>
        <w:t>院福地，五○四洞天”！横批是“修成正果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精心挑选了礼物——杜蕾斯安全套一枚，附上赠言一篇，“亲爱的同学，请接受我这菲薄（超薄</w:t>
      </w:r>
    </w:p>
    <w:p>
      <w:pPr>
        <w:pStyle w:val="Normal"/>
        <w:spacing w:lineRule="exact" w:line="280"/>
        <w:jc w:val="left"/>
        <w:rPr/>
      </w:pPr>
      <w:r>
        <w:rPr/>
        <w:t>型）的心意吧，在您走上成功的快车道却未及踏上婚姻的殿堂之际，在您结贫穷的扎，上致富的环之前</w:t>
      </w:r>
    </w:p>
    <w:p>
      <w:pPr>
        <w:pStyle w:val="Normal"/>
        <w:spacing w:lineRule="exact" w:line="280"/>
        <w:jc w:val="left"/>
        <w:rPr/>
      </w:pPr>
      <w:r>
        <w:rPr/>
        <w:t>，您用得着它……衷心祝您性福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晚会一开始先是舞会，镭射灯光下，同学们脸色惨白，像游魂似的晃来晃去，起舞弄清影，不似在</w:t>
      </w:r>
    </w:p>
    <w:p>
      <w:pPr>
        <w:pStyle w:val="Normal"/>
        <w:spacing w:lineRule="exact" w:line="280"/>
        <w:jc w:val="left"/>
        <w:rPr/>
      </w:pPr>
      <w:r>
        <w:rPr/>
        <w:t>人间。晚会到了高潮时分，大家开始摸礼物读赠言，很快就有哭有笑乱作一团。我暗自想象谁中了我那</w:t>
      </w:r>
    </w:p>
    <w:p>
      <w:pPr>
        <w:pStyle w:val="Normal"/>
        <w:spacing w:lineRule="exact" w:line="280"/>
        <w:jc w:val="left"/>
        <w:rPr/>
      </w:pPr>
      <w:r>
        <w:rPr/>
        <w:t>份头奖了呢，轮到自己时随手一摸，小包入手登时感觉有异，心脏怦怦直跳，太像我装的那个东西了，</w:t>
      </w:r>
    </w:p>
    <w:p>
      <w:pPr>
        <w:pStyle w:val="Normal"/>
        <w:spacing w:lineRule="exact" w:line="280"/>
        <w:jc w:val="left"/>
        <w:rPr/>
      </w:pPr>
      <w:r>
        <w:rPr/>
        <w:t>不会吧？基本等于中５００万大奖的概率啊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跑出大教室，我撕开袋子一看，果然是一枚安全套！却并非我装的那个，不知道哪个混球跟我想到</w:t>
      </w:r>
    </w:p>
    <w:p>
      <w:pPr>
        <w:pStyle w:val="Normal"/>
        <w:spacing w:lineRule="exact" w:line="280"/>
        <w:jc w:val="left"/>
        <w:rPr/>
      </w:pPr>
      <w:r>
        <w:rPr/>
        <w:t>一块儿去了，还是个杂牌子的套套，这回我亏大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现在我们上的每堂课，基本都是《最后一课》了。写作老师用阴郁的眼光逐一扫过我们的脸庞，半</w:t>
      </w:r>
    </w:p>
    <w:p>
      <w:pPr>
        <w:pStyle w:val="Normal"/>
        <w:spacing w:lineRule="exact" w:line="280"/>
        <w:jc w:val="left"/>
        <w:rPr/>
      </w:pPr>
      <w:r>
        <w:rPr/>
        <w:t>天没吭声。说心里话他也不容易，为了哄我们学点东西，他曾经把新闻写作的难点、要点编成顺口溜，</w:t>
      </w:r>
    </w:p>
    <w:p>
      <w:pPr>
        <w:pStyle w:val="Normal"/>
        <w:spacing w:lineRule="exact" w:line="280"/>
        <w:jc w:val="left"/>
        <w:rPr/>
      </w:pPr>
      <w:r>
        <w:rPr/>
        <w:t>有一次还让我们把《红楼梦》改成５００字的短消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他哑个嗓子说，“我很困惑，我也不知道是哪里出了问题，同学们与生俱来的一种欲望被深深地压</w:t>
      </w:r>
    </w:p>
    <w:p>
      <w:pPr>
        <w:pStyle w:val="Normal"/>
        <w:spacing w:lineRule="exact" w:line="280"/>
        <w:jc w:val="left"/>
        <w:rPr/>
      </w:pPr>
      <w:r>
        <w:rPr/>
        <w:t>抑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吓了一跳，“性欲？”老师真是好有人文关怀啊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他摇摇头，“我说的是求知欲……好了，下课了，你们都走吧，赶紧满足你们的食欲去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同学们开始在校园里到处合影留念。照完校门前的大牌子，我在寝室的床前咔咔拍了好几张。四年</w:t>
      </w:r>
    </w:p>
    <w:p>
      <w:pPr>
        <w:pStyle w:val="Normal"/>
        <w:spacing w:lineRule="exact" w:line="280"/>
        <w:jc w:val="left"/>
        <w:rPr/>
      </w:pPr>
      <w:r>
        <w:rPr/>
        <w:t>来我跟它最亲了，这是我生命浓度最高的地方，上面全是我的生命信息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接下来就是在毕业纪念册上互相留言，过去的恩恩怨怨早就不记得了，一个个情深意切，肉麻无比</w:t>
      </w:r>
    </w:p>
    <w:p>
      <w:pPr>
        <w:pStyle w:val="Normal"/>
        <w:spacing w:lineRule="exact" w:line="280"/>
        <w:jc w:val="left"/>
        <w:rPr/>
      </w:pPr>
      <w:r>
        <w:rPr/>
        <w:t>，伯牙和子期看了都会脸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刚买回来一本纪念册，不巧迎头撞上信息学院的院长助理，碍于情面只好硬着头皮请他题词</w:t>
      </w:r>
    </w:p>
    <w:p>
      <w:pPr>
        <w:pStyle w:val="Normal"/>
        <w:spacing w:lineRule="exact" w:line="280"/>
        <w:jc w:val="left"/>
        <w:rPr/>
      </w:pPr>
      <w:r>
        <w:rPr/>
        <w:t>。这个院助平时事儿最多了，还特别敢捅词儿，张嘴就“构建”、“平台”，今年他讲的频率最高的是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拐点”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院助假装思索片刻，把早准备好的两句话刷刷写在本子上，“展ＩＴ学子风采，与信息时代同行！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”</w:t>
      </w:r>
      <w:r>
        <w:rPr/>
        <w:t>老疙瘩哭丧个脸表示感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晚上老疙瘩给我看他们学院一男生的留言，这小子也没能毕业，他比刘学运气好点儿，转到下届重</w:t>
      </w:r>
    </w:p>
    <w:p>
      <w:pPr>
        <w:pStyle w:val="Normal"/>
        <w:spacing w:lineRule="exact" w:line="280"/>
        <w:jc w:val="left"/>
        <w:rPr/>
      </w:pPr>
      <w:r>
        <w:rPr/>
        <w:t>修学分。他的留言据说是本届最牛逼的，他写道，“各位同学，我还有事，你们先走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６留言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毕业都快来了，找工作还会远吗？很多下手早的都已经和用人单位签了，我们才开始准备简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同学们有搞好的简历，我们拿来借鉴借鉴，一看都挺敢吹的，自己给自己封官，除了主席就是部长</w:t>
      </w:r>
    </w:p>
    <w:p>
      <w:pPr>
        <w:pStyle w:val="Normal"/>
        <w:spacing w:lineRule="exact" w:line="280"/>
        <w:jc w:val="left"/>
        <w:rPr/>
      </w:pPr>
      <w:r>
        <w:rPr/>
        <w:t>，一个个英明神武得都有点儿不认识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挑了一份比较平凡的复制下来，把自己代入简历里的主人公，有些硬件没法照搬，肯定是要露馅</w:t>
      </w:r>
    </w:p>
    <w:p>
      <w:pPr>
        <w:pStyle w:val="Normal"/>
        <w:spacing w:lineRule="exact" w:line="280"/>
        <w:jc w:val="left"/>
        <w:rPr/>
      </w:pPr>
      <w:r>
        <w:rPr/>
        <w:t>儿的，只有忍痛删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坐在电脑前杜撰简历，一边还哼哼，“编，编，编，编个花篮上南山，南山开满了红牡丹…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根据个人财力的不同，大伙的简历制作千差万别。有加个塑料皮的，还有在封面上套色的，平均投</w:t>
      </w:r>
    </w:p>
    <w:p>
      <w:pPr>
        <w:pStyle w:val="Normal"/>
        <w:spacing w:lineRule="exact" w:line="280"/>
        <w:jc w:val="left"/>
        <w:rPr/>
      </w:pPr>
      <w:r>
        <w:rPr/>
        <w:t>入每份至少５毛钱，如果顺利签到工作当然成本就收回来了……不过也可能是白费心机瞎忙活，据资料</w:t>
      </w:r>
    </w:p>
    <w:p>
      <w:pPr>
        <w:pStyle w:val="Normal"/>
        <w:spacing w:lineRule="exact" w:line="280"/>
        <w:jc w:val="left"/>
        <w:rPr/>
      </w:pPr>
      <w:r>
        <w:rPr/>
        <w:t>介绍，招聘人员平均只在每份简历上花费１．４分钟，一般会阅读１．６页材料，约有３０％的简历直</w:t>
      </w:r>
    </w:p>
    <w:p>
      <w:pPr>
        <w:pStyle w:val="Normal"/>
        <w:spacing w:lineRule="exact" w:line="280"/>
        <w:jc w:val="left"/>
        <w:rPr/>
      </w:pPr>
      <w:r>
        <w:rPr/>
        <w:t>接进了字纸篓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７饭碗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周二，在东大院内举行用人单位毕业生“双选会”。据说还真来了一些有分量的单位，宝钢、首钢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“</w:t>
      </w:r>
      <w:r>
        <w:rPr/>
        <w:t>四大钢”都来了，还有深圳华为、美国强生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早出去两天，比我们有经验，他说，“都是奔东大工科专业来的，要不就是搞人事的同志借机</w:t>
      </w:r>
    </w:p>
    <w:p>
      <w:pPr>
        <w:pStyle w:val="Normal"/>
        <w:spacing w:lineRule="exact" w:line="280"/>
        <w:jc w:val="left"/>
        <w:rPr/>
      </w:pPr>
      <w:r>
        <w:rPr/>
        <w:t>会东北几日游，像咱们这样的别抱啥指望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前两天参加了外面一个招聘会，进去一看形势很乐观啊，用人单位都主动追着你，工作人员热</w:t>
      </w:r>
    </w:p>
    <w:p>
      <w:pPr>
        <w:pStyle w:val="Normal"/>
        <w:spacing w:lineRule="exact" w:line="280"/>
        <w:jc w:val="left"/>
        <w:rPr/>
      </w:pPr>
      <w:r>
        <w:rPr/>
        <w:t>情似火，“同学，填一份表格吧，给自己一个机会！”等仔细看看，发现都是些业务员、保险推销员之</w:t>
      </w:r>
    </w:p>
    <w:p>
      <w:pPr>
        <w:pStyle w:val="Normal"/>
        <w:spacing w:lineRule="exact" w:line="280"/>
        <w:jc w:val="left"/>
        <w:rPr/>
      </w:pPr>
      <w:r>
        <w:rPr/>
        <w:t>类的岗位，拿效益工资，“三险一金”啥都没有……有明白人告诉刘学，你走错地方了，这是劳动力市</w:t>
      </w:r>
    </w:p>
    <w:p>
      <w:pPr>
        <w:pStyle w:val="Normal"/>
        <w:spacing w:lineRule="exact" w:line="280"/>
        <w:jc w:val="left"/>
        <w:rPr/>
      </w:pPr>
      <w:r>
        <w:rPr/>
        <w:t>场，不是人才市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今天同学们个个打扮得很光鲜，老疙瘩说，“哟嗬，都披上节日的盛装啦！”他自己也套上西服，</w:t>
      </w:r>
    </w:p>
    <w:p>
      <w:pPr>
        <w:pStyle w:val="Normal"/>
        <w:spacing w:lineRule="exact" w:line="280"/>
        <w:jc w:val="left"/>
        <w:rPr/>
      </w:pPr>
      <w:r>
        <w:rPr/>
        <w:t>扎了领带，照着镜子还唱，“洋装虽然穿在身，我人依然是农村人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本次双选会门票免费，为了给本校学生多一些机会，招聘期间，东大严密封锁四门，外校学生一律</w:t>
      </w:r>
    </w:p>
    <w:p>
      <w:pPr>
        <w:pStyle w:val="Normal"/>
        <w:spacing w:lineRule="exact" w:line="280"/>
        <w:jc w:val="left"/>
        <w:rPr/>
      </w:pPr>
      <w:r>
        <w:rPr/>
        <w:t>不得入内，护犊子之心颇为令人感动。可是仍然有不少混进来的，东大的学生有的找到工作了，就把发</w:t>
      </w:r>
    </w:p>
    <w:p>
      <w:pPr>
        <w:pStyle w:val="Normal"/>
        <w:spacing w:lineRule="exact" w:line="280"/>
        <w:jc w:val="left"/>
        <w:rPr/>
      </w:pPr>
      <w:r>
        <w:rPr/>
        <w:t>给自己的门票给了朋友，据说在黑市上，票价已经炒到每张１０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去会场的路上，碰见一个男生问我和刘学，“同学，大礼堂怎么走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俩马上反应过来了，“兄弟，你不是东大的吧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位兄台很酷，眉宇间有股轩昂之气，他不慌不忙地一咧嘴，“我给你们讲个笑话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有个大学生被反动派逮捕了，敌人把他绑在电椅上，说你是哪儿来的，不招就电死你！大学生说</w:t>
      </w:r>
    </w:p>
    <w:p>
      <w:pPr>
        <w:pStyle w:val="Normal"/>
        <w:spacing w:lineRule="exact" w:line="280"/>
        <w:jc w:val="left"/>
        <w:rPr/>
      </w:pPr>
      <w:r>
        <w:rPr/>
        <w:t>了一句话，敌人气急败坏地把他电死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他说，我是电大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和我哈哈大笑，原来是电大的朋友，一起走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进会场里转了一圈，果然如刘学所说，基本没有和我们贴边儿的职位，既然来了，好歹胡乱投了几</w:t>
      </w:r>
    </w:p>
    <w:p>
      <w:pPr>
        <w:pStyle w:val="Normal"/>
        <w:spacing w:lineRule="exact" w:line="280"/>
        <w:jc w:val="left"/>
        <w:rPr/>
      </w:pPr>
      <w:r>
        <w:rPr/>
        <w:t>份简历，我们就施展凌波微步挤出人堆儿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快中午的时候，我们在校门口又碰见那位电大朋友，他递给我和刘学两根烟，自己也点上，很平淡</w:t>
      </w:r>
    </w:p>
    <w:p>
      <w:pPr>
        <w:pStyle w:val="Normal"/>
        <w:spacing w:lineRule="exact" w:line="280"/>
        <w:jc w:val="left"/>
        <w:rPr/>
      </w:pPr>
      <w:r>
        <w:rPr/>
        <w:t>地告诉我们他已经签了。我和刘学很感慨，看来不论哪个学校出来的，还得有真本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当然东大学生也签了不少，像材冶学院，有的整班整班被签走了。只不过卖价不高，合同至少签５</w:t>
      </w:r>
    </w:p>
    <w:p>
      <w:pPr>
        <w:pStyle w:val="Normal"/>
        <w:spacing w:lineRule="exact" w:line="280"/>
        <w:jc w:val="left"/>
        <w:rPr/>
      </w:pPr>
      <w:r>
        <w:rPr/>
        <w:t>年，月薪８００，转正以后能涨点儿，现在我们每月花的也不止这个数，真不知道该恭喜他们还是同情</w:t>
      </w:r>
    </w:p>
    <w:p>
      <w:pPr>
        <w:pStyle w:val="Normal"/>
        <w:spacing w:lineRule="exact" w:line="280"/>
        <w:jc w:val="left"/>
        <w:rPr/>
      </w:pPr>
      <w:r>
        <w:rPr/>
        <w:t>他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下午老疙瘩也回来了，耷拉个脑袋，好像沉甸甸的谷穗，更像霜打的茄子，一看就是没签上。老疙</w:t>
      </w:r>
    </w:p>
    <w:p>
      <w:pPr>
        <w:pStyle w:val="Normal"/>
        <w:spacing w:lineRule="exact" w:line="280"/>
        <w:jc w:val="left"/>
        <w:rPr/>
      </w:pPr>
      <w:r>
        <w:rPr/>
        <w:t>瘩说他看好的单位没看上他，看上他的单位他没看好，也不能卖得太贱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说他是“一身文武艺”，要“卖与帝王家”，可惜没有礼贤下士的明主来我们寝室三顾茅庐</w:t>
      </w:r>
    </w:p>
    <w:p>
      <w:pPr>
        <w:pStyle w:val="Normal"/>
        <w:spacing w:lineRule="exact" w:line="280"/>
        <w:jc w:val="left"/>
        <w:rPr/>
      </w:pPr>
      <w:r>
        <w:rPr/>
        <w:t>，其实不用三顾，一顾他肯定出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人家不来，我们只有自己去了。每天一早，打扮得花枝招展的众同学纷纷涌出校门，奔向市内的各</w:t>
      </w:r>
    </w:p>
    <w:p>
      <w:pPr>
        <w:pStyle w:val="Normal"/>
        <w:spacing w:lineRule="exact" w:line="280"/>
        <w:jc w:val="left"/>
        <w:rPr/>
      </w:pPr>
      <w:r>
        <w:rPr/>
        <w:t>个招聘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招聘会就像农贸市场，来的人不是卖蔬菜肉蛋的，都着急把自己赶紧卖喽。会场里人那个挤呀，前</w:t>
      </w:r>
    </w:p>
    <w:p>
      <w:pPr>
        <w:pStyle w:val="Normal"/>
        <w:spacing w:lineRule="exact" w:line="280"/>
        <w:jc w:val="left"/>
        <w:rPr/>
      </w:pPr>
      <w:r>
        <w:rPr/>
        <w:t>后左右都是一张张写满渴望与惶惑的脸，看来我们真赶上共和国的生育高峰了。投简历也是件力气活，</w:t>
      </w:r>
    </w:p>
    <w:p>
      <w:pPr>
        <w:pStyle w:val="Normal"/>
        <w:spacing w:lineRule="exact" w:line="280"/>
        <w:jc w:val="left"/>
        <w:rPr/>
      </w:pPr>
      <w:r>
        <w:rPr/>
        <w:t>讲究手疾眼快，看准了地方，马上以千斤拨四两的功夫分开众人，以白鹤晾翅的姿势递上简历，再抢着</w:t>
      </w:r>
    </w:p>
    <w:p>
      <w:pPr>
        <w:pStyle w:val="Normal"/>
        <w:spacing w:lineRule="exact" w:line="280"/>
        <w:jc w:val="left"/>
        <w:rPr/>
      </w:pPr>
      <w:r>
        <w:rPr/>
        <w:t>和招聘人员搭几句话。我的皮鞋被踩掉了Ｎ次，更惨的是后来发现裤子拉链被挤开了，刘学污蔑我有故</w:t>
      </w:r>
    </w:p>
    <w:p>
      <w:pPr>
        <w:pStyle w:val="Normal"/>
        <w:spacing w:lineRule="exact" w:line="280"/>
        <w:jc w:val="left"/>
        <w:rPr/>
      </w:pPr>
      <w:r>
        <w:rPr/>
        <w:t>意招摇卖弄私处的嫌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几天我晚上总做噩梦，梦见身旁密密麻麻的手臂像小树林似的，每只手上都举着份简历……醒来</w:t>
      </w:r>
    </w:p>
    <w:p>
      <w:pPr>
        <w:pStyle w:val="Normal"/>
        <w:spacing w:lineRule="exact" w:line="280"/>
        <w:jc w:val="left"/>
        <w:rPr/>
      </w:pPr>
      <w:r>
        <w:rPr/>
        <w:t>想想都心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找工作的方向是报纸、杂志、文化公司、网站什么的，本以为学新闻的应该有点优势，谁知道这</w:t>
      </w:r>
    </w:p>
    <w:p>
      <w:pPr>
        <w:pStyle w:val="Normal"/>
        <w:spacing w:lineRule="exact" w:line="280"/>
        <w:jc w:val="left"/>
        <w:rPr/>
      </w:pPr>
      <w:r>
        <w:rPr/>
        <w:t>竟是个天大的误会！人家宁可要学中文的，底子深厚，学法律、经济的复合型人才也有机会，就是对纯</w:t>
      </w:r>
    </w:p>
    <w:p>
      <w:pPr>
        <w:pStyle w:val="Normal"/>
        <w:spacing w:lineRule="exact" w:line="280"/>
        <w:jc w:val="left"/>
        <w:rPr/>
      </w:pPr>
      <w:r>
        <w:rPr/>
        <w:t>粹新闻专业的根本不感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７饭碗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人家说了，十分渴求“广义的”传媒人才，市场、广告、公关策划、文案设计……很多职位都需要</w:t>
      </w:r>
    </w:p>
    <w:p>
      <w:pPr>
        <w:pStyle w:val="Normal"/>
        <w:spacing w:lineRule="exact" w:line="280"/>
        <w:jc w:val="left"/>
        <w:rPr/>
      </w:pPr>
      <w:r>
        <w:rPr/>
        <w:t>人，就是不缺我们这些“狭义的”新闻专业应届毕业生，想干采编也行，你有三年以上工作经验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想当初学校还跟我们说科班出身如何如何，狗屁！强烈呼吁东大取消新闻专业，并且全额退还学费</w:t>
      </w:r>
    </w:p>
    <w:p>
      <w:pPr>
        <w:pStyle w:val="Normal"/>
        <w:spacing w:lineRule="exact" w:line="280"/>
        <w:jc w:val="left"/>
        <w:rPr/>
      </w:pPr>
      <w:r>
        <w:rPr/>
        <w:t>，不许再挂羊头卖狗肉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抱着垂死挣扎的态度和招聘方争取，最后ＨＲ小姐宽容地笑笑，“请把简历留下，回去等消息吧</w:t>
      </w:r>
    </w:p>
    <w:p>
      <w:pPr>
        <w:pStyle w:val="Normal"/>
        <w:spacing w:lineRule="exact" w:line="280"/>
        <w:jc w:val="left"/>
        <w:rPr/>
      </w:pPr>
      <w:r>
        <w:rPr/>
        <w:t>。”当然什么也等不到，这点我还是有把握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只有比我更惨。虽然学校的牌子不硬，我专业课的成绩很烂，可他连个毕业证都没有，总不能</w:t>
      </w:r>
    </w:p>
    <w:p>
      <w:pPr>
        <w:pStyle w:val="Normal"/>
        <w:spacing w:lineRule="exact" w:line="280"/>
        <w:jc w:val="left"/>
        <w:rPr/>
      </w:pPr>
      <w:r>
        <w:rPr/>
        <w:t>跟人家说，“我在《传奇》里已经是３９级，全沈阳也没几个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长叹一声，“不怕没亮点，就怕有污点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文法学院的同窗们遭遇大抵相同，校园里一片愁云惨雾，听得最多的是“怀才不遇”四个字，我们</w:t>
      </w:r>
    </w:p>
    <w:p>
      <w:pPr>
        <w:pStyle w:val="Normal"/>
        <w:spacing w:lineRule="exact" w:line="280"/>
        <w:jc w:val="left"/>
        <w:rPr/>
      </w:pPr>
      <w:r>
        <w:rPr/>
        <w:t>觉得曾经笼罩屈原、李白、蒲松龄、曹雪芹的厄运，如今正向我们头顶上袭来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个已经找好工作的牛人教训我们，根本没有怀才不遇这一说，“如果真有才，大可以把想遇的东</w:t>
      </w:r>
    </w:p>
    <w:p>
      <w:pPr>
        <w:pStyle w:val="Normal"/>
        <w:spacing w:lineRule="exact" w:line="280"/>
        <w:jc w:val="left"/>
        <w:rPr/>
      </w:pPr>
      <w:r>
        <w:rPr/>
        <w:t>西一把揪过来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们想骂他两句，一时想不出来词儿，也没有力气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买了一大堆报纸，把求职就业版都给翻烂了，连中缝也不漏过。没事儿我就上《中国人才网》查</w:t>
      </w:r>
    </w:p>
    <w:p>
      <w:pPr>
        <w:pStyle w:val="Normal"/>
        <w:spacing w:lineRule="exact" w:line="280"/>
        <w:jc w:val="left"/>
        <w:rPr/>
      </w:pPr>
      <w:r>
        <w:rPr/>
        <w:t>招聘信息，差不多的都给发一份简历。到后来我落下毛病了，一看见“诚聘”之类的字样就心跳加速，</w:t>
      </w:r>
    </w:p>
    <w:p>
      <w:pPr>
        <w:pStyle w:val="Normal"/>
        <w:spacing w:lineRule="exact" w:line="280"/>
        <w:jc w:val="left"/>
        <w:rPr/>
      </w:pPr>
      <w:r>
        <w:rPr/>
        <w:t>两眼放光，也不管人家招的是厨师面案还是礼仪小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接下来就是抻着脖子等消息。老疙瘩把小灵通换掉了，信号实在不好，说断就断，怕关键时刻耽误</w:t>
      </w:r>
    </w:p>
    <w:p>
      <w:pPr>
        <w:pStyle w:val="Normal"/>
        <w:spacing w:lineRule="exact" w:line="280"/>
        <w:jc w:val="left"/>
        <w:rPr/>
      </w:pPr>
      <w:r>
        <w:rPr/>
        <w:t>大事。老疙瘩说有句广告“痛则不通，通则不痛”，他可以白送给中国电信，难道中国上空总有太阳黑</w:t>
      </w:r>
    </w:p>
    <w:p>
      <w:pPr>
        <w:pStyle w:val="Normal"/>
        <w:spacing w:lineRule="exact" w:line="280"/>
        <w:jc w:val="left"/>
        <w:rPr/>
      </w:pPr>
      <w:r>
        <w:rPr/>
        <w:t>子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法学系有个哥们儿就吃了电话的大亏，他吃饱了撑的没事干，下载了一款彩铃。那天他最重视的一</w:t>
      </w:r>
    </w:p>
    <w:p>
      <w:pPr>
        <w:pStyle w:val="Normal"/>
        <w:spacing w:lineRule="exact" w:line="280"/>
        <w:jc w:val="left"/>
        <w:rPr/>
      </w:pPr>
      <w:r>
        <w:rPr/>
        <w:t>家单位打电话要他去面试，偏巧手机不在他身边，人家听了一段极为搞笑的淫声浪语，就把电话撂了。</w:t>
      </w:r>
    </w:p>
    <w:p>
      <w:pPr>
        <w:pStyle w:val="Normal"/>
        <w:spacing w:lineRule="exact" w:line="280"/>
        <w:jc w:val="left"/>
        <w:rPr/>
      </w:pPr>
      <w:r>
        <w:rPr/>
        <w:t>等到这兄弟急火火地把电话打回去，人家说，“对不起，我们觉得您的个性不太适合这份工作……”可</w:t>
      </w:r>
    </w:p>
    <w:p>
      <w:pPr>
        <w:pStyle w:val="Normal"/>
        <w:spacing w:lineRule="exact" w:line="280"/>
        <w:jc w:val="left"/>
        <w:rPr/>
      </w:pPr>
      <w:r>
        <w:rPr/>
        <w:t>怜他欲哭无泪，狂怒之下把电话砸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现在我们连上厕所都紧紧攥着电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８升华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渐渐地有人开始接到面试通知，陆续也签了不少。现在大家互相不怎么打听，都挺敏感的，就是问</w:t>
      </w:r>
    </w:p>
    <w:p>
      <w:pPr>
        <w:pStyle w:val="Normal"/>
        <w:spacing w:lineRule="exact" w:line="280"/>
        <w:jc w:val="left"/>
        <w:rPr/>
      </w:pPr>
      <w:r>
        <w:rPr/>
        <w:t>了对方也不一定愿意说实话。有个材冶专业的伙计，签到郊区一家小铸造厂，他告诉别人单位是“野村</w:t>
      </w:r>
    </w:p>
    <w:p>
      <w:pPr>
        <w:pStyle w:val="Normal"/>
        <w:spacing w:lineRule="exact" w:line="280"/>
        <w:jc w:val="left"/>
        <w:rPr/>
      </w:pPr>
      <w:r>
        <w:rPr/>
        <w:t>重工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相比之下，那种故作谦虚的就更恶心人，我在食堂门口亲耳听到一段对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签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呃，签了签了，那边儿着急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签哪儿啦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唉，华东的一个小城——上海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靠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是一家小公司——美国通用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当时我真有过去痛扁他一顿的冲动。后来想想，估计这哥们儿也是天涯沦落人，在那吹吹牛过过嘴</w:t>
      </w:r>
    </w:p>
    <w:p>
      <w:pPr>
        <w:pStyle w:val="Normal"/>
        <w:spacing w:lineRule="exact" w:line="280"/>
        <w:jc w:val="left"/>
        <w:rPr/>
      </w:pPr>
      <w:r>
        <w:rPr/>
        <w:t>瘾罢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终于迎来了面试，是家邮政信息技术企业，据说效益很好，但没什么知名度，公司羞答答地</w:t>
      </w:r>
    </w:p>
    <w:p>
      <w:pPr>
        <w:pStyle w:val="Normal"/>
        <w:spacing w:lineRule="exact" w:line="280"/>
        <w:jc w:val="left"/>
        <w:rPr/>
      </w:pPr>
      <w:r>
        <w:rPr/>
        <w:t>躲在东陵区的一个小街道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傍晚时分老疙瘩回来了，他倚着寝室的门框，脸色绯红地望着我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签啦？”我们惊喜地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嗯，签啦！”老疙瘩甜蜜又疲惫地喘着气，宛如一个终于失身的丑丫头，激动得浑身无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第一次面试发生在５月中旬，有家八卦新闻小报向我抛出了橄榄枝，此时我柔嫩的心脏就快被</w:t>
      </w:r>
    </w:p>
    <w:p>
      <w:pPr>
        <w:pStyle w:val="Normal"/>
        <w:spacing w:lineRule="exact" w:line="280"/>
        <w:jc w:val="left"/>
        <w:rPr/>
      </w:pPr>
      <w:r>
        <w:rPr/>
        <w:t>煎熬成一颗荷包蛋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大是铁定追随县组织部长的小姐回去建设家乡了，寝室里根本抓不着他的影儿。赵赤峰的光明前</w:t>
      </w:r>
    </w:p>
    <w:p>
      <w:pPr>
        <w:pStyle w:val="Normal"/>
        <w:spacing w:lineRule="exact" w:line="280"/>
        <w:jc w:val="left"/>
        <w:rPr/>
      </w:pPr>
      <w:r>
        <w:rPr/>
        <w:t>途已经没啥可担心的，现在只有他是闲人，晚上就帮我恶补面试实用技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让我对着镜子练习微笑，说按照“八颗牙法则”，露出八颗牙齿，你的微笑才是最真诚的，</w:t>
      </w:r>
    </w:p>
    <w:p>
      <w:pPr>
        <w:pStyle w:val="Normal"/>
        <w:spacing w:lineRule="exact" w:line="280"/>
        <w:jc w:val="left"/>
        <w:rPr/>
      </w:pPr>
      <w:r>
        <w:rPr/>
        <w:t>露出满口牙，那就是想咬人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指着自己眼睛以下鼻子以上那一小块地方，“面试的时候你就看对方这里，这是社交凝视区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还很敬业地扮作面试考官，和我一起模拟现场提问的情况，他提出的最刁钻的问题是，“你</w:t>
      </w:r>
    </w:p>
    <w:p>
      <w:pPr>
        <w:pStyle w:val="Normal"/>
        <w:spacing w:lineRule="exact" w:line="280"/>
        <w:jc w:val="left"/>
        <w:rPr/>
      </w:pPr>
      <w:r>
        <w:rPr/>
        <w:t>讨厌什么样的上司？”他问的最欠揍的问题是，“如果单位不能解决你的户口，不能上医疗养老保险，</w:t>
      </w:r>
    </w:p>
    <w:p>
      <w:pPr>
        <w:pStyle w:val="Normal"/>
        <w:spacing w:lineRule="exact" w:line="280"/>
        <w:jc w:val="left"/>
        <w:rPr/>
      </w:pPr>
      <w:r>
        <w:rPr/>
        <w:t>加班没有补助……你会如何对待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会发疯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经过一番磨练，觉得心里有了点底气，头天晚上我洗了个澡，就差没斋戒焚香了。第二天一早我化</w:t>
      </w:r>
    </w:p>
    <w:p>
      <w:pPr>
        <w:pStyle w:val="Normal"/>
        <w:spacing w:lineRule="exact" w:line="280"/>
        <w:jc w:val="left"/>
        <w:rPr/>
      </w:pPr>
      <w:r>
        <w:rPr/>
        <w:t>了个淡妆，临出门前还特意看看刚买的皇历，今天“岁在吉星，诸事皆宜”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辗转倒了三路车才赶到那家报社，万没想到不过１０分钟就被打发出来了，一开始我还觉得很有</w:t>
      </w:r>
    </w:p>
    <w:p>
      <w:pPr>
        <w:pStyle w:val="Normal"/>
        <w:spacing w:lineRule="exact" w:line="280"/>
        <w:jc w:val="left"/>
        <w:rPr/>
      </w:pPr>
      <w:r>
        <w:rPr/>
        <w:t>希望呢。考查我的是他们总编室主任，我陈述的时候偷眼看他，身体前倾，手放在下巴上，两脚分开，</w:t>
      </w:r>
    </w:p>
    <w:p>
      <w:pPr>
        <w:pStyle w:val="Normal"/>
        <w:spacing w:lineRule="exact" w:line="280"/>
        <w:jc w:val="left"/>
        <w:rPr/>
      </w:pPr>
      <w:r>
        <w:rPr/>
        <w:t>在后面的一只脚贴着椅子腿儿……当时我心里一喜，这种体态语言咱学过啊，是表示对谈话内容很感兴</w:t>
      </w:r>
    </w:p>
    <w:p>
      <w:pPr>
        <w:pStyle w:val="Normal"/>
        <w:spacing w:lineRule="exact" w:line="280"/>
        <w:jc w:val="left"/>
        <w:rPr/>
      </w:pPr>
      <w:r>
        <w:rPr/>
        <w:t>趣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可是人家还是不要我。后来反思，问题可能出在面试过程中我偶然发现，那位主任长得居然很像我</w:t>
      </w:r>
    </w:p>
    <w:p>
      <w:pPr>
        <w:pStyle w:val="Normal"/>
        <w:spacing w:lineRule="exact" w:line="280"/>
        <w:jc w:val="left"/>
        <w:rPr/>
      </w:pPr>
      <w:r>
        <w:rPr/>
        <w:t>农村老家的二流子堂哥，他就会喝酒赌钱打老婆——越看越像！估计我无意间在恭敬的表情下流露出一</w:t>
      </w:r>
    </w:p>
    <w:p>
      <w:pPr>
        <w:pStyle w:val="Normal"/>
        <w:spacing w:lineRule="exact" w:line="280"/>
        <w:jc w:val="left"/>
        <w:rPr/>
      </w:pPr>
      <w:r>
        <w:rPr/>
        <w:t>丝轻蔑，被人家察觉到了，所以也就死定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走出这家专门关注肉麻无聊社会丑闻的小报，我满腔悲愤，“我就想当个狗仔队，扒扒三流明星的</w:t>
      </w:r>
    </w:p>
    <w:p>
      <w:pPr>
        <w:pStyle w:val="Normal"/>
        <w:spacing w:lineRule="exact" w:line="280"/>
        <w:jc w:val="left"/>
        <w:rPr/>
      </w:pPr>
      <w:r>
        <w:rPr/>
        <w:t>隐私，我连人格都豁出去了，怎么还没人要我呢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东大，在校门口碰上唐美，她正要去影楼照明星照，“用人单位看简历都像选美，不扮靓点行</w:t>
      </w:r>
    </w:p>
    <w:p>
      <w:pPr>
        <w:pStyle w:val="Normal"/>
        <w:spacing w:lineRule="exact" w:line="280"/>
        <w:jc w:val="left"/>
        <w:rPr/>
      </w:pPr>
      <w:r>
        <w:rPr/>
        <w:t>吗？我还报名参加化妆辅导班了呢，本来女生找工作就难，现在妇联都只要男生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６月份我又接到几回面试电话，每次都是乘兴而去，败兴而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６月２９日，这天早上我一醒来就觉得不同凡响，有两只喜鹊站在楼前的树枝上，冲我喳喳喳叫个</w:t>
      </w:r>
    </w:p>
    <w:p>
      <w:pPr>
        <w:pStyle w:val="Normal"/>
        <w:spacing w:lineRule="exact" w:line="280"/>
        <w:jc w:val="left"/>
        <w:rPr/>
      </w:pPr>
      <w:r>
        <w:rPr/>
        <w:t>不停。果然，下午就收到一封信，竟然是《人民日报》辽宁记者站的面试通知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之前我压根儿没敢指望，多牛的单位啊，全沈阳市只要一个人，好比成千上万个精子去竞争一个卵</w:t>
      </w:r>
    </w:p>
    <w:p>
      <w:pPr>
        <w:pStyle w:val="Normal"/>
        <w:spacing w:lineRule="exact" w:line="280"/>
        <w:jc w:val="left"/>
        <w:rPr/>
      </w:pPr>
      <w:r>
        <w:rPr/>
        <w:t>子。当初我就是闭着眼睛投了份简历，后来让我参加了笔试，我也曾万分激动了一阵，等到考场看见满</w:t>
      </w:r>
    </w:p>
    <w:p>
      <w:pPr>
        <w:pStyle w:val="Normal"/>
        <w:spacing w:lineRule="exact" w:line="280"/>
        <w:jc w:val="left"/>
        <w:rPr/>
      </w:pPr>
      <w:r>
        <w:rPr/>
        <w:t>屋子的济济英才，我的心当时就凉了，这都是快一个月前的事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８升华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想不到人家《人民日报》竟然慧眼识英雄，看出来我有巨大的潜力。当时说笔试的通过率只有５％</w:t>
      </w:r>
    </w:p>
    <w:p>
      <w:pPr>
        <w:pStyle w:val="Normal"/>
        <w:spacing w:lineRule="exact" w:line="280"/>
        <w:jc w:val="left"/>
        <w:rPr/>
      </w:pPr>
      <w:r>
        <w:rPr/>
        <w:t>，此次我的机会很大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面试当天，我打扮得像衣冠禽兽似的，刘学、赵赤峰和老疙瘩站在寝室门口给我送行，他们依次走</w:t>
      </w:r>
    </w:p>
    <w:p>
      <w:pPr>
        <w:pStyle w:val="Normal"/>
        <w:spacing w:lineRule="exact" w:line="280"/>
        <w:jc w:val="left"/>
        <w:rPr/>
      </w:pPr>
      <w:r>
        <w:rPr/>
        <w:t>过来紧紧抱住我，一边咆哮，“给你力量！给你力量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实在兴奋，一路上把通知放在包里又取出，拿出来看看又放进去，折腾了好几次。面试定在上午</w:t>
      </w:r>
    </w:p>
    <w:p>
      <w:pPr>
        <w:pStyle w:val="Normal"/>
        <w:spacing w:lineRule="exact" w:line="280"/>
        <w:jc w:val="left"/>
        <w:rPr/>
      </w:pPr>
      <w:r>
        <w:rPr/>
        <w:t>１０点，我９点就赶到新闻大厦，人家的时间宝贵，俺的时间不值钱。接待小姐粉面含春威不露，丹唇</w:t>
      </w:r>
    </w:p>
    <w:p>
      <w:pPr>
        <w:pStyle w:val="Normal"/>
        <w:spacing w:lineRule="exact" w:line="280"/>
        <w:jc w:val="left"/>
        <w:rPr/>
      </w:pPr>
      <w:r>
        <w:rPr/>
        <w:t>未启笑先闻，她告诉我参加面试的只有三个人，你来得太早了，先到小会议室等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到会议室要上一段楼梯，我目不斜视，只看见前面接待小姐的屁股，我就跟随那屁股来到会议室。</w:t>
      </w:r>
    </w:p>
    <w:p>
      <w:pPr>
        <w:pStyle w:val="Normal"/>
        <w:spacing w:lineRule="exact" w:line="280"/>
        <w:jc w:val="left"/>
        <w:rPr/>
      </w:pPr>
      <w:r>
        <w:rPr/>
        <w:t>想不到有人来得比我还早，会议室里已经坐着一个小白脸男生。接待小姐要为我们倒水，他手疾眼快，</w:t>
      </w:r>
    </w:p>
    <w:p>
      <w:pPr>
        <w:pStyle w:val="Normal"/>
        <w:spacing w:lineRule="exact" w:line="280"/>
        <w:jc w:val="left"/>
        <w:rPr/>
      </w:pPr>
      <w:r>
        <w:rPr/>
        <w:t>抢着说“我来！我来”。接待小姐微微一笑，我深情地望了他一眼，这个小王八蛋真机灵啊，随后心里</w:t>
      </w:r>
    </w:p>
    <w:p>
      <w:pPr>
        <w:pStyle w:val="Normal"/>
        <w:spacing w:lineRule="exact" w:line="280"/>
        <w:jc w:val="left"/>
        <w:rPr/>
      </w:pPr>
      <w:r>
        <w:rPr/>
        <w:t>又忐忑，是不是考核从现在已经悄悄开始了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等待的过程中，那男生拿着一摞材料念念有词，我刚凑过去，他就警觉地盖上了，一瞥之间，我知</w:t>
      </w:r>
    </w:p>
    <w:p>
      <w:pPr>
        <w:pStyle w:val="Normal"/>
        <w:spacing w:lineRule="exact" w:line="280"/>
        <w:jc w:val="left"/>
        <w:rPr/>
      </w:pPr>
      <w:r>
        <w:rPr/>
        <w:t>道了他叫徐志刚，辽大中文系的……第三个人迟迟没有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差５分１０点的时候，接待小姐通知我准备进去面试，我深吸一口气，站起身来……就在此时，一</w:t>
      </w:r>
    </w:p>
    <w:p>
      <w:pPr>
        <w:pStyle w:val="Normal"/>
        <w:spacing w:lineRule="exact" w:line="280"/>
        <w:jc w:val="left"/>
        <w:rPr/>
      </w:pPr>
      <w:r>
        <w:rPr/>
        <w:t>个女生匆匆被带进会议室，她竟然是李蓝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真是太戏剧化了！做梦也想不到，我要与之殊死竞争的第三个对手，居然会是李蓝，一时间我突</w:t>
      </w:r>
    </w:p>
    <w:p>
      <w:pPr>
        <w:pStyle w:val="Normal"/>
        <w:spacing w:lineRule="exact" w:line="280"/>
        <w:jc w:val="left"/>
        <w:rPr/>
      </w:pPr>
      <w:r>
        <w:rPr/>
        <w:t>然感到贫血。笔试的时候并没看见她呀，估计是分批进行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的表情也很震撼。我深一脚浅一脚地走进面试间，仿佛走在云彩里。主试官是位和蔼可亲的中</w:t>
      </w:r>
    </w:p>
    <w:p>
      <w:pPr>
        <w:pStyle w:val="Normal"/>
        <w:spacing w:lineRule="exact" w:line="280"/>
        <w:jc w:val="left"/>
        <w:rPr/>
      </w:pPr>
      <w:r>
        <w:rPr/>
        <w:t>年妇女，她笑着告诉我，不要紧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“不紧张，不紧张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主试官很随便地和我聊起来，问了一些我的特长个性，估计他们需要一个市场推广方面的人，当我</w:t>
      </w:r>
    </w:p>
    <w:p>
      <w:pPr>
        <w:pStyle w:val="Normal"/>
        <w:spacing w:lineRule="exact" w:line="280"/>
        <w:jc w:val="left"/>
        <w:rPr/>
      </w:pPr>
      <w:r>
        <w:rPr/>
        <w:t>说起实习时到晨龙公司拉广告，她听得很仔细，表现出很浓的兴趣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表情略显机械，其实此刻我的内心狂乱无比！和李蓝在一起的种种场景全都涌上心头，尽管两</w:t>
      </w:r>
    </w:p>
    <w:p>
      <w:pPr>
        <w:pStyle w:val="Normal"/>
        <w:spacing w:lineRule="exact" w:line="280"/>
        <w:jc w:val="left"/>
        <w:rPr/>
      </w:pPr>
      <w:r>
        <w:rPr/>
        <w:t>个人分手了，但过错在我，而且毕竟曾刻骨铭心地爱过一回。李蓝比我更需要这份工作，她一个孱弱女</w:t>
      </w:r>
    </w:p>
    <w:p>
      <w:pPr>
        <w:pStyle w:val="Normal"/>
        <w:spacing w:lineRule="exact" w:line="280"/>
        <w:jc w:val="left"/>
        <w:rPr/>
      </w:pPr>
      <w:r>
        <w:rPr/>
        <w:t>子……而且只要她留在这座城市，我不奢求别的，隔段时间能远远看她一眼也是好的……我的眼前浮现</w:t>
      </w:r>
    </w:p>
    <w:p>
      <w:pPr>
        <w:pStyle w:val="Normal"/>
        <w:spacing w:lineRule="exact" w:line="280"/>
        <w:jc w:val="left"/>
        <w:rPr/>
      </w:pPr>
      <w:r>
        <w:rPr/>
        <w:t>出李蓝苍白的面孔，我已决心要为爱牺牲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主试老师看出我的烦躁，询问地望着我。我缓缓站起来，“老师，有件事情我必须坦白告诉您，其</w:t>
      </w:r>
    </w:p>
    <w:p>
      <w:pPr>
        <w:pStyle w:val="Normal"/>
        <w:spacing w:lineRule="exact" w:line="280"/>
        <w:jc w:val="left"/>
        <w:rPr/>
      </w:pPr>
      <w:r>
        <w:rPr/>
        <w:t>实我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不做二不休，我把心一横，“其实我和外面的徐志刚同学，我们都已经找到工作了，在辽宁电视</w:t>
      </w:r>
    </w:p>
    <w:p>
      <w:pPr>
        <w:pStyle w:val="Normal"/>
        <w:spacing w:lineRule="exact" w:line="280"/>
        <w:jc w:val="left"/>
        <w:rPr/>
      </w:pPr>
      <w:r>
        <w:rPr/>
        <w:t>台……我们只是想再次检验一下自己的实际定位……很抱歉浪费了您的宝贵时间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在几位面试官无比惊愕的目光中，我深深鞠了一躬，昂然走了出去。在会议室门前，我意味深长地</w:t>
      </w:r>
    </w:p>
    <w:p>
      <w:pPr>
        <w:pStyle w:val="Normal"/>
        <w:spacing w:lineRule="exact" w:line="280"/>
        <w:jc w:val="left"/>
        <w:rPr/>
      </w:pPr>
      <w:r>
        <w:rPr/>
        <w:t>望了李蓝一眼，又满怀歉意地看了那男生一眼，转身走了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觉得自己真是伟大，恨不得化身出来拍拍自己的肩膀，“王小旗，你是有情有义的汉子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走到外面凉风一吹，我冷静了许多，摸摸兜里几个叮当作响的硬币，我彻底瘪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９曲终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我又恢复了寻寻觅觅的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每天我和刘学结伴出去，看能不能碰上个死耗子，我们早晚各要经过一次北门外三好立交桥的坡道</w:t>
      </w:r>
    </w:p>
    <w:p>
      <w:pPr>
        <w:pStyle w:val="Normal"/>
        <w:spacing w:lineRule="exact" w:line="280"/>
        <w:jc w:val="left"/>
        <w:rPr/>
      </w:pPr>
      <w:r>
        <w:rPr/>
        <w:t>，有一天我若有所悟，“原来上坡路和下坡路是同一条路啊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想了想说，“你这个屁放得很深奥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终于有一天，刘学绝望了。他说沈阳这个地方只认文凭，也许十年八年以后会有所改变，但是他等</w:t>
      </w:r>
    </w:p>
    <w:p>
      <w:pPr>
        <w:pStyle w:val="Normal"/>
        <w:spacing w:lineRule="exact" w:line="280"/>
        <w:jc w:val="left"/>
        <w:rPr/>
      </w:pPr>
      <w:r>
        <w:rPr/>
        <w:t>不起了，再留在这只有死路一条，他要去京城闯闯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棋圣已经和一个律师事务所签了意向合同。听了刘学的想法，她只淡淡说了一句，“嫁鸡随鸡，</w:t>
      </w:r>
    </w:p>
    <w:p>
      <w:pPr>
        <w:pStyle w:val="Normal"/>
        <w:spacing w:lineRule="exact" w:line="280"/>
        <w:jc w:val="left"/>
        <w:rPr/>
      </w:pPr>
      <w:r>
        <w:rPr/>
        <w:t>嫁狗随狗，嫁个猴子满山走……”女棋圣把到手的合同折成一枚纸飞机，站在楼顶上用力一掷，纸飞机</w:t>
      </w:r>
    </w:p>
    <w:p>
      <w:pPr>
        <w:pStyle w:val="Normal"/>
        <w:spacing w:lineRule="exact" w:line="280"/>
        <w:jc w:val="left"/>
        <w:rPr/>
      </w:pPr>
      <w:r>
        <w:rPr/>
        <w:t>在空中盘旋良久，我们的心也随着飘上荡下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工作依然没有着落。据资料上说，今年全国应届高校毕业生３３８万，就业供需比例为１０∶</w:t>
      </w:r>
    </w:p>
    <w:p>
      <w:pPr>
        <w:pStyle w:val="Normal"/>
        <w:spacing w:lineRule="exact" w:line="280"/>
        <w:jc w:val="left"/>
        <w:rPr/>
      </w:pPr>
      <w:r>
        <w:rPr/>
        <w:t>７，我就在那没人要的３个里面！刚进东大的时候，听说我们学校男女比例１０∶４，那找不着对象的</w:t>
      </w:r>
    </w:p>
    <w:p>
      <w:pPr>
        <w:pStyle w:val="Normal"/>
        <w:spacing w:lineRule="exact" w:line="280"/>
        <w:jc w:val="left"/>
        <w:rPr/>
      </w:pPr>
      <w:r>
        <w:rPr/>
        <w:t>６个又有我，我怎么总那么倒霉啊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下午，我待着没事儿在校园里闲逛。二舍南头摆出一溜儿摊子，那是快毕业的同学在甩卖家当，小</w:t>
      </w:r>
    </w:p>
    <w:p>
      <w:pPr>
        <w:pStyle w:val="Normal"/>
        <w:spacing w:lineRule="exact" w:line="280"/>
        <w:jc w:val="left"/>
        <w:rPr/>
      </w:pPr>
      <w:r>
        <w:rPr/>
        <w:t>学弟小学妹们没有孔融让梨的情谊，却存着趁火打劫的念头，杀价杀得特别凶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一个胡子拉碴双眼失神的家伙引起了我的注意，不知道是哪个系的，但一看就是个倒霉蛋。他翻来</w:t>
      </w:r>
    </w:p>
    <w:p>
      <w:pPr>
        <w:pStyle w:val="Normal"/>
        <w:spacing w:lineRule="exact" w:line="280"/>
        <w:jc w:val="left"/>
        <w:rPr/>
      </w:pPr>
      <w:r>
        <w:rPr/>
        <w:t>覆去就两句话，“杂志５毛一本，一本５毛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人过来砍价，“１０本４块卖不卖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他倔乎乎地一口回绝，“不卖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凑过去，“买１０本多少钱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５块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把脑袋摇得像拨浪鼓似的，“不行不行，我只能给你６块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……”那位兄台刚说了半个字，噎住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笑呵呵地捡出１０本杂志，交了６元钱就闪了。留下那家伙愕然老半天，“真是有病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其实我没别的意思，就是同病相怜，想让他意外地快乐一下，增添点生活的勇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回到寝室，却见老大正和下届一个学生大喊大叫，“这不是抢吗？嘎嘎新的电脑就给１６００块钱</w:t>
      </w:r>
    </w:p>
    <w:p>
      <w:pPr>
        <w:pStyle w:val="Normal"/>
        <w:spacing w:lineRule="exact" w:line="280"/>
        <w:jc w:val="left"/>
        <w:rPr/>
      </w:pPr>
      <w:r>
        <w:rPr/>
        <w:t>，一斤还合不到３０块钱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小子悻悻的，“不卖您就留着，二舍那边比你这个配置高，才２５块钱一斤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最终没能成交，双方不欢而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些日子快毕业的学生几乎天天出去喝酒，最后基本上都是哭声一片，把饭店搞成了灵堂。其实不</w:t>
      </w:r>
    </w:p>
    <w:p>
      <w:pPr>
        <w:pStyle w:val="Normal"/>
        <w:spacing w:lineRule="exact" w:line="280"/>
        <w:jc w:val="left"/>
        <w:rPr/>
      </w:pPr>
      <w:r>
        <w:rPr/>
        <w:t>管我们愿不愿意承认，不管对学校有多少怨言，大家内心深处还是舍不得走的。就像婴儿留恋子宫里羊</w:t>
      </w:r>
    </w:p>
    <w:p>
      <w:pPr>
        <w:pStyle w:val="Normal"/>
        <w:spacing w:lineRule="exact" w:line="280"/>
        <w:jc w:val="left"/>
        <w:rPr/>
      </w:pPr>
      <w:r>
        <w:rPr/>
        <w:t>水的温暖，对外面未知的世界充满恐惧，无论头先出去，还是脚先出去，我们都不想那么快出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东大民间组织了第三届ＣＳ对抗赛，这次刘学参加了，算是为了忘却的纪念。网上的那些小兄弟充</w:t>
      </w:r>
    </w:p>
    <w:p>
      <w:pPr>
        <w:pStyle w:val="Normal"/>
        <w:spacing w:lineRule="exact" w:line="280"/>
        <w:jc w:val="left"/>
        <w:rPr/>
      </w:pPr>
      <w:r>
        <w:rPr/>
        <w:t>满了惜别的温情，下手极有保留，有的干脆自己送到刘学的枪口下，“啊呀”一声挂了！到后来刘学打</w:t>
      </w:r>
    </w:p>
    <w:p>
      <w:pPr>
        <w:pStyle w:val="Normal"/>
        <w:spacing w:lineRule="exact" w:line="280"/>
        <w:jc w:val="left"/>
        <w:rPr/>
      </w:pPr>
      <w:r>
        <w:rPr/>
        <w:t>不下去了，他拼命眨巴眼睛不让泪水流下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因为头天晚上喝多了，我一直睡到下午。有几个电话打进来，开始我没听见，拿起来一看是个陌生</w:t>
      </w:r>
    </w:p>
    <w:p>
      <w:pPr>
        <w:pStyle w:val="Normal"/>
        <w:spacing w:lineRule="exact" w:line="280"/>
        <w:jc w:val="left"/>
        <w:rPr/>
      </w:pPr>
      <w:r>
        <w:rPr/>
        <w:t>的号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谁呀？”我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王小旗，我是李蓝！你有时间吗？我在南门外小树林等你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酒全醒了，心脏狂跳不已，１０分钟之内我就冲到小树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静静地站在那里，很久没有说话，那一点点微弱的希望，让我屏住呼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谢谢你。”李蓝终于开了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天我一进去，面试老师就笑了，说刚才出去那个是你男朋友吧？他挺有意思的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原来人家早就识破了，想起面试女老师和蔼的笑脸，我心头一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他们需要一个能驻外的，最后考虑了那个男生……无论如何，真的很感谢你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岔开话题，“刚才为什么不用手机打电话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３９曲终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的手机丢在路上了，用的是公用电话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机不可失，时不再来啊！”我语带双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瞥了我一眼，没搭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沉默了一会儿，“现在说说我们俩的事儿吧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心再次狂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想先问你为什么喜欢我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一时哑然呆住。为什么？我记得第一次见到李蓝，刹那间就想起《荷塘月色》里田田的叶子，浅</w:t>
      </w:r>
    </w:p>
    <w:p>
      <w:pPr>
        <w:pStyle w:val="Normal"/>
        <w:spacing w:lineRule="exact" w:line="280"/>
        <w:jc w:val="left"/>
        <w:rPr/>
      </w:pPr>
      <w:r>
        <w:rPr/>
        <w:t>浅的花苞，“有袅娜地开着的，有羞涩地打着朵儿的……微风送来缕缕香，仿佛远处高楼上渺茫的歌声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那感觉就像小时候，见到妈妈给我买的第一个文具盒。从此后我的心情起落，都因为她一个微笑的</w:t>
      </w:r>
    </w:p>
    <w:p>
      <w:pPr>
        <w:pStyle w:val="Normal"/>
        <w:spacing w:lineRule="exact" w:line="280"/>
        <w:jc w:val="left"/>
        <w:rPr/>
      </w:pPr>
      <w:r>
        <w:rPr/>
        <w:t>样子，或是一个皱眉的表情……可，这是能说出来的理由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摇摇头，“说不好，我只知道我喜欢你，却不知道怎么才能让你喜欢我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低着头，轻轻地说，“我想，这是性格的问题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性格？我都不知道自己还有性格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抬起头，她的声音柔柔的，仿佛怕打扰摇篮里的婴儿，“你愿意听听我父母的事情吗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妈妈姓蓝，所以我叫李蓝……她在乐团里拉小提琴，年轻时她很美，有很多人追求她……我爸</w:t>
      </w:r>
    </w:p>
    <w:p>
      <w:pPr>
        <w:pStyle w:val="Normal"/>
        <w:spacing w:lineRule="exact" w:line="280"/>
        <w:jc w:val="left"/>
        <w:rPr/>
      </w:pPr>
      <w:r>
        <w:rPr/>
        <w:t>爸是搞雕塑的，人们都说他有才华。因为他特别懂得浪漫，又风趣又热情又体贴……妈妈爱上了他，嫁</w:t>
      </w:r>
    </w:p>
    <w:p>
      <w:pPr>
        <w:pStyle w:val="Normal"/>
        <w:spacing w:lineRule="exact" w:line="280"/>
        <w:jc w:val="left"/>
        <w:rPr/>
      </w:pPr>
      <w:r>
        <w:rPr/>
        <w:t>给了他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小的时候认为爸爸是全世界最有魅力的人，每个节日他都能给我们意外的惊喜，他的一句话就</w:t>
      </w:r>
    </w:p>
    <w:p>
      <w:pPr>
        <w:pStyle w:val="Normal"/>
        <w:spacing w:lineRule="exact" w:line="280"/>
        <w:jc w:val="left"/>
        <w:rPr/>
      </w:pPr>
      <w:r>
        <w:rPr/>
        <w:t>能逗得全家人开心……可是后来，爸爸和妈妈离婚了！那年我１１岁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后来，我问过爸爸，为什么要离开我和妈妈，爸爸抱着我，说他累了倦了烦了……再后来，爸爸</w:t>
      </w:r>
    </w:p>
    <w:p>
      <w:pPr>
        <w:pStyle w:val="Normal"/>
        <w:spacing w:lineRule="exact" w:line="280"/>
        <w:jc w:val="left"/>
        <w:rPr/>
      </w:pPr>
      <w:r>
        <w:rPr/>
        <w:t>又喜欢上另外一个阿姨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突然感到很恐惧，好像自己无意中已经铸成某种大错，手脚开始发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只听见李蓝说，“我知道你对我好……你聪明、心地善良，有时候你也挺老实的，可实际上你是个</w:t>
      </w:r>
    </w:p>
    <w:p>
      <w:pPr>
        <w:pStyle w:val="Normal"/>
        <w:spacing w:lineRule="exact" w:line="280"/>
        <w:jc w:val="left"/>
        <w:rPr/>
      </w:pPr>
      <w:r>
        <w:rPr/>
        <w:t>特别浪漫的人！你的感情太丰富，就像《天龙八部》里段誉的爸爸段正淳，为了爱什么都做得出来，让</w:t>
      </w:r>
    </w:p>
    <w:p>
      <w:pPr>
        <w:pStyle w:val="Normal"/>
        <w:spacing w:lineRule="exact" w:line="280"/>
        <w:jc w:val="left"/>
        <w:rPr/>
      </w:pPr>
      <w:r>
        <w:rPr/>
        <w:t>人心里永远都不安稳，让人害怕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强笑着纠正她，“其实，段誉的亲生父亲是四大恶人之首的段延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无奈地望着我，摇了摇头，“我们不适合的，我只想有一个人，他将来能陪我过细水长流的平</w:t>
      </w:r>
    </w:p>
    <w:p>
      <w:pPr>
        <w:pStyle w:val="Normal"/>
        <w:spacing w:lineRule="exact" w:line="280"/>
        <w:jc w:val="left"/>
        <w:rPr/>
      </w:pPr>
      <w:r>
        <w:rPr/>
        <w:t>淡日子，而你，太孩子气了，你骨子里喜欢的是戏剧化的生活……我试过了，也想了很久，真的不行，</w:t>
      </w:r>
    </w:p>
    <w:p>
      <w:pPr>
        <w:pStyle w:val="Normal"/>
        <w:spacing w:lineRule="exact" w:line="280"/>
        <w:jc w:val="left"/>
        <w:rPr/>
      </w:pPr>
      <w:r>
        <w:rPr/>
        <w:t>对不起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的胃剧烈地疼起来，抽搐成一团，浑身无力得快要虚脱，我感觉自己就像一个该死的白痴。四年</w:t>
      </w:r>
    </w:p>
    <w:p>
      <w:pPr>
        <w:pStyle w:val="Normal"/>
        <w:spacing w:lineRule="exact" w:line="280"/>
        <w:jc w:val="left"/>
        <w:rPr/>
      </w:pPr>
      <w:r>
        <w:rPr/>
        <w:t>来我对爱情的苦苦经营，前提竟然是一个无厘头的误会，这一次饼画得太大，让我无法咽下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曾有过类似的记忆，高考时答政治卷子，最后一道大题３０分，慌乱中我没认真审题，结果答得</w:t>
      </w:r>
    </w:p>
    <w:p>
      <w:pPr>
        <w:pStyle w:val="Normal"/>
        <w:spacing w:lineRule="exact" w:line="280"/>
        <w:jc w:val="left"/>
        <w:rPr/>
      </w:pPr>
      <w:r>
        <w:rPr/>
        <w:t>越多，错得越远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的眼神清澈又坚强，一瞬间我懂得了，这个外表柔弱如水的女孩，内心世界是无比的倔强与坚</w:t>
      </w:r>
    </w:p>
    <w:p>
      <w:pPr>
        <w:pStyle w:val="Normal"/>
        <w:spacing w:lineRule="exact" w:line="280"/>
        <w:jc w:val="left"/>
        <w:rPr/>
      </w:pPr>
      <w:r>
        <w:rPr/>
        <w:t>定，最起码她清楚地知道，自己不要什么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嘴唇动了动，想出声挽留，最后又咽下去了，难道我有这个资格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默默地站了很久，李蓝抬起头，她的脸色开朗起来。最后望了我一眼，仿佛要说些什么，却只说出</w:t>
      </w:r>
    </w:p>
    <w:p>
      <w:pPr>
        <w:pStyle w:val="Normal"/>
        <w:spacing w:lineRule="exact" w:line="280"/>
        <w:jc w:val="left"/>
        <w:rPr/>
      </w:pPr>
      <w:r>
        <w:rPr/>
        <w:t>两个字，“再见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再见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她又站了一小会儿，终于转过身，踏着小心翼翼的步子向小树林外面走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的背影慢慢从我视线里消失，我知道，她在我的生命里也永远地消失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走出小树林，已经是夕阳西下。黄昏，是人在一天中视力最差的时候，我抬眼望去，满街都是美</w:t>
      </w:r>
    </w:p>
    <w:p>
      <w:pPr>
        <w:pStyle w:val="Normal"/>
        <w:spacing w:lineRule="exact" w:line="280"/>
        <w:jc w:val="left"/>
        <w:rPr/>
      </w:pPr>
      <w:r>
        <w:rPr/>
        <w:t>女，不远处的街道和建筑物也变幻了通常的模样，好像电影里的布景，周围的一切都被涂上层金色光晕</w:t>
      </w:r>
    </w:p>
    <w:p>
      <w:pPr>
        <w:pStyle w:val="Normal"/>
        <w:spacing w:lineRule="exact" w:line="280"/>
        <w:jc w:val="left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画面很美，美得像一个谎言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４０余音</w:t>
      </w:r>
      <w:r>
        <w:rPr/>
        <w:t xml:space="preserve">(1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同学们都走光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后来去了大连，刘学两口子去了北京，其他人也各有各的归宿。回家工作的那叫落叶归根，到</w:t>
      </w:r>
    </w:p>
    <w:p>
      <w:pPr>
        <w:pStyle w:val="Normal"/>
        <w:spacing w:lineRule="exact" w:line="280"/>
        <w:jc w:val="left"/>
        <w:rPr/>
      </w:pPr>
      <w:r>
        <w:rPr/>
        <w:t>外地去闯的愿他们落地生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有句话说，工作着是美丽的，同理像我这样没工作的，当然就是无比丑陋的。到了８月份，我还像</w:t>
      </w:r>
    </w:p>
    <w:p>
      <w:pPr>
        <w:pStyle w:val="Normal"/>
        <w:spacing w:lineRule="exact" w:line="280"/>
        <w:jc w:val="left"/>
        <w:rPr/>
      </w:pPr>
      <w:r>
        <w:rPr/>
        <w:t>只野狗似的无人收留，忽然接到晨龙公司李总的电话，他先问我就业了吗，然后又问我是否愿意到他那</w:t>
      </w:r>
    </w:p>
    <w:p>
      <w:pPr>
        <w:pStyle w:val="Normal"/>
        <w:spacing w:lineRule="exact" w:line="280"/>
        <w:jc w:val="left"/>
        <w:rPr/>
      </w:pPr>
      <w:r>
        <w:rPr/>
        <w:t>里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愿意！我愿意！”在这个穷途末路的时候，李总甩给我一个机会，我除了感激涕零还能怎样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总是白手创业的民营企业家，没念过几年书，人很爽直，特别想干点事业。给我的工资不算高，</w:t>
      </w:r>
    </w:p>
    <w:p>
      <w:pPr>
        <w:pStyle w:val="Normal"/>
        <w:spacing w:lineRule="exact" w:line="280"/>
        <w:jc w:val="left"/>
        <w:rPr/>
      </w:pPr>
      <w:r>
        <w:rPr/>
        <w:t>但工作很愉快，提些建议公司也很重视，偶尔下班后李总还和我一起喝点小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很满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转眼一年多过去了，老疙瘩从原来的单位出来，自己在三好街开了一家公司，木耳有时间就过去帮</w:t>
      </w:r>
    </w:p>
    <w:p>
      <w:pPr>
        <w:pStyle w:val="Normal"/>
        <w:spacing w:lineRule="exact" w:line="280"/>
        <w:jc w:val="left"/>
        <w:rPr/>
      </w:pPr>
      <w:r>
        <w:rPr/>
        <w:t>忙。这两口子和我经常见面，离东大都不远但我们很少回去。有时我会很文学地说起对母校的怀念，又</w:t>
      </w:r>
    </w:p>
    <w:p>
      <w:pPr>
        <w:pStyle w:val="Normal"/>
        <w:spacing w:lineRule="exact" w:line="280"/>
        <w:jc w:val="left"/>
        <w:rPr/>
      </w:pPr>
      <w:r>
        <w:rPr/>
        <w:t>在梦中见到自强路的马尾松，逸夫楼的课桌，趴在上面睡觉是生平最香甜的……老疙瘩不屑一顾，一言</w:t>
      </w:r>
    </w:p>
    <w:p>
      <w:pPr>
        <w:pStyle w:val="Normal"/>
        <w:spacing w:lineRule="exact" w:line="280"/>
        <w:jc w:val="left"/>
        <w:rPr/>
      </w:pPr>
      <w:r>
        <w:rPr/>
        <w:t>点醒我，“怀旧其实不是因为过去就多么好，而是那时候，我们年轻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也间歇性地来找我。他不知道走的什么门路，居然混进了电视台。张宽说自己只是部里聘的，</w:t>
      </w:r>
    </w:p>
    <w:p>
      <w:pPr>
        <w:pStyle w:val="Normal"/>
        <w:spacing w:lineRule="exact" w:line="280"/>
        <w:jc w:val="left"/>
        <w:rPr/>
      </w:pPr>
      <w:r>
        <w:rPr/>
        <w:t>要想“台聘”，签正式工作关系，没有副台长以上关系不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这小子女朋友走马灯似的换，据他说，这个因为送央视培训去了，那个考上研究生走了，其中竟然</w:t>
      </w:r>
    </w:p>
    <w:p>
      <w:pPr>
        <w:pStyle w:val="Normal"/>
        <w:spacing w:lineRule="exact" w:line="280"/>
        <w:jc w:val="left"/>
        <w:rPr/>
      </w:pPr>
      <w:r>
        <w:rPr/>
        <w:t>还有一个去了哈佛商学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哈佛算啥呀，不就美国一民办大学吗！”张宽很牛逼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“张导对象没搞成，这两年为国家输送不少人才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最近一个女朋友跟大款跑了。张宽说那是个暴发户，“打高尔夫像扛锄头，开了部７系宝马—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—</w:t>
      </w:r>
      <w:r>
        <w:rPr/>
        <w:t>还是粉红色儿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闭上眼睛，实在无法想象，坐在如此娇艳的宝马车中的大款，究竟是怎样的风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挣得不少，花得更多。一天他来朝我借钱，张嘴就要２０万，说相中了一套房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问，“房子总共多少钱哪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２０万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大怒，“我是你亲爹啊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张宽马上改口说借２０００，三天之后保证归还。我给他拿了５００，说，“你要有这能耐，也就</w:t>
      </w:r>
    </w:p>
    <w:p>
      <w:pPr>
        <w:pStyle w:val="Normal"/>
        <w:spacing w:lineRule="exact" w:line="280"/>
        <w:jc w:val="left"/>
        <w:rPr/>
      </w:pPr>
      <w:r>
        <w:rPr/>
        <w:t>不朝我借钱了，赶紧滚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果然，很长时间张宽一直都英雄无觅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对李蓝我已经彻底放弃了，可是真的能完全忘却吗？实际上我在做什么事的时候，经常幻想李蓝在</w:t>
      </w:r>
    </w:p>
    <w:p>
      <w:pPr>
        <w:pStyle w:val="Normal"/>
        <w:spacing w:lineRule="exact" w:line="280"/>
        <w:jc w:val="left"/>
        <w:rPr/>
      </w:pPr>
      <w:r>
        <w:rPr/>
        <w:t>看着我，她会说什么呢？为自己假设一个旁观者，会让生活中平常的喜悦哀伤显得更有滋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周末我正准备下班，收到大连同学的一条短信，是有关李蓝的，心中还是习惯性地一颤。他告诉我</w:t>
      </w:r>
    </w:p>
    <w:p>
      <w:pPr>
        <w:pStyle w:val="Normal"/>
        <w:spacing w:lineRule="exact" w:line="280"/>
        <w:jc w:val="left"/>
        <w:rPr/>
      </w:pPr>
      <w:r>
        <w:rPr/>
        <w:t>下周日李蓝要举行婚礼了，问我愿不愿意参加。该来的始终都要来，我已经能做到很平静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去邮局打算给李蓝寄份贺礼。口袋里还有１３００块钱，原来想寄个整数１０００，我再次想起</w:t>
      </w:r>
    </w:p>
    <w:p>
      <w:pPr>
        <w:pStyle w:val="Normal"/>
        <w:spacing w:lineRule="exact" w:line="280"/>
        <w:jc w:val="left"/>
        <w:rPr/>
      </w:pPr>
      <w:r>
        <w:rPr/>
        <w:t>了算命先生骗我的２１０元，咧嘴乐了一下，留下１００，把剩下１２００元都寄出去了。钱是俗气了</w:t>
      </w:r>
    </w:p>
    <w:p>
      <w:pPr>
        <w:pStyle w:val="Normal"/>
        <w:spacing w:lineRule="exact" w:line="280"/>
        <w:jc w:val="left"/>
        <w:rPr/>
      </w:pPr>
      <w:r>
        <w:rPr/>
        <w:t>一点，可是很实际。有一次我偶然把“铁一般的事实”，误写为“钱一般的事实”，从此后我总故意那</w:t>
      </w:r>
    </w:p>
    <w:p>
      <w:pPr>
        <w:pStyle w:val="Normal"/>
        <w:spacing w:lineRule="exact" w:line="280"/>
        <w:jc w:val="left"/>
        <w:rPr/>
      </w:pPr>
      <w:r>
        <w:rPr/>
        <w:t>么写，觉得更有说服力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周六，忽然又接到刘学的电话。这小子发达了，混进一家特牛的网络游戏公司，现在已经是部门总</w:t>
      </w:r>
    </w:p>
    <w:p>
      <w:pPr>
        <w:pStyle w:val="Normal"/>
        <w:spacing w:lineRule="exact" w:line="280"/>
        <w:jc w:val="left"/>
        <w:rPr/>
      </w:pPr>
      <w:r>
        <w:rPr/>
        <w:t>监或者经理助理级的人物，很快就要挣年薪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在电话里嗓门很大，“还活着哪？是不是很思念哥哥我啊？今天晚上我就回沈阳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开始跟我臭显摆，“哥哥有车了！我先处理点儿公务，晚上我和你嫂子开车往回赶……你听电</w:t>
      </w:r>
    </w:p>
    <w:p>
      <w:pPr>
        <w:pStyle w:val="Normal"/>
        <w:spacing w:lineRule="exact" w:line="280"/>
        <w:jc w:val="left"/>
        <w:rPr/>
      </w:pPr>
      <w:r>
        <w:rPr/>
        <w:t>话是不是信号不太好啊？帕萨特，封闭特严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都能想象出他那个得瑟劲儿，忽然听见他那边好像有人在哧哧窃笑，我脑袋里灵光一闪，大骂他</w:t>
      </w:r>
    </w:p>
    <w:p>
      <w:pPr>
        <w:pStyle w:val="Normal"/>
        <w:spacing w:lineRule="exact" w:line="280"/>
        <w:jc w:val="left"/>
        <w:rPr/>
      </w:pPr>
      <w:r>
        <w:rPr/>
        <w:t>，“你他妈别跟我装啊！狗屁帕萨特，一听发动机那动静儿我就知道，充其量是个破捷达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４０余音</w:t>
      </w:r>
      <w:r>
        <w:rPr/>
        <w:t xml:space="preserve">(2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刘学被我诈出来了，唬得半死，“行啊！兄弟你真是行家啊！”其实我那是瞎蒙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先给老疙瘩两口子打电话，又约了省科技厅的官员赵赤峰，周日上午在我单位旁边的酒店等这俩</w:t>
      </w:r>
    </w:p>
    <w:p>
      <w:pPr>
        <w:pStyle w:val="Normal"/>
        <w:spacing w:lineRule="exact" w:line="280"/>
        <w:jc w:val="left"/>
        <w:rPr/>
      </w:pPr>
      <w:r>
        <w:rPr/>
        <w:t>北京人儿。快１０点了，刘学和女棋圣才到，他在外环迷路了，打听了半天。到酒店门口，刘学先张罗</w:t>
      </w:r>
    </w:p>
    <w:p>
      <w:pPr>
        <w:pStyle w:val="Normal"/>
        <w:spacing w:lineRule="exact" w:line="280"/>
        <w:jc w:val="left"/>
        <w:rPr/>
      </w:pPr>
      <w:r>
        <w:rPr/>
        <w:t>找地方停车，老疙瘩和赵赤峰过去又摸车头又摸车屁股，对刘学的宝贝捷达耍了好一阵流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骂，“别献宝了，赶紧进去吧，我们早上都没吃饭呢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女棋圣和木耳搂脖子抱腰地和我们一起进了包房，今天大家都穿的挺隆重，显得日子过得很红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哥儿几个扯扯淡，互叙别后情形，不知不觉一箱啤酒就下去了。大伙谁也没喝多，正是将醉未醉的</w:t>
      </w:r>
    </w:p>
    <w:p>
      <w:pPr>
        <w:pStyle w:val="Normal"/>
        <w:spacing w:lineRule="exact" w:line="280"/>
        <w:jc w:val="left"/>
        <w:rPr/>
      </w:pPr>
      <w:r>
        <w:rPr/>
        <w:t>临界状态，感觉最舒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问刘学，“北京大酒店都吃遍了吧，什么长城、昆仑、香格里拉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一吐舌头，“那地方是老百姓去的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，刚到北京时他太惨了，靠女棋圣养活。他会画画，跑到大街上给人画肖像，可是竞争不过</w:t>
      </w:r>
    </w:p>
    <w:p>
      <w:pPr>
        <w:pStyle w:val="Normal"/>
        <w:spacing w:lineRule="exact" w:line="280"/>
        <w:jc w:val="left"/>
        <w:rPr/>
      </w:pPr>
      <w:r>
        <w:rPr/>
        <w:t>美院出来的专业画匠，有一次还让人打了……后来，刘学琢磨出一个道儿，跑到贵族区里面画人家的别</w:t>
      </w:r>
    </w:p>
    <w:p>
      <w:pPr>
        <w:pStyle w:val="Normal"/>
        <w:spacing w:lineRule="exact" w:line="280"/>
        <w:jc w:val="left"/>
        <w:rPr/>
      </w:pPr>
      <w:r>
        <w:rPr/>
        <w:t>墅，画完了再敲门卖给别墅的主人，人家基本都不讲价，富人的钱特别好挣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说，“直到进了这家公司搞游戏设计，我才算走上正道……”刘学说话的时候，女棋圣一直在</w:t>
      </w:r>
    </w:p>
    <w:p>
      <w:pPr>
        <w:pStyle w:val="Normal"/>
        <w:spacing w:lineRule="exact" w:line="280"/>
        <w:jc w:val="left"/>
        <w:rPr/>
      </w:pPr>
      <w:r>
        <w:rPr/>
        <w:t>旁边看着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喝下一大杯啤酒，问刘学，“你知道吗？李蓝今天结婚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在旁边说，“他早知道了，要不然今天也不能回来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看着刘学红通通的脸，没吭声，心里刹那间却被填得满满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过一会儿，刘学问我，“你有什么打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说，打算找一个我晚上回来，告诉我“饭菜在锅里，俺在床上”的媳妇儿，好好过日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猛力拍我的肩膀，你总算是悟道啦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伙又灌了几杯酒，都开始兴奋，刘学大喊，“旧的不去，新的不来，让我们为李蓝同学喜结良缘</w:t>
      </w:r>
    </w:p>
    <w:p>
      <w:pPr>
        <w:pStyle w:val="Normal"/>
        <w:spacing w:lineRule="exact" w:line="280"/>
        <w:jc w:val="left"/>
        <w:rPr/>
      </w:pPr>
      <w:r>
        <w:rPr/>
        <w:t>举杯庆祝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说，“现在李蓝的婚礼肯定正办着呢，我们这就算分会场吧，跟央视春晚一样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又说，“下面就请刘总监代表新郎父母讲话，大家欢迎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的舌头都团了，“今天，我儿子结婚，真不容易啊……小时候一场大脑炎，高烧严重影响了他</w:t>
      </w:r>
    </w:p>
    <w:p>
      <w:pPr>
        <w:pStyle w:val="Normal"/>
        <w:spacing w:lineRule="exact" w:line="280"/>
        <w:jc w:val="left"/>
        <w:rPr/>
      </w:pPr>
      <w:r>
        <w:rPr/>
        <w:t>的智力……后来工作中一次事故，他的小鸡鸡又折断了！李蓝姑娘没有嫌弃他，纯真的爱情让他们走到</w:t>
      </w:r>
    </w:p>
    <w:p>
      <w:pPr>
        <w:pStyle w:val="Normal"/>
        <w:spacing w:lineRule="exact" w:line="280"/>
        <w:jc w:val="left"/>
        <w:rPr/>
      </w:pPr>
      <w:r>
        <w:rPr/>
        <w:t>一起来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大家轰然大笑，女棋圣和木耳都骂刘学嘴太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老疙瘩又让我代表新娘家长讲话，我说，“李蓝，李蓝……”喉头忽然哽咽了，一句话也说不出来</w:t>
      </w:r>
    </w:p>
    <w:p>
      <w:pPr>
        <w:pStyle w:val="Normal"/>
        <w:spacing w:lineRule="exact" w:line="280"/>
        <w:jc w:val="left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刘学见气氛有些低落，赶紧张罗，“大家唱歌，唱歌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赵赤峰提议唱《同桌的你》，叫刘学给骂回去了，说太败兴，唱个喜庆点的，昂扬点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结果我们先唱了一首老歌《甜蜜的种子》，“甜蜜的种子，甜蜜的种子，飞满天喽喂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接下来又唱《打靶归来》，当年我们文法学院大合唱的获奖曲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后来越唱越下道儿，唱起了儿歌《春天在哪里》，我们放声号叫，重金属里面混合着民间小调，把</w:t>
      </w:r>
    </w:p>
    <w:p>
      <w:pPr>
        <w:pStyle w:val="Normal"/>
        <w:spacing w:lineRule="exact" w:line="280"/>
        <w:jc w:val="left"/>
        <w:rPr/>
      </w:pPr>
      <w:r>
        <w:rPr/>
        <w:t>一首很阳光很欢快的歌曲唱得好生凄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春天在哪里呀？春天在哪里？春天在小朋友的眼睛里！这里有红的花呀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我靠在椅子上，看见刘学悄悄出去结账，我没有拦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看看身边喝酒的，还是熟悉的几个人，窗外的景物，却已经改变了很多。透过热泪盈眶的眼睛，我</w:t>
      </w:r>
    </w:p>
    <w:p>
      <w:pPr>
        <w:pStyle w:val="Normal"/>
        <w:spacing w:lineRule="exact" w:line="280"/>
        <w:jc w:val="left"/>
        <w:rPr/>
      </w:pPr>
      <w:r>
        <w:rPr/>
        <w:t>感觉光阴仿佛出了差错，自己正经历着过去的某个场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，多少年以后，你还会记得我吗？如果忘掉了也好，当初我的一见钟情一厢情愿一往情深，带</w:t>
      </w:r>
    </w:p>
    <w:p>
      <w:pPr>
        <w:pStyle w:val="Normal"/>
        <w:spacing w:lineRule="exact" w:line="280"/>
        <w:jc w:val="left"/>
        <w:rPr/>
      </w:pPr>
      <w:r>
        <w:rPr/>
        <w:t>给你很多烦恼吧，原谅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李蓝，即将成为别人妻子的女孩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４０余音</w:t>
      </w:r>
      <w:r>
        <w:rPr/>
        <w:t xml:space="preserve">(3) </w:t>
      </w:r>
    </w:p>
    <w:p>
      <w:pPr>
        <w:pStyle w:val="Normal"/>
        <w:spacing w:lineRule="exact" w:line="280"/>
        <w:jc w:val="left"/>
        <w:rPr/>
      </w:pPr>
      <w:r>
        <w:rPr/>
        <w:t xml:space="preserve">--------------- </w:t>
      </w:r>
    </w:p>
    <w:p>
      <w:pPr>
        <w:pStyle w:val="Normal"/>
        <w:spacing w:lineRule="exact" w:line="280"/>
        <w:jc w:val="left"/>
        <w:rPr/>
      </w:pPr>
      <w:r>
        <w:rPr/>
        <w:t>请你，请你一定要幸福啊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/>
        <w:t>（全书完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1:00Z</dcterms:created>
  <dc:creator>MC SYSTEM</dc:creator>
  <dc:description/>
  <cp:keywords/>
  <dc:language>en-US</dc:language>
  <cp:lastModifiedBy>MC SYSTEM</cp:lastModifiedBy>
  <dcterms:modified xsi:type="dcterms:W3CDTF">2006-01-20T07:24:00Z</dcterms:modified>
  <cp:revision>2</cp:revision>
  <dc:subject/>
  <dc:title/>
</cp:coreProperties>
</file>