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温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尊敬的业主：</w:t>
      </w:r>
    </w:p>
    <w:p>
      <w:pPr>
        <w:pStyle w:val="Normal"/>
        <w:ind w:firstLine="562"/>
        <w:rPr/>
      </w:pPr>
      <w:r>
        <w:rPr>
          <w:b w:val="false"/>
        </w:rPr>
        <w:t>您好！我物业服务处在冬季到来之前，对整个小区进行了一次安全检察，发现有部分业主改变了原有设计，进行了一些违规行为，如：改变外立面、安装样式规格与规定不符的护栏、在外墙安装空调室外机、信号锅、占用绿地乱种树、封闭北面阳台等等，为了您和他人的生活环境及人身安全，如您有以上及其他违规的行为（请参照《装饰装修管理协议》、《前期物业管理协议》、《住户手册》以及相关的法律法规等），请您尽快进行整改，或与小区物业服务处联系。</w:t>
      </w:r>
      <w:r>
        <w:rPr>
          <w:i/>
        </w:rPr>
        <w:t>在此物业提醒高处摆放花盆或放着东西，封顶层阳光屋装太阳能的业主请您注意，因冬季已来临北方风大，请您检察一下是否存在安全隐患避免发生事故。</w:t>
      </w:r>
      <w:r>
        <w:rPr>
          <w:b w:val="false"/>
        </w:rPr>
        <w:t>如您发现问题请您及时与物业联系早日整改，一旦发生意外您将承担一切责任，并且将会追究您法律责任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谢谢您的合作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龙锦苑物业服务中心</w:t>
      </w:r>
    </w:p>
    <w:p>
      <w:pPr>
        <w:pStyle w:val="Normal"/>
        <w:ind w:right="281" w:hanging="0"/>
        <w:jc w:val="right"/>
        <w:rPr/>
      </w:pPr>
      <w:r>
        <w:rPr>
          <w:b w:val="false"/>
        </w:rPr>
        <w:t>2005</w:t>
      </w:r>
      <w:r>
        <w:rPr>
          <w:b w:val="false"/>
        </w:rPr>
        <w:t>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16</w:t>
      </w:r>
      <w:r>
        <w:rPr>
          <w:b w:val="false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5:00Z</dcterms:created>
  <dc:creator>danganshi</dc:creator>
  <dc:description/>
  <cp:keywords/>
  <dc:language>en-US</dc:language>
  <cp:lastModifiedBy>fxzm</cp:lastModifiedBy>
  <cp:lastPrinted>2005-11-16T12:21:00Z</cp:lastPrinted>
  <dcterms:modified xsi:type="dcterms:W3CDTF">2005-12-15T06:26:00Z</dcterms:modified>
  <cp:revision>11</cp:revision>
  <dc:subject/>
  <dc:title>温 馨 提 示</dc:title>
</cp:coreProperties>
</file>