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调查问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女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生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非常感谢您在百忙之中抽出时间填写此问卷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TextBodyIndent"/>
        <w:spacing w:lineRule="exact" w:line="360"/>
        <w:ind w:left="0" w:firstLine="420"/>
        <w:rPr>
          <w:sz w:val="21"/>
          <w:szCs w:val="21"/>
        </w:rPr>
      </w:pPr>
      <w:r>
        <w:rPr>
          <w:sz w:val="21"/>
          <w:szCs w:val="21"/>
        </w:rPr>
        <w:t>本调查旨在了解员工对公司人力资源管理效益的态度。您的见解对帮助我们正确地评估企业人力资源管理的效益，从而进一步改进人力资源管理工作质量是具有价值的。这次调查采取不记名形式，请不要在问卷上署名或以任何方式说明您的身份，在认真思考后坦率和自由地表达您的观点是最有帮助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对本研究感兴趣或有好的建议，请与我们联系：</w:t>
      </w:r>
      <w:r>
        <w:rPr>
          <w:rFonts w:cs="宋体;SimSun" w:ascii="宋体;SimSun" w:hAnsi="宋体;SimSun"/>
          <w:szCs w:val="21"/>
        </w:rPr>
        <w:t>sy_songyan220@sohu.com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暨南大学人力资源管理研究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※※※※※※※※※※※※※※※※※※※※※※※※※※※※※※※※※※※※※※※※※※※※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回答的内容要尽量具体，例如，“公司人际关系好”这样的表述是比较笼统的，您可以说“公司员工关系融洽，有一种相互支持和信任的气氛，能自愿交流信息”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当您难以清楚地表达自己的想法时，可以用列举具体事例等方法加以说明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您的观点没有对错优劣之分，请您尽量发挥，列举的项目越多越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※※※※※※※※※※※※※※※※※※※※※※※※※※※※※※※※※※※※※※※※※※※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根据您目前在工作单位的感受和想法，列举高质量的人力资源管理工作主要体现在哪些方面？（尽量不少于</w:t>
      </w:r>
      <w:r>
        <w:rPr>
          <w:szCs w:val="21"/>
        </w:rPr>
        <w:t>8</w:t>
      </w:r>
      <w:r>
        <w:rPr>
          <w:szCs w:val="21"/>
        </w:rPr>
        <w:t>条）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例如：我的技能和知识在公司里能得到充分、有效的发挥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与同行业的其他企业相比，本公司的收入和福利是令人满意和公正的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公司员工关系融洽，有一种相互支持和信任的气氛，能自愿交流信息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59042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6pt" to="475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公司能给员工一个宽松的工作环境，互相支持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5240</wp:posOffset>
                </wp:positionV>
                <wp:extent cx="59042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.2pt" to="47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公司更注重的是员工个人的能力以及团队合作精神，而不是学历等其他因素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59042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6pt" to="475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在工作上遇到问题时能有个公开讨论互相提高的过程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-6985</wp:posOffset>
                </wp:positionV>
                <wp:extent cx="5904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0.55pt" to="477.3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59042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25pt" to="475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20320</wp:posOffset>
                </wp:positionV>
                <wp:extent cx="590423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.6pt" to="47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7620</wp:posOffset>
                </wp:positionV>
                <wp:extent cx="590423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6pt" to="475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04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6985</wp:posOffset>
                </wp:positionV>
                <wp:extent cx="59042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55pt" to="472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5904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65pt" to="476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i/>
        <w:i/>
        <w:szCs w:val="21"/>
      </w:rPr>
    </w:pPr>
    <w:r>
      <w:rPr>
        <w:rFonts w:ascii="宋体;SimSun" w:hAnsi="宋体;SimSun" w:cs="宋体;SimSun"/>
        <w:i/>
        <w:szCs w:val="21"/>
      </w:rPr>
      <w:t>衷心感谢您的大力支持与帮助</w:t>
    </w:r>
    <w:r>
      <w:rPr>
        <w:rFonts w:cs="宋体;SimSun" w:ascii="宋体;SimSun" w:hAnsi="宋体;SimSun"/>
        <w:i/>
        <w:szCs w:val="21"/>
      </w:rPr>
      <w:t>!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80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39:00Z</dcterms:created>
  <dc:creator>sy</dc:creator>
  <dc:description/>
  <cp:keywords/>
  <dc:language>en-US</dc:language>
  <cp:lastModifiedBy>李天盟(tml@qq.com)</cp:lastModifiedBy>
  <dcterms:modified xsi:type="dcterms:W3CDTF">2005-11-25T05:03:00Z</dcterms:modified>
  <cp:revision>23</cp:revision>
  <dc:subject/>
  <dc:title>企业调查问卷</dc:title>
</cp:coreProperties>
</file>