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91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7923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50857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7726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46980" cy="49428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57750" cy="48577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9155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476186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8006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57750" cy="48577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3500" cy="49047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53635" cy="48964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87520" cy="43230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8415" cy="360299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1105" cy="360299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43985" cy="36029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147.4.138/upload/00/79/65/33/796533_109982752364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1.147.4.138/upload/00/79/65/33/796533_109982756859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211.147.4.138/upload/00/79/65/33/796533_109982759532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11.147.4.138/upload/00/79/65/33/796533_109982767034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11.147.4.138/upload/00/79/65/33/796533_109982773850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11.147.4.138/upload/00/79/65/33/796533_109982776092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11.147.4.138/upload/00/79/65/33/796533_109982778548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11.147.4.138/upload/00/79/65/33/796533_109982780987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11.147.4.138/upload/00/79/65/33/796533_109982784165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211.147.4.138/upload/00/79/65/33/796533_1099827949687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211.147.4.138/upload/00/79/65/33/796533_109982797873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211.147.4.138/upload/00/79/65/33/796533_109982800968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211.147.4.138/upload/00/79/65/33/796533_1099828159250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eatworld.org/bbs/attachments/month_0411/L5e6_wvjNtzQx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eatworld.org/bbs/attachments/month_0411/MadR_wvjNtzQy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eatworld.org/bbs/attachments/month_0411/e61s_wvjNtzQz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47:00Z</dcterms:created>
  <dc:creator>sovietman</dc:creator>
  <dc:description/>
  <dc:language>en-US</dc:language>
  <cp:lastModifiedBy>sovietman</cp:lastModifiedBy>
  <dcterms:modified xsi:type="dcterms:W3CDTF">2005-11-16T02:50:00Z</dcterms:modified>
  <cp:revision>2</cp:revision>
  <dc:subject/>
  <dc:title> </dc:title>
</cp:coreProperties>
</file>