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3900" cy="904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要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厨房：墙、地砖、铝扣板吊顶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卫生间：防水、墙、地砖、铝扣板吊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道：地砖，墙、顶多乐士金装五合一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玄关、客厅：地砖，墙、顶多乐士金装五合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卧室：木地板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墙、顶多乐士金装五合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阳台：地砖，墙、顶多乐士金装五合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简单水电路改造</w:t>
      </w:r>
    </w:p>
    <w:sectPr>
      <w:type w:val="nextPage"/>
      <w:pgSz w:w="11906" w:h="16838"/>
      <w:pgMar w:left="1304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53:00Z</dcterms:created>
  <dc:creator>sunnet</dc:creator>
  <dc:description/>
  <cp:keywords/>
  <dc:language>en-US</dc:language>
  <cp:lastModifiedBy>sunnet</cp:lastModifiedBy>
  <cp:lastPrinted>2005-10-25T17:13:00Z</cp:lastPrinted>
  <dcterms:modified xsi:type="dcterms:W3CDTF">2005-10-25T09:20:00Z</dcterms:modified>
  <cp:revision>6</cp:revision>
  <dc:subject/>
  <dc:title> </dc:title>
</cp:coreProperties>
</file>