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尊敬的业主您好！现温馨金博装饰推出在龙跃苑四区、三区装修优惠大酬宾活动，我公司正在四区、三区、施工的工地有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套，分别有清油黑胡桃、红樱桃、沙比利、混油等供您参观。您可以先看我公司的施工工艺、材料、质量，再看我公司的实力、价位、及专业设计风格。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我公司郑重承诺：先施工后付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同样的价位看工艺、同样的价位看设计、同样的价位看信誉、同样的价位看实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同样的价位看售后服务、同样的价位看是否是法人独立施工、负责、环保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欢迎广大业主前来参观样板间，索取报价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FF00FF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36"/>
      <w:szCs w:val="36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FF"/>
      <w:kern w:val="0"/>
      <w:sz w:val="28"/>
      <w:szCs w:val="2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32"/>
      <w:szCs w:val="32"/>
    </w:rPr>
  </w:style>
  <w:style w:type="paragraph" w:styleId="Style1style8">
    <w:name w:val="style1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7">
    <w:name w:val="style1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4:00:00Z</dcterms:created>
  <dc:creator>MC SYSTEM</dc:creator>
  <dc:description/>
  <cp:keywords/>
  <dc:language>en-US</dc:language>
  <cp:lastModifiedBy>MC SYSTEM</cp:lastModifiedBy>
  <dcterms:modified xsi:type="dcterms:W3CDTF">2005-07-23T14:03:00Z</dcterms:modified>
  <cp:revision>3</cp:revision>
  <dc:subject/>
  <dc:title> </dc:title>
</cp:coreProperties>
</file>