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049895" cy="580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89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940"/>
                              <w:gridCol w:w="1020"/>
                              <w:gridCol w:w="720"/>
                              <w:gridCol w:w="878"/>
                              <w:gridCol w:w="1001"/>
                              <w:gridCol w:w="624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艺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墙、顶面刷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3.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清理墙面，刷一遍界面剂，批刮美巢易刮平腻子三遍，打磨找平，一底两面。主材甲供（多乐士金装五合一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贴墙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4.68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原墙面清扫、抛毛、挂胶、扫水泥素浆处理。用“钻”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泥、砂子，瓷砖及勾缝剂甲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贴地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9.0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原地面清扫、抛毛、挂胶、扫水泥素浆处理。用“钻”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泥、砂子，瓷砖及勾缝剂甲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贴文化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原墙面清扫、抛毛、挂胶、扫水泥素浆处理。用“钻”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泥、砂子，瓷砖及勾缝剂甲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哑口（混油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.1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澳松板饰面，鹏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级大芯板衬底，实木套线收口，华润聚酯漆三底两面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生间刷防水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包辅料，防水涂料甲方提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灯具安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洁具安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垃圾清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立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砖包立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路改造（明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含国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方昆仑铜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路改造（暗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含国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方昆仑铜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路改造（明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路改造（暗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暗盒改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含暗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5pt;height:456.7pt;mso-wrap-distance-left:0pt;mso-wrap-distance-right:0pt;mso-wrap-distance-top:9pt;mso-wrap-distance-bottom:9pt;margin-top:0pt;mso-position-vertical:top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2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940"/>
                        <w:gridCol w:w="1020"/>
                        <w:gridCol w:w="720"/>
                        <w:gridCol w:w="878"/>
                        <w:gridCol w:w="1001"/>
                        <w:gridCol w:w="624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工艺说明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墙、顶面刷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3.0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清理墙面，刷一遍界面剂，批刮美巢易刮平腻子三遍，打磨找平，一底两面。主材甲供（多乐士金装五合一）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贴墙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4.68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原墙面清扫、抛毛、挂胶、扫水泥素浆处理。用“钻”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泥、砂子，瓷砖及勾缝剂甲供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贴地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9.0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原地面清扫、抛毛、挂胶、扫水泥素浆处理。用“钻”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泥、砂子，瓷砖及勾缝剂甲供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贴文化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原墙面清扫、抛毛、挂胶、扫水泥素浆处理。用“钻”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泥、砂子，瓷砖及勾缝剂甲供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哑口（混油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.1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澳松板饰面，鹏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级大芯板衬底，实木套线收口，华润聚酯漆三底两面处理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生间刷防水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包辅料，防水涂料甲方提供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灯具安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洁具安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垃圾清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立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砖包立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路改造（明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含国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平方昆仑铜线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套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路改造（暗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含国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平方昆仑铜线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套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路改造（明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路改造（暗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暗盒改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含暗盒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1440" w:gutter="0" w:header="0" w:top="748" w:footer="0" w:bottom="56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9:00Z</dcterms:created>
  <dc:creator>FireJun</dc:creator>
  <dc:description/>
  <cp:keywords/>
  <dc:language>en-US</dc:language>
  <cp:lastModifiedBy>MS User</cp:lastModifiedBy>
  <dcterms:modified xsi:type="dcterms:W3CDTF">2005-10-28T02:29:00Z</dcterms:modified>
  <cp:revision>2</cp:revision>
  <dc:subject/>
  <dc:title>序号</dc:title>
</cp:coreProperties>
</file>