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京市海淀区劳动争议仲裁委员会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裁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决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书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海劳仲字</w:t>
      </w:r>
      <w:r>
        <w:rPr>
          <w:sz w:val="28"/>
        </w:rPr>
        <w:t>[2005]</w:t>
      </w:r>
      <w:r>
        <w:rPr>
          <w:sz w:val="28"/>
        </w:rPr>
        <w:t>第</w:t>
      </w:r>
      <w:r>
        <w:rPr>
          <w:sz w:val="28"/>
        </w:rPr>
        <w:t>1913</w:t>
      </w:r>
      <w:r>
        <w:rPr>
          <w:sz w:val="28"/>
        </w:rPr>
        <w:t>号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：北京科立信控制技术有限公司，住所地：北京市海淀区复兴路甲</w:t>
      </w:r>
      <w:r>
        <w:rPr>
          <w:sz w:val="28"/>
        </w:rPr>
        <w:t>36</w:t>
      </w:r>
      <w:r>
        <w:rPr>
          <w:sz w:val="28"/>
        </w:rPr>
        <w:t>号百朗园</w:t>
      </w:r>
      <w:r>
        <w:rPr>
          <w:sz w:val="28"/>
        </w:rPr>
        <w:t>P1</w:t>
      </w:r>
      <w:r>
        <w:rPr>
          <w:sz w:val="28"/>
        </w:rPr>
        <w:t>户型</w:t>
      </w:r>
      <w:r>
        <w:rPr>
          <w:sz w:val="28"/>
        </w:rPr>
        <w:t>1528</w:t>
      </w:r>
      <w:r>
        <w:rPr>
          <w:sz w:val="28"/>
        </w:rPr>
        <w:t>号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法定代表人：某某，北京科立信控制技术有限公司董事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委托代理人：某某某，北京科立信控制技术有限公司综合部主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：本大人，男，</w:t>
      </w:r>
      <w:r>
        <w:rPr>
          <w:sz w:val="28"/>
        </w:rPr>
        <w:t>197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出生，住北京市</w:t>
      </w:r>
      <w:r>
        <w:rPr>
          <w:sz w:val="28"/>
        </w:rPr>
        <w:t>XXXXXX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诉人北京科立信控制技术有限公司（以下简称科立信公司）诉被诉人本大人（以下简称本大人）培训费、违约金等争议一案，本为受理后，由仲裁员某某某依法独任审理。本案经公开开庭审理，科立信公司的委托代理人张燕和、本大人均到庭参加了仲裁活动。本案现已审理终结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科立信公司诉称：本大人与我公司签订了三年的劳动合同，期限自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至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。本大人在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提出解除劳动合同，虽经本公司同意其辞职，但仍然给本公司的工作造成了重大损失，其未主动缴纳违约金和招接收费。现要求本大人：</w:t>
      </w:r>
      <w:r>
        <w:rPr>
          <w:sz w:val="28"/>
        </w:rPr>
        <w:t>1</w:t>
      </w:r>
      <w:r>
        <w:rPr>
          <w:sz w:val="28"/>
        </w:rPr>
        <w:t>、支付招接收费与培训费</w:t>
      </w:r>
      <w:r>
        <w:rPr>
          <w:sz w:val="28"/>
        </w:rPr>
        <w:t>6000</w:t>
      </w:r>
      <w:r>
        <w:rPr>
          <w:sz w:val="28"/>
        </w:rPr>
        <w:t>元。</w:t>
      </w:r>
      <w:r>
        <w:rPr>
          <w:sz w:val="28"/>
        </w:rPr>
        <w:t>2</w:t>
      </w:r>
      <w:r>
        <w:rPr>
          <w:sz w:val="28"/>
        </w:rPr>
        <w:t>、支付违约金</w:t>
      </w:r>
      <w:r>
        <w:rPr>
          <w:sz w:val="28"/>
        </w:rPr>
        <w:t>6671.98</w:t>
      </w:r>
      <w:r>
        <w:rPr>
          <w:sz w:val="28"/>
        </w:rPr>
        <w:t>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大人辩称：我于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到科立信工作，在科研部任设计师。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，我与公司签订了为期三年的劳动合同。但在履行合同的过程中，公司仍然未依法给我缴纳社会保险，我的工资基数为</w:t>
      </w:r>
      <w:r>
        <w:rPr>
          <w:sz w:val="28"/>
        </w:rPr>
        <w:t>3336</w:t>
      </w:r>
      <w:r>
        <w:rPr>
          <w:sz w:val="28"/>
        </w:rPr>
        <w:t>元，而公司给我缴纳的社会保险基数为</w:t>
      </w:r>
      <w:r>
        <w:rPr>
          <w:sz w:val="28"/>
        </w:rPr>
        <w:t>1240</w:t>
      </w:r>
      <w:r>
        <w:rPr>
          <w:sz w:val="28"/>
        </w:rPr>
        <w:t>元。故我于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向公司申请辞职，公司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批准辞职。我为了顾及公司的面子，按照公司规定提交了辞职申请书，并于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办理了交接手续，公司也同意我离职，未给我任何关于违约金的材料。整个过程中我没有任何违约责任，也无任何过失，公司索要违约金么揩油依据，并且已经超过劳动期限，应当予以驳回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经查：本大人于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到科立信公司工作，双方签订了期限自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至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的劳动合同，合同第二十七条约定，乙方（本大人）在本合同有效期内提出解除合同的，应向甲方（科立信公司）赔偿招接收费、培训费及违约金，违约金每提前解除合同一年扣减本人一个月的平均工资。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，本大人以自己不能胜任所在职位、无法融入公司氛围、无法接受领导的工作思路和工作方法为由提出辞职，科立信公司于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批准其辞职，本大人当日办理了离职手续。科立信公司主张与本大人于当日谈话，让其用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的工资抵偿违约金，本大人表示否认，主张公司没有和其说用工资补偿违约金事宜，双方是协商解除劳动合同的。科立信公司向本大人发过一份通知书，要求其向公司交纳招接收费和培训费用</w:t>
      </w:r>
      <w:r>
        <w:rPr>
          <w:sz w:val="28"/>
        </w:rPr>
        <w:t>6000</w:t>
      </w:r>
      <w:r>
        <w:rPr>
          <w:sz w:val="28"/>
        </w:rPr>
        <w:t>元及违约金</w:t>
      </w:r>
      <w:r>
        <w:rPr>
          <w:sz w:val="28"/>
        </w:rPr>
        <w:t>6671.98</w:t>
      </w:r>
      <w:r>
        <w:rPr>
          <w:sz w:val="28"/>
        </w:rPr>
        <w:t>元，科立信公司主张该通知是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送达本大人本人，本大人主张其是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收到该通知的，科立信公司未对其主张的送达时间予以举证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科立信公司于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到本委提出申诉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本委认定的事实，由各方陈述、庭审笔录、劳动合同、本大人的辞职报告、员工辞职报告书等证据在案证实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本委认为：科立信公司主张在本大人提出辞职后曾要求其以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的工资抵偿违约金，但未能提供双方对此协商一致的证据，本委对该主张不予采信。本大人于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提出辞职，科立信公司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予以批准，本大人也于当日办理了离职手续，双方劳动合同即行解除，由劳动合同解除所产生的争议于当日发生，而科立信公司于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提出申诉，显然已经超过《劳动法》第八十二条规定的仲裁时效，故本委对其要求本大人支付招接收费、培训费、违约金的请求，依法予以驳回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本案虽经本委调解，但双方未达成协议，依据《中华人民共和国企业劳动争议处理条例》第二十八条第二款的规定，现裁决如下：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驳回科立信公司的申诉请求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仲裁费</w:t>
      </w:r>
      <w:r>
        <w:rPr>
          <w:sz w:val="28"/>
        </w:rPr>
        <w:t>300</w:t>
      </w:r>
      <w:r>
        <w:rPr>
          <w:sz w:val="28"/>
        </w:rPr>
        <w:t>元整，由科立信公司承担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如不服本裁决，可于裁决书送达之日起十五日内，向北京市海淀区人民法院提起诉讼，逾期不起诉，本裁决书即发生法律效力。</w:t>
      </w:r>
    </w:p>
    <w:p>
      <w:pPr>
        <w:pStyle w:val="Normal"/>
        <w:ind w:firstLine="43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仲裁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某某某</w:t>
      </w:r>
    </w:p>
    <w:p>
      <w:pPr>
        <w:pStyle w:val="Style15"/>
        <w:ind w:left="5250" w:hanging="0"/>
        <w:rPr>
          <w:sz w:val="28"/>
        </w:rPr>
      </w:pPr>
      <w:r>
        <w:rPr>
          <w:sz w:val="28"/>
        </w:rPr>
      </w:r>
    </w:p>
    <w:p>
      <w:pPr>
        <w:pStyle w:val="Style15"/>
        <w:ind w:left="5250" w:hanging="0"/>
        <w:jc w:val="right"/>
        <w:rPr>
          <w:sz w:val="28"/>
        </w:rPr>
      </w:pPr>
      <w:r>
        <w:rPr>
          <w:sz w:val="28"/>
        </w:rPr>
        <w:t>二〇〇五年十月二十日</w:t>
      </w:r>
    </w:p>
    <w:p>
      <w:pPr>
        <w:pStyle w:val="Normal"/>
        <w:ind w:firstLine="435"/>
        <w:rPr/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left="4815" w:firstLine="435"/>
        <w:jc w:val="right"/>
        <w:rPr>
          <w:sz w:val="28"/>
        </w:rPr>
      </w:pPr>
      <w:r>
        <w:rPr>
          <w:sz w:val="28"/>
        </w:rPr>
        <w:t>书记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某某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1:36:00Z</dcterms:created>
  <dc:creator>yuhanyuan</dc:creator>
  <dc:description/>
  <dc:language>en-US</dc:language>
  <cp:lastModifiedBy>yuhanyuan</cp:lastModifiedBy>
  <dcterms:modified xsi:type="dcterms:W3CDTF">2005-10-25T13:57:00Z</dcterms:modified>
  <cp:revision>4</cp:revision>
  <dc:subject/>
  <dc:title>北京市海淀区劳动争议仲裁委员会</dc:title>
</cp:coreProperties>
</file>