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"/>
      <w:r>
        <w:rPr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老孟装饰推出验房、量房、装修预算、简单设计等一条龙免费服务，欢迎报名：</w:t>
      </w:r>
      <w:r>
        <w:rPr>
          <w:b/>
          <w:bCs/>
          <w:color w:val="000000"/>
          <w:sz w:val="18"/>
          <w:szCs w:val="18"/>
        </w:rPr>
        <w:t>81736567 13910971207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老孟装饰提供验房、量房、装修预算、简单设计等一条龙免费服务，欢迎报名：</w:t>
      </w:r>
      <w:r>
        <w:rPr>
          <w:color w:val="000000"/>
          <w:sz w:val="18"/>
          <w:szCs w:val="18"/>
        </w:rPr>
        <w:t>81736567 13910971207</w:t>
        <w:br/>
        <w:br/>
      </w:r>
      <w:r>
        <w:rPr>
          <w:color w:val="000000"/>
          <w:sz w:val="18"/>
          <w:szCs w:val="18"/>
        </w:rPr>
        <w:t>老孟装饰从回龙观文化居住区一期便开始为广大业主免费验房，收房，有专业人士参与，其间积累了许多实用的宝贵的验房的经验，概括地可以总结一下，以供广大</w:t>
      </w:r>
      <w:r>
        <w:rPr>
          <w:color w:val="000000"/>
          <w:sz w:val="18"/>
          <w:szCs w:val="18"/>
        </w:rPr>
        <w:t>E0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E08</w:t>
      </w:r>
      <w:r>
        <w:rPr>
          <w:color w:val="000000"/>
          <w:sz w:val="18"/>
          <w:szCs w:val="18"/>
        </w:rPr>
        <w:t>，骊龙苑等尚未收房的业主验房时做参考。验房时应注意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先看房间内的所有插座，灯，有没有电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再看窗户变不变形，封密严不严，纱窗有没有破损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地漏、下水是否畅通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敲敲墙面有没有空鼓现象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先做闭水试验，然后再签字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检查空调孔打有没有少打的情况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）量量面积、尺寸。不对的应及时到物业讨一说法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）检查暖气分水阀漏不漏水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）一层的业主看有没有下沉的现象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老孟装饰在回龙观六期有三十多家工地可供参观，现一并在附件留下名单，大部分已完工，其中包括流星花园的别墅，可以看看我们的施工质量，然后看看我们给你的报价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老孟装饰是正规的装饰公司——诺思威装饰有限公司，公司在回龙观地区已经做装修业务五年多，有各类装修师傅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欢迎你来电话，我们会把您的希望变成你满意的现实！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t>老孟装修想用实实在在的家装工程在回龙观做出品牌，在回龙观打下坚定的基础，谢谢回龙观的业主支持我，真诚希望能为您的家庭装修出一份力，我们会以更精湛的做工保证工程质量；正规的购置装修材料的渠道保证装修的环保性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欢迎您拨打电话，我们会给您提供真诚的服务，谢谢！</w:t>
      </w:r>
      <w:r>
        <w:rPr>
          <w:color w:val="000000"/>
          <w:sz w:val="18"/>
          <w:szCs w:val="18"/>
        </w:rPr>
        <w:br/>
        <w:br/>
        <w:t xml:space="preserve">Email: </w:t>
      </w:r>
      <w:hyperlink r:id="rId6">
        <w:bookmarkEnd w:id="0"/>
        <w:r>
          <w:rPr>
            <w:rStyle w:val="InternetLink"/>
          </w:rPr>
          <w:t>laomengzhuangshi@126.com</w:t>
        </w:r>
      </w:hyperlink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联系电话：</w:t>
      </w:r>
      <w:r>
        <w:rPr>
          <w:color w:val="000000"/>
          <w:sz w:val="18"/>
          <w:szCs w:val="18"/>
        </w:rPr>
        <w:t xml:space="preserve">81736567 13910971207 </w:t>
        <w:br/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mailto:laomengzhuangshi@126.com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56:00Z</dcterms:created>
  <dc:creator>微软用户</dc:creator>
  <dc:description/>
  <dc:language>en-US</dc:language>
  <cp:lastModifiedBy>微软用户</cp:lastModifiedBy>
  <dcterms:modified xsi:type="dcterms:W3CDTF">2005-10-25T02:56:00Z</dcterms:modified>
  <cp:revision>2</cp:revision>
  <dc:subject/>
  <dc:title>    老孟装饰推出验房、量房、装修预算、简单设计等一条龙免费服务，欢迎报名：81736567 13910971207</dc:title>
</cp:coreProperties>
</file>