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bookmarkStart w:id="0" w:name="top"/>
                  <w:bookmarkEnd w:id="0"/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老孟装饰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六期已开工的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工地名单。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00025" cy="2000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饰六期可以参观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部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地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如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龙跃苑四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—1—401   2G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户型    工程已完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—2—502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2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J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1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—1—3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—5—402   3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—4—401   3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锦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—2—202   2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—5—401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—2—302  2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3—3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—2—102  2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2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—3—602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—2—502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—4—501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—5—501  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—3—302  3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—2—401  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行花园别墅                 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5—503   2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户型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—6—602   3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—3—301  3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—1—501  3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跃苑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—2—501  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流行花园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-06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龙博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—1—403   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型    工程已完工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清源东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—4—411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施工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了方便六期的业务洽谈，本公司在与龙跃三区相邻的龙跃苑一区增设了临时办公地点：龙跃苑一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-4-5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，您可以先到这里歇歇脚，喝杯水，聊一聊。另外，龙跃苑一区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已经装修完的房子可以参观。</w:t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孟装饰是正规的装饰公司——诺思威装饰有限公司，公司在回龙观地区已经做装修业务五年多，有各类装修师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欢迎你来电话，我们会把您的希望变成你满意的现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mail: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laomengzhuangshi@126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1736567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13910971207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老孟或张华都可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0975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老孟装修想用实实在在的家装工程在回龙观做出品牌，谢谢回龙观的业主支持我，真诚希望能为您和您的家庭装修出一份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!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7.gif"/><Relationship Id="rId13" Type="http://schemas.openxmlformats.org/officeDocument/2006/relationships/image" Target="media/image5.gif"/><Relationship Id="rId14" Type="http://schemas.openxmlformats.org/officeDocument/2006/relationships/hyperlink" Target="mailto:laomeng222@sina.com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9.gif"/><Relationship Id="rId19" Type="http://schemas.openxmlformats.org/officeDocument/2006/relationships/image" Target="media/image9.gif"/><Relationship Id="rId20" Type="http://schemas.openxmlformats.org/officeDocument/2006/relationships/image" Target="media/image9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6.gif"/><Relationship Id="rId25" Type="http://schemas.openxmlformats.org/officeDocument/2006/relationships/image" Target="media/image7.gif"/><Relationship Id="rId26" Type="http://schemas.openxmlformats.org/officeDocument/2006/relationships/image" Target="media/image8.gif"/><Relationship Id="rId27" Type="http://schemas.openxmlformats.org/officeDocument/2006/relationships/image" Target="media/image7.gif"/><Relationship Id="rId28" Type="http://schemas.openxmlformats.org/officeDocument/2006/relationships/image" Target="media/image5.gi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6:00Z</dcterms:created>
  <dc:creator>微软用户</dc:creator>
  <dc:description/>
  <dc:language>en-US</dc:language>
  <cp:lastModifiedBy>微软用户</cp:lastModifiedBy>
  <dcterms:modified xsi:type="dcterms:W3CDTF">2005-09-12T04:00:00Z</dcterms:modified>
  <cp:revision>9</cp:revision>
  <dc:subject/>
  <dc:title>    六期已开工的工地名单</dc:title>
</cp:coreProperties>
</file>