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15"/>
        <w:gridCol w:w="1260"/>
        <w:gridCol w:w="1620"/>
      </w:tblGrid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Shaush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庄红权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冻顶乌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张威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阿</w:t>
            </w:r>
            <w:r>
              <w:rPr>
                <w:b/>
                <w:bCs/>
                <w:sz w:val="25"/>
              </w:rPr>
              <w:t>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刘文涛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沐浴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于斌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唐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赵晓明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空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姚敬伟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老红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董涛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混沌波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张静波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阿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刘振华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何海波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独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程旭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老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易嗣宣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阿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吴越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老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邢国龙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吴恩廷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歪歪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赵振忠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谷春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谷春利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许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许侃</w:t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体育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吴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47:00Z</dcterms:created>
  <dc:creator>User</dc:creator>
  <dc:description/>
  <dc:language>en-US</dc:language>
  <cp:lastModifiedBy>User</cp:lastModifiedBy>
  <dcterms:modified xsi:type="dcterms:W3CDTF">2005-10-14T00:47:00Z</dcterms:modified>
  <cp:revision>3</cp:revision>
  <dc:subject/>
  <dc:title>序</dc:title>
</cp:coreProperties>
</file>