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有线电视布线原理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99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7048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号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  <w:r>
        <w:rPr/>
        <w:t>至相应的房间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  <w:tab/>
      </w:r>
      <w:r>
        <w:rPr/>
        <w:t>在客厅和主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各一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613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18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188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1620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分器或分配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分器或分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9906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9906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86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IN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直接接电视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ab/>
      </w:r>
      <w:r>
        <w:rPr/>
        <w:t>这是三居的原理图，两居等依此类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33:00Z</dcterms:created>
  <dc:creator>jin</dc:creator>
  <dc:description/>
  <dc:language>en-US</dc:language>
  <cp:lastModifiedBy>jin</cp:lastModifiedBy>
  <dcterms:modified xsi:type="dcterms:W3CDTF">2005-10-11T15:42:00Z</dcterms:modified>
  <cp:revision>1</cp:revision>
  <dc:subject/>
  <dc:title>有线电视布线原理图</dc:title>
</cp:coreProperties>
</file>