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Simsun;黑体" w:cs="Simsun;黑体" w:ascii="Simsun;黑体" w:hAnsi="Simsun;黑体"/>
          <w:color w:val="AA5555"/>
          <w:kern w:val="0"/>
          <w:sz w:val="24"/>
          <w:lang w:val="zh-CN"/>
        </w:rPr>
        <w:t>*************************************************</w:t>
        <w:br/>
      </w:r>
      <w:r>
        <w:rPr>
          <w:rFonts w:ascii="Simsun;黑体" w:hAnsi="Simsun;黑体" w:cs="Simsun;黑体" w:eastAsia="Simsun;黑体"/>
          <w:color w:val="AA5555"/>
          <w:kern w:val="0"/>
          <w:sz w:val="24"/>
          <w:lang w:val="zh-CN"/>
        </w:rPr>
        <w:t>君太百货</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返</w:t>
      </w:r>
      <w:r>
        <w:rPr>
          <w:rFonts w:eastAsia="Simsun;黑体" w:cs="Simsun;黑体" w:ascii="Simsun;黑体" w:hAnsi="Simsun;黑体"/>
          <w:color w:val="AA5555"/>
          <w:kern w:val="0"/>
          <w:sz w:val="24"/>
          <w:lang w:val="zh-CN"/>
        </w:rPr>
        <w:t>125</w:t>
      </w:r>
      <w:r>
        <w:rPr>
          <w:rFonts w:ascii="Simsun;黑体" w:hAnsi="Simsun;黑体" w:cs="Simsun;黑体" w:eastAsia="Simsun;黑体"/>
          <w:color w:val="AA5555"/>
          <w:kern w:val="0"/>
          <w:sz w:val="24"/>
          <w:lang w:val="zh-CN"/>
        </w:rPr>
        <w:t>元礼券</w:t>
      </w:r>
      <w:r>
        <w:rPr>
          <w:rFonts w:eastAsia="Simsun;黑体" w:cs="Simsun;黑体" w:ascii="Simsun;黑体" w:hAnsi="Simsun;黑体"/>
          <w:color w:val="AA5555"/>
          <w:kern w:val="0"/>
          <w:sz w:val="24"/>
          <w:lang w:val="zh-CN"/>
        </w:rPr>
        <w:br/>
        <w:t>*************************************************</w:t>
        <w:br/>
      </w:r>
      <w:r>
        <w:rPr>
          <w:rFonts w:ascii="Simsun;黑体" w:hAnsi="Simsun;黑体" w:cs="Simsun;黑体" w:eastAsia="Simsun;黑体"/>
          <w:color w:val="AA5555"/>
          <w:kern w:val="0"/>
          <w:sz w:val="24"/>
          <w:lang w:val="zh-CN"/>
        </w:rPr>
        <w:t>君太百货</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返</w:t>
      </w:r>
      <w:r>
        <w:rPr>
          <w:rFonts w:eastAsia="Simsun;黑体" w:cs="Simsun;黑体" w:ascii="Simsun;黑体" w:hAnsi="Simsun;黑体"/>
          <w:color w:val="AA5555"/>
          <w:kern w:val="0"/>
          <w:sz w:val="24"/>
          <w:lang w:val="zh-CN"/>
        </w:rPr>
        <w:t>125</w:t>
      </w:r>
      <w:r>
        <w:rPr>
          <w:rFonts w:ascii="Simsun;黑体" w:hAnsi="Simsun;黑体" w:cs="Simsun;黑体" w:eastAsia="Simsun;黑体"/>
          <w:color w:val="AA5555"/>
          <w:kern w:val="0"/>
          <w:sz w:val="24"/>
          <w:lang w:val="zh-CN"/>
        </w:rPr>
        <w:t>元礼券</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2005-9-22—2005-10-9</w:t>
        <w:br/>
        <w:br/>
      </w:r>
      <w:r>
        <w:rPr>
          <w:rFonts w:ascii="Simsun;黑体" w:hAnsi="Simsun;黑体" w:cs="Simsun;黑体" w:eastAsia="Simsun;黑体"/>
          <w:color w:val="AA5555"/>
          <w:kern w:val="0"/>
          <w:sz w:val="24"/>
          <w:lang w:val="zh-CN"/>
        </w:rPr>
        <w:t>部分商品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赠</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礼券</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赠</w:t>
      </w:r>
      <w:r>
        <w:rPr>
          <w:rFonts w:eastAsia="Simsun;黑体" w:cs="Simsun;黑体" w:ascii="Simsun;黑体" w:hAnsi="Simsun;黑体"/>
          <w:color w:val="AA5555"/>
          <w:kern w:val="0"/>
          <w:sz w:val="24"/>
          <w:lang w:val="zh-CN"/>
        </w:rPr>
        <w:t>80</w:t>
      </w:r>
      <w:r>
        <w:rPr>
          <w:rFonts w:ascii="Simsun;黑体" w:hAnsi="Simsun;黑体" w:cs="Simsun;黑体" w:eastAsia="Simsun;黑体"/>
          <w:color w:val="AA5555"/>
          <w:kern w:val="0"/>
          <w:sz w:val="24"/>
          <w:lang w:val="zh-CN"/>
        </w:rPr>
        <w:t>元礼券</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赠</w:t>
      </w:r>
      <w:r>
        <w:rPr>
          <w:rFonts w:eastAsia="Simsun;黑体" w:cs="Simsun;黑体" w:ascii="Simsun;黑体" w:hAnsi="Simsun;黑体"/>
          <w:color w:val="AA5555"/>
          <w:kern w:val="0"/>
          <w:sz w:val="24"/>
          <w:lang w:val="zh-CN"/>
        </w:rPr>
        <w:t>60</w:t>
      </w:r>
      <w:r>
        <w:rPr>
          <w:rFonts w:ascii="Simsun;黑体" w:hAnsi="Simsun;黑体" w:cs="Simsun;黑体" w:eastAsia="Simsun;黑体"/>
          <w:color w:val="AA5555"/>
          <w:kern w:val="0"/>
          <w:sz w:val="24"/>
          <w:lang w:val="zh-CN"/>
        </w:rPr>
        <w:t>元礼券</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赠</w:t>
      </w:r>
      <w:r>
        <w:rPr>
          <w:rFonts w:eastAsia="Simsun;黑体" w:cs="Simsun;黑体" w:ascii="Simsun;黑体" w:hAnsi="Simsun;黑体"/>
          <w:color w:val="AA5555"/>
          <w:kern w:val="0"/>
          <w:sz w:val="24"/>
          <w:lang w:val="zh-CN"/>
        </w:rPr>
        <w:t>30</w:t>
      </w:r>
      <w:r>
        <w:rPr>
          <w:rFonts w:ascii="Simsun;黑体" w:hAnsi="Simsun;黑体" w:cs="Simsun;黑体" w:eastAsia="Simsun;黑体"/>
          <w:color w:val="AA5555"/>
          <w:kern w:val="0"/>
          <w:sz w:val="24"/>
          <w:lang w:val="zh-CN"/>
        </w:rPr>
        <w:t>元礼券</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活动说明：活动期间，全馆流行百货服饰单日现金消费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返</w:t>
      </w:r>
      <w:r>
        <w:rPr>
          <w:rFonts w:eastAsia="Simsun;黑体" w:cs="Simsun;黑体" w:ascii="Simsun;黑体" w:hAnsi="Simsun;黑体"/>
          <w:color w:val="AA5555"/>
          <w:kern w:val="0"/>
          <w:sz w:val="24"/>
          <w:lang w:val="zh-CN"/>
        </w:rPr>
        <w:t>125</w:t>
      </w:r>
      <w:r>
        <w:rPr>
          <w:rFonts w:ascii="Simsun;黑体" w:hAnsi="Simsun;黑体" w:cs="Simsun;黑体" w:eastAsia="Simsun;黑体"/>
          <w:color w:val="AA5555"/>
          <w:kern w:val="0"/>
          <w:sz w:val="24"/>
          <w:lang w:val="zh-CN"/>
        </w:rPr>
        <w:t>元礼券</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小家电限制收券</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黄金、餐饮、超市、租赁专柜及特例商品不参加本次活动，详见各柜明示</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赠奖地点：七层赠奖中心</w:t>
      </w:r>
      <w:r>
        <w:rPr>
          <w:rFonts w:eastAsia="Simsun;黑体" w:cs="Simsun;黑体" w:ascii="Simsun;黑体" w:hAnsi="Simsun;黑体"/>
          <w:color w:val="AA5555"/>
          <w:kern w:val="0"/>
          <w:sz w:val="24"/>
          <w:lang w:val="zh-CN"/>
        </w:rPr>
        <w:t xml:space="preserve">. </w:t>
      </w:r>
      <w:r>
        <w:rPr>
          <w:rFonts w:ascii="Simsun;黑体" w:hAnsi="Simsun;黑体" w:cs="Simsun;黑体" w:eastAsia="Simsun;黑体"/>
          <w:color w:val="AA5555"/>
          <w:kern w:val="0"/>
          <w:sz w:val="24"/>
          <w:lang w:val="zh-CN"/>
        </w:rPr>
        <w:t>手机：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30</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40</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50</w:t>
      </w:r>
      <w:r>
        <w:rPr>
          <w:rFonts w:ascii="Simsun;黑体" w:hAnsi="Simsun;黑体" w:cs="Simsun;黑体" w:eastAsia="Simsun;黑体"/>
          <w:color w:val="AA5555"/>
          <w:kern w:val="0"/>
          <w:sz w:val="24"/>
          <w:lang w:val="zh-CN"/>
        </w:rPr>
        <w:t>元礼券</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购买神州行、动感地带号卡（靓号）：买</w:t>
      </w:r>
      <w:r>
        <w:rPr>
          <w:rFonts w:eastAsia="Simsun;黑体" w:cs="Simsun;黑体" w:ascii="Simsun;黑体" w:hAnsi="Simsun;黑体"/>
          <w:color w:val="AA5555"/>
          <w:kern w:val="0"/>
          <w:sz w:val="24"/>
          <w:lang w:val="zh-CN"/>
        </w:rPr>
        <w:t>5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60</w:t>
      </w:r>
      <w:r>
        <w:rPr>
          <w:rFonts w:ascii="Simsun;黑体" w:hAnsi="Simsun;黑体" w:cs="Simsun;黑体" w:eastAsia="Simsun;黑体"/>
          <w:color w:val="AA5555"/>
          <w:kern w:val="0"/>
          <w:sz w:val="24"/>
          <w:lang w:val="zh-CN"/>
        </w:rPr>
        <w:t>元礼券</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当日于地下一层太阳通讯购买指定机型手机，现金部分累计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返</w:t>
      </w:r>
      <w:r>
        <w:rPr>
          <w:rFonts w:eastAsia="Simsun;黑体" w:cs="Simsun;黑体" w:ascii="Simsun;黑体" w:hAnsi="Simsun;黑体"/>
          <w:color w:val="AA5555"/>
          <w:kern w:val="0"/>
          <w:sz w:val="24"/>
          <w:lang w:val="zh-CN"/>
        </w:rPr>
        <w:t>30</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40</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50</w:t>
      </w:r>
      <w:r>
        <w:rPr>
          <w:rFonts w:ascii="Simsun;黑体" w:hAnsi="Simsun;黑体" w:cs="Simsun;黑体" w:eastAsia="Simsun;黑体"/>
          <w:color w:val="AA5555"/>
          <w:kern w:val="0"/>
          <w:sz w:val="24"/>
          <w:lang w:val="zh-CN"/>
        </w:rPr>
        <w:t>元礼券</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礼券有效期至</w:t>
      </w:r>
      <w:r>
        <w:rPr>
          <w:rFonts w:eastAsia="Simsun;黑体" w:cs="Simsun;黑体" w:ascii="Simsun;黑体" w:hAnsi="Simsun;黑体"/>
          <w:color w:val="AA5555"/>
          <w:kern w:val="0"/>
          <w:sz w:val="24"/>
          <w:lang w:val="zh-CN"/>
        </w:rPr>
        <w:t>10</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16</w:t>
      </w:r>
      <w:r>
        <w:rPr>
          <w:rFonts w:ascii="Simsun;黑体" w:hAnsi="Simsun;黑体" w:cs="Simsun;黑体" w:eastAsia="Simsun;黑体"/>
          <w:color w:val="AA5555"/>
          <w:kern w:val="0"/>
          <w:sz w:val="24"/>
          <w:lang w:val="zh-CN"/>
        </w:rPr>
        <w:t>日</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t xml:space="preserve">2005-10-1—2005-10-8 </w:t>
        <w:br/>
      </w:r>
      <w:r>
        <w:rPr>
          <w:rFonts w:ascii="Simsun;黑体" w:hAnsi="Simsun;黑体" w:cs="Simsun;黑体" w:eastAsia="Simsun;黑体"/>
          <w:color w:val="AA5555"/>
          <w:kern w:val="0"/>
          <w:sz w:val="24"/>
          <w:lang w:val="zh-CN"/>
        </w:rPr>
        <w:t>档期内：</w:t>
      </w:r>
      <w:r>
        <w:rPr>
          <w:rFonts w:eastAsia="Simsun;黑体" w:cs="Simsun;黑体" w:ascii="Simsun;黑体" w:hAnsi="Simsun;黑体"/>
          <w:color w:val="AA5555"/>
          <w:kern w:val="0"/>
          <w:sz w:val="24"/>
          <w:lang w:val="zh-CN"/>
        </w:rPr>
        <w:t>10</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1</w:t>
      </w:r>
      <w:r>
        <w:rPr>
          <w:rFonts w:ascii="Simsun;黑体" w:hAnsi="Simsun;黑体" w:cs="Simsun;黑体" w:eastAsia="Simsun;黑体"/>
          <w:color w:val="AA5555"/>
          <w:kern w:val="0"/>
          <w:sz w:val="24"/>
          <w:lang w:val="zh-CN"/>
        </w:rPr>
        <w:t>日到</w:t>
      </w:r>
      <w:r>
        <w:rPr>
          <w:rFonts w:eastAsia="Simsun;黑体" w:cs="Simsun;黑体" w:ascii="Simsun;黑体" w:hAnsi="Simsun;黑体"/>
          <w:color w:val="AA5555"/>
          <w:kern w:val="0"/>
          <w:sz w:val="24"/>
          <w:lang w:val="zh-CN"/>
        </w:rPr>
        <w:t>10</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6</w:t>
      </w:r>
      <w:r>
        <w:rPr>
          <w:rFonts w:ascii="Simsun;黑体" w:hAnsi="Simsun;黑体" w:cs="Simsun;黑体" w:eastAsia="Simsun;黑体"/>
          <w:color w:val="AA5555"/>
          <w:kern w:val="0"/>
          <w:sz w:val="24"/>
          <w:lang w:val="zh-CN"/>
        </w:rPr>
        <w:t>日的营业时间是</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30-23</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 xml:space="preserve">30 </w:t>
        <w:br/>
        <w:t>10</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日到</w:t>
      </w:r>
      <w:r>
        <w:rPr>
          <w:rFonts w:eastAsia="Simsun;黑体" w:cs="Simsun;黑体" w:ascii="Simsun;黑体" w:hAnsi="Simsun;黑体"/>
          <w:color w:val="AA5555"/>
          <w:kern w:val="0"/>
          <w:sz w:val="24"/>
          <w:lang w:val="zh-CN"/>
        </w:rPr>
        <w:t>10</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日的营业时间是</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30-22</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 xml:space="preserve">00 </w:t>
        <w:br/>
        <w:br/>
      </w:r>
      <w:r>
        <w:rPr>
          <w:rFonts w:ascii="Simsun;黑体" w:hAnsi="Simsun;黑体" w:cs="Simsun;黑体" w:eastAsia="Simsun;黑体"/>
          <w:color w:val="AA5555"/>
          <w:kern w:val="0"/>
          <w:sz w:val="24"/>
          <w:lang w:val="zh-CN"/>
        </w:rPr>
        <w:t>惊喜满额赠</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2005-9-22—2005-10-9 </w:t>
        <w:br/>
      </w:r>
      <w:r>
        <w:rPr>
          <w:rFonts w:ascii="Simsun;黑体" w:hAnsi="Simsun;黑体" w:cs="Simsun;黑体" w:eastAsia="Simsun;黑体"/>
          <w:color w:val="AA5555"/>
          <w:kern w:val="0"/>
          <w:sz w:val="24"/>
          <w:lang w:val="zh-CN"/>
        </w:rPr>
        <w:t>活动期间，当日现金购物满指定金额即可凭收银条至七层赠奖中心领取精美礼品一份</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超市、餐饮、</w:t>
      </w:r>
      <w:r>
        <w:rPr>
          <w:rFonts w:eastAsia="Simsun;黑体" w:cs="Simsun;黑体" w:ascii="Simsun;黑体" w:hAnsi="Simsun;黑体"/>
          <w:color w:val="AA5555"/>
          <w:kern w:val="0"/>
          <w:sz w:val="24"/>
          <w:lang w:val="zh-CN"/>
        </w:rPr>
        <w:t>SPA</w:t>
      </w:r>
      <w:r>
        <w:rPr>
          <w:rFonts w:ascii="Simsun;黑体" w:hAnsi="Simsun;黑体" w:cs="Simsun;黑体" w:eastAsia="Simsun;黑体"/>
          <w:color w:val="AA5555"/>
          <w:kern w:val="0"/>
          <w:sz w:val="24"/>
          <w:lang w:val="zh-CN"/>
        </w:rPr>
        <w:t>、租赁及特例商品不参加本次活动</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赠奖地点：七层赠奖中心</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超值加价购</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2005-9-22—2005-10-9 </w:t>
        <w:br/>
      </w:r>
      <w:r>
        <w:rPr>
          <w:rFonts w:ascii="Simsun;黑体" w:hAnsi="Simsun;黑体" w:cs="Simsun;黑体" w:eastAsia="Simsun;黑体"/>
          <w:color w:val="AA5555"/>
          <w:kern w:val="0"/>
          <w:sz w:val="24"/>
          <w:lang w:val="zh-CN"/>
        </w:rPr>
        <w:t>活动期间，当日现金购物满</w:t>
      </w:r>
      <w:r>
        <w:rPr>
          <w:rFonts w:eastAsia="Simsun;黑体" w:cs="Simsun;黑体" w:ascii="Simsun;黑体" w:hAnsi="Simsun;黑体"/>
          <w:color w:val="AA5555"/>
          <w:kern w:val="0"/>
          <w:sz w:val="24"/>
          <w:lang w:val="zh-CN"/>
        </w:rPr>
        <w:t>300</w:t>
      </w:r>
      <w:r>
        <w:rPr>
          <w:rFonts w:ascii="Simsun;黑体" w:hAnsi="Simsun;黑体" w:cs="Simsun;黑体" w:eastAsia="Simsun;黑体"/>
          <w:color w:val="AA5555"/>
          <w:kern w:val="0"/>
          <w:sz w:val="24"/>
          <w:lang w:val="zh-CN"/>
        </w:rPr>
        <w:t>元，可以超值价格换购膳魔师高级高温杯一个。</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幸运锦镖赛</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2005-9-22—2005-10-9 </w:t>
        <w:br/>
      </w:r>
      <w:r>
        <w:rPr>
          <w:rFonts w:ascii="Simsun;黑体" w:hAnsi="Simsun;黑体" w:cs="Simsun;黑体" w:eastAsia="Simsun;黑体"/>
          <w:color w:val="AA5555"/>
          <w:kern w:val="0"/>
          <w:sz w:val="24"/>
          <w:lang w:val="zh-CN"/>
        </w:rPr>
        <w:t>活动期间，当日全馆现金购物单张收银条满</w:t>
      </w:r>
      <w:r>
        <w:rPr>
          <w:rFonts w:eastAsia="Simsun;黑体" w:cs="Simsun;黑体" w:ascii="Simsun;黑体" w:hAnsi="Simsun;黑体"/>
          <w:color w:val="AA5555"/>
          <w:kern w:val="0"/>
          <w:sz w:val="24"/>
          <w:lang w:val="zh-CN"/>
        </w:rPr>
        <w:t>300</w:t>
      </w:r>
      <w:r>
        <w:rPr>
          <w:rFonts w:ascii="Simsun;黑体" w:hAnsi="Simsun;黑体" w:cs="Simsun;黑体" w:eastAsia="Simsun;黑体"/>
          <w:color w:val="AA5555"/>
          <w:kern w:val="0"/>
          <w:sz w:val="24"/>
          <w:lang w:val="zh-CN"/>
        </w:rPr>
        <w:t>元，即可至七层赠奖中心参加射飞镖活动，射得指定奖品，即可当场获赠。每日限前</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名。</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t>7F</w:t>
      </w:r>
      <w:r>
        <w:rPr>
          <w:rFonts w:ascii="Simsun;黑体" w:hAnsi="Simsun;黑体" w:cs="Simsun;黑体" w:eastAsia="Simsun;黑体"/>
          <w:color w:val="AA5555"/>
          <w:kern w:val="0"/>
          <w:sz w:val="24"/>
          <w:lang w:val="zh-CN"/>
        </w:rPr>
        <w:t>特卖</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盛装迎国庆</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名品超低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2005-9-22—2005-10-9 </w:t>
        <w:br/>
      </w:r>
      <w:r>
        <w:rPr>
          <w:rFonts w:ascii="Simsun;黑体" w:hAnsi="Simsun;黑体" w:cs="Simsun;黑体" w:eastAsia="Simsun;黑体"/>
          <w:color w:val="AA5555"/>
          <w:kern w:val="0"/>
          <w:sz w:val="24"/>
          <w:lang w:val="zh-CN"/>
        </w:rPr>
        <w:t>参加品牌：</w:t>
      </w:r>
      <w:r>
        <w:rPr>
          <w:rFonts w:eastAsia="Simsun;黑体" w:cs="Simsun;黑体" w:ascii="Simsun;黑体" w:hAnsi="Simsun;黑体"/>
          <w:color w:val="AA5555"/>
          <w:kern w:val="0"/>
          <w:sz w:val="24"/>
          <w:lang w:val="zh-CN"/>
        </w:rPr>
        <w:t>ESPRIT</w:t>
      </w:r>
      <w:r>
        <w:rPr>
          <w:rFonts w:ascii="Simsun;黑体" w:hAnsi="Simsun;黑体" w:cs="Simsun;黑体" w:eastAsia="Simsun;黑体"/>
          <w:color w:val="AA5555"/>
          <w:kern w:val="0"/>
          <w:sz w:val="24"/>
          <w:lang w:val="zh-CN"/>
        </w:rPr>
        <w:t>休闲、</w:t>
      </w:r>
      <w:r>
        <w:rPr>
          <w:rFonts w:eastAsia="Simsun;黑体" w:cs="Simsun;黑体" w:ascii="Simsun;黑体" w:hAnsi="Simsun;黑体"/>
          <w:color w:val="AA5555"/>
          <w:kern w:val="0"/>
          <w:sz w:val="24"/>
          <w:lang w:val="zh-CN"/>
        </w:rPr>
        <w:t>ESPRIT Collection</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ESPRIT edc</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ESPRIT</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AVV</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MK+</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ofuon</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caujard</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 xml:space="preserve">iimk </w:t>
        <w:br/>
        <w:br/>
      </w:r>
      <w:r>
        <w:rPr>
          <w:rFonts w:ascii="Simsun;黑体" w:hAnsi="Simsun;黑体" w:cs="Simsun;黑体" w:eastAsia="Simsun;黑体"/>
          <w:color w:val="AA5555"/>
          <w:kern w:val="0"/>
          <w:sz w:val="24"/>
          <w:lang w:val="zh-CN"/>
        </w:rPr>
        <w:t>卡友活动</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2005-9-22—2005-10-9 </w:t>
        <w:br/>
      </w:r>
      <w:r>
        <w:rPr>
          <w:rFonts w:ascii="Simsun;黑体" w:hAnsi="Simsun;黑体" w:cs="Simsun;黑体" w:eastAsia="Simsun;黑体"/>
          <w:color w:val="AA5555"/>
          <w:kern w:val="0"/>
          <w:sz w:val="24"/>
          <w:lang w:val="zh-CN"/>
        </w:rPr>
        <w:t>现金消费金额在</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以上的卡友，当日办理</w:t>
      </w:r>
      <w:r>
        <w:rPr>
          <w:rFonts w:eastAsia="Simsun;黑体" w:cs="Simsun;黑体" w:ascii="Simsun;黑体" w:hAnsi="Simsun;黑体"/>
          <w:color w:val="AA5555"/>
          <w:kern w:val="0"/>
          <w:sz w:val="24"/>
          <w:lang w:val="zh-CN"/>
        </w:rPr>
        <w:t>VIP</w:t>
      </w:r>
      <w:r>
        <w:rPr>
          <w:rFonts w:ascii="Simsun;黑体" w:hAnsi="Simsun;黑体" w:cs="Simsun;黑体" w:eastAsia="Simsun;黑体"/>
          <w:color w:val="AA5555"/>
          <w:kern w:val="0"/>
          <w:sz w:val="24"/>
          <w:lang w:val="zh-CN"/>
        </w:rPr>
        <w:t>卡的顾客，凭当日小票可在卡务中获得豪尚豪牛排</w:t>
      </w:r>
      <w:r>
        <w:rPr>
          <w:rFonts w:eastAsia="Simsun;黑体" w:cs="Simsun;黑体" w:ascii="Simsun;黑体" w:hAnsi="Simsun;黑体"/>
          <w:color w:val="AA5555"/>
          <w:kern w:val="0"/>
          <w:sz w:val="24"/>
          <w:lang w:val="zh-CN"/>
        </w:rPr>
        <w:t>50</w:t>
      </w:r>
      <w:r>
        <w:rPr>
          <w:rFonts w:ascii="Simsun;黑体" w:hAnsi="Simsun;黑体" w:cs="Simsun;黑体" w:eastAsia="Simsun;黑体"/>
          <w:color w:val="AA5555"/>
          <w:kern w:val="0"/>
          <w:sz w:val="24"/>
          <w:lang w:val="zh-CN"/>
        </w:rPr>
        <w:t>元代金券一张，每日限前</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名，每卡限一份。</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卡友活动</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2005-9-22—2005-10-9 </w:t>
        <w:br/>
      </w:r>
      <w:r>
        <w:rPr>
          <w:rFonts w:ascii="Simsun;黑体" w:hAnsi="Simsun;黑体" w:cs="Simsun;黑体" w:eastAsia="Simsun;黑体"/>
          <w:color w:val="AA5555"/>
          <w:kern w:val="0"/>
          <w:sz w:val="24"/>
          <w:lang w:val="zh-CN"/>
        </w:rPr>
        <w:t>凡办卡、换卡的顾客就可得到皇城老妈</w:t>
      </w:r>
      <w:r>
        <w:rPr>
          <w:rFonts w:eastAsia="Simsun;黑体" w:cs="Simsun;黑体" w:ascii="Simsun;黑体" w:hAnsi="Simsun;黑体"/>
          <w:color w:val="AA5555"/>
          <w:kern w:val="0"/>
          <w:sz w:val="24"/>
          <w:lang w:val="zh-CN"/>
        </w:rPr>
        <w:t>40</w:t>
      </w:r>
      <w:r>
        <w:rPr>
          <w:rFonts w:ascii="Simsun;黑体" w:hAnsi="Simsun;黑体" w:cs="Simsun;黑体" w:eastAsia="Simsun;黑体"/>
          <w:color w:val="AA5555"/>
          <w:kern w:val="0"/>
          <w:sz w:val="24"/>
          <w:lang w:val="zh-CN"/>
        </w:rPr>
        <w:t>元代金券一张及</w:t>
      </w:r>
      <w:r>
        <w:rPr>
          <w:rFonts w:eastAsia="Simsun;黑体" w:cs="Simsun;黑体" w:ascii="Simsun;黑体" w:hAnsi="Simsun;黑体"/>
          <w:color w:val="AA5555"/>
          <w:kern w:val="0"/>
          <w:sz w:val="24"/>
          <w:lang w:val="zh-CN"/>
        </w:rPr>
        <w:t>12CM</w:t>
      </w:r>
      <w:r>
        <w:rPr>
          <w:rFonts w:ascii="Simsun;黑体" w:hAnsi="Simsun;黑体" w:cs="Simsun;黑体" w:eastAsia="Simsun;黑体"/>
          <w:color w:val="AA5555"/>
          <w:kern w:val="0"/>
          <w:sz w:val="24"/>
          <w:lang w:val="zh-CN"/>
        </w:rPr>
        <w:t>抽纸一盒，每日限前</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名。</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卡友活动</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2005-9-22—2005-10-9 </w:t>
        <w:br/>
      </w:r>
      <w:r>
        <w:rPr>
          <w:rFonts w:ascii="Simsun;黑体" w:hAnsi="Simsun;黑体" w:cs="Simsun;黑体" w:eastAsia="Simsun;黑体"/>
          <w:color w:val="AA5555"/>
          <w:kern w:val="0"/>
          <w:sz w:val="24"/>
          <w:lang w:val="zh-CN"/>
        </w:rPr>
        <w:t>一次购物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元的卡友，凭当日小票可换取中体倍力健身俱乐部免费健身日卡</w:t>
      </w:r>
      <w:r>
        <w:rPr>
          <w:rFonts w:eastAsia="Simsun;黑体" w:cs="Simsun;黑体" w:ascii="Simsun;黑体" w:hAnsi="Simsun;黑体"/>
          <w:color w:val="AA5555"/>
          <w:kern w:val="0"/>
          <w:sz w:val="24"/>
          <w:lang w:val="zh-CN"/>
        </w:rPr>
        <w:t>2</w:t>
      </w:r>
      <w:r>
        <w:rPr>
          <w:rFonts w:ascii="Simsun;黑体" w:hAnsi="Simsun;黑体" w:cs="Simsun;黑体" w:eastAsia="Simsun;黑体"/>
          <w:color w:val="AA5555"/>
          <w:kern w:val="0"/>
          <w:sz w:val="24"/>
          <w:lang w:val="zh-CN"/>
        </w:rPr>
        <w:t>张，每卡限领一份；一次购物满</w:t>
      </w:r>
      <w:r>
        <w:rPr>
          <w:rFonts w:eastAsia="Simsun;黑体" w:cs="Simsun;黑体" w:ascii="Simsun;黑体" w:hAnsi="Simsun;黑体"/>
          <w:color w:val="AA5555"/>
          <w:kern w:val="0"/>
          <w:sz w:val="24"/>
          <w:lang w:val="zh-CN"/>
        </w:rPr>
        <w:t>600</w:t>
      </w:r>
      <w:r>
        <w:rPr>
          <w:rFonts w:ascii="Simsun;黑体" w:hAnsi="Simsun;黑体" w:cs="Simsun;黑体" w:eastAsia="Simsun;黑体"/>
          <w:color w:val="AA5555"/>
          <w:kern w:val="0"/>
          <w:sz w:val="24"/>
          <w:lang w:val="zh-CN"/>
        </w:rPr>
        <w:t>元可凭小票换得中体倍力健身俱乐部健身周卡一张，每卡限领一份；一次购物满</w:t>
      </w:r>
      <w:r>
        <w:rPr>
          <w:rFonts w:eastAsia="Simsun;黑体" w:cs="Simsun;黑体" w:ascii="Simsun;黑体" w:hAnsi="Simsun;黑体"/>
          <w:color w:val="AA5555"/>
          <w:kern w:val="0"/>
          <w:sz w:val="24"/>
          <w:lang w:val="zh-CN"/>
        </w:rPr>
        <w:t>800</w:t>
      </w:r>
      <w:r>
        <w:rPr>
          <w:rFonts w:ascii="Simsun;黑体" w:hAnsi="Simsun;黑体" w:cs="Simsun;黑体" w:eastAsia="Simsun;黑体"/>
          <w:color w:val="AA5555"/>
          <w:kern w:val="0"/>
          <w:sz w:val="24"/>
          <w:lang w:val="zh-CN"/>
        </w:rPr>
        <w:t>元可凭小票换得中体倍力健身俱乐部健身双周卡一张，每卡限领一份；当日办理</w:t>
      </w:r>
      <w:r>
        <w:rPr>
          <w:rFonts w:eastAsia="Simsun;黑体" w:cs="Simsun;黑体" w:ascii="Simsun;黑体" w:hAnsi="Simsun;黑体"/>
          <w:color w:val="AA5555"/>
          <w:kern w:val="0"/>
          <w:sz w:val="24"/>
          <w:lang w:val="zh-CN"/>
        </w:rPr>
        <w:t>VIP</w:t>
      </w:r>
      <w:r>
        <w:rPr>
          <w:rFonts w:ascii="Simsun;黑体" w:hAnsi="Simsun;黑体" w:cs="Simsun;黑体" w:eastAsia="Simsun;黑体"/>
          <w:color w:val="AA5555"/>
          <w:kern w:val="0"/>
          <w:sz w:val="24"/>
          <w:lang w:val="zh-CN"/>
        </w:rPr>
        <w:t>卡的顾客，可得到中体倍力健身俱乐部免费健身日卡两张。</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卡友活动</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2005-9-22—2005-10-9 </w:t>
        <w:br/>
      </w:r>
      <w:r>
        <w:rPr>
          <w:rFonts w:ascii="Simsun;黑体" w:hAnsi="Simsun;黑体" w:cs="Simsun;黑体" w:eastAsia="Simsun;黑体"/>
          <w:color w:val="AA5555"/>
          <w:kern w:val="0"/>
          <w:sz w:val="24"/>
          <w:lang w:val="zh-CN"/>
        </w:rPr>
        <w:t>凡办理君太</w:t>
      </w:r>
      <w:r>
        <w:rPr>
          <w:rFonts w:eastAsia="Simsun;黑体" w:cs="Simsun;黑体" w:ascii="Simsun;黑体" w:hAnsi="Simsun;黑体"/>
          <w:color w:val="AA5555"/>
          <w:kern w:val="0"/>
          <w:sz w:val="24"/>
          <w:lang w:val="zh-CN"/>
        </w:rPr>
        <w:t>VIP</w:t>
      </w:r>
      <w:r>
        <w:rPr>
          <w:rFonts w:ascii="Simsun;黑体" w:hAnsi="Simsun;黑体" w:cs="Simsun;黑体" w:eastAsia="Simsun;黑体"/>
          <w:color w:val="AA5555"/>
          <w:kern w:val="0"/>
          <w:sz w:val="24"/>
          <w:lang w:val="zh-CN"/>
        </w:rPr>
        <w:t>卡的顾客就可获得唐人和风</w:t>
      </w:r>
      <w:r>
        <w:rPr>
          <w:rFonts w:eastAsia="Simsun;黑体" w:cs="Simsun;黑体" w:ascii="Simsun;黑体" w:hAnsi="Simsun;黑体"/>
          <w:color w:val="AA5555"/>
          <w:kern w:val="0"/>
          <w:sz w:val="24"/>
          <w:lang w:val="zh-CN"/>
        </w:rPr>
        <w:t>50</w:t>
      </w:r>
      <w:r>
        <w:rPr>
          <w:rFonts w:ascii="Simsun;黑体" w:hAnsi="Simsun;黑体" w:cs="Simsun;黑体" w:eastAsia="Simsun;黑体"/>
          <w:color w:val="AA5555"/>
          <w:kern w:val="0"/>
          <w:sz w:val="24"/>
          <w:lang w:val="zh-CN"/>
        </w:rPr>
        <w:t>元代金券一张。凡持</w:t>
      </w:r>
      <w:r>
        <w:rPr>
          <w:rFonts w:eastAsia="Simsun;黑体" w:cs="Simsun;黑体" w:ascii="Simsun;黑体" w:hAnsi="Simsun;黑体"/>
          <w:color w:val="AA5555"/>
          <w:kern w:val="0"/>
          <w:sz w:val="24"/>
          <w:lang w:val="zh-CN"/>
        </w:rPr>
        <w:t>VIP</w:t>
      </w:r>
      <w:r>
        <w:rPr>
          <w:rFonts w:ascii="Simsun;黑体" w:hAnsi="Simsun;黑体" w:cs="Simsun;黑体" w:eastAsia="Simsun;黑体"/>
          <w:color w:val="AA5555"/>
          <w:kern w:val="0"/>
          <w:sz w:val="24"/>
          <w:lang w:val="zh-CN"/>
        </w:rPr>
        <w:t>卡至唐人和风，剪发可享受</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折优惠；染发、烫发可享受</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折后再送日本三崎营养护理。（折扣与代金券二选一）</w:t>
      </w:r>
      <w:r>
        <w:rPr>
          <w:rFonts w:eastAsia="Simsun;黑体" w:cs="Simsun;黑体" w:ascii="Simsun;黑体" w:hAnsi="Simsun;黑体"/>
          <w:color w:val="AA5555"/>
          <w:kern w:val="0"/>
          <w:sz w:val="24"/>
          <w:lang w:val="zh-CN"/>
        </w:rPr>
        <w:br/>
        <w:br/>
        <w:br/>
        <w:t>*************************************************</w:t>
        <w:br/>
      </w:r>
      <w:r>
        <w:rPr>
          <w:rFonts w:ascii="Simsun;黑体" w:hAnsi="Simsun;黑体" w:cs="Simsun;黑体" w:eastAsia="Simsun;黑体"/>
          <w:color w:val="AA5555"/>
          <w:kern w:val="0"/>
          <w:sz w:val="24"/>
          <w:lang w:val="zh-CN"/>
        </w:rPr>
        <w:t>中友百货</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礼券</w:t>
      </w:r>
      <w:r>
        <w:rPr>
          <w:rFonts w:eastAsia="Simsun;黑体" w:cs="Simsun;黑体" w:ascii="Simsun;黑体" w:hAnsi="Simsun;黑体"/>
          <w:color w:val="AA5555"/>
          <w:kern w:val="0"/>
          <w:sz w:val="24"/>
          <w:lang w:val="zh-CN"/>
        </w:rPr>
        <w:br/>
        <w:t>*************************************************</w:t>
        <w:br/>
        <w:br/>
      </w:r>
      <w:r>
        <w:rPr>
          <w:rFonts w:ascii="Simsun;黑体" w:hAnsi="Simsun;黑体" w:cs="Simsun;黑体" w:eastAsia="Simsun;黑体"/>
          <w:color w:val="AA5555"/>
          <w:kern w:val="0"/>
          <w:sz w:val="24"/>
          <w:lang w:val="zh-CN"/>
        </w:rPr>
        <w:t>中友百货缤纷购物满额赠</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购物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起赠好礼</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中友百货</w:t>
      </w:r>
      <w:r>
        <w:rPr>
          <w:rFonts w:eastAsia="Simsun;黑体" w:cs="Simsun;黑体" w:ascii="Simsun;黑体" w:hAnsi="Simsun;黑体"/>
          <w:color w:val="AA5555"/>
          <w:kern w:val="0"/>
          <w:sz w:val="24"/>
          <w:lang w:val="zh-CN"/>
        </w:rPr>
        <w:t>6F</w:t>
      </w:r>
      <w:r>
        <w:rPr>
          <w:rFonts w:ascii="Simsun;黑体" w:hAnsi="Simsun;黑体" w:cs="Simsun;黑体" w:eastAsia="Simsun;黑体"/>
          <w:color w:val="AA5555"/>
          <w:kern w:val="0"/>
          <w:sz w:val="24"/>
          <w:lang w:val="zh-CN"/>
        </w:rPr>
        <w:t>羽绒服反季特卖</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波司登</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杰奥</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天奥</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鸭鸭</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雪中飞</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汤普勒</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卡朱米</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康博……全场</w:t>
      </w:r>
      <w:r>
        <w:rPr>
          <w:rFonts w:eastAsia="Simsun;黑体" w:cs="Simsun;黑体" w:ascii="Simsun;黑体" w:hAnsi="Simsun;黑体"/>
          <w:color w:val="AA5555"/>
          <w:kern w:val="0"/>
          <w:sz w:val="24"/>
          <w:lang w:val="zh-CN"/>
        </w:rPr>
        <w:t>99</w:t>
      </w:r>
      <w:r>
        <w:rPr>
          <w:rFonts w:ascii="Simsun;黑体" w:hAnsi="Simsun;黑体" w:cs="Simsun;黑体" w:eastAsia="Simsun;黑体"/>
          <w:color w:val="AA5555"/>
          <w:kern w:val="0"/>
          <w:sz w:val="24"/>
          <w:lang w:val="zh-CN"/>
        </w:rPr>
        <w:t>元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美容护肤</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护肤</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t>AUPPES 9/1-9/30</w:t>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38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含彩妆品任一件</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赠时尚饰品</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光采莹润乳粉小试用装一份</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680</w:t>
      </w:r>
      <w:r>
        <w:rPr>
          <w:rFonts w:ascii="Simsun;黑体" w:hAnsi="Simsun;黑体" w:cs="Simsun;黑体" w:eastAsia="Simsun;黑体"/>
          <w:color w:val="AA5555"/>
          <w:kern w:val="0"/>
          <w:sz w:val="24"/>
          <w:lang w:val="zh-CN"/>
        </w:rPr>
        <w:t>元赠</w:t>
      </w:r>
      <w:r>
        <w:rPr>
          <w:rFonts w:eastAsia="Simsun;黑体" w:cs="Simsun;黑体" w:ascii="Simsun;黑体" w:hAnsi="Simsun;黑体"/>
          <w:color w:val="AA5555"/>
          <w:kern w:val="0"/>
          <w:sz w:val="24"/>
          <w:lang w:val="zh-CN"/>
        </w:rPr>
        <w:t>DX</w:t>
      </w:r>
      <w:r>
        <w:rPr>
          <w:rFonts w:ascii="Simsun;黑体" w:hAnsi="Simsun;黑体" w:cs="Simsun;黑体" w:eastAsia="Simsun;黑体"/>
          <w:color w:val="AA5555"/>
          <w:kern w:val="0"/>
          <w:sz w:val="24"/>
          <w:lang w:val="zh-CN"/>
        </w:rPr>
        <w:t>中型试用装</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件</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购恒久美肌金效霜赠</w:t>
      </w:r>
      <w:r>
        <w:rPr>
          <w:rFonts w:eastAsia="Simsun;黑体" w:cs="Simsun;黑体" w:ascii="Simsun;黑体" w:hAnsi="Simsun;黑体"/>
          <w:color w:val="AA5555"/>
          <w:kern w:val="0"/>
          <w:sz w:val="24"/>
          <w:lang w:val="zh-CN"/>
        </w:rPr>
        <w:t>DX</w:t>
      </w:r>
      <w:r>
        <w:rPr>
          <w:rFonts w:ascii="Simsun;黑体" w:hAnsi="Simsun;黑体" w:cs="Simsun;黑体" w:eastAsia="Simsun;黑体"/>
          <w:color w:val="AA5555"/>
          <w:kern w:val="0"/>
          <w:sz w:val="24"/>
          <w:lang w:val="zh-CN"/>
        </w:rPr>
        <w:t>洁面膏</w:t>
      </w:r>
      <w:r>
        <w:rPr>
          <w:rFonts w:eastAsia="Simsun;黑体" w:cs="Simsun;黑体" w:ascii="Simsun;黑体" w:hAnsi="Simsun;黑体"/>
          <w:color w:val="AA5555"/>
          <w:kern w:val="0"/>
          <w:sz w:val="24"/>
          <w:lang w:val="zh-CN"/>
        </w:rPr>
        <w:t>40G+</w:t>
      </w:r>
      <w:r>
        <w:rPr>
          <w:rFonts w:ascii="Simsun;黑体" w:hAnsi="Simsun;黑体" w:cs="Simsun;黑体" w:eastAsia="Simsun;黑体"/>
          <w:color w:val="AA5555"/>
          <w:kern w:val="0"/>
          <w:sz w:val="24"/>
          <w:lang w:val="zh-CN"/>
        </w:rPr>
        <w:t>洁面一份</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香水吧</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9/30</w:t>
        <w:br/>
        <w:t>1.</w:t>
      </w:r>
      <w:r>
        <w:rPr>
          <w:rFonts w:ascii="Simsun;黑体" w:hAnsi="Simsun;黑体" w:cs="Simsun;黑体" w:eastAsia="Simsun;黑体"/>
          <w:color w:val="AA5555"/>
          <w:kern w:val="0"/>
          <w:sz w:val="24"/>
          <w:lang w:val="zh-CN"/>
        </w:rPr>
        <w:t>买博柏利英伦男士香水</w:t>
      </w:r>
      <w:r>
        <w:rPr>
          <w:rFonts w:eastAsia="Simsun;黑体" w:cs="Simsun;黑体" w:ascii="Simsun;黑体" w:hAnsi="Simsun;黑体"/>
          <w:color w:val="AA5555"/>
          <w:kern w:val="0"/>
          <w:sz w:val="24"/>
          <w:lang w:val="zh-CN"/>
        </w:rPr>
        <w:t>50ML</w:t>
      </w:r>
      <w:r>
        <w:rPr>
          <w:rFonts w:ascii="Simsun;黑体" w:hAnsi="Simsun;黑体" w:cs="Simsun;黑体" w:eastAsia="Simsun;黑体"/>
          <w:color w:val="AA5555"/>
          <w:kern w:val="0"/>
          <w:sz w:val="24"/>
          <w:lang w:val="zh-CN"/>
        </w:rPr>
        <w:t>或博柏利</w:t>
      </w:r>
      <w:r>
        <w:rPr>
          <w:rFonts w:eastAsia="Simsun;黑体" w:cs="Simsun;黑体" w:ascii="Simsun;黑体" w:hAnsi="Simsun;黑体"/>
          <w:color w:val="AA5555"/>
          <w:kern w:val="0"/>
          <w:sz w:val="24"/>
          <w:lang w:val="zh-CN"/>
        </w:rPr>
        <w:t>70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赠博柏利黑色手包一个</w:t>
      </w:r>
      <w:r>
        <w:rPr>
          <w:rFonts w:eastAsia="Simsun;黑体" w:cs="Simsun;黑体" w:ascii="Simsun;黑体" w:hAnsi="Simsun;黑体"/>
          <w:color w:val="AA5555"/>
          <w:kern w:val="0"/>
          <w:sz w:val="24"/>
          <w:lang w:val="zh-CN"/>
        </w:rPr>
        <w:br/>
        <w:t>2.</w:t>
      </w:r>
      <w:r>
        <w:rPr>
          <w:rFonts w:ascii="Simsun;黑体" w:hAnsi="Simsun;黑体" w:cs="Simsun;黑体" w:eastAsia="Simsun;黑体"/>
          <w:color w:val="AA5555"/>
          <w:kern w:val="0"/>
          <w:sz w:val="24"/>
          <w:lang w:val="zh-CN"/>
        </w:rPr>
        <w:t>买都彭香水</w:t>
      </w:r>
      <w:r>
        <w:rPr>
          <w:rFonts w:eastAsia="Simsun;黑体" w:cs="Simsun;黑体" w:ascii="Simsun;黑体" w:hAnsi="Simsun;黑体"/>
          <w:color w:val="AA5555"/>
          <w:kern w:val="0"/>
          <w:sz w:val="24"/>
          <w:lang w:val="zh-CN"/>
        </w:rPr>
        <w:t>680</w:t>
      </w:r>
      <w:r>
        <w:rPr>
          <w:rFonts w:ascii="Simsun;黑体" w:hAnsi="Simsun;黑体" w:cs="Simsun;黑体" w:eastAsia="Simsun;黑体"/>
          <w:color w:val="AA5555"/>
          <w:kern w:val="0"/>
          <w:sz w:val="24"/>
          <w:lang w:val="zh-CN"/>
        </w:rPr>
        <w:t>元以上</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赠都彭雨伞一个</w:t>
      </w:r>
      <w:r>
        <w:rPr>
          <w:rFonts w:eastAsia="Simsun;黑体" w:cs="Simsun;黑体" w:ascii="Simsun;黑体" w:hAnsi="Simsun;黑体"/>
          <w:color w:val="AA5555"/>
          <w:kern w:val="0"/>
          <w:sz w:val="24"/>
          <w:lang w:val="zh-CN"/>
        </w:rPr>
        <w:br/>
        <w:t>3.</w:t>
      </w:r>
      <w:r>
        <w:rPr>
          <w:rFonts w:ascii="Simsun;黑体" w:hAnsi="Simsun;黑体" w:cs="Simsun;黑体" w:eastAsia="Simsun;黑体"/>
          <w:color w:val="AA5555"/>
          <w:kern w:val="0"/>
          <w:sz w:val="24"/>
          <w:lang w:val="zh-CN"/>
        </w:rPr>
        <w:t>买任意一款香水均赠送</w:t>
      </w:r>
      <w:r>
        <w:rPr>
          <w:rFonts w:eastAsia="Simsun;黑体" w:cs="Simsun;黑体" w:ascii="Simsun;黑体" w:hAnsi="Simsun;黑体"/>
          <w:color w:val="AA5555"/>
          <w:kern w:val="0"/>
          <w:sz w:val="24"/>
          <w:lang w:val="zh-CN"/>
        </w:rPr>
        <w:t>2ML</w:t>
      </w:r>
      <w:r>
        <w:rPr>
          <w:rFonts w:ascii="Simsun;黑体" w:hAnsi="Simsun;黑体" w:cs="Simsun;黑体" w:eastAsia="Simsun;黑体"/>
          <w:color w:val="AA5555"/>
          <w:kern w:val="0"/>
          <w:sz w:val="24"/>
          <w:lang w:val="zh-CN"/>
        </w:rPr>
        <w:t>小支香水一支</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t>KOSE 9/1-9/30</w:t>
        <w:br/>
        <w:t>1.</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580</w:t>
      </w:r>
      <w:r>
        <w:rPr>
          <w:rFonts w:ascii="Simsun;黑体" w:hAnsi="Simsun;黑体" w:cs="Simsun;黑体" w:eastAsia="Simsun;黑体"/>
          <w:color w:val="AA5555"/>
          <w:kern w:val="0"/>
          <w:sz w:val="24"/>
          <w:lang w:val="zh-CN"/>
        </w:rPr>
        <w:t>元赠若缇娜</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件套</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新姿小手袋一个</w:t>
      </w:r>
      <w:r>
        <w:rPr>
          <w:rFonts w:eastAsia="Simsun;黑体" w:cs="Simsun;黑体" w:ascii="Simsun;黑体" w:hAnsi="Simsun;黑体"/>
          <w:color w:val="AA5555"/>
          <w:kern w:val="0"/>
          <w:sz w:val="24"/>
          <w:lang w:val="zh-CN"/>
        </w:rPr>
        <w:br/>
        <w:t xml:space="preserve">2.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880</w:t>
      </w:r>
      <w:r>
        <w:rPr>
          <w:rFonts w:ascii="Simsun;黑体" w:hAnsi="Simsun;黑体" w:cs="Simsun;黑体" w:eastAsia="Simsun;黑体"/>
          <w:color w:val="AA5555"/>
          <w:kern w:val="0"/>
          <w:sz w:val="24"/>
          <w:lang w:val="zh-CN"/>
        </w:rPr>
        <w:t>元赠葛伦黛娜</w:t>
      </w:r>
      <w:r>
        <w:rPr>
          <w:rFonts w:eastAsia="Simsun;黑体" w:cs="Simsun;黑体" w:ascii="Simsun;黑体" w:hAnsi="Simsun;黑体"/>
          <w:color w:val="AA5555"/>
          <w:kern w:val="0"/>
          <w:sz w:val="24"/>
          <w:lang w:val="zh-CN"/>
        </w:rPr>
        <w:t>6</w:t>
      </w:r>
      <w:r>
        <w:rPr>
          <w:rFonts w:ascii="Simsun;黑体" w:hAnsi="Simsun;黑体" w:cs="Simsun;黑体" w:eastAsia="Simsun;黑体"/>
          <w:color w:val="AA5555"/>
          <w:kern w:val="0"/>
          <w:sz w:val="24"/>
          <w:lang w:val="zh-CN"/>
        </w:rPr>
        <w:t>件套</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柔和蔷薇手袋一个</w:t>
      </w:r>
      <w:r>
        <w:rPr>
          <w:rFonts w:eastAsia="Simsun;黑体" w:cs="Simsun;黑体" w:ascii="Simsun;黑体" w:hAnsi="Simsun;黑体"/>
          <w:color w:val="AA5555"/>
          <w:kern w:val="0"/>
          <w:sz w:val="24"/>
          <w:lang w:val="zh-CN"/>
        </w:rPr>
        <w:br/>
        <w:t>3.</w:t>
      </w:r>
      <w:r>
        <w:rPr>
          <w:rFonts w:ascii="Simsun;黑体" w:hAnsi="Simsun;黑体" w:cs="Simsun;黑体" w:eastAsia="Simsun;黑体"/>
          <w:color w:val="AA5555"/>
          <w:kern w:val="0"/>
          <w:sz w:val="24"/>
          <w:lang w:val="zh-CN"/>
        </w:rPr>
        <w:t>买新品彩妆赠</w:t>
      </w:r>
      <w:r>
        <w:rPr>
          <w:rFonts w:eastAsia="Simsun;黑体" w:cs="Simsun;黑体" w:ascii="Simsun;黑体" w:hAnsi="Simsun;黑体"/>
          <w:color w:val="AA5555"/>
          <w:kern w:val="0"/>
          <w:sz w:val="24"/>
          <w:lang w:val="zh-CN"/>
        </w:rPr>
        <w:t>40ML</w:t>
      </w:r>
      <w:r>
        <w:rPr>
          <w:rFonts w:ascii="Simsun;黑体" w:hAnsi="Simsun;黑体" w:cs="Simsun;黑体" w:eastAsia="Simsun;黑体"/>
          <w:color w:val="AA5555"/>
          <w:kern w:val="0"/>
          <w:sz w:val="24"/>
          <w:lang w:val="zh-CN"/>
        </w:rPr>
        <w:t>清肌晶洁肤油试用装一件</w:t>
      </w:r>
      <w:r>
        <w:rPr>
          <w:rFonts w:eastAsia="Simsun;黑体" w:cs="Simsun;黑体" w:ascii="Simsun;黑体" w:hAnsi="Simsun;黑体"/>
          <w:color w:val="AA5555"/>
          <w:kern w:val="0"/>
          <w:sz w:val="24"/>
          <w:lang w:val="zh-CN"/>
        </w:rPr>
        <w:br/>
        <w:t>4.</w:t>
      </w:r>
      <w:r>
        <w:rPr>
          <w:rFonts w:ascii="Simsun;黑体" w:hAnsi="Simsun;黑体" w:cs="Simsun;黑体" w:eastAsia="Simsun;黑体"/>
          <w:color w:val="AA5555"/>
          <w:kern w:val="0"/>
          <w:sz w:val="24"/>
          <w:lang w:val="zh-CN"/>
        </w:rPr>
        <w:t>精米水凝保湿凝露</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新品上市</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封面女郎</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9/30</w:t>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99</w:t>
      </w:r>
      <w:r>
        <w:rPr>
          <w:rFonts w:ascii="Simsun;黑体" w:hAnsi="Simsun;黑体" w:cs="Simsun;黑体" w:eastAsia="Simsun;黑体"/>
          <w:color w:val="AA5555"/>
          <w:kern w:val="0"/>
          <w:sz w:val="24"/>
          <w:lang w:val="zh-CN"/>
        </w:rPr>
        <w:t>元赠绚丽化妆包一个</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168</w:t>
      </w:r>
      <w:r>
        <w:rPr>
          <w:rFonts w:ascii="Simsun;黑体" w:hAnsi="Simsun;黑体" w:cs="Simsun;黑体" w:eastAsia="Simsun;黑体"/>
          <w:color w:val="AA5555"/>
          <w:kern w:val="0"/>
          <w:sz w:val="24"/>
          <w:lang w:val="zh-CN"/>
        </w:rPr>
        <w:t>元赠精美双面化妆镜一个</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18</w:t>
      </w:r>
      <w:r>
        <w:rPr>
          <w:rFonts w:ascii="Simsun;黑体" w:hAnsi="Simsun;黑体" w:cs="Simsun;黑体" w:eastAsia="Simsun;黑体"/>
          <w:color w:val="AA5555"/>
          <w:kern w:val="0"/>
          <w:sz w:val="24"/>
          <w:lang w:val="zh-CN"/>
        </w:rPr>
        <w:t>元赠送夏日清爽两用包一个</w:t>
      </w:r>
      <w:r>
        <w:rPr>
          <w:rFonts w:eastAsia="Simsun;黑体" w:cs="Simsun;黑体" w:ascii="Simsun;黑体" w:hAnsi="Simsun;黑体"/>
          <w:color w:val="AA5555"/>
          <w:kern w:val="0"/>
          <w:sz w:val="24"/>
          <w:lang w:val="zh-CN"/>
        </w:rPr>
        <w:br/>
        <w:br/>
        <w:t>BOSS 9/1-9/30</w:t>
        <w:br/>
        <w:t>1.</w:t>
      </w:r>
      <w:r>
        <w:rPr>
          <w:rFonts w:ascii="Simsun;黑体" w:hAnsi="Simsun;黑体" w:cs="Simsun;黑体" w:eastAsia="Simsun;黑体"/>
          <w:color w:val="AA5555"/>
          <w:kern w:val="0"/>
          <w:sz w:val="24"/>
          <w:lang w:val="zh-CN"/>
        </w:rPr>
        <w:t>买迈阿密阳光香水即可获赠手链一条</w:t>
      </w:r>
      <w:r>
        <w:rPr>
          <w:rFonts w:eastAsia="Simsun;黑体" w:cs="Simsun;黑体" w:ascii="Simsun;黑体" w:hAnsi="Simsun;黑体"/>
          <w:color w:val="AA5555"/>
          <w:kern w:val="0"/>
          <w:sz w:val="24"/>
          <w:lang w:val="zh-CN"/>
        </w:rPr>
        <w:br/>
        <w:t>2.</w:t>
      </w:r>
      <w:r>
        <w:rPr>
          <w:rFonts w:ascii="Simsun;黑体" w:hAnsi="Simsun;黑体" w:cs="Simsun;黑体" w:eastAsia="Simsun;黑体"/>
          <w:color w:val="AA5555"/>
          <w:kern w:val="0"/>
          <w:sz w:val="24"/>
          <w:lang w:val="zh-CN"/>
        </w:rPr>
        <w:t>买迈阿密阳光香水任意</w:t>
      </w:r>
      <w:r>
        <w:rPr>
          <w:rFonts w:eastAsia="Simsun;黑体" w:cs="Simsun;黑体" w:ascii="Simsun;黑体" w:hAnsi="Simsun;黑体"/>
          <w:color w:val="AA5555"/>
          <w:kern w:val="0"/>
          <w:sz w:val="24"/>
          <w:lang w:val="zh-CN"/>
        </w:rPr>
        <w:t>2</w:t>
      </w:r>
      <w:r>
        <w:rPr>
          <w:rFonts w:ascii="Simsun;黑体" w:hAnsi="Simsun;黑体" w:cs="Simsun;黑体" w:eastAsia="Simsun;黑体"/>
          <w:color w:val="AA5555"/>
          <w:kern w:val="0"/>
          <w:sz w:val="24"/>
          <w:lang w:val="zh-CN"/>
        </w:rPr>
        <w:t>瓶赠迈阿密阳光香水</w:t>
      </w:r>
      <w:r>
        <w:rPr>
          <w:rFonts w:eastAsia="Simsun;黑体" w:cs="Simsun;黑体" w:ascii="Simsun;黑体" w:hAnsi="Simsun;黑体"/>
          <w:color w:val="AA5555"/>
          <w:kern w:val="0"/>
          <w:sz w:val="24"/>
          <w:lang w:val="zh-CN"/>
        </w:rPr>
        <w:t>30ML</w:t>
      </w:r>
      <w:r>
        <w:rPr>
          <w:rFonts w:ascii="Simsun;黑体" w:hAnsi="Simsun;黑体" w:cs="Simsun;黑体" w:eastAsia="Simsun;黑体"/>
          <w:color w:val="AA5555"/>
          <w:kern w:val="0"/>
          <w:sz w:val="24"/>
          <w:lang w:val="zh-CN"/>
        </w:rPr>
        <w:t>一瓶</w:t>
      </w:r>
      <w:r>
        <w:rPr>
          <w:rFonts w:eastAsia="Simsun;黑体" w:cs="Simsun;黑体" w:ascii="Simsun;黑体" w:hAnsi="Simsun;黑体"/>
          <w:color w:val="AA5555"/>
          <w:kern w:val="0"/>
          <w:sz w:val="24"/>
          <w:lang w:val="zh-CN"/>
        </w:rPr>
        <w:br/>
        <w:t>3.</w:t>
      </w:r>
      <w:r>
        <w:rPr>
          <w:rFonts w:ascii="Simsun;黑体" w:hAnsi="Simsun;黑体" w:cs="Simsun;黑体" w:eastAsia="Simsun;黑体"/>
          <w:color w:val="AA5555"/>
          <w:kern w:val="0"/>
          <w:sz w:val="24"/>
          <w:lang w:val="zh-CN"/>
        </w:rPr>
        <w:t>买宝格丽香水</w:t>
      </w:r>
      <w:r>
        <w:rPr>
          <w:rFonts w:eastAsia="Simsun;黑体" w:cs="Simsun;黑体" w:ascii="Simsun;黑体" w:hAnsi="Simsun;黑体"/>
          <w:color w:val="AA5555"/>
          <w:kern w:val="0"/>
          <w:sz w:val="24"/>
          <w:lang w:val="zh-CN"/>
        </w:rPr>
        <w:t>50ML</w:t>
      </w:r>
      <w:r>
        <w:rPr>
          <w:rFonts w:ascii="Simsun;黑体" w:hAnsi="Simsun;黑体" w:cs="Simsun;黑体" w:eastAsia="Simsun;黑体"/>
          <w:color w:val="AA5555"/>
          <w:kern w:val="0"/>
          <w:sz w:val="24"/>
          <w:lang w:val="zh-CN"/>
        </w:rPr>
        <w:t>以上赠宝格丽</w:t>
      </w:r>
      <w:r>
        <w:rPr>
          <w:rFonts w:eastAsia="Simsun;黑体" w:cs="Simsun;黑体" w:ascii="Simsun;黑体" w:hAnsi="Simsun;黑体"/>
          <w:color w:val="AA5555"/>
          <w:kern w:val="0"/>
          <w:sz w:val="24"/>
          <w:lang w:val="zh-CN"/>
        </w:rPr>
        <w:t>5ML</w:t>
      </w:r>
      <w:r>
        <w:rPr>
          <w:rFonts w:ascii="Simsun;黑体" w:hAnsi="Simsun;黑体" w:cs="Simsun;黑体" w:eastAsia="Simsun;黑体"/>
          <w:color w:val="AA5555"/>
          <w:kern w:val="0"/>
          <w:sz w:val="24"/>
          <w:lang w:val="zh-CN"/>
        </w:rPr>
        <w:t>迷你香水一瓶</w:t>
      </w:r>
      <w:r>
        <w:rPr>
          <w:rFonts w:eastAsia="Simsun;黑体" w:cs="Simsun;黑体" w:ascii="Simsun;黑体" w:hAnsi="Simsun;黑体"/>
          <w:color w:val="AA5555"/>
          <w:kern w:val="0"/>
          <w:sz w:val="24"/>
          <w:lang w:val="zh-CN"/>
        </w:rPr>
        <w:br/>
        <w:t>4.</w:t>
      </w:r>
      <w:r>
        <w:rPr>
          <w:rFonts w:ascii="Simsun;黑体" w:hAnsi="Simsun;黑体" w:cs="Simsun;黑体" w:eastAsia="Simsun;黑体"/>
          <w:color w:val="AA5555"/>
          <w:kern w:val="0"/>
          <w:sz w:val="24"/>
          <w:lang w:val="zh-CN"/>
        </w:rPr>
        <w:t>买菲格拉慕香水</w:t>
      </w:r>
      <w:r>
        <w:rPr>
          <w:rFonts w:eastAsia="Simsun;黑体" w:cs="Simsun;黑体" w:ascii="Simsun;黑体" w:hAnsi="Simsun;黑体"/>
          <w:color w:val="AA5555"/>
          <w:kern w:val="0"/>
          <w:sz w:val="24"/>
          <w:lang w:val="zh-CN"/>
        </w:rPr>
        <w:t>50ML</w:t>
      </w:r>
      <w:r>
        <w:rPr>
          <w:rFonts w:ascii="Simsun;黑体" w:hAnsi="Simsun;黑体" w:cs="Simsun;黑体" w:eastAsia="Simsun;黑体"/>
          <w:color w:val="AA5555"/>
          <w:kern w:val="0"/>
          <w:sz w:val="24"/>
          <w:lang w:val="zh-CN"/>
        </w:rPr>
        <w:t>以上赠菲格拉慕</w:t>
      </w:r>
      <w:r>
        <w:rPr>
          <w:rFonts w:eastAsia="Simsun;黑体" w:cs="Simsun;黑体" w:ascii="Simsun;黑体" w:hAnsi="Simsun;黑体"/>
          <w:color w:val="AA5555"/>
          <w:kern w:val="0"/>
          <w:sz w:val="24"/>
          <w:lang w:val="zh-CN"/>
        </w:rPr>
        <w:t>5ML</w:t>
      </w:r>
      <w:r>
        <w:rPr>
          <w:rFonts w:ascii="Simsun;黑体" w:hAnsi="Simsun;黑体" w:cs="Simsun;黑体" w:eastAsia="Simsun;黑体"/>
          <w:color w:val="AA5555"/>
          <w:kern w:val="0"/>
          <w:sz w:val="24"/>
          <w:lang w:val="zh-CN"/>
        </w:rPr>
        <w:t>迷你香水一瓶</w:t>
      </w:r>
      <w:r>
        <w:rPr>
          <w:rFonts w:eastAsia="Simsun;黑体" w:cs="Simsun;黑体" w:ascii="Simsun;黑体" w:hAnsi="Simsun;黑体"/>
          <w:color w:val="AA5555"/>
          <w:kern w:val="0"/>
          <w:sz w:val="24"/>
          <w:lang w:val="zh-CN"/>
        </w:rPr>
        <w:br/>
        <w:t>5.</w:t>
      </w:r>
      <w:r>
        <w:rPr>
          <w:rFonts w:ascii="Simsun;黑体" w:hAnsi="Simsun;黑体" w:cs="Simsun;黑体" w:eastAsia="Simsun;黑体"/>
          <w:color w:val="AA5555"/>
          <w:kern w:val="0"/>
          <w:sz w:val="24"/>
          <w:lang w:val="zh-CN"/>
        </w:rPr>
        <w:t>买菲格拉慕红色经典</w:t>
      </w:r>
      <w:r>
        <w:rPr>
          <w:rFonts w:eastAsia="Simsun;黑体" w:cs="Simsun;黑体" w:ascii="Simsun;黑体" w:hAnsi="Simsun;黑体"/>
          <w:color w:val="AA5555"/>
          <w:kern w:val="0"/>
          <w:sz w:val="24"/>
          <w:lang w:val="zh-CN"/>
        </w:rPr>
        <w:t>100ML</w:t>
      </w:r>
      <w:r>
        <w:rPr>
          <w:rFonts w:ascii="Simsun;黑体" w:hAnsi="Simsun;黑体" w:cs="Simsun;黑体" w:eastAsia="Simsun;黑体"/>
          <w:color w:val="AA5555"/>
          <w:kern w:val="0"/>
          <w:sz w:val="24"/>
          <w:lang w:val="zh-CN"/>
        </w:rPr>
        <w:t>赠红色经典小礼盒一个</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t>AVENIR 9/5-9/30</w:t>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150</w:t>
      </w:r>
      <w:r>
        <w:rPr>
          <w:rFonts w:ascii="Simsun;黑体" w:hAnsi="Simsun;黑体" w:cs="Simsun;黑体" w:eastAsia="Simsun;黑体"/>
          <w:color w:val="AA5555"/>
          <w:kern w:val="0"/>
          <w:sz w:val="24"/>
          <w:lang w:val="zh-CN"/>
        </w:rPr>
        <w:t>元赠药精水</w:t>
      </w:r>
      <w:r>
        <w:rPr>
          <w:rFonts w:eastAsia="Simsun;黑体" w:cs="Simsun;黑体" w:ascii="Simsun;黑体" w:hAnsi="Simsun;黑体"/>
          <w:color w:val="AA5555"/>
          <w:kern w:val="0"/>
          <w:sz w:val="24"/>
          <w:lang w:val="zh-CN"/>
        </w:rPr>
        <w:t>8ML+</w:t>
      </w:r>
      <w:r>
        <w:rPr>
          <w:rFonts w:ascii="Simsun;黑体" w:hAnsi="Simsun;黑体" w:cs="Simsun;黑体" w:eastAsia="Simsun;黑体"/>
          <w:color w:val="AA5555"/>
          <w:kern w:val="0"/>
          <w:sz w:val="24"/>
          <w:lang w:val="zh-CN"/>
        </w:rPr>
        <w:t>药精水乳液</w:t>
      </w:r>
      <w:r>
        <w:rPr>
          <w:rFonts w:eastAsia="Simsun;黑体" w:cs="Simsun;黑体" w:ascii="Simsun;黑体" w:hAnsi="Simsun;黑体"/>
          <w:color w:val="AA5555"/>
          <w:kern w:val="0"/>
          <w:sz w:val="24"/>
          <w:lang w:val="zh-CN"/>
        </w:rPr>
        <w:t>8ML+</w:t>
      </w:r>
      <w:r>
        <w:rPr>
          <w:rFonts w:ascii="Simsun;黑体" w:hAnsi="Simsun;黑体" w:cs="Simsun;黑体" w:eastAsia="Simsun;黑体"/>
          <w:color w:val="AA5555"/>
          <w:kern w:val="0"/>
          <w:sz w:val="24"/>
          <w:lang w:val="zh-CN"/>
        </w:rPr>
        <w:t>重塑时光精华液</w:t>
      </w:r>
      <w:r>
        <w:rPr>
          <w:rFonts w:eastAsia="Simsun;黑体" w:cs="Simsun;黑体" w:ascii="Simsun;黑体" w:hAnsi="Simsun;黑体"/>
          <w:color w:val="AA5555"/>
          <w:kern w:val="0"/>
          <w:sz w:val="24"/>
          <w:lang w:val="zh-CN"/>
        </w:rPr>
        <w:t>3ML</w:t>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46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含护体产品</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赠惊艳初秋旅行组一套</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66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含护体产品</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赠亮采今秋金装组一套</w:t>
      </w:r>
      <w:r>
        <w:rPr>
          <w:rFonts w:eastAsia="Simsun;黑体" w:cs="Simsun;黑体" w:ascii="Simsun;黑体" w:hAnsi="Simsun;黑体"/>
          <w:color w:val="AA5555"/>
          <w:kern w:val="0"/>
          <w:sz w:val="24"/>
          <w:lang w:val="zh-CN"/>
        </w:rPr>
        <w:br/>
        <w:br/>
        <w:t>MAYBELLINE 9/1-9/30</w:t>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88</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含一支贝彩唇膏</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赠时沿化妆镜一个</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128</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含一支贝采唇膏</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赠时尚拎包一个</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购买任意一件产品即可赠粉底液试用装一个</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三宅一生</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6-9/25</w:t>
        <w:br/>
      </w:r>
      <w:r>
        <w:rPr>
          <w:rFonts w:ascii="Simsun;黑体" w:hAnsi="Simsun;黑体" w:cs="Simsun;黑体" w:eastAsia="Simsun;黑体"/>
          <w:color w:val="AA5555"/>
          <w:kern w:val="0"/>
          <w:sz w:val="24"/>
          <w:lang w:val="zh-CN"/>
        </w:rPr>
        <w:t>限量版首次发售</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一生之水香水</w:t>
      </w:r>
      <w:r>
        <w:rPr>
          <w:rFonts w:eastAsia="Simsun;黑体" w:cs="Simsun;黑体" w:ascii="Simsun;黑体" w:hAnsi="Simsun;黑体"/>
          <w:color w:val="AA5555"/>
          <w:kern w:val="0"/>
          <w:sz w:val="24"/>
          <w:lang w:val="zh-CN"/>
        </w:rPr>
        <w:t>25ML</w:t>
      </w:r>
      <w:r>
        <w:rPr>
          <w:rFonts w:ascii="Simsun;黑体" w:hAnsi="Simsun;黑体" w:cs="Simsun;黑体" w:eastAsia="Simsun;黑体"/>
          <w:color w:val="AA5555"/>
          <w:kern w:val="0"/>
          <w:sz w:val="24"/>
          <w:lang w:val="zh-CN"/>
        </w:rPr>
        <w:t>限量版全国首次发行仅</w:t>
      </w:r>
      <w:r>
        <w:rPr>
          <w:rFonts w:eastAsia="Simsun;黑体" w:cs="Simsun;黑体" w:ascii="Simsun;黑体" w:hAnsi="Simsun;黑体"/>
          <w:color w:val="AA5555"/>
          <w:kern w:val="0"/>
          <w:sz w:val="24"/>
          <w:lang w:val="zh-CN"/>
        </w:rPr>
        <w:t>500</w:t>
      </w:r>
      <w:r>
        <w:rPr>
          <w:rFonts w:ascii="Simsun;黑体" w:hAnsi="Simsun;黑体" w:cs="Simsun;黑体" w:eastAsia="Simsun;黑体"/>
          <w:color w:val="AA5555"/>
          <w:kern w:val="0"/>
          <w:sz w:val="24"/>
          <w:lang w:val="zh-CN"/>
        </w:rPr>
        <w:t>支</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凡购买</w:t>
      </w:r>
      <w:r>
        <w:rPr>
          <w:rFonts w:eastAsia="Simsun;黑体" w:cs="Simsun;黑体" w:ascii="Simsun;黑体" w:hAnsi="Simsun;黑体"/>
          <w:color w:val="AA5555"/>
          <w:kern w:val="0"/>
          <w:sz w:val="24"/>
          <w:lang w:val="zh-CN"/>
        </w:rPr>
        <w:t>700</w:t>
      </w:r>
      <w:r>
        <w:rPr>
          <w:rFonts w:ascii="Simsun;黑体" w:hAnsi="Simsun;黑体" w:cs="Simsun;黑体" w:eastAsia="Simsun;黑体"/>
          <w:color w:val="AA5555"/>
          <w:kern w:val="0"/>
          <w:sz w:val="24"/>
          <w:lang w:val="zh-CN"/>
        </w:rPr>
        <w:t>元赠一生之水香氛礼盒一份</w:t>
      </w:r>
      <w:r>
        <w:rPr>
          <w:rFonts w:eastAsia="Simsun;黑体" w:cs="Simsun;黑体" w:ascii="Simsun;黑体" w:hAnsi="Simsun;黑体"/>
          <w:color w:val="AA5555"/>
          <w:kern w:val="0"/>
          <w:sz w:val="24"/>
          <w:lang w:val="zh-CN"/>
        </w:rPr>
        <w:br/>
        <w:br/>
        <w:t>DeBON 9/1-9/30</w:t>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380</w:t>
      </w:r>
      <w:r>
        <w:rPr>
          <w:rFonts w:ascii="Simsun;黑体" w:hAnsi="Simsun;黑体" w:cs="Simsun;黑体" w:eastAsia="Simsun;黑体"/>
          <w:color w:val="AA5555"/>
          <w:kern w:val="0"/>
          <w:sz w:val="24"/>
          <w:lang w:val="zh-CN"/>
        </w:rPr>
        <w:t>元赠小样</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件套</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580</w:t>
      </w:r>
      <w:r>
        <w:rPr>
          <w:rFonts w:ascii="Simsun;黑体" w:hAnsi="Simsun;黑体" w:cs="Simsun;黑体" w:eastAsia="Simsun;黑体"/>
          <w:color w:val="AA5555"/>
          <w:kern w:val="0"/>
          <w:sz w:val="24"/>
          <w:lang w:val="zh-CN"/>
        </w:rPr>
        <w:t>元赠</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件中样试用装</w:t>
      </w:r>
      <w:r>
        <w:rPr>
          <w:rFonts w:eastAsia="Simsun;黑体" w:cs="Simsun;黑体" w:ascii="Simsun;黑体" w:hAnsi="Simsun;黑体"/>
          <w:color w:val="AA5555"/>
          <w:kern w:val="0"/>
          <w:sz w:val="24"/>
          <w:lang w:val="zh-CN"/>
        </w:rPr>
        <w:br/>
        <w:br/>
        <w:t>YUE SAI 9/1-9/30</w:t>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80</w:t>
      </w:r>
      <w:r>
        <w:rPr>
          <w:rFonts w:ascii="Simsun;黑体" w:hAnsi="Simsun;黑体" w:cs="Simsun;黑体" w:eastAsia="Simsun;黑体"/>
          <w:color w:val="AA5555"/>
          <w:kern w:val="0"/>
          <w:sz w:val="24"/>
          <w:lang w:val="zh-CN"/>
        </w:rPr>
        <w:t>元赠旅行洗漱折叠包一个</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480</w:t>
      </w:r>
      <w:r>
        <w:rPr>
          <w:rFonts w:ascii="Simsun;黑体" w:hAnsi="Simsun;黑体" w:cs="Simsun;黑体" w:eastAsia="Simsun;黑体"/>
          <w:color w:val="AA5555"/>
          <w:kern w:val="0"/>
          <w:sz w:val="24"/>
          <w:lang w:val="zh-CN"/>
        </w:rPr>
        <w:t>元赠旅行手提包一个</w:t>
      </w:r>
      <w:r>
        <w:rPr>
          <w:rFonts w:eastAsia="Simsun;黑体" w:cs="Simsun;黑体" w:ascii="Simsun;黑体" w:hAnsi="Simsun;黑体"/>
          <w:color w:val="AA5555"/>
          <w:kern w:val="0"/>
          <w:sz w:val="24"/>
          <w:lang w:val="zh-CN"/>
        </w:rPr>
        <w:br/>
        <w:br/>
        <w:br/>
        <w:br/>
        <w:br/>
      </w:r>
      <w:r>
        <w:rPr>
          <w:rFonts w:ascii="Simsun;黑体" w:hAnsi="Simsun;黑体" w:cs="Simsun;黑体" w:eastAsia="Simsun;黑体"/>
          <w:color w:val="AA5555"/>
          <w:kern w:val="0"/>
          <w:sz w:val="24"/>
          <w:lang w:val="zh-CN"/>
        </w:rPr>
        <w:t>以下品牌</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1</w:t>
      </w:r>
      <w:r>
        <w:rPr>
          <w:rFonts w:ascii="Simsun;黑体" w:hAnsi="Simsun;黑体" w:cs="Simsun;黑体" w:eastAsia="Simsun;黑体"/>
          <w:color w:val="AA5555"/>
          <w:kern w:val="0"/>
          <w:sz w:val="24"/>
          <w:lang w:val="zh-CN"/>
        </w:rPr>
        <w:t>日起</w:t>
      </w:r>
      <w:r>
        <w:rPr>
          <w:rFonts w:eastAsia="Simsun;黑体" w:cs="Simsun;黑体" w:ascii="Simsun;黑体" w:hAnsi="Simsun;黑体"/>
          <w:color w:val="AA5555"/>
          <w:kern w:val="0"/>
          <w:sz w:val="24"/>
          <w:lang w:val="zh-CN"/>
        </w:rPr>
        <w:t>10</w:t>
      </w:r>
      <w:r>
        <w:rPr>
          <w:rFonts w:ascii="Simsun;黑体" w:hAnsi="Simsun;黑体" w:cs="Simsun;黑体" w:eastAsia="Simsun;黑体"/>
          <w:color w:val="AA5555"/>
          <w:kern w:val="0"/>
          <w:sz w:val="24"/>
          <w:lang w:val="zh-CN"/>
        </w:rPr>
        <w:t>倍积分</w:t>
      </w:r>
      <w:r>
        <w:rPr>
          <w:rFonts w:eastAsia="Simsun;黑体" w:cs="Simsun;黑体" w:ascii="Simsun;黑体" w:hAnsi="Simsun;黑体"/>
          <w:color w:val="AA5555"/>
          <w:kern w:val="0"/>
          <w:sz w:val="24"/>
          <w:lang w:val="zh-CN"/>
        </w:rPr>
        <w:br/>
        <w:t xml:space="preserve">1 F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周生生、</w:t>
      </w:r>
      <w:r>
        <w:rPr>
          <w:rFonts w:eastAsia="Simsun;黑体" w:cs="Simsun;黑体" w:ascii="Simsun;黑体" w:hAnsi="Simsun;黑体"/>
          <w:color w:val="AA5555"/>
          <w:kern w:val="0"/>
          <w:sz w:val="24"/>
          <w:lang w:val="zh-CN"/>
        </w:rPr>
        <w:t>FED</w:t>
      </w:r>
      <w:r>
        <w:rPr>
          <w:rFonts w:ascii="Simsun;黑体" w:hAnsi="Simsun;黑体" w:cs="Simsun;黑体" w:eastAsia="Simsun;黑体"/>
          <w:color w:val="AA5555"/>
          <w:kern w:val="0"/>
          <w:sz w:val="24"/>
          <w:lang w:val="zh-CN"/>
        </w:rPr>
        <w:t>、英皇、红科、谢瑞麟、莱尔斯丹、镇金店、思加图、周大福、百丽、真美诗、百思图</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美丽宝、暇步士、星期六、</w:t>
      </w:r>
      <w:r>
        <w:rPr>
          <w:rFonts w:eastAsia="Simsun;黑体" w:cs="Simsun;黑体" w:ascii="Simsun;黑体" w:hAnsi="Simsun;黑体"/>
          <w:color w:val="AA5555"/>
          <w:kern w:val="0"/>
          <w:sz w:val="24"/>
          <w:lang w:val="zh-CN"/>
        </w:rPr>
        <w:t>MY WELL</w:t>
      </w:r>
      <w:r>
        <w:rPr>
          <w:rFonts w:ascii="Simsun;黑体" w:hAnsi="Simsun;黑体" w:cs="Simsun;黑体" w:eastAsia="Simsun;黑体"/>
          <w:color w:val="AA5555"/>
          <w:kern w:val="0"/>
          <w:sz w:val="24"/>
          <w:lang w:val="zh-CN"/>
        </w:rPr>
        <w:t>、贵之步、翠贝卡、欢欢妙履、接吻猫、爱步、天美意</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t xml:space="preserve">3 F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宝姿、子苞米、思菩兰、</w:t>
      </w:r>
      <w:r>
        <w:rPr>
          <w:rFonts w:eastAsia="Simsun;黑体" w:cs="Simsun;黑体" w:ascii="Simsun;黑体" w:hAnsi="Simsun;黑体"/>
          <w:color w:val="AA5555"/>
          <w:kern w:val="0"/>
          <w:sz w:val="24"/>
          <w:lang w:val="zh-CN"/>
        </w:rPr>
        <w:t>ALLURE</w:t>
      </w:r>
      <w:r>
        <w:rPr>
          <w:rFonts w:ascii="Simsun;黑体" w:hAnsi="Simsun;黑体" w:cs="Simsun;黑体" w:eastAsia="Simsun;黑体"/>
          <w:color w:val="AA5555"/>
          <w:kern w:val="0"/>
          <w:sz w:val="24"/>
          <w:lang w:val="zh-CN"/>
        </w:rPr>
        <w:t>、慕诗、萨侬、圣诺兰、范怡文、马克华菲、</w:t>
      </w:r>
      <w:r>
        <w:rPr>
          <w:rFonts w:eastAsia="Simsun;黑体" w:cs="Simsun;黑体" w:ascii="Simsun;黑体" w:hAnsi="Simsun;黑体"/>
          <w:color w:val="AA5555"/>
          <w:kern w:val="0"/>
          <w:sz w:val="24"/>
          <w:lang w:val="zh-CN"/>
        </w:rPr>
        <w:t>G2000</w:t>
      </w:r>
      <w:r>
        <w:rPr>
          <w:rFonts w:ascii="Simsun;黑体" w:hAnsi="Simsun;黑体" w:cs="Simsun;黑体" w:eastAsia="Simsun;黑体"/>
          <w:color w:val="AA5555"/>
          <w:kern w:val="0"/>
          <w:sz w:val="24"/>
          <w:lang w:val="zh-CN"/>
        </w:rPr>
        <w:t>、柯利亚诺</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allaire</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Scofield FIW</w:t>
      </w:r>
      <w:r>
        <w:rPr>
          <w:rFonts w:ascii="Simsun;黑体" w:hAnsi="Simsun;黑体" w:cs="Simsun;黑体" w:eastAsia="Simsun;黑体"/>
          <w:color w:val="AA5555"/>
          <w:kern w:val="0"/>
          <w:sz w:val="24"/>
          <w:lang w:val="zh-CN"/>
        </w:rPr>
        <w:t>、歌力思、</w:t>
      </w:r>
      <w:r>
        <w:rPr>
          <w:rFonts w:eastAsia="Simsun;黑体" w:cs="Simsun;黑体" w:ascii="Simsun;黑体" w:hAnsi="Simsun;黑体"/>
          <w:color w:val="AA5555"/>
          <w:kern w:val="0"/>
          <w:sz w:val="24"/>
          <w:lang w:val="zh-CN"/>
        </w:rPr>
        <w:t>JOEJULES</w:t>
      </w:r>
      <w:r>
        <w:rPr>
          <w:rFonts w:ascii="Simsun;黑体" w:hAnsi="Simsun;黑体" w:cs="Simsun;黑体" w:eastAsia="Simsun;黑体"/>
          <w:color w:val="AA5555"/>
          <w:kern w:val="0"/>
          <w:sz w:val="24"/>
          <w:lang w:val="zh-CN"/>
        </w:rPr>
        <w:t>、格格、昊滕</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t xml:space="preserve">4 F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滕氏、碧琦</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t xml:space="preserve">5 F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百图、衣恋、阿桑娜、</w:t>
      </w:r>
      <w:r>
        <w:rPr>
          <w:rFonts w:eastAsia="Simsun;黑体" w:cs="Simsun;黑体" w:ascii="Simsun;黑体" w:hAnsi="Simsun;黑体"/>
          <w:color w:val="AA5555"/>
          <w:kern w:val="0"/>
          <w:sz w:val="24"/>
          <w:lang w:val="zh-CN"/>
        </w:rPr>
        <w:t>OASIS</w:t>
      </w:r>
      <w:r>
        <w:rPr>
          <w:rFonts w:ascii="Simsun;黑体" w:hAnsi="Simsun;黑体" w:cs="Simsun;黑体" w:eastAsia="Simsun;黑体"/>
          <w:color w:val="AA5555"/>
          <w:kern w:val="0"/>
          <w:sz w:val="24"/>
          <w:lang w:val="zh-CN"/>
        </w:rPr>
        <w:t>、艾格周末、</w:t>
      </w:r>
      <w:r>
        <w:rPr>
          <w:rFonts w:eastAsia="Simsun;黑体" w:cs="Simsun;黑体" w:ascii="Simsun;黑体" w:hAnsi="Simsun;黑体"/>
          <w:color w:val="AA5555"/>
          <w:kern w:val="0"/>
          <w:sz w:val="24"/>
          <w:lang w:val="zh-CN"/>
        </w:rPr>
        <w:t>TeenieWeenie</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ONLY</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Veromoda</w:t>
      </w:r>
      <w:r>
        <w:rPr>
          <w:rFonts w:ascii="Simsun;黑体" w:hAnsi="Simsun;黑体" w:cs="Simsun;黑体" w:eastAsia="Simsun;黑体"/>
          <w:color w:val="AA5555"/>
          <w:kern w:val="0"/>
          <w:sz w:val="24"/>
          <w:lang w:val="zh-CN"/>
        </w:rPr>
        <w:t>、堡狮龙、</w:t>
      </w:r>
      <w:r>
        <w:rPr>
          <w:rFonts w:eastAsia="Simsun;黑体" w:cs="Simsun;黑体" w:ascii="Simsun;黑体" w:hAnsi="Simsun;黑体"/>
          <w:color w:val="AA5555"/>
          <w:kern w:val="0"/>
          <w:sz w:val="24"/>
          <w:lang w:val="zh-CN"/>
        </w:rPr>
        <w:t xml:space="preserve">EDC </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 xml:space="preserve">U2 </w:t>
      </w:r>
      <w:r>
        <w:rPr>
          <w:rFonts w:ascii="Simsun;黑体" w:hAnsi="Simsun;黑体" w:cs="Simsun;黑体" w:eastAsia="Simsun;黑体"/>
          <w:color w:val="AA5555"/>
          <w:kern w:val="0"/>
          <w:sz w:val="24"/>
          <w:lang w:val="zh-CN"/>
        </w:rPr>
        <w:t>、艾格</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莎维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阿桑娜</w:t>
      </w:r>
      <w:r>
        <w:rPr>
          <w:rFonts w:eastAsia="Simsun;黑体" w:cs="Simsun;黑体" w:ascii="Simsun;黑体" w:hAnsi="Simsun;黑体"/>
          <w:color w:val="AA5555"/>
          <w:kern w:val="0"/>
          <w:sz w:val="24"/>
          <w:lang w:val="zh-CN"/>
        </w:rPr>
        <w:t xml:space="preserve">02 </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 xml:space="preserve">TOMTAILOR </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 xml:space="preserve">ESPRIT </w:t>
        <w:br/>
        <w:br/>
        <w:t xml:space="preserve">6 F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酷、佐丹奴、诗柏高、美特斯邦威、班尼路、</w:t>
      </w:r>
      <w:r>
        <w:rPr>
          <w:rFonts w:eastAsia="Simsun;黑体" w:cs="Simsun;黑体" w:ascii="Simsun;黑体" w:hAnsi="Simsun;黑体"/>
          <w:color w:val="AA5555"/>
          <w:kern w:val="0"/>
          <w:sz w:val="24"/>
          <w:lang w:val="zh-CN"/>
        </w:rPr>
        <w:t>TOMTAILOR</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YOUGPOLO</w:t>
      </w:r>
      <w:r>
        <w:rPr>
          <w:rFonts w:ascii="Simsun;黑体" w:hAnsi="Simsun;黑体" w:cs="Simsun;黑体" w:eastAsia="Simsun;黑体"/>
          <w:color w:val="AA5555"/>
          <w:kern w:val="0"/>
          <w:sz w:val="24"/>
          <w:lang w:val="zh-CN"/>
        </w:rPr>
        <w:t>、堡狮龙、</w:t>
      </w:r>
      <w:r>
        <w:rPr>
          <w:rFonts w:eastAsia="Simsun;黑体" w:cs="Simsun;黑体" w:ascii="Simsun;黑体" w:hAnsi="Simsun;黑体"/>
          <w:color w:val="AA5555"/>
          <w:kern w:val="0"/>
          <w:sz w:val="24"/>
          <w:lang w:val="zh-CN"/>
        </w:rPr>
        <w:t xml:space="preserve">G2000/U2 </w:t>
        <w:br/>
        <w:br/>
        <w:t xml:space="preserve">B 1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美津浓、耐克、李宁、</w:t>
      </w:r>
      <w:r>
        <w:rPr>
          <w:rFonts w:eastAsia="Simsun;黑体" w:cs="Simsun;黑体" w:ascii="Simsun;黑体" w:hAnsi="Simsun;黑体"/>
          <w:color w:val="AA5555"/>
          <w:kern w:val="0"/>
          <w:sz w:val="24"/>
          <w:lang w:val="zh-CN"/>
        </w:rPr>
        <w:t>NIKE360</w:t>
      </w:r>
      <w:r>
        <w:rPr>
          <w:rFonts w:ascii="Simsun;黑体" w:hAnsi="Simsun;黑体" w:cs="Simsun;黑体" w:eastAsia="Simsun;黑体"/>
          <w:color w:val="AA5555"/>
          <w:kern w:val="0"/>
          <w:sz w:val="24"/>
          <w:lang w:val="zh-CN"/>
        </w:rPr>
        <w:t>、匡威、三叶草、阿迪达斯、浩沙、彪马、奥索卡、背靠背、日高</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哥伦比亚</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br/>
        <w:br/>
        <w:br/>
        <w:t>*******************************************************</w:t>
        <w:br/>
      </w:r>
      <w:r>
        <w:rPr>
          <w:rFonts w:ascii="Simsun;黑体" w:hAnsi="Simsun;黑体" w:cs="Simsun;黑体" w:eastAsia="Simsun;黑体"/>
          <w:color w:val="AA5555"/>
          <w:kern w:val="0"/>
          <w:sz w:val="24"/>
          <w:lang w:val="zh-CN"/>
        </w:rPr>
        <w:t>庄胜崇光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80</w:t>
      </w:r>
      <w:r>
        <w:rPr>
          <w:rFonts w:ascii="Simsun;黑体" w:hAnsi="Simsun;黑体" w:cs="Simsun;黑体" w:eastAsia="Simsun;黑体"/>
          <w:color w:val="AA5555"/>
          <w:kern w:val="0"/>
          <w:sz w:val="24"/>
          <w:lang w:val="zh-CN"/>
        </w:rPr>
        <w:t>礼券</w:t>
      </w:r>
      <w:r>
        <w:rPr>
          <w:rFonts w:eastAsia="Simsun;黑体" w:cs="Simsun;黑体" w:ascii="Simsun;黑体" w:hAnsi="Simsun;黑体"/>
          <w:color w:val="AA5555"/>
          <w:kern w:val="0"/>
          <w:sz w:val="24"/>
          <w:lang w:val="zh-CN"/>
        </w:rPr>
        <w:br/>
        <w:t>*******************************************************</w:t>
        <w:br/>
      </w:r>
      <w:r>
        <w:rPr>
          <w:rFonts w:ascii="Simsun;黑体" w:hAnsi="Simsun;黑体" w:cs="Simsun;黑体" w:eastAsia="Simsun;黑体"/>
          <w:color w:val="AA5555"/>
          <w:kern w:val="0"/>
          <w:sz w:val="24"/>
          <w:lang w:val="zh-CN"/>
        </w:rPr>
        <w:t>迎国庆全面新妆部分服装服饰类商品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80</w:t>
      </w:r>
      <w:r>
        <w:rPr>
          <w:rFonts w:ascii="Simsun;黑体" w:hAnsi="Simsun;黑体" w:cs="Simsun;黑体" w:eastAsia="Simsun;黑体"/>
          <w:color w:val="AA5555"/>
          <w:kern w:val="0"/>
          <w:sz w:val="24"/>
          <w:lang w:val="zh-CN"/>
        </w:rPr>
        <w:t>礼券</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1F</w:t>
      </w:r>
      <w:r>
        <w:rPr>
          <w:rFonts w:ascii="Simsun;黑体" w:hAnsi="Simsun;黑体" w:cs="Simsun;黑体" w:eastAsia="Simsun;黑体"/>
          <w:color w:val="AA5555"/>
          <w:kern w:val="0"/>
          <w:sz w:val="24"/>
          <w:lang w:val="zh-CN"/>
        </w:rPr>
        <w:t>珠宝</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翡翠</w:t>
      </w:r>
      <w:r>
        <w:rPr>
          <w:rFonts w:eastAsia="Simsun;黑体" w:cs="Simsun;黑体" w:ascii="Simsun;黑体" w:hAnsi="Simsun;黑体"/>
          <w:color w:val="AA5555"/>
          <w:kern w:val="0"/>
          <w:sz w:val="24"/>
          <w:lang w:val="zh-CN"/>
        </w:rPr>
        <w:t>3.8</w:t>
      </w:r>
      <w:r>
        <w:rPr>
          <w:rFonts w:ascii="Simsun;黑体" w:hAnsi="Simsun;黑体" w:cs="Simsun;黑体" w:eastAsia="Simsun;黑体"/>
          <w:color w:val="AA5555"/>
          <w:kern w:val="0"/>
          <w:sz w:val="24"/>
          <w:lang w:val="zh-CN"/>
        </w:rPr>
        <w:t>折后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80</w:t>
        <w:br/>
        <w:t xml:space="preserve">5F </w:t>
      </w:r>
      <w:r>
        <w:rPr>
          <w:rFonts w:ascii="Simsun;黑体" w:hAnsi="Simsun;黑体" w:cs="Simsun;黑体" w:eastAsia="Simsun;黑体"/>
          <w:color w:val="AA5555"/>
          <w:kern w:val="0"/>
          <w:sz w:val="24"/>
          <w:lang w:val="zh-CN"/>
        </w:rPr>
        <w:t>运动区</w:t>
      </w:r>
      <w:r>
        <w:rPr>
          <w:rFonts w:eastAsia="Simsun;黑体" w:cs="Simsun;黑体" w:ascii="Simsun;黑体" w:hAnsi="Simsun;黑体"/>
          <w:color w:val="AA5555"/>
          <w:kern w:val="0"/>
          <w:sz w:val="24"/>
          <w:lang w:val="zh-CN"/>
        </w:rPr>
        <w:t>/2F</w:t>
      </w:r>
      <w:r>
        <w:rPr>
          <w:rFonts w:ascii="Simsun;黑体" w:hAnsi="Simsun;黑体" w:cs="Simsun;黑体" w:eastAsia="Simsun;黑体"/>
          <w:color w:val="AA5555"/>
          <w:kern w:val="0"/>
          <w:sz w:val="24"/>
          <w:lang w:val="zh-CN"/>
        </w:rPr>
        <w:t>饰品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60</w:t>
        <w:br/>
        <w:t xml:space="preserve">B1F </w:t>
      </w:r>
      <w:r>
        <w:rPr>
          <w:rFonts w:ascii="Simsun;黑体" w:hAnsi="Simsun;黑体" w:cs="Simsun;黑体" w:eastAsia="Simsun;黑体"/>
          <w:color w:val="AA5555"/>
          <w:kern w:val="0"/>
          <w:sz w:val="24"/>
          <w:lang w:val="zh-CN"/>
        </w:rPr>
        <w:t>家具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50</w:t>
        <w:br/>
        <w:t xml:space="preserve">1F </w:t>
      </w:r>
      <w:r>
        <w:rPr>
          <w:rFonts w:ascii="Simsun;黑体" w:hAnsi="Simsun;黑体" w:cs="Simsun;黑体" w:eastAsia="Simsun;黑体"/>
          <w:color w:val="AA5555"/>
          <w:kern w:val="0"/>
          <w:sz w:val="24"/>
          <w:lang w:val="zh-CN"/>
        </w:rPr>
        <w:t>精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钟表区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20</w:t>
        <w:br/>
        <w:t xml:space="preserve">5F </w:t>
      </w:r>
      <w:r>
        <w:rPr>
          <w:rFonts w:ascii="Simsun;黑体" w:hAnsi="Simsun;黑体" w:cs="Simsun;黑体" w:eastAsia="Simsun;黑体"/>
          <w:color w:val="AA5555"/>
          <w:kern w:val="0"/>
          <w:sz w:val="24"/>
          <w:lang w:val="zh-CN"/>
        </w:rPr>
        <w:t>电讯</w:t>
      </w:r>
      <w:r>
        <w:rPr>
          <w:rFonts w:eastAsia="Simsun;黑体" w:cs="Simsun;黑体" w:ascii="Simsun;黑体" w:hAnsi="Simsun;黑体"/>
          <w:color w:val="AA5555"/>
          <w:kern w:val="0"/>
          <w:sz w:val="24"/>
          <w:lang w:val="zh-CN"/>
        </w:rPr>
        <w:t>/6F</w:t>
      </w:r>
      <w:r>
        <w:rPr>
          <w:rFonts w:ascii="Simsun;黑体" w:hAnsi="Simsun;黑体" w:cs="Simsun;黑体" w:eastAsia="Simsun;黑体"/>
          <w:color w:val="AA5555"/>
          <w:kern w:val="0"/>
          <w:sz w:val="24"/>
          <w:lang w:val="zh-CN"/>
        </w:rPr>
        <w:t>家电区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15</w:t>
        <w:br/>
        <w:br/>
      </w:r>
      <w:r>
        <w:rPr>
          <w:rFonts w:ascii="Simsun;黑体" w:hAnsi="Simsun;黑体" w:cs="Simsun;黑体" w:eastAsia="Simsun;黑体"/>
          <w:color w:val="AA5555"/>
          <w:kern w:val="0"/>
          <w:sz w:val="24"/>
          <w:lang w:val="zh-CN"/>
        </w:rPr>
        <w:t>庄胜崇光满额送健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23-10.7 </w:t>
        <w:br/>
      </w:r>
      <w:r>
        <w:rPr>
          <w:rFonts w:ascii="Simsun;黑体" w:hAnsi="Simsun;黑体" w:cs="Simsun;黑体" w:eastAsia="Simsun;黑体"/>
          <w:color w:val="AA5555"/>
          <w:kern w:val="0"/>
          <w:sz w:val="24"/>
          <w:lang w:val="zh-CN"/>
        </w:rPr>
        <w:t>活动期间</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当日现金累计消费</w:t>
      </w:r>
      <w:r>
        <w:rPr>
          <w:rFonts w:eastAsia="Simsun;黑体" w:cs="Simsun;黑体" w:ascii="Simsun;黑体" w:hAnsi="Simsun;黑体"/>
          <w:color w:val="AA5555"/>
          <w:kern w:val="0"/>
          <w:sz w:val="24"/>
          <w:lang w:val="zh-CN"/>
        </w:rPr>
        <w:t>800</w:t>
      </w:r>
      <w:r>
        <w:rPr>
          <w:rFonts w:ascii="Simsun;黑体" w:hAnsi="Simsun;黑体" w:cs="Simsun;黑体" w:eastAsia="Simsun;黑体"/>
          <w:color w:val="AA5555"/>
          <w:kern w:val="0"/>
          <w:sz w:val="24"/>
          <w:lang w:val="zh-CN"/>
        </w:rPr>
        <w:t>元以上的顾客</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可获得青岛健身价值</w:t>
      </w:r>
      <w:r>
        <w:rPr>
          <w:rFonts w:eastAsia="Simsun;黑体" w:cs="Simsun;黑体" w:ascii="Simsun;黑体" w:hAnsi="Simsun;黑体"/>
          <w:color w:val="AA5555"/>
          <w:kern w:val="0"/>
          <w:sz w:val="24"/>
          <w:lang w:val="zh-CN"/>
        </w:rPr>
        <w:t>388</w:t>
      </w:r>
      <w:r>
        <w:rPr>
          <w:rFonts w:ascii="Simsun;黑体" w:hAnsi="Simsun;黑体" w:cs="Simsun;黑体" w:eastAsia="Simsun;黑体"/>
          <w:color w:val="AA5555"/>
          <w:kern w:val="0"/>
          <w:sz w:val="24"/>
          <w:lang w:val="zh-CN"/>
        </w:rPr>
        <w:t>元周卡一张</w:t>
      </w:r>
      <w:r>
        <w:rPr>
          <w:rFonts w:eastAsia="Simsun;黑体" w:cs="Simsun;黑体" w:ascii="Simsun;黑体" w:hAnsi="Simsun;黑体"/>
          <w:color w:val="AA5555"/>
          <w:kern w:val="0"/>
          <w:sz w:val="24"/>
          <w:lang w:val="zh-CN"/>
        </w:rPr>
        <w:t>,</w:t>
        <w:br/>
      </w:r>
      <w:r>
        <w:rPr>
          <w:rFonts w:ascii="Simsun;黑体" w:hAnsi="Simsun;黑体" w:cs="Simsun;黑体" w:eastAsia="Simsun;黑体"/>
          <w:color w:val="AA5555"/>
          <w:kern w:val="0"/>
          <w:sz w:val="24"/>
          <w:lang w:val="zh-CN"/>
        </w:rPr>
        <w:t>当日现金累计消费</w:t>
      </w:r>
      <w:r>
        <w:rPr>
          <w:rFonts w:eastAsia="Simsun;黑体" w:cs="Simsun;黑体" w:ascii="Simsun;黑体" w:hAnsi="Simsun;黑体"/>
          <w:color w:val="AA5555"/>
          <w:kern w:val="0"/>
          <w:sz w:val="24"/>
          <w:lang w:val="zh-CN"/>
        </w:rPr>
        <w:t>3000</w:t>
      </w:r>
      <w:r>
        <w:rPr>
          <w:rFonts w:ascii="Simsun;黑体" w:hAnsi="Simsun;黑体" w:cs="Simsun;黑体" w:eastAsia="Simsun;黑体"/>
          <w:color w:val="AA5555"/>
          <w:kern w:val="0"/>
          <w:sz w:val="24"/>
          <w:lang w:val="zh-CN"/>
        </w:rPr>
        <w:t>元以上的顾客</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可获得青岛健身价值</w:t>
      </w:r>
      <w:r>
        <w:rPr>
          <w:rFonts w:eastAsia="Simsun;黑体" w:cs="Simsun;黑体" w:ascii="Simsun;黑体" w:hAnsi="Simsun;黑体"/>
          <w:color w:val="AA5555"/>
          <w:kern w:val="0"/>
          <w:sz w:val="24"/>
          <w:lang w:val="zh-CN"/>
        </w:rPr>
        <w:t>2340</w:t>
      </w:r>
      <w:r>
        <w:rPr>
          <w:rFonts w:ascii="Simsun;黑体" w:hAnsi="Simsun;黑体" w:cs="Simsun;黑体" w:eastAsia="Simsun;黑体"/>
          <w:color w:val="AA5555"/>
          <w:kern w:val="0"/>
          <w:sz w:val="24"/>
          <w:lang w:val="zh-CN"/>
        </w:rPr>
        <w:t>元月卡一张</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每人限</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领一张</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数量有限</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赠完为止</w:t>
      </w:r>
      <w:r>
        <w:rPr>
          <w:rFonts w:eastAsia="Simsun;黑体" w:cs="Simsun;黑体" w:ascii="Simsun;黑体" w:hAnsi="Simsun;黑体"/>
          <w:color w:val="AA5555"/>
          <w:kern w:val="0"/>
          <w:sz w:val="24"/>
          <w:lang w:val="zh-CN"/>
        </w:rPr>
        <w:t xml:space="preserve">) </w:t>
        <w:br/>
        <w:t>*******************************************************</w:t>
        <w:br/>
      </w:r>
      <w:r>
        <w:rPr>
          <w:rFonts w:ascii="Simsun;黑体" w:hAnsi="Simsun;黑体" w:cs="Simsun;黑体" w:eastAsia="Simsun;黑体"/>
          <w:color w:val="AA5555"/>
          <w:kern w:val="0"/>
          <w:sz w:val="24"/>
          <w:lang w:val="zh-CN"/>
        </w:rPr>
        <w:t>立减钟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百盛购物新浪潮</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w:t>
        <w:br/>
      </w:r>
      <w:r>
        <w:rPr>
          <w:rFonts w:ascii="Simsun;黑体" w:hAnsi="Simsun;黑体" w:cs="Simsun;黑体" w:eastAsia="Simsun;黑体"/>
          <w:color w:val="AA5555"/>
          <w:kern w:val="0"/>
          <w:sz w:val="24"/>
          <w:lang w:val="zh-CN"/>
        </w:rPr>
        <w:t>立减钟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百盛购物新浪潮</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 </w:t>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减</w:t>
      </w:r>
      <w:r>
        <w:rPr>
          <w:rFonts w:eastAsia="Simsun;黑体" w:cs="Simsun;黑体" w:ascii="Simsun;黑体" w:hAnsi="Simsun;黑体"/>
          <w:color w:val="AA5555"/>
          <w:kern w:val="0"/>
          <w:sz w:val="24"/>
          <w:lang w:val="zh-CN"/>
        </w:rPr>
        <w:t>80,</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减</w:t>
      </w:r>
      <w:r>
        <w:rPr>
          <w:rFonts w:eastAsia="Simsun;黑体" w:cs="Simsun;黑体" w:ascii="Simsun;黑体" w:hAnsi="Simsun;黑体"/>
          <w:color w:val="AA5555"/>
          <w:kern w:val="0"/>
          <w:sz w:val="24"/>
          <w:lang w:val="zh-CN"/>
        </w:rPr>
        <w:t>60</w:t>
        <w:br/>
      </w:r>
      <w:r>
        <w:rPr>
          <w:rFonts w:ascii="Simsun;黑体" w:hAnsi="Simsun;黑体" w:cs="Simsun;黑体" w:eastAsia="Simsun;黑体"/>
          <w:color w:val="AA5555"/>
          <w:kern w:val="0"/>
          <w:sz w:val="24"/>
          <w:lang w:val="zh-CN"/>
        </w:rPr>
        <w:t>参加部门：女装、男装、皮鞋、手袋、儿童用品、饰品、体育、日用品、床上用品、内衣（特例，特价品除外）</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化妆品</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倍积分（相当于</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返</w:t>
      </w:r>
      <w:r>
        <w:rPr>
          <w:rFonts w:eastAsia="Simsun;黑体" w:cs="Simsun;黑体" w:ascii="Simsun;黑体" w:hAnsi="Simsun;黑体"/>
          <w:color w:val="AA5555"/>
          <w:kern w:val="0"/>
          <w:sz w:val="24"/>
          <w:lang w:val="zh-CN"/>
        </w:rPr>
        <w:t>1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A</w:t>
      </w:r>
      <w:r>
        <w:rPr>
          <w:rFonts w:ascii="Simsun;黑体" w:hAnsi="Simsun;黑体" w:cs="Simsun;黑体" w:eastAsia="Simsun;黑体"/>
          <w:color w:val="AA5555"/>
          <w:kern w:val="0"/>
          <w:sz w:val="24"/>
          <w:lang w:val="zh-CN"/>
        </w:rPr>
        <w:t>券）</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美容护肤</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护肤</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GUERLAIN </w:t>
      </w:r>
      <w:r>
        <w:rPr>
          <w:rFonts w:ascii="Simsun;黑体" w:hAnsi="Simsun;黑体" w:cs="Simsun;黑体" w:eastAsia="Simsun;黑体"/>
          <w:color w:val="AA5555"/>
          <w:kern w:val="0"/>
          <w:sz w:val="24"/>
          <w:lang w:val="zh-CN"/>
        </w:rPr>
        <w:t>购满</w:t>
      </w:r>
      <w:r>
        <w:rPr>
          <w:rFonts w:eastAsia="Simsun;黑体" w:cs="Simsun;黑体" w:ascii="Simsun;黑体" w:hAnsi="Simsun;黑体"/>
          <w:color w:val="AA5555"/>
          <w:kern w:val="0"/>
          <w:sz w:val="24"/>
          <w:lang w:val="zh-CN"/>
        </w:rPr>
        <w:t>920</w:t>
      </w:r>
      <w:r>
        <w:rPr>
          <w:rFonts w:ascii="Simsun;黑体" w:hAnsi="Simsun;黑体" w:cs="Simsun;黑体" w:eastAsia="Simsun;黑体"/>
          <w:color w:val="AA5555"/>
          <w:kern w:val="0"/>
          <w:sz w:val="24"/>
          <w:lang w:val="zh-CN"/>
        </w:rPr>
        <w:t>元赠精美</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件套礼品一份</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购满</w:t>
      </w:r>
      <w:r>
        <w:rPr>
          <w:rFonts w:eastAsia="Simsun;黑体" w:cs="Simsun;黑体" w:ascii="Simsun;黑体" w:hAnsi="Simsun;黑体"/>
          <w:color w:val="AA5555"/>
          <w:kern w:val="0"/>
          <w:sz w:val="24"/>
          <w:lang w:val="zh-CN"/>
        </w:rPr>
        <w:t>1600</w:t>
      </w:r>
      <w:r>
        <w:rPr>
          <w:rFonts w:ascii="Simsun;黑体" w:hAnsi="Simsun;黑体" w:cs="Simsun;黑体" w:eastAsia="Simsun;黑体"/>
          <w:color w:val="AA5555"/>
          <w:kern w:val="0"/>
          <w:sz w:val="24"/>
          <w:lang w:val="zh-CN"/>
        </w:rPr>
        <w:t>元加赠水蓝手提袋</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购满</w:t>
      </w:r>
      <w:r>
        <w:rPr>
          <w:rFonts w:eastAsia="Simsun;黑体" w:cs="Simsun;黑体" w:ascii="Simsun;黑体" w:hAnsi="Simsun;黑体"/>
          <w:color w:val="AA5555"/>
          <w:kern w:val="0"/>
          <w:sz w:val="24"/>
          <w:lang w:val="zh-CN"/>
        </w:rPr>
        <w:t>2400</w:t>
      </w:r>
      <w:r>
        <w:rPr>
          <w:rFonts w:ascii="Simsun;黑体" w:hAnsi="Simsun;黑体" w:cs="Simsun;黑体" w:eastAsia="Simsun;黑体"/>
          <w:color w:val="AA5555"/>
          <w:kern w:val="0"/>
          <w:sz w:val="24"/>
          <w:lang w:val="zh-CN"/>
        </w:rPr>
        <w:t>元更可额外加赠水合青春还原日霜</w:t>
      </w:r>
      <w:r>
        <w:rPr>
          <w:rFonts w:eastAsia="Simsun;黑体" w:cs="Simsun;黑体" w:ascii="Simsun;黑体" w:hAnsi="Simsun;黑体"/>
          <w:color w:val="AA5555"/>
          <w:kern w:val="0"/>
          <w:sz w:val="24"/>
          <w:lang w:val="zh-CN"/>
        </w:rPr>
        <w:t>15ml 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资生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美丽亲情献礼</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一次性购买资生堂产品满</w:t>
      </w:r>
      <w:r>
        <w:rPr>
          <w:rFonts w:eastAsia="Simsun;黑体" w:cs="Simsun;黑体" w:ascii="Simsun;黑体" w:hAnsi="Simsun;黑体"/>
          <w:color w:val="AA5555"/>
          <w:kern w:val="0"/>
          <w:sz w:val="24"/>
          <w:lang w:val="zh-CN"/>
        </w:rPr>
        <w:t>880</w:t>
      </w:r>
      <w:r>
        <w:rPr>
          <w:rFonts w:ascii="Simsun;黑体" w:hAnsi="Simsun;黑体" w:cs="Simsun;黑体" w:eastAsia="Simsun;黑体"/>
          <w:color w:val="AA5555"/>
          <w:kern w:val="0"/>
          <w:sz w:val="24"/>
          <w:lang w:val="zh-CN"/>
        </w:rPr>
        <w:t>元赠精美</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件套礼品一份</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CLINIQUE </w:t>
      </w:r>
      <w:r>
        <w:rPr>
          <w:rFonts w:ascii="Simsun;黑体" w:hAnsi="Simsun;黑体" w:cs="Simsun;黑体" w:eastAsia="Simsun;黑体"/>
          <w:color w:val="AA5555"/>
          <w:kern w:val="0"/>
          <w:sz w:val="24"/>
          <w:lang w:val="zh-CN"/>
        </w:rPr>
        <w:t>购买水嫩保湿润肤霜，赠水嫩保湿喷雾一瓶（</w:t>
      </w:r>
      <w:r>
        <w:rPr>
          <w:rFonts w:eastAsia="Simsun;黑体" w:cs="Simsun;黑体" w:ascii="Simsun;黑体" w:hAnsi="Simsun;黑体"/>
          <w:color w:val="AA5555"/>
          <w:kern w:val="0"/>
          <w:sz w:val="24"/>
          <w:lang w:val="zh-CN"/>
        </w:rPr>
        <w:t>30ml</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购买水嫩保湿润肤霜</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水嫩喷雾，赠</w:t>
      </w:r>
      <w:r>
        <w:rPr>
          <w:rFonts w:eastAsia="Simsun;黑体" w:cs="Simsun;黑体" w:ascii="Simsun;黑体" w:hAnsi="Simsun;黑体"/>
          <w:color w:val="AA5555"/>
          <w:kern w:val="0"/>
          <w:sz w:val="24"/>
          <w:lang w:val="zh-CN"/>
        </w:rPr>
        <w:t>6</w:t>
      </w:r>
      <w:r>
        <w:rPr>
          <w:rFonts w:ascii="Simsun;黑体" w:hAnsi="Simsun;黑体" w:cs="Simsun;黑体" w:eastAsia="Simsun;黑体"/>
          <w:color w:val="AA5555"/>
          <w:kern w:val="0"/>
          <w:sz w:val="24"/>
          <w:lang w:val="zh-CN"/>
        </w:rPr>
        <w:t>件套精美礼品一份</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16-9.21 </w:t>
        <w:br/>
        <w:t xml:space="preserve">LANCOME </w:t>
      </w:r>
      <w:r>
        <w:rPr>
          <w:rFonts w:ascii="Simsun;黑体" w:hAnsi="Simsun;黑体" w:cs="Simsun;黑体" w:eastAsia="Simsun;黑体"/>
          <w:color w:val="AA5555"/>
          <w:kern w:val="0"/>
          <w:sz w:val="24"/>
          <w:lang w:val="zh-CN"/>
        </w:rPr>
        <w:t>购满</w:t>
      </w:r>
      <w:r>
        <w:rPr>
          <w:rFonts w:eastAsia="Simsun;黑体" w:cs="Simsun;黑体" w:ascii="Simsun;黑体" w:hAnsi="Simsun;黑体"/>
          <w:color w:val="AA5555"/>
          <w:kern w:val="0"/>
          <w:sz w:val="24"/>
          <w:lang w:val="zh-CN"/>
        </w:rPr>
        <w:t>780</w:t>
      </w:r>
      <w:r>
        <w:rPr>
          <w:rFonts w:ascii="Simsun;黑体" w:hAnsi="Simsun;黑体" w:cs="Simsun;黑体" w:eastAsia="Simsun;黑体"/>
          <w:color w:val="AA5555"/>
          <w:kern w:val="0"/>
          <w:sz w:val="24"/>
          <w:lang w:val="zh-CN"/>
        </w:rPr>
        <w:t>元赠超值礼品</w:t>
      </w:r>
      <w:r>
        <w:rPr>
          <w:rFonts w:eastAsia="Simsun;黑体" w:cs="Simsun;黑体" w:ascii="Simsun;黑体" w:hAnsi="Simsun;黑体"/>
          <w:color w:val="AA5555"/>
          <w:kern w:val="0"/>
          <w:sz w:val="24"/>
          <w:lang w:val="zh-CN"/>
        </w:rPr>
        <w:t>6</w:t>
      </w:r>
      <w:r>
        <w:rPr>
          <w:rFonts w:ascii="Simsun;黑体" w:hAnsi="Simsun;黑体" w:cs="Simsun;黑体" w:eastAsia="Simsun;黑体"/>
          <w:color w:val="AA5555"/>
          <w:kern w:val="0"/>
          <w:sz w:val="24"/>
          <w:lang w:val="zh-CN"/>
        </w:rPr>
        <w:t>件套一份</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购满</w:t>
      </w:r>
      <w:r>
        <w:rPr>
          <w:rFonts w:eastAsia="Simsun;黑体" w:cs="Simsun;黑体" w:ascii="Simsun;黑体" w:hAnsi="Simsun;黑体"/>
          <w:color w:val="AA5555"/>
          <w:kern w:val="0"/>
          <w:sz w:val="24"/>
          <w:lang w:val="zh-CN"/>
        </w:rPr>
        <w:t>1580</w:t>
      </w:r>
      <w:r>
        <w:rPr>
          <w:rFonts w:ascii="Simsun;黑体" w:hAnsi="Simsun;黑体" w:cs="Simsun;黑体" w:eastAsia="Simsun;黑体"/>
          <w:color w:val="AA5555"/>
          <w:kern w:val="0"/>
          <w:sz w:val="24"/>
          <w:lang w:val="zh-CN"/>
        </w:rPr>
        <w:t>元额外</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加赠金纯</w:t>
      </w:r>
      <w:r>
        <w:rPr>
          <w:rFonts w:eastAsia="Simsun;黑体" w:cs="Simsun;黑体" w:ascii="Simsun;黑体" w:hAnsi="Simsun;黑体"/>
          <w:color w:val="AA5555"/>
          <w:kern w:val="0"/>
          <w:sz w:val="24"/>
          <w:lang w:val="zh-CN"/>
        </w:rPr>
        <w:t>6</w:t>
      </w:r>
      <w:r>
        <w:rPr>
          <w:rFonts w:ascii="Simsun;黑体" w:hAnsi="Simsun;黑体" w:cs="Simsun;黑体" w:eastAsia="Simsun;黑体"/>
          <w:color w:val="AA5555"/>
          <w:kern w:val="0"/>
          <w:sz w:val="24"/>
          <w:lang w:val="zh-CN"/>
        </w:rPr>
        <w:t>件套礼品一份</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5</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SK-</w:t>
      </w:r>
      <w:r>
        <w:rPr>
          <w:rFonts w:eastAsia="Simsun;黑体" w:cs="Simsun;黑体" w:ascii="Simsun;黑体" w:hAnsi="Simsun;黑体"/>
          <w:color w:val="AA5555"/>
          <w:kern w:val="0"/>
          <w:sz w:val="24"/>
          <w:lang w:val="zh-CN"/>
        </w:rPr>
        <w:t>Ⅱ</w:t>
      </w:r>
      <w:r>
        <w:rPr>
          <w:rFonts w:eastAsia="Simsun;黑体" w:cs="Simsun;黑体" w:ascii="Simsun;黑体" w:hAnsi="Simsun;黑体"/>
          <w:color w:val="AA5555"/>
          <w:kern w:val="0"/>
          <w:sz w:val="24"/>
          <w:lang w:val="zh-CN"/>
        </w:rPr>
        <w:t xml:space="preserve"> </w:t>
      </w:r>
      <w:r>
        <w:rPr>
          <w:rFonts w:ascii="Simsun;黑体" w:hAnsi="Simsun;黑体" w:cs="Simsun;黑体" w:eastAsia="Simsun;黑体"/>
          <w:color w:val="AA5555"/>
          <w:kern w:val="0"/>
          <w:sz w:val="24"/>
          <w:lang w:val="zh-CN"/>
        </w:rPr>
        <w:t>购满</w:t>
      </w:r>
      <w:r>
        <w:rPr>
          <w:rFonts w:eastAsia="Simsun;黑体" w:cs="Simsun;黑体" w:ascii="Simsun;黑体" w:hAnsi="Simsun;黑体"/>
          <w:color w:val="AA5555"/>
          <w:kern w:val="0"/>
          <w:sz w:val="24"/>
          <w:lang w:val="zh-CN"/>
        </w:rPr>
        <w:t>880</w:t>
      </w:r>
      <w:r>
        <w:rPr>
          <w:rFonts w:ascii="Simsun;黑体" w:hAnsi="Simsun;黑体" w:cs="Simsun;黑体" w:eastAsia="Simsun;黑体"/>
          <w:color w:val="AA5555"/>
          <w:kern w:val="0"/>
          <w:sz w:val="24"/>
          <w:lang w:val="zh-CN"/>
        </w:rPr>
        <w:t>元赠超值礼品</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件套一份</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购满</w:t>
      </w:r>
      <w:r>
        <w:rPr>
          <w:rFonts w:eastAsia="Simsun;黑体" w:cs="Simsun;黑体" w:ascii="Simsun;黑体" w:hAnsi="Simsun;黑体"/>
          <w:color w:val="AA5555"/>
          <w:kern w:val="0"/>
          <w:sz w:val="24"/>
          <w:lang w:val="zh-CN"/>
        </w:rPr>
        <w:t>1780</w:t>
      </w:r>
      <w:r>
        <w:rPr>
          <w:rFonts w:ascii="Simsun;黑体" w:hAnsi="Simsun;黑体" w:cs="Simsun;黑体" w:eastAsia="Simsun;黑体"/>
          <w:color w:val="AA5555"/>
          <w:kern w:val="0"/>
          <w:sz w:val="24"/>
          <w:lang w:val="zh-CN"/>
        </w:rPr>
        <w:t>元加赠</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多元修护精华霜</w:t>
      </w:r>
      <w:r>
        <w:rPr>
          <w:rFonts w:eastAsia="Simsun;黑体" w:cs="Simsun;黑体" w:ascii="Simsun;黑体" w:hAnsi="Simsun;黑体"/>
          <w:color w:val="AA5555"/>
          <w:kern w:val="0"/>
          <w:sz w:val="24"/>
          <w:lang w:val="zh-CN"/>
        </w:rPr>
        <w:t>15G+SK-</w:t>
      </w:r>
      <w:r>
        <w:rPr>
          <w:rFonts w:eastAsia="Simsun;黑体" w:cs="Simsun;黑体" w:ascii="Simsun;黑体" w:hAnsi="Simsun;黑体"/>
          <w:color w:val="AA5555"/>
          <w:kern w:val="0"/>
          <w:sz w:val="24"/>
          <w:lang w:val="zh-CN"/>
        </w:rPr>
        <w:t>Ⅱ</w:t>
      </w:r>
      <w:r>
        <w:rPr>
          <w:rFonts w:ascii="Simsun;黑体" w:hAnsi="Simsun;黑体" w:cs="Simsun;黑体" w:eastAsia="Simsun;黑体"/>
          <w:color w:val="AA5555"/>
          <w:kern w:val="0"/>
          <w:sz w:val="24"/>
          <w:lang w:val="zh-CN"/>
        </w:rPr>
        <w:t>日式指压面部护理一次</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5</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运动休闲</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运动服饰</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匡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夏装</w:t>
      </w:r>
      <w:r>
        <w:rPr>
          <w:rFonts w:eastAsia="Simsun;黑体" w:cs="Simsun;黑体" w:ascii="Simsun;黑体" w:hAnsi="Simsun;黑体"/>
          <w:color w:val="AA5555"/>
          <w:kern w:val="0"/>
          <w:sz w:val="24"/>
          <w:lang w:val="zh-CN"/>
        </w:rPr>
        <w:t>8.5</w:t>
      </w:r>
      <w:r>
        <w:rPr>
          <w:rFonts w:ascii="Simsun;黑体" w:hAnsi="Simsun;黑体" w:cs="Simsun;黑体" w:eastAsia="Simsun;黑体"/>
          <w:color w:val="AA5555"/>
          <w:kern w:val="0"/>
          <w:sz w:val="24"/>
          <w:lang w:val="zh-CN"/>
        </w:rPr>
        <w:t>折</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篮球鞋</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锐步</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百事</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7.5</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奥索卡</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7.5</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迪阿多纳</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4-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李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买</w:t>
      </w:r>
      <w:r>
        <w:rPr>
          <w:rFonts w:eastAsia="Simsun;黑体" w:cs="Simsun;黑体" w:ascii="Simsun;黑体" w:hAnsi="Simsun;黑体"/>
          <w:color w:val="AA5555"/>
          <w:kern w:val="0"/>
          <w:sz w:val="24"/>
          <w:lang w:val="zh-CN"/>
        </w:rPr>
        <w:t>300</w:t>
      </w:r>
      <w:r>
        <w:rPr>
          <w:rFonts w:ascii="Simsun;黑体" w:hAnsi="Simsun;黑体" w:cs="Simsun;黑体" w:eastAsia="Simsun;黑体"/>
          <w:color w:val="AA5555"/>
          <w:kern w:val="0"/>
          <w:sz w:val="24"/>
          <w:lang w:val="zh-CN"/>
        </w:rPr>
        <w:t>元以上赠单肩背包一个</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数量有限</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赠完为止</w:t>
      </w:r>
      <w:r>
        <w:rPr>
          <w:rFonts w:eastAsia="Simsun;黑体" w:cs="Simsun;黑体" w:ascii="Simsun;黑体" w:hAnsi="Simsun;黑体"/>
          <w:color w:val="AA5555"/>
          <w:kern w:val="0"/>
          <w:sz w:val="24"/>
          <w:lang w:val="zh-CN"/>
        </w:rPr>
        <w:t>) 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奥索卡</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7.5</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锐步</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kappa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李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U2 5</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迪阿多纳</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4</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美津浓</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百事</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匡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夏装</w:t>
      </w:r>
      <w:r>
        <w:rPr>
          <w:rFonts w:eastAsia="Simsun;黑体" w:cs="Simsun;黑体" w:ascii="Simsun;黑体" w:hAnsi="Simsun;黑体"/>
          <w:color w:val="AA5555"/>
          <w:kern w:val="0"/>
          <w:sz w:val="24"/>
          <w:lang w:val="zh-CN"/>
        </w:rPr>
        <w:t>8.5</w:t>
      </w:r>
      <w:r>
        <w:rPr>
          <w:rFonts w:ascii="Simsun;黑体" w:hAnsi="Simsun;黑体" w:cs="Simsun;黑体" w:eastAsia="Simsun;黑体"/>
          <w:color w:val="AA5555"/>
          <w:kern w:val="0"/>
          <w:sz w:val="24"/>
          <w:lang w:val="zh-CN"/>
        </w:rPr>
        <w:t>折；篮球鞋</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安踏</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傲胜</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商场特卖</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特卖场</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布莱恩</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2.5-4</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F3 8.25</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珠宝眼镜</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饰品</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oxette </w:t>
      </w:r>
      <w:r>
        <w:rPr>
          <w:rFonts w:ascii="Simsun;黑体" w:hAnsi="Simsun;黑体" w:cs="Simsun;黑体" w:eastAsia="Simsun;黑体"/>
          <w:color w:val="AA5555"/>
          <w:kern w:val="0"/>
          <w:sz w:val="24"/>
          <w:lang w:val="zh-CN"/>
        </w:rPr>
        <w:t>购</w:t>
      </w:r>
      <w:r>
        <w:rPr>
          <w:rFonts w:eastAsia="Simsun;黑体" w:cs="Simsun;黑体" w:ascii="Simsun;黑体" w:hAnsi="Simsun;黑体"/>
          <w:color w:val="AA5555"/>
          <w:kern w:val="0"/>
          <w:sz w:val="24"/>
          <w:lang w:val="zh-CN"/>
        </w:rPr>
        <w:t>80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赠指定吊坠一块</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购</w:t>
      </w:r>
      <w:r>
        <w:rPr>
          <w:rFonts w:eastAsia="Simsun;黑体" w:cs="Simsun;黑体" w:ascii="Simsun;黑体" w:hAnsi="Simsun;黑体"/>
          <w:color w:val="AA5555"/>
          <w:kern w:val="0"/>
          <w:sz w:val="24"/>
          <w:lang w:val="zh-CN"/>
        </w:rPr>
        <w:t>150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赠耳环一副或</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戒指一枚</w:t>
      </w:r>
      <w:r>
        <w:rPr>
          <w:rFonts w:eastAsia="Simsun;黑体" w:cs="Simsun;黑体" w:ascii="Simsun;黑体" w:hAnsi="Simsun;黑体"/>
          <w:color w:val="AA5555"/>
          <w:kern w:val="0"/>
          <w:sz w:val="24"/>
          <w:lang w:val="zh-CN"/>
        </w:rPr>
        <w:t>; 8.25</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FolliFollie </w:t>
      </w:r>
      <w:r>
        <w:rPr>
          <w:rFonts w:ascii="Simsun;黑体" w:hAnsi="Simsun;黑体" w:cs="Simsun;黑体" w:eastAsia="Simsun;黑体"/>
          <w:color w:val="AA5555"/>
          <w:kern w:val="0"/>
          <w:sz w:val="24"/>
          <w:lang w:val="zh-CN"/>
        </w:rPr>
        <w:t>购</w:t>
      </w:r>
      <w:r>
        <w:rPr>
          <w:rFonts w:eastAsia="Simsun;黑体" w:cs="Simsun;黑体" w:ascii="Simsun;黑体" w:hAnsi="Simsun;黑体"/>
          <w:color w:val="AA5555"/>
          <w:kern w:val="0"/>
          <w:sz w:val="24"/>
          <w:lang w:val="zh-CN"/>
        </w:rPr>
        <w:t>1500</w:t>
      </w:r>
      <w:r>
        <w:rPr>
          <w:rFonts w:ascii="Simsun;黑体" w:hAnsi="Simsun;黑体" w:cs="Simsun;黑体" w:eastAsia="Simsun;黑体"/>
          <w:color w:val="AA5555"/>
          <w:kern w:val="0"/>
          <w:sz w:val="24"/>
          <w:lang w:val="zh-CN"/>
        </w:rPr>
        <w:t>元赠手表一块</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5</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玛利亚</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古琦</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购</w:t>
      </w:r>
      <w:r>
        <w:rPr>
          <w:rFonts w:eastAsia="Simsun;黑体" w:cs="Simsun;黑体" w:ascii="Simsun;黑体" w:hAnsi="Simsun;黑体"/>
          <w:color w:val="AA5555"/>
          <w:kern w:val="0"/>
          <w:sz w:val="24"/>
          <w:lang w:val="zh-CN"/>
        </w:rPr>
        <w:t>1000</w:t>
      </w:r>
      <w:r>
        <w:rPr>
          <w:rFonts w:ascii="Simsun;黑体" w:hAnsi="Simsun;黑体" w:cs="Simsun;黑体" w:eastAsia="Simsun;黑体"/>
          <w:color w:val="AA5555"/>
          <w:kern w:val="0"/>
          <w:sz w:val="24"/>
          <w:lang w:val="zh-CN"/>
        </w:rPr>
        <w:t>元赠真皮</w:t>
      </w:r>
      <w:r>
        <w:rPr>
          <w:rFonts w:eastAsia="Simsun;黑体" w:cs="Simsun;黑体" w:ascii="Simsun;黑体" w:hAnsi="Simsun;黑体"/>
          <w:color w:val="AA5555"/>
          <w:kern w:val="0"/>
          <w:sz w:val="24"/>
          <w:lang w:val="zh-CN"/>
        </w:rPr>
        <w:t>CD</w:t>
      </w:r>
      <w:r>
        <w:rPr>
          <w:rFonts w:ascii="Simsun;黑体" w:hAnsi="Simsun;黑体" w:cs="Simsun;黑体" w:eastAsia="Simsun;黑体"/>
          <w:color w:val="AA5555"/>
          <w:kern w:val="0"/>
          <w:sz w:val="24"/>
          <w:lang w:val="zh-CN"/>
        </w:rPr>
        <w:t>包一支</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伊泰莲娜</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购</w:t>
      </w:r>
      <w:r>
        <w:rPr>
          <w:rFonts w:eastAsia="Simsun;黑体" w:cs="Simsun;黑体" w:ascii="Simsun;黑体" w:hAnsi="Simsun;黑体"/>
          <w:color w:val="AA5555"/>
          <w:kern w:val="0"/>
          <w:sz w:val="24"/>
          <w:lang w:val="zh-CN"/>
        </w:rPr>
        <w:t>168</w:t>
      </w:r>
      <w:r>
        <w:rPr>
          <w:rFonts w:ascii="Simsun;黑体" w:hAnsi="Simsun;黑体" w:cs="Simsun;黑体" w:eastAsia="Simsun;黑体"/>
          <w:color w:val="AA5555"/>
          <w:kern w:val="0"/>
          <w:sz w:val="24"/>
          <w:lang w:val="zh-CN"/>
        </w:rPr>
        <w:t>元赠手机链一条</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she</w:t>
      </w:r>
      <w:r>
        <w:rPr>
          <w:rFonts w:eastAsia="Simsun;黑体" w:cs="Simsun;黑体" w:ascii="Simsun;黑体" w:hAnsi="Simsun;黑体"/>
          <w:color w:val="AA5555"/>
          <w:kern w:val="0"/>
          <w:sz w:val="24"/>
          <w:lang w:val="zh-CN"/>
        </w:rPr>
        <w:t>′</w:t>
      </w:r>
      <w:r>
        <w:rPr>
          <w:rFonts w:eastAsia="Simsun;黑体" w:cs="Simsun;黑体" w:ascii="Simsun;黑体" w:hAnsi="Simsun;黑体"/>
          <w:color w:val="AA5555"/>
          <w:kern w:val="0"/>
          <w:sz w:val="24"/>
          <w:lang w:val="zh-CN"/>
        </w:rPr>
        <w:t xml:space="preserve">s </w:t>
      </w:r>
      <w:r>
        <w:rPr>
          <w:rFonts w:ascii="Simsun;黑体" w:hAnsi="Simsun;黑体" w:cs="Simsun;黑体" w:eastAsia="Simsun;黑体"/>
          <w:color w:val="AA5555"/>
          <w:kern w:val="0"/>
          <w:sz w:val="24"/>
          <w:lang w:val="zh-CN"/>
        </w:rPr>
        <w:t>购</w:t>
      </w:r>
      <w:r>
        <w:rPr>
          <w:rFonts w:eastAsia="Simsun;黑体" w:cs="Simsun;黑体" w:ascii="Simsun;黑体" w:hAnsi="Simsun;黑体"/>
          <w:color w:val="AA5555"/>
          <w:kern w:val="0"/>
          <w:sz w:val="24"/>
          <w:lang w:val="zh-CN"/>
        </w:rPr>
        <w:t>1000</w:t>
      </w:r>
      <w:r>
        <w:rPr>
          <w:rFonts w:ascii="Simsun;黑体" w:hAnsi="Simsun;黑体" w:cs="Simsun;黑体" w:eastAsia="Simsun;黑体"/>
          <w:color w:val="AA5555"/>
          <w:kern w:val="0"/>
          <w:sz w:val="24"/>
          <w:lang w:val="zh-CN"/>
        </w:rPr>
        <w:t>元赠台镜一个</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服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女装</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柯利亚诺</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5</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格格</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新娘装</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木真了</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购新娘装满</w:t>
      </w:r>
      <w:r>
        <w:rPr>
          <w:rFonts w:eastAsia="Simsun;黑体" w:cs="Simsun;黑体" w:ascii="Simsun;黑体" w:hAnsi="Simsun;黑体"/>
          <w:color w:val="AA5555"/>
          <w:kern w:val="0"/>
          <w:sz w:val="24"/>
          <w:lang w:val="zh-CN"/>
        </w:rPr>
        <w:t>800</w:t>
      </w:r>
      <w:r>
        <w:rPr>
          <w:rFonts w:ascii="Simsun;黑体" w:hAnsi="Simsun;黑体" w:cs="Simsun;黑体" w:eastAsia="Simsun;黑体"/>
          <w:color w:val="AA5555"/>
          <w:kern w:val="0"/>
          <w:sz w:val="24"/>
          <w:lang w:val="zh-CN"/>
        </w:rPr>
        <w:t>元送披肩或新娘鞋</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滕氏</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购满</w:t>
      </w:r>
      <w:r>
        <w:rPr>
          <w:rFonts w:eastAsia="Simsun;黑体" w:cs="Simsun;黑体" w:ascii="Simsun;黑体" w:hAnsi="Simsun;黑体"/>
          <w:color w:val="AA5555"/>
          <w:kern w:val="0"/>
          <w:sz w:val="24"/>
          <w:lang w:val="zh-CN"/>
        </w:rPr>
        <w:t>300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送价值</w:t>
      </w:r>
      <w:r>
        <w:rPr>
          <w:rFonts w:eastAsia="Simsun;黑体" w:cs="Simsun;黑体" w:ascii="Simsun;黑体" w:hAnsi="Simsun;黑体"/>
          <w:color w:val="AA5555"/>
          <w:kern w:val="0"/>
          <w:sz w:val="24"/>
          <w:lang w:val="zh-CN"/>
        </w:rPr>
        <w:t>800</w:t>
      </w:r>
      <w:r>
        <w:rPr>
          <w:rFonts w:ascii="Simsun;黑体" w:hAnsi="Simsun;黑体" w:cs="Simsun;黑体" w:eastAsia="Simsun;黑体"/>
          <w:color w:val="AA5555"/>
          <w:kern w:val="0"/>
          <w:sz w:val="24"/>
          <w:lang w:val="zh-CN"/>
        </w:rPr>
        <w:t>元商品</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欧时力</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买</w:t>
      </w:r>
      <w:r>
        <w:rPr>
          <w:rFonts w:eastAsia="Simsun;黑体" w:cs="Simsun;黑体" w:ascii="Simsun;黑体" w:hAnsi="Simsun;黑体"/>
          <w:color w:val="AA5555"/>
          <w:kern w:val="0"/>
          <w:sz w:val="24"/>
          <w:lang w:val="zh-CN"/>
        </w:rPr>
        <w:t>888</w:t>
      </w:r>
      <w:r>
        <w:rPr>
          <w:rFonts w:ascii="Simsun;黑体" w:hAnsi="Simsun;黑体" w:cs="Simsun;黑体" w:eastAsia="Simsun;黑体"/>
          <w:color w:val="AA5555"/>
          <w:kern w:val="0"/>
          <w:sz w:val="24"/>
          <w:lang w:val="zh-CN"/>
        </w:rPr>
        <w:t>元送价值</w:t>
      </w:r>
      <w:r>
        <w:rPr>
          <w:rFonts w:eastAsia="Simsun;黑体" w:cs="Simsun;黑体" w:ascii="Simsun;黑体" w:hAnsi="Simsun;黑体"/>
          <w:color w:val="AA5555"/>
          <w:kern w:val="0"/>
          <w:sz w:val="24"/>
          <w:lang w:val="zh-CN"/>
        </w:rPr>
        <w:t>339</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T</w:t>
      </w:r>
      <w:r>
        <w:rPr>
          <w:rFonts w:ascii="Simsun;黑体" w:hAnsi="Simsun;黑体" w:cs="Simsun;黑体" w:eastAsia="Simsun;黑体"/>
          <w:color w:val="AA5555"/>
          <w:kern w:val="0"/>
          <w:sz w:val="24"/>
          <w:lang w:val="zh-CN"/>
        </w:rPr>
        <w:t>恤一件</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柯利亚诺</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F3 8.25</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FINITY 5</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F3 8.25</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OCAIRLY </w:t>
      </w:r>
      <w:r>
        <w:rPr>
          <w:rFonts w:ascii="Simsun;黑体" w:hAnsi="Simsun;黑体" w:cs="Simsun;黑体" w:eastAsia="Simsun;黑体"/>
          <w:color w:val="AA5555"/>
          <w:kern w:val="0"/>
          <w:sz w:val="24"/>
          <w:lang w:val="zh-CN"/>
        </w:rPr>
        <w:t>夏装</w:t>
      </w:r>
      <w:r>
        <w:rPr>
          <w:rFonts w:eastAsia="Simsun;黑体" w:cs="Simsun;黑体" w:ascii="Simsun;黑体" w:hAnsi="Simsun;黑体"/>
          <w:color w:val="AA5555"/>
          <w:kern w:val="0"/>
          <w:sz w:val="24"/>
          <w:lang w:val="zh-CN"/>
        </w:rPr>
        <w:t>5-7</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F3 8.25</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服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毛衫</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鄂尔多斯</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特价</w:t>
      </w:r>
      <w:r>
        <w:rPr>
          <w:rFonts w:eastAsia="Simsun;黑体" w:cs="Simsun;黑体" w:ascii="Simsun;黑体" w:hAnsi="Simsun;黑体"/>
          <w:color w:val="AA5555"/>
          <w:kern w:val="0"/>
          <w:sz w:val="24"/>
          <w:lang w:val="zh-CN"/>
        </w:rPr>
        <w:t>48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580</w:t>
      </w:r>
      <w:r>
        <w:rPr>
          <w:rFonts w:ascii="Simsun;黑体" w:hAnsi="Simsun;黑体" w:cs="Simsun;黑体" w:eastAsia="Simsun;黑体"/>
          <w:color w:val="AA5555"/>
          <w:kern w:val="0"/>
          <w:sz w:val="24"/>
          <w:lang w:val="zh-CN"/>
        </w:rPr>
        <w:t>元</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鹿王</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4</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天山</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天和经典</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帕罗</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米皇</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8-9</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服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内衣</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爱慕</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全场</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不含新品</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购满</w:t>
      </w:r>
      <w:r>
        <w:rPr>
          <w:rFonts w:eastAsia="Simsun;黑体" w:cs="Simsun;黑体" w:ascii="Simsun;黑体" w:hAnsi="Simsun;黑体"/>
          <w:color w:val="AA5555"/>
          <w:kern w:val="0"/>
          <w:sz w:val="24"/>
          <w:lang w:val="zh-CN"/>
        </w:rPr>
        <w:t>256</w:t>
      </w:r>
      <w:r>
        <w:rPr>
          <w:rFonts w:ascii="Simsun;黑体" w:hAnsi="Simsun;黑体" w:cs="Simsun;黑体" w:eastAsia="Simsun;黑体"/>
          <w:color w:val="AA5555"/>
          <w:kern w:val="0"/>
          <w:sz w:val="24"/>
          <w:lang w:val="zh-CN"/>
        </w:rPr>
        <w:t>元赠指定款</w:t>
      </w:r>
      <w:r>
        <w:rPr>
          <w:rFonts w:eastAsia="Simsun;黑体" w:cs="Simsun;黑体" w:ascii="Simsun;黑体" w:hAnsi="Simsun;黑体"/>
          <w:color w:val="AA5555"/>
          <w:kern w:val="0"/>
          <w:sz w:val="24"/>
          <w:lang w:val="zh-CN"/>
        </w:rPr>
        <w:t>KIKI</w:t>
      </w:r>
      <w:r>
        <w:rPr>
          <w:rFonts w:ascii="Simsun;黑体" w:hAnsi="Simsun;黑体" w:cs="Simsun;黑体" w:eastAsia="Simsun;黑体"/>
          <w:color w:val="AA5555"/>
          <w:kern w:val="0"/>
          <w:sz w:val="24"/>
          <w:lang w:val="zh-CN"/>
        </w:rPr>
        <w:t>裤一条</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购满</w:t>
      </w:r>
      <w:r>
        <w:rPr>
          <w:rFonts w:eastAsia="Simsun;黑体" w:cs="Simsun;黑体" w:ascii="Simsun;黑体" w:hAnsi="Simsun;黑体"/>
          <w:color w:val="AA5555"/>
          <w:kern w:val="0"/>
          <w:sz w:val="24"/>
          <w:lang w:val="zh-CN"/>
        </w:rPr>
        <w:t>426</w:t>
      </w:r>
      <w:r>
        <w:rPr>
          <w:rFonts w:ascii="Simsun;黑体" w:hAnsi="Simsun;黑体" w:cs="Simsun;黑体" w:eastAsia="Simsun;黑体"/>
          <w:color w:val="AA5555"/>
          <w:kern w:val="0"/>
          <w:sz w:val="24"/>
          <w:lang w:val="zh-CN"/>
        </w:rPr>
        <w:t>元赠指定款吊衣一件</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购满</w:t>
      </w:r>
      <w:r>
        <w:rPr>
          <w:rFonts w:eastAsia="Simsun;黑体" w:cs="Simsun;黑体" w:ascii="Simsun;黑体" w:hAnsi="Simsun;黑体"/>
          <w:color w:val="AA5555"/>
          <w:kern w:val="0"/>
          <w:sz w:val="24"/>
          <w:lang w:val="zh-CN"/>
        </w:rPr>
        <w:t>688</w:t>
      </w:r>
      <w:r>
        <w:rPr>
          <w:rFonts w:ascii="Simsun;黑体" w:hAnsi="Simsun;黑体" w:cs="Simsun;黑体" w:eastAsia="Simsun;黑体"/>
          <w:color w:val="AA5555"/>
          <w:kern w:val="0"/>
          <w:sz w:val="24"/>
          <w:lang w:val="zh-CN"/>
        </w:rPr>
        <w:t>元赠指定款睡衣一套</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舒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购时尚款内衣</w:t>
      </w:r>
      <w:r>
        <w:rPr>
          <w:rFonts w:eastAsia="Simsun;黑体" w:cs="Simsun;黑体" w:ascii="Simsun;黑体" w:hAnsi="Simsun;黑体"/>
          <w:color w:val="AA5555"/>
          <w:kern w:val="0"/>
          <w:sz w:val="24"/>
          <w:lang w:val="zh-CN"/>
        </w:rPr>
        <w:t>358</w:t>
      </w:r>
      <w:r>
        <w:rPr>
          <w:rFonts w:ascii="Simsun;黑体" w:hAnsi="Simsun;黑体" w:cs="Simsun;黑体" w:eastAsia="Simsun;黑体"/>
          <w:color w:val="AA5555"/>
          <w:kern w:val="0"/>
          <w:sz w:val="24"/>
          <w:lang w:val="zh-CN"/>
        </w:rPr>
        <w:t>元赠指定款吊衣一件</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黛安芬</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购</w:t>
      </w:r>
      <w:r>
        <w:rPr>
          <w:rFonts w:eastAsia="Simsun;黑体" w:cs="Simsun;黑体" w:ascii="Simsun;黑体" w:hAnsi="Simsun;黑体"/>
          <w:color w:val="AA5555"/>
          <w:kern w:val="0"/>
          <w:sz w:val="24"/>
          <w:lang w:val="zh-CN"/>
        </w:rPr>
        <w:t>388</w:t>
      </w:r>
      <w:r>
        <w:rPr>
          <w:rFonts w:ascii="Simsun;黑体" w:hAnsi="Simsun;黑体" w:cs="Simsun;黑体" w:eastAsia="Simsun;黑体"/>
          <w:color w:val="AA5555"/>
          <w:kern w:val="0"/>
          <w:sz w:val="24"/>
          <w:lang w:val="zh-CN"/>
        </w:rPr>
        <w:t>元赠肩带一副</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5</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康妮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全场</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5</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法罗</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文胸</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腹带</w:t>
      </w:r>
      <w:r>
        <w:rPr>
          <w:rFonts w:eastAsia="Simsun;黑体" w:cs="Simsun;黑体" w:ascii="Simsun;黑体" w:hAnsi="Simsun;黑体"/>
          <w:color w:val="AA5555"/>
          <w:kern w:val="0"/>
          <w:sz w:val="24"/>
          <w:lang w:val="zh-CN"/>
        </w:rPr>
        <w:t>2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4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真丝睡衣</w:t>
      </w:r>
      <w:r>
        <w:rPr>
          <w:rFonts w:eastAsia="Simsun;黑体" w:cs="Simsun;黑体" w:ascii="Simsun;黑体" w:hAnsi="Simsun;黑体"/>
          <w:color w:val="AA5555"/>
          <w:kern w:val="0"/>
          <w:sz w:val="24"/>
          <w:lang w:val="zh-CN"/>
        </w:rPr>
        <w:t>5-7</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25</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t>******************************************************</w:t>
        <w:br/>
      </w:r>
      <w:r>
        <w:rPr>
          <w:rFonts w:ascii="Simsun;黑体" w:hAnsi="Simsun;黑体" w:cs="Simsun;黑体" w:eastAsia="Simsun;黑体"/>
          <w:color w:val="AA5555"/>
          <w:kern w:val="0"/>
          <w:sz w:val="24"/>
          <w:lang w:val="zh-CN"/>
        </w:rPr>
        <w:t>百货大楼国庆欢乐送</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w:t>
        <w:br/>
      </w:r>
      <w:r>
        <w:rPr>
          <w:rFonts w:ascii="Simsun;黑体" w:hAnsi="Simsun;黑体" w:cs="Simsun;黑体" w:eastAsia="Simsun;黑体"/>
          <w:color w:val="AA5555"/>
          <w:kern w:val="0"/>
          <w:sz w:val="24"/>
          <w:lang w:val="zh-CN"/>
        </w:rPr>
        <w:t>男装、女装、男鞋、女鞋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w:t>
        <w:br/>
      </w:r>
      <w:r>
        <w:rPr>
          <w:rFonts w:ascii="Simsun;黑体" w:hAnsi="Simsun;黑体" w:cs="Simsun;黑体" w:eastAsia="Simsun;黑体"/>
          <w:color w:val="AA5555"/>
          <w:kern w:val="0"/>
          <w:sz w:val="24"/>
          <w:lang w:val="zh-CN"/>
        </w:rPr>
        <w:t>床上、家居用品、运动休闲等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w:t>
        <w:br/>
      </w:r>
      <w:r>
        <w:rPr>
          <w:rFonts w:ascii="Simsun;黑体" w:hAnsi="Simsun;黑体" w:cs="Simsun;黑体" w:eastAsia="Simsun;黑体"/>
          <w:color w:val="AA5555"/>
          <w:kern w:val="0"/>
          <w:sz w:val="24"/>
          <w:lang w:val="zh-CN"/>
        </w:rPr>
        <w:t>小家电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40</w:t>
      </w:r>
      <w:r>
        <w:rPr>
          <w:rFonts w:ascii="Simsun;黑体" w:hAnsi="Simsun;黑体" w:cs="Simsun;黑体" w:eastAsia="Simsun;黑体"/>
          <w:color w:val="AA5555"/>
          <w:kern w:val="0"/>
          <w:sz w:val="24"/>
          <w:lang w:val="zh-CN"/>
        </w:rPr>
        <w:t>（同等额度收券）</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新款足金饰品特价</w:t>
      </w:r>
      <w:r>
        <w:rPr>
          <w:rFonts w:eastAsia="Simsun;黑体" w:cs="Simsun;黑体" w:ascii="Simsun;黑体" w:hAnsi="Simsun;黑体"/>
          <w:color w:val="AA5555"/>
          <w:kern w:val="0"/>
          <w:sz w:val="24"/>
          <w:lang w:val="zh-CN"/>
        </w:rPr>
        <w:t>132</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克</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可回购千足金小黄鱼金条售价</w:t>
      </w:r>
      <w:r>
        <w:rPr>
          <w:rFonts w:eastAsia="Simsun;黑体" w:cs="Simsun;黑体" w:ascii="Simsun;黑体" w:hAnsi="Simsun;黑体"/>
          <w:color w:val="AA5555"/>
          <w:kern w:val="0"/>
          <w:sz w:val="24"/>
          <w:lang w:val="zh-CN"/>
        </w:rPr>
        <w:t>13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克</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镶嵌饰品部分</w:t>
      </w:r>
      <w:r>
        <w:rPr>
          <w:rFonts w:eastAsia="Simsun;黑体" w:cs="Simsun;黑体" w:ascii="Simsun;黑体" w:hAnsi="Simsun;黑体"/>
          <w:color w:val="AA5555"/>
          <w:kern w:val="0"/>
          <w:sz w:val="24"/>
          <w:lang w:val="zh-CN"/>
        </w:rPr>
        <w:t>6</w:t>
      </w:r>
      <w:r>
        <w:rPr>
          <w:rFonts w:ascii="Simsun;黑体" w:hAnsi="Simsun;黑体" w:cs="Simsun;黑体" w:eastAsia="Simsun;黑体"/>
          <w:color w:val="AA5555"/>
          <w:kern w:val="0"/>
          <w:sz w:val="24"/>
          <w:lang w:val="zh-CN"/>
        </w:rPr>
        <w:t>折</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贺</w:t>
      </w:r>
      <w:r>
        <w:rPr>
          <w:rFonts w:eastAsia="Simsun;黑体" w:cs="Simsun;黑体" w:ascii="Simsun;黑体" w:hAnsi="Simsun;黑体"/>
          <w:color w:val="AA5555"/>
          <w:kern w:val="0"/>
          <w:sz w:val="24"/>
          <w:lang w:val="zh-CN"/>
        </w:rPr>
        <w:t>50</w:t>
      </w:r>
      <w:r>
        <w:rPr>
          <w:rFonts w:ascii="Simsun;黑体" w:hAnsi="Simsun;黑体" w:cs="Simsun;黑体" w:eastAsia="Simsun;黑体"/>
          <w:color w:val="AA5555"/>
          <w:kern w:val="0"/>
          <w:sz w:val="24"/>
          <w:lang w:val="zh-CN"/>
        </w:rPr>
        <w:t>周年店庆</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旺福金</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可回购狗年金条抢先上市，惊喜价</w:t>
      </w:r>
      <w:r>
        <w:rPr>
          <w:rFonts w:eastAsia="Simsun;黑体" w:cs="Simsun;黑体" w:ascii="Simsun;黑体" w:hAnsi="Simsun;黑体"/>
          <w:color w:val="AA5555"/>
          <w:kern w:val="0"/>
          <w:sz w:val="24"/>
          <w:lang w:val="zh-CN"/>
        </w:rPr>
        <w:t>138</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克</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与王府井百货一路同行</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1-10.7 </w:t>
        <w:br/>
        <w:t>9/1-10/7</w:t>
      </w:r>
      <w:r>
        <w:rPr>
          <w:rFonts w:ascii="Simsun;黑体" w:hAnsi="Simsun;黑体" w:cs="Simsun;黑体" w:eastAsia="Simsun;黑体"/>
          <w:color w:val="AA5555"/>
          <w:kern w:val="0"/>
          <w:sz w:val="24"/>
          <w:lang w:val="zh-CN"/>
        </w:rPr>
        <w:t>日累计消费积分前</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倍的会员可享受免费成都观光</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日游</w:t>
      </w:r>
      <w:r>
        <w:rPr>
          <w:rFonts w:eastAsia="Simsun;黑体" w:cs="Simsun;黑体" w:ascii="Simsun;黑体" w:hAnsi="Simsun;黑体"/>
          <w:color w:val="AA5555"/>
          <w:kern w:val="0"/>
          <w:sz w:val="24"/>
          <w:lang w:val="zh-CN"/>
        </w:rPr>
        <w:t>.</w:t>
        <w:br/>
        <w:t>(</w:t>
      </w:r>
      <w:r>
        <w:rPr>
          <w:rFonts w:ascii="Simsun;黑体" w:hAnsi="Simsun;黑体" w:cs="Simsun;黑体" w:eastAsia="Simsun;黑体"/>
          <w:color w:val="AA5555"/>
          <w:kern w:val="0"/>
          <w:sz w:val="24"/>
          <w:lang w:val="zh-CN"/>
        </w:rPr>
        <w:t>详情请咨询</w:t>
      </w:r>
      <w:r>
        <w:rPr>
          <w:rFonts w:eastAsia="Simsun;黑体" w:cs="Simsun;黑体" w:ascii="Simsun;黑体" w:hAnsi="Simsun;黑体"/>
          <w:color w:val="AA5555"/>
          <w:kern w:val="0"/>
          <w:sz w:val="24"/>
          <w:lang w:val="zh-CN"/>
        </w:rPr>
        <w:t>2F</w:t>
      </w:r>
      <w:r>
        <w:rPr>
          <w:rFonts w:ascii="Simsun;黑体" w:hAnsi="Simsun;黑体" w:cs="Simsun;黑体" w:eastAsia="Simsun;黑体"/>
          <w:color w:val="AA5555"/>
          <w:kern w:val="0"/>
          <w:sz w:val="24"/>
          <w:lang w:val="zh-CN"/>
        </w:rPr>
        <w:t>会员服务中心</w:t>
      </w:r>
      <w:r>
        <w:rPr>
          <w:rFonts w:eastAsia="Simsun;黑体" w:cs="Simsun;黑体" w:ascii="Simsun;黑体" w:hAnsi="Simsun;黑体"/>
          <w:color w:val="AA5555"/>
          <w:kern w:val="0"/>
          <w:sz w:val="24"/>
          <w:lang w:val="zh-CN"/>
        </w:rPr>
        <w:t xml:space="preserve">) </w:t>
        <w:br/>
        <w:br/>
      </w:r>
      <w:r>
        <w:rPr>
          <w:rFonts w:ascii="Simsun;黑体" w:hAnsi="Simsun;黑体" w:cs="Simsun;黑体" w:eastAsia="Simsun;黑体"/>
          <w:color w:val="AA5555"/>
          <w:kern w:val="0"/>
          <w:sz w:val="24"/>
          <w:lang w:val="zh-CN"/>
        </w:rPr>
        <w:t>百货大楼国庆</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店庆纪念品赠礼活动</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10.1-10.7 </w:t>
        <w:br/>
        <w:t>10/1-10/7</w:t>
      </w:r>
      <w:r>
        <w:rPr>
          <w:rFonts w:ascii="Simsun;黑体" w:hAnsi="Simsun;黑体" w:cs="Simsun;黑体" w:eastAsia="Simsun;黑体"/>
          <w:color w:val="AA5555"/>
          <w:kern w:val="0"/>
          <w:sz w:val="24"/>
          <w:lang w:val="zh-CN"/>
        </w:rPr>
        <w:t>，当日累计购物满</w:t>
      </w:r>
      <w:r>
        <w:rPr>
          <w:rFonts w:eastAsia="Simsun;黑体" w:cs="Simsun;黑体" w:ascii="Simsun;黑体" w:hAnsi="Simsun;黑体"/>
          <w:color w:val="AA5555"/>
          <w:kern w:val="0"/>
          <w:sz w:val="24"/>
          <w:lang w:val="zh-CN"/>
        </w:rPr>
        <w:t>300</w:t>
      </w:r>
      <w:r>
        <w:rPr>
          <w:rFonts w:ascii="Simsun;黑体" w:hAnsi="Simsun;黑体" w:cs="Simsun;黑体" w:eastAsia="Simsun;黑体"/>
          <w:color w:val="AA5555"/>
          <w:kern w:val="0"/>
          <w:sz w:val="24"/>
          <w:lang w:val="zh-CN"/>
        </w:rPr>
        <w:t>元加</w:t>
      </w:r>
      <w:r>
        <w:rPr>
          <w:rFonts w:eastAsia="Simsun;黑体" w:cs="Simsun;黑体" w:ascii="Simsun;黑体" w:hAnsi="Simsun;黑体"/>
          <w:color w:val="AA5555"/>
          <w:kern w:val="0"/>
          <w:sz w:val="24"/>
          <w:lang w:val="zh-CN"/>
        </w:rPr>
        <w:t>20</w:t>
      </w:r>
      <w:r>
        <w:rPr>
          <w:rFonts w:ascii="Simsun;黑体" w:hAnsi="Simsun;黑体" w:cs="Simsun;黑体" w:eastAsia="Simsun;黑体"/>
          <w:color w:val="AA5555"/>
          <w:kern w:val="0"/>
          <w:sz w:val="24"/>
          <w:lang w:val="zh-CN"/>
        </w:rPr>
        <w:t>元现金可换购限量珍藏版店庆</w:t>
      </w:r>
      <w:r>
        <w:rPr>
          <w:rFonts w:eastAsia="Simsun;黑体" w:cs="Simsun;黑体" w:ascii="Simsun;黑体" w:hAnsi="Simsun;黑体"/>
          <w:color w:val="AA5555"/>
          <w:kern w:val="0"/>
          <w:sz w:val="24"/>
          <w:lang w:val="zh-CN"/>
        </w:rPr>
        <w:t>T</w:t>
      </w:r>
      <w:r>
        <w:rPr>
          <w:rFonts w:ascii="Simsun;黑体" w:hAnsi="Simsun;黑体" w:cs="Simsun;黑体" w:eastAsia="Simsun;黑体"/>
          <w:color w:val="AA5555"/>
          <w:kern w:val="0"/>
          <w:sz w:val="24"/>
          <w:lang w:val="zh-CN"/>
        </w:rPr>
        <w:t>恤一件，</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加</w:t>
      </w:r>
      <w:r>
        <w:rPr>
          <w:rFonts w:eastAsia="Simsun;黑体" w:cs="Simsun;黑体" w:ascii="Simsun;黑体" w:hAnsi="Simsun;黑体"/>
          <w:color w:val="AA5555"/>
          <w:kern w:val="0"/>
          <w:sz w:val="24"/>
          <w:lang w:val="zh-CN"/>
        </w:rPr>
        <w:t>30</w:t>
      </w:r>
      <w:r>
        <w:rPr>
          <w:rFonts w:ascii="Simsun;黑体" w:hAnsi="Simsun;黑体" w:cs="Simsun;黑体" w:eastAsia="Simsun;黑体"/>
          <w:color w:val="AA5555"/>
          <w:kern w:val="0"/>
          <w:sz w:val="24"/>
          <w:lang w:val="zh-CN"/>
        </w:rPr>
        <w:t>元现金可换购</w:t>
      </w:r>
      <w:r>
        <w:rPr>
          <w:rFonts w:eastAsia="Simsun;黑体" w:cs="Simsun;黑体" w:ascii="Simsun;黑体" w:hAnsi="Simsun;黑体"/>
          <w:color w:val="AA5555"/>
          <w:kern w:val="0"/>
          <w:sz w:val="24"/>
          <w:lang w:val="zh-CN"/>
        </w:rPr>
        <w:t>50</w:t>
      </w:r>
      <w:r>
        <w:rPr>
          <w:rFonts w:ascii="Simsun;黑体" w:hAnsi="Simsun;黑体" w:cs="Simsun;黑体" w:eastAsia="Simsun;黑体"/>
          <w:color w:val="AA5555"/>
          <w:kern w:val="0"/>
          <w:sz w:val="24"/>
          <w:lang w:val="zh-CN"/>
        </w:rPr>
        <w:t>周年店庆限量纪念版双肩背包一个（每日限量，换完为止）</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百货大楼进口表（部分）</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进口表（部分）</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精工表（部分）</w:t>
      </w:r>
      <w:r>
        <w:rPr>
          <w:rFonts w:eastAsia="Simsun;黑体" w:cs="Simsun;黑体" w:ascii="Simsun;黑体" w:hAnsi="Simsun;黑体"/>
          <w:color w:val="AA5555"/>
          <w:kern w:val="0"/>
          <w:sz w:val="24"/>
          <w:lang w:val="zh-CN"/>
        </w:rPr>
        <w:t>6.5-8</w:t>
      </w:r>
      <w:r>
        <w:rPr>
          <w:rFonts w:ascii="Simsun;黑体" w:hAnsi="Simsun;黑体" w:cs="Simsun;黑体" w:eastAsia="Simsun;黑体"/>
          <w:color w:val="AA5555"/>
          <w:kern w:val="0"/>
          <w:sz w:val="24"/>
          <w:lang w:val="zh-CN"/>
        </w:rPr>
        <w:t>折</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国产表</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折</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百货大楼床上用品、家居用品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床上用品、家居用品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 xml:space="preserve">100 </w:t>
        <w:br/>
        <w:br/>
      </w:r>
      <w:r>
        <w:rPr>
          <w:rFonts w:ascii="Simsun;黑体" w:hAnsi="Simsun;黑体" w:cs="Simsun;黑体" w:eastAsia="Simsun;黑体"/>
          <w:color w:val="AA5555"/>
          <w:kern w:val="0"/>
          <w:sz w:val="24"/>
          <w:lang w:val="zh-CN"/>
        </w:rPr>
        <w:t>百货大楼裤子类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裤子类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 xml:space="preserve">150 </w:t>
        <w:br/>
        <w:br/>
      </w:r>
      <w:r>
        <w:rPr>
          <w:rFonts w:ascii="Simsun;黑体" w:hAnsi="Simsun;黑体" w:cs="Simsun;黑体" w:eastAsia="Simsun;黑体"/>
          <w:color w:val="AA5555"/>
          <w:kern w:val="0"/>
          <w:sz w:val="24"/>
          <w:lang w:val="zh-CN"/>
        </w:rPr>
        <w:t>儿童用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儿童服饰</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米奇</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法米尼</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派克兰帝</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雅多</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娃娃谷</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铜牛</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旺乐高</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运动休闲</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运动服饰</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锐步</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彪马</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匡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卡帕</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迪阿多纳</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日高</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安踏</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皮具箱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箱包</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帕佳图</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菲安妮</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佳连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弗欧索</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巴黎世家</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皮尔卡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卓凡尼华伦天奴</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梦特娇</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圣大保罗</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鳄鱼恤</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鞋帽配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男鞋</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卓凡尼华伦天奴</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宾度</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花花公子</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ee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老人头</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皮尔卡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金利来</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沙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鞋帽配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女鞋</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富贵鸟</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宾度</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百丽</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思加图</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奥卡索</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哈森</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米莲诺</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接吻猫</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康莉</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他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珠宝眼镜</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饰品</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蒙龙</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羽莎</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诺维尔</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海佛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维弗拉士</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珠宝眼镜</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钟表</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眼镜</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CD </w:t>
      </w:r>
      <w:r>
        <w:rPr>
          <w:rFonts w:ascii="Simsun;黑体" w:hAnsi="Simsun;黑体" w:cs="Simsun;黑体" w:eastAsia="Simsun;黑体"/>
          <w:color w:val="AA5555"/>
          <w:kern w:val="0"/>
          <w:sz w:val="24"/>
          <w:lang w:val="zh-CN"/>
        </w:rPr>
        <w:t>新款太阳镜</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古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新款太阳镜</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阿玛尼</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新款太阳镜</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锋豪</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特价套镜</w:t>
      </w:r>
      <w:r>
        <w:rPr>
          <w:rFonts w:eastAsia="Simsun;黑体" w:cs="Simsun;黑体" w:ascii="Simsun;黑体" w:hAnsi="Simsun;黑体"/>
          <w:color w:val="AA5555"/>
          <w:kern w:val="0"/>
          <w:sz w:val="24"/>
          <w:lang w:val="zh-CN"/>
        </w:rPr>
        <w:t>238</w:t>
      </w:r>
      <w:r>
        <w:rPr>
          <w:rFonts w:ascii="Simsun;黑体" w:hAnsi="Simsun;黑体" w:cs="Simsun;黑体" w:eastAsia="Simsun;黑体"/>
          <w:color w:val="AA5555"/>
          <w:kern w:val="0"/>
          <w:sz w:val="24"/>
          <w:lang w:val="zh-CN"/>
        </w:rPr>
        <w:t>元</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家电</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家电其它</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飞利浦</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4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博朗</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4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服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男装</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尼诺里拉</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威克多</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沙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观奇洋服</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里奥</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8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服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女装</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章子一族</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珂罗娜</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天马</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蓝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美景</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艺之卉</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宝姿</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 xml:space="preserve">80 10.1-10.7 </w:t>
        <w:br/>
        <w:t xml:space="preserve">Biba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3-7</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10.1-10.7 </w:t>
        <w:br/>
      </w:r>
      <w:r>
        <w:rPr>
          <w:rFonts w:ascii="Simsun;黑体" w:hAnsi="Simsun;黑体" w:cs="Simsun;黑体" w:eastAsia="Simsun;黑体"/>
          <w:color w:val="AA5555"/>
          <w:kern w:val="0"/>
          <w:sz w:val="24"/>
          <w:lang w:val="zh-CN"/>
        </w:rPr>
        <w:t>服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休闲装</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ESPRIT </w:t>
      </w:r>
      <w:r>
        <w:rPr>
          <w:rFonts w:ascii="Simsun;黑体" w:hAnsi="Simsun;黑体" w:cs="Simsun;黑体" w:eastAsia="Simsun;黑体"/>
          <w:color w:val="AA5555"/>
          <w:kern w:val="0"/>
          <w:sz w:val="24"/>
          <w:lang w:val="zh-CN"/>
        </w:rPr>
        <w:t>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ONLY </w:t>
      </w:r>
      <w:r>
        <w:rPr>
          <w:rFonts w:ascii="Simsun;黑体" w:hAnsi="Simsun;黑体" w:cs="Simsun;黑体" w:eastAsia="Simsun;黑体"/>
          <w:color w:val="AA5555"/>
          <w:kern w:val="0"/>
          <w:sz w:val="24"/>
          <w:lang w:val="zh-CN"/>
        </w:rPr>
        <w:t>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VERO MODA </w:t>
      </w:r>
      <w:r>
        <w:rPr>
          <w:rFonts w:ascii="Simsun;黑体" w:hAnsi="Simsun;黑体" w:cs="Simsun;黑体" w:eastAsia="Simsun;黑体"/>
          <w:color w:val="AA5555"/>
          <w:kern w:val="0"/>
          <w:sz w:val="24"/>
          <w:lang w:val="zh-CN"/>
        </w:rPr>
        <w:t>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葛莱娣</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苏格兰飞人</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波顿</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霸狮腾</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5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杰克琼斯</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诺帝卡</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哥伦比亚</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 9.2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t>*************************************************</w:t>
        <w:br/>
      </w:r>
      <w:r>
        <w:rPr>
          <w:rFonts w:ascii="Simsun;黑体" w:hAnsi="Simsun;黑体" w:cs="Simsun;黑体" w:eastAsia="Simsun;黑体"/>
          <w:color w:val="AA5555"/>
          <w:kern w:val="0"/>
          <w:sz w:val="24"/>
          <w:lang w:val="zh-CN"/>
        </w:rPr>
        <w:t>翠微恋曲卡中情部分商品</w:t>
      </w:r>
      <w:r>
        <w:rPr>
          <w:rFonts w:eastAsia="Simsun;黑体" w:cs="Simsun;黑体" w:ascii="Simsun;黑体" w:hAnsi="Simsun;黑体"/>
          <w:color w:val="AA5555"/>
          <w:kern w:val="0"/>
          <w:sz w:val="24"/>
          <w:lang w:val="zh-CN"/>
        </w:rPr>
        <w:t>6</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w:t>
      </w:r>
      <w:r>
        <w:rPr>
          <w:rFonts w:ascii="Simsun;黑体" w:hAnsi="Simsun;黑体" w:cs="Simsun;黑体" w:eastAsia="Simsun;黑体"/>
          <w:color w:val="AA5555"/>
          <w:kern w:val="0"/>
          <w:sz w:val="24"/>
          <w:lang w:val="zh-CN"/>
        </w:rPr>
        <w:t>翠微恋曲卡中情部分商品</w:t>
      </w:r>
      <w:r>
        <w:rPr>
          <w:rFonts w:eastAsia="Simsun;黑体" w:cs="Simsun;黑体" w:ascii="Simsun;黑体" w:hAnsi="Simsun;黑体"/>
          <w:color w:val="AA5555"/>
          <w:kern w:val="0"/>
          <w:sz w:val="24"/>
          <w:lang w:val="zh-CN"/>
        </w:rPr>
        <w:t>6</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23</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 </w:t>
        <w:br/>
        <w:t>1F-4F</w:t>
      </w:r>
      <w:r>
        <w:rPr>
          <w:rFonts w:ascii="Simsun;黑体" w:hAnsi="Simsun;黑体" w:cs="Simsun;黑体" w:eastAsia="Simsun;黑体"/>
          <w:color w:val="AA5555"/>
          <w:kern w:val="0"/>
          <w:sz w:val="24"/>
          <w:lang w:val="zh-CN"/>
        </w:rPr>
        <w:t>部分商品</w:t>
      </w:r>
      <w:r>
        <w:rPr>
          <w:rFonts w:eastAsia="Simsun;黑体" w:cs="Simsun;黑体" w:ascii="Simsun;黑体" w:hAnsi="Simsun;黑体"/>
          <w:color w:val="AA5555"/>
          <w:kern w:val="0"/>
          <w:sz w:val="24"/>
          <w:lang w:val="zh-CN"/>
        </w:rPr>
        <w:t>6</w:t>
      </w:r>
      <w:r>
        <w:rPr>
          <w:rFonts w:ascii="Simsun;黑体" w:hAnsi="Simsun;黑体" w:cs="Simsun;黑体" w:eastAsia="Simsun;黑体"/>
          <w:color w:val="AA5555"/>
          <w:kern w:val="0"/>
          <w:sz w:val="24"/>
          <w:lang w:val="zh-CN"/>
        </w:rPr>
        <w:t>折起</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个别品牌</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商品除外</w:t>
      </w:r>
      <w:r>
        <w:rPr>
          <w:rFonts w:eastAsia="Simsun;黑体" w:cs="Simsun;黑体" w:ascii="Simsun;黑体" w:hAnsi="Simsun;黑体"/>
          <w:color w:val="AA5555"/>
          <w:kern w:val="0"/>
          <w:sz w:val="24"/>
          <w:lang w:val="zh-CN"/>
        </w:rPr>
        <w:t>)</w:t>
        <w:br/>
        <w:t>9.24-10.7</w:t>
      </w:r>
      <w:r>
        <w:rPr>
          <w:rFonts w:ascii="Simsun;黑体" w:hAnsi="Simsun;黑体" w:cs="Simsun;黑体" w:eastAsia="Simsun;黑体"/>
          <w:color w:val="AA5555"/>
          <w:kern w:val="0"/>
          <w:sz w:val="24"/>
          <w:lang w:val="zh-CN"/>
        </w:rPr>
        <w:t>持家园卡</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拥军卡</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园丁卡在</w:t>
      </w:r>
      <w:r>
        <w:rPr>
          <w:rFonts w:eastAsia="Simsun;黑体" w:cs="Simsun;黑体" w:ascii="Simsun;黑体" w:hAnsi="Simsun;黑体"/>
          <w:color w:val="AA5555"/>
          <w:kern w:val="0"/>
          <w:sz w:val="24"/>
          <w:lang w:val="zh-CN"/>
        </w:rPr>
        <w:t>1F-4F</w:t>
      </w:r>
      <w:r>
        <w:rPr>
          <w:rFonts w:ascii="Simsun;黑体" w:hAnsi="Simsun;黑体" w:cs="Simsun;黑体" w:eastAsia="Simsun;黑体"/>
          <w:color w:val="AA5555"/>
          <w:kern w:val="0"/>
          <w:sz w:val="24"/>
          <w:lang w:val="zh-CN"/>
        </w:rPr>
        <w:t>大部分商品折上</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折</w:t>
      </w:r>
      <w:r>
        <w:rPr>
          <w:rFonts w:eastAsia="Simsun;黑体" w:cs="Simsun;黑体" w:ascii="Simsun;黑体" w:hAnsi="Simsun;黑体"/>
          <w:color w:val="AA5555"/>
          <w:kern w:val="0"/>
          <w:sz w:val="24"/>
          <w:lang w:val="zh-CN"/>
        </w:rPr>
        <w:br/>
        <w:t>9.30-10.7</w:t>
      </w:r>
      <w:r>
        <w:rPr>
          <w:rFonts w:ascii="Simsun;黑体" w:hAnsi="Simsun;黑体" w:cs="Simsun;黑体" w:eastAsia="Simsun;黑体"/>
          <w:color w:val="AA5555"/>
          <w:kern w:val="0"/>
          <w:sz w:val="24"/>
          <w:lang w:val="zh-CN"/>
        </w:rPr>
        <w:t>持家园卡</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拥军卡</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园丁卡购物同时享受双倍积分</w:t>
      </w:r>
      <w:r>
        <w:rPr>
          <w:rFonts w:eastAsia="Simsun;黑体" w:cs="Simsun;黑体" w:ascii="Simsun;黑体" w:hAnsi="Simsun;黑体"/>
          <w:color w:val="AA5555"/>
          <w:kern w:val="0"/>
          <w:sz w:val="24"/>
          <w:lang w:val="zh-CN"/>
        </w:rPr>
        <w:t xml:space="preserve">. </w:t>
        <w:br/>
        <w:br/>
      </w:r>
      <w:r>
        <w:rPr>
          <w:rFonts w:ascii="Simsun;黑体" w:hAnsi="Simsun;黑体" w:cs="Simsun;黑体" w:eastAsia="Simsun;黑体"/>
          <w:color w:val="AA5555"/>
          <w:kern w:val="0"/>
          <w:sz w:val="24"/>
          <w:lang w:val="zh-CN"/>
        </w:rPr>
        <w:t>翠微大厦花开四季</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情定一生</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10-9.30 </w:t>
        <w:br/>
      </w:r>
      <w:r>
        <w:rPr>
          <w:rFonts w:ascii="Simsun;黑体" w:hAnsi="Simsun;黑体" w:cs="Simsun;黑体" w:eastAsia="Simsun;黑体"/>
          <w:color w:val="AA5555"/>
          <w:kern w:val="0"/>
          <w:sz w:val="24"/>
          <w:lang w:val="zh-CN"/>
        </w:rPr>
        <w:t>花开四季</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情定一生</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婚庆系列活动</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时间</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10</w:t>
      </w:r>
      <w:r>
        <w:rPr>
          <w:rFonts w:ascii="Simsun;黑体" w:hAnsi="Simsun;黑体" w:cs="Simsun;黑体" w:eastAsia="Simsun;黑体"/>
          <w:color w:val="AA5555"/>
          <w:kern w:val="0"/>
          <w:sz w:val="24"/>
          <w:lang w:val="zh-CN"/>
        </w:rPr>
        <w:t>日</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30</w:t>
      </w:r>
      <w:r>
        <w:rPr>
          <w:rFonts w:ascii="Simsun;黑体" w:hAnsi="Simsun;黑体" w:cs="Simsun;黑体" w:eastAsia="Simsun;黑体"/>
          <w:color w:val="AA5555"/>
          <w:kern w:val="0"/>
          <w:sz w:val="24"/>
          <w:lang w:val="zh-CN"/>
        </w:rPr>
        <w:t>日</w:t>
      </w:r>
      <w:r>
        <w:rPr>
          <w:rFonts w:eastAsia="Simsun;黑体" w:cs="Simsun;黑体" w:ascii="Simsun;黑体" w:hAnsi="Simsun;黑体"/>
          <w:color w:val="AA5555"/>
          <w:kern w:val="0"/>
          <w:sz w:val="24"/>
          <w:lang w:val="zh-CN"/>
        </w:rPr>
        <w:br/>
        <w:t>9</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10</w:t>
      </w:r>
      <w:r>
        <w:rPr>
          <w:rFonts w:ascii="Simsun;黑体" w:hAnsi="Simsun;黑体" w:cs="Simsun;黑体" w:eastAsia="Simsun;黑体"/>
          <w:color w:val="AA5555"/>
          <w:kern w:val="0"/>
          <w:sz w:val="24"/>
          <w:lang w:val="zh-CN"/>
        </w:rPr>
        <w:t>日</w:t>
      </w:r>
      <w:r>
        <w:rPr>
          <w:rFonts w:eastAsia="Simsun;黑体" w:cs="Simsun;黑体" w:ascii="Simsun;黑体" w:hAnsi="Simsun;黑体"/>
          <w:color w:val="AA5555"/>
          <w:kern w:val="0"/>
          <w:sz w:val="24"/>
          <w:lang w:val="zh-CN"/>
        </w:rPr>
        <w:t>--30</w:t>
      </w:r>
      <w:r>
        <w:rPr>
          <w:rFonts w:ascii="Simsun;黑体" w:hAnsi="Simsun;黑体" w:cs="Simsun;黑体" w:eastAsia="Simsun;黑体"/>
          <w:color w:val="AA5555"/>
          <w:kern w:val="0"/>
          <w:sz w:val="24"/>
          <w:lang w:val="zh-CN"/>
        </w:rPr>
        <w:t>日凭结婚证或相关证件即可在</w:t>
      </w:r>
      <w:r>
        <w:rPr>
          <w:rFonts w:eastAsia="Simsun;黑体" w:cs="Simsun;黑体" w:ascii="Simsun;黑体" w:hAnsi="Simsun;黑体"/>
          <w:color w:val="AA5555"/>
          <w:kern w:val="0"/>
          <w:sz w:val="24"/>
          <w:lang w:val="zh-CN"/>
        </w:rPr>
        <w:t>4F</w:t>
      </w:r>
      <w:r>
        <w:rPr>
          <w:rFonts w:ascii="Simsun;黑体" w:hAnsi="Simsun;黑体" w:cs="Simsun;黑体" w:eastAsia="Simsun;黑体"/>
          <w:color w:val="AA5555"/>
          <w:kern w:val="0"/>
          <w:sz w:val="24"/>
          <w:lang w:val="zh-CN"/>
        </w:rPr>
        <w:t>客户服务中心换领</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同心卡</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一张</w:t>
      </w:r>
      <w:r>
        <w:rPr>
          <w:rFonts w:eastAsia="Simsun;黑体" w:cs="Simsun;黑体" w:ascii="Simsun;黑体" w:hAnsi="Simsun;黑体"/>
          <w:color w:val="AA5555"/>
          <w:kern w:val="0"/>
          <w:sz w:val="24"/>
          <w:lang w:val="zh-CN"/>
        </w:rPr>
        <w:t>,</w:t>
        <w:br/>
      </w:r>
      <w:r>
        <w:rPr>
          <w:rFonts w:ascii="Simsun;黑体" w:hAnsi="Simsun;黑体" w:cs="Simsun;黑体" w:eastAsia="Simsun;黑体"/>
          <w:color w:val="AA5555"/>
          <w:kern w:val="0"/>
          <w:sz w:val="24"/>
          <w:lang w:val="zh-CN"/>
        </w:rPr>
        <w:t>凭卡购买钻饰珠宝</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男女鞋</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男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床品享受优惠服务</w:t>
      </w:r>
      <w:r>
        <w:rPr>
          <w:rFonts w:eastAsia="Simsun;黑体" w:cs="Simsun;黑体" w:ascii="Simsun;黑体" w:hAnsi="Simsun;黑体"/>
          <w:color w:val="AA5555"/>
          <w:kern w:val="0"/>
          <w:sz w:val="24"/>
          <w:lang w:val="zh-CN"/>
        </w:rPr>
        <w:t>:</w:t>
        <w:br/>
        <w:t>9</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10</w:t>
      </w:r>
      <w:r>
        <w:rPr>
          <w:rFonts w:ascii="Simsun;黑体" w:hAnsi="Simsun;黑体" w:cs="Simsun;黑体" w:eastAsia="Simsun;黑体"/>
          <w:color w:val="AA5555"/>
          <w:kern w:val="0"/>
          <w:sz w:val="24"/>
          <w:lang w:val="zh-CN"/>
        </w:rPr>
        <w:t>日</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30</w:t>
      </w:r>
      <w:r>
        <w:rPr>
          <w:rFonts w:ascii="Simsun;黑体" w:hAnsi="Simsun;黑体" w:cs="Simsun;黑体" w:eastAsia="Simsun;黑体"/>
          <w:color w:val="AA5555"/>
          <w:kern w:val="0"/>
          <w:sz w:val="24"/>
          <w:lang w:val="zh-CN"/>
        </w:rPr>
        <w:t>日</w:t>
      </w:r>
      <w:r>
        <w:rPr>
          <w:rFonts w:eastAsia="Simsun;黑体" w:cs="Simsun;黑体" w:ascii="Simsun;黑体" w:hAnsi="Simsun;黑体"/>
          <w:color w:val="AA5555"/>
          <w:kern w:val="0"/>
          <w:sz w:val="24"/>
          <w:lang w:val="zh-CN"/>
        </w:rPr>
        <w:t>1F</w:t>
      </w:r>
      <w:r>
        <w:rPr>
          <w:rFonts w:ascii="Simsun;黑体" w:hAnsi="Simsun;黑体" w:cs="Simsun;黑体" w:eastAsia="Simsun;黑体"/>
          <w:color w:val="AA5555"/>
          <w:kern w:val="0"/>
          <w:sz w:val="24"/>
          <w:lang w:val="zh-CN"/>
        </w:rPr>
        <w:t>钻饰珠宝推出婚庆</w:t>
      </w:r>
      <w:r>
        <w:rPr>
          <w:rFonts w:eastAsia="Simsun;黑体" w:cs="Simsun;黑体" w:ascii="Simsun;黑体" w:hAnsi="Simsun;黑体"/>
          <w:color w:val="AA5555"/>
          <w:kern w:val="0"/>
          <w:sz w:val="24"/>
          <w:lang w:val="zh-CN"/>
        </w:rPr>
        <w:t>6.5</w:t>
      </w:r>
      <w:r>
        <w:rPr>
          <w:rFonts w:ascii="Simsun;黑体" w:hAnsi="Simsun;黑体" w:cs="Simsun;黑体" w:eastAsia="Simsun;黑体"/>
          <w:color w:val="AA5555"/>
          <w:kern w:val="0"/>
          <w:sz w:val="24"/>
          <w:lang w:val="zh-CN"/>
        </w:rPr>
        <w:t>折酬宾</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周大福</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谢瑞麟除外</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活动期间持卡可享受折上</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折</w:t>
      </w:r>
      <w:r>
        <w:rPr>
          <w:rFonts w:eastAsia="Simsun;黑体" w:cs="Simsun;黑体" w:ascii="Simsun;黑体" w:hAnsi="Simsun;黑体"/>
          <w:color w:val="AA5555"/>
          <w:kern w:val="0"/>
          <w:sz w:val="24"/>
          <w:lang w:val="zh-CN"/>
        </w:rPr>
        <w:t>.</w:t>
        <w:br/>
      </w:r>
      <w:r>
        <w:rPr>
          <w:rFonts w:ascii="Simsun;黑体" w:hAnsi="Simsun;黑体" w:cs="Simsun;黑体" w:eastAsia="Simsun;黑体"/>
          <w:color w:val="AA5555"/>
          <w:kern w:val="0"/>
          <w:sz w:val="24"/>
          <w:lang w:val="zh-CN"/>
        </w:rPr>
        <w:t>持同心卡购买下列品牌家居品部分红粉系列即可享受</w:t>
      </w:r>
      <w:r>
        <w:rPr>
          <w:rFonts w:eastAsia="Simsun;黑体" w:cs="Simsun;黑体" w:ascii="Simsun;黑体" w:hAnsi="Simsun;黑体"/>
          <w:color w:val="AA5555"/>
          <w:kern w:val="0"/>
          <w:sz w:val="24"/>
          <w:lang w:val="zh-CN"/>
        </w:rPr>
        <w:t>6.8</w:t>
      </w:r>
      <w:r>
        <w:rPr>
          <w:rFonts w:ascii="Simsun;黑体" w:hAnsi="Simsun;黑体" w:cs="Simsun;黑体" w:eastAsia="Simsun;黑体"/>
          <w:color w:val="AA5555"/>
          <w:kern w:val="0"/>
          <w:sz w:val="24"/>
          <w:lang w:val="zh-CN"/>
        </w:rPr>
        <w:t>折优惠</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蝶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梦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雅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强美维科</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鳄鱼</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安睡宝</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皮尔卡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阿思家</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花花公子</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罗莱</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依娜</w:t>
      </w:r>
      <w:r>
        <w:rPr>
          <w:rFonts w:eastAsia="Simsun;黑体" w:cs="Simsun;黑体" w:ascii="Simsun;黑体" w:hAnsi="Simsun;黑体"/>
          <w:color w:val="AA5555"/>
          <w:kern w:val="0"/>
          <w:sz w:val="24"/>
          <w:lang w:val="zh-CN"/>
        </w:rPr>
        <w:t>.</w:t>
        <w:br/>
        <w:t>9</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10</w:t>
      </w:r>
      <w:r>
        <w:rPr>
          <w:rFonts w:ascii="Simsun;黑体" w:hAnsi="Simsun;黑体" w:cs="Simsun;黑体" w:eastAsia="Simsun;黑体"/>
          <w:color w:val="AA5555"/>
          <w:kern w:val="0"/>
          <w:sz w:val="24"/>
          <w:lang w:val="zh-CN"/>
        </w:rPr>
        <w:t>日</w:t>
      </w:r>
      <w:r>
        <w:rPr>
          <w:rFonts w:eastAsia="Simsun;黑体" w:cs="Simsun;黑体" w:ascii="Simsun;黑体" w:hAnsi="Simsun;黑体"/>
          <w:color w:val="AA5555"/>
          <w:kern w:val="0"/>
          <w:sz w:val="24"/>
          <w:lang w:val="zh-CN"/>
        </w:rPr>
        <w:t>-30</w:t>
      </w:r>
      <w:r>
        <w:rPr>
          <w:rFonts w:ascii="Simsun;黑体" w:hAnsi="Simsun;黑体" w:cs="Simsun;黑体" w:eastAsia="Simsun;黑体"/>
          <w:color w:val="AA5555"/>
          <w:kern w:val="0"/>
          <w:sz w:val="24"/>
          <w:lang w:val="zh-CN"/>
        </w:rPr>
        <w:t>日持卡购买下列品服装即可享受更多优惠折扣</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顺美</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卡博尔</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萨巴蒂尼</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迪莱胜龙</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蒙漫浓</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索塞</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沙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潘尼丹伦</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杰特曼</w:t>
      </w:r>
      <w:r>
        <w:rPr>
          <w:rFonts w:eastAsia="Simsun;黑体" w:cs="Simsun;黑体" w:ascii="Simsun;黑体" w:hAnsi="Simsun;黑体"/>
          <w:color w:val="AA5555"/>
          <w:kern w:val="0"/>
          <w:sz w:val="24"/>
          <w:lang w:val="zh-CN"/>
        </w:rPr>
        <w:br/>
        <w:t>9</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10</w:t>
      </w:r>
      <w:r>
        <w:rPr>
          <w:rFonts w:ascii="Simsun;黑体" w:hAnsi="Simsun;黑体" w:cs="Simsun;黑体" w:eastAsia="Simsun;黑体"/>
          <w:color w:val="AA5555"/>
          <w:kern w:val="0"/>
          <w:sz w:val="24"/>
          <w:lang w:val="zh-CN"/>
        </w:rPr>
        <w:t>日</w:t>
      </w:r>
      <w:r>
        <w:rPr>
          <w:rFonts w:eastAsia="Simsun;黑体" w:cs="Simsun;黑体" w:ascii="Simsun;黑体" w:hAnsi="Simsun;黑体"/>
          <w:color w:val="AA5555"/>
          <w:kern w:val="0"/>
          <w:sz w:val="24"/>
          <w:lang w:val="zh-CN"/>
        </w:rPr>
        <w:t>-30</w:t>
      </w:r>
      <w:r>
        <w:rPr>
          <w:rFonts w:ascii="Simsun;黑体" w:hAnsi="Simsun;黑体" w:cs="Simsun;黑体" w:eastAsia="Simsun;黑体"/>
          <w:color w:val="AA5555"/>
          <w:kern w:val="0"/>
          <w:sz w:val="24"/>
          <w:lang w:val="zh-CN"/>
        </w:rPr>
        <w:t>日持卡购买下列品牌红粉系列婚礼鞋即可享受折上</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折优惠</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三层男鞋</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红科莱尔斯丹</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ED </w:t>
      </w:r>
      <w:r>
        <w:rPr>
          <w:rFonts w:ascii="Simsun;黑体" w:hAnsi="Simsun;黑体" w:cs="Simsun;黑体" w:eastAsia="Simsun;黑体"/>
          <w:color w:val="AA5555"/>
          <w:kern w:val="0"/>
          <w:sz w:val="24"/>
          <w:lang w:val="zh-CN"/>
        </w:rPr>
        <w:t>思加图</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百丽</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贵之步</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接吻猫</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持同心卡在翠微照相拍摄价值</w:t>
      </w:r>
      <w:r>
        <w:rPr>
          <w:rFonts w:eastAsia="Simsun;黑体" w:cs="Simsun;黑体" w:ascii="Simsun;黑体" w:hAnsi="Simsun;黑体"/>
          <w:color w:val="AA5555"/>
          <w:kern w:val="0"/>
          <w:sz w:val="24"/>
          <w:lang w:val="zh-CN"/>
        </w:rPr>
        <w:t>1680</w:t>
      </w:r>
      <w:r>
        <w:rPr>
          <w:rFonts w:ascii="Simsun;黑体" w:hAnsi="Simsun;黑体" w:cs="Simsun;黑体" w:eastAsia="Simsun;黑体"/>
          <w:color w:val="AA5555"/>
          <w:kern w:val="0"/>
          <w:sz w:val="24"/>
          <w:lang w:val="zh-CN"/>
        </w:rPr>
        <w:t>元婚妙照</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即可享受</w:t>
      </w:r>
      <w:r>
        <w:rPr>
          <w:rFonts w:eastAsia="Simsun;黑体" w:cs="Simsun;黑体" w:ascii="Simsun;黑体" w:hAnsi="Simsun;黑体"/>
          <w:color w:val="AA5555"/>
          <w:kern w:val="0"/>
          <w:sz w:val="24"/>
          <w:lang w:val="zh-CN"/>
        </w:rPr>
        <w:t>1280</w:t>
      </w:r>
      <w:r>
        <w:rPr>
          <w:rFonts w:ascii="Simsun;黑体" w:hAnsi="Simsun;黑体" w:cs="Simsun;黑体" w:eastAsia="Simsun;黑体"/>
          <w:color w:val="AA5555"/>
          <w:kern w:val="0"/>
          <w:sz w:val="24"/>
          <w:lang w:val="zh-CN"/>
        </w:rPr>
        <w:t>元的优惠价格</w:t>
      </w:r>
      <w:r>
        <w:rPr>
          <w:rFonts w:eastAsia="Simsun;黑体" w:cs="Simsun;黑体" w:ascii="Simsun;黑体" w:hAnsi="Simsun;黑体"/>
          <w:color w:val="AA5555"/>
          <w:kern w:val="0"/>
          <w:sz w:val="24"/>
          <w:lang w:val="zh-CN"/>
        </w:rPr>
        <w:t>.</w:t>
        <w:br/>
      </w:r>
      <w:r>
        <w:rPr>
          <w:rFonts w:ascii="Simsun;黑体" w:hAnsi="Simsun;黑体" w:cs="Simsun;黑体" w:eastAsia="Simsun;黑体"/>
          <w:color w:val="AA5555"/>
          <w:kern w:val="0"/>
          <w:sz w:val="24"/>
          <w:lang w:val="zh-CN"/>
        </w:rPr>
        <w:t>咨询电话</w:t>
      </w:r>
      <w:r>
        <w:rPr>
          <w:rFonts w:eastAsia="Simsun;黑体" w:cs="Simsun;黑体" w:ascii="Simsun;黑体" w:hAnsi="Simsun;黑体"/>
          <w:color w:val="AA5555"/>
          <w:kern w:val="0"/>
          <w:sz w:val="24"/>
          <w:lang w:val="zh-CN"/>
        </w:rPr>
        <w:t>:68155663</w:t>
        <w:br/>
      </w:r>
      <w:r>
        <w:rPr>
          <w:rFonts w:ascii="Simsun;黑体" w:hAnsi="Simsun;黑体" w:cs="Simsun;黑体" w:eastAsia="Simsun;黑体"/>
          <w:color w:val="AA5555"/>
          <w:kern w:val="0"/>
          <w:sz w:val="24"/>
          <w:lang w:val="zh-CN"/>
        </w:rPr>
        <w:t>持同心卡在惠丰堂饭庄可享受婚庆服务</w:t>
      </w:r>
      <w:r>
        <w:rPr>
          <w:rFonts w:eastAsia="Simsun;黑体" w:cs="Simsun;黑体" w:ascii="Simsun;黑体" w:hAnsi="Simsun;黑体"/>
          <w:color w:val="AA5555"/>
          <w:kern w:val="0"/>
          <w:sz w:val="24"/>
          <w:lang w:val="zh-CN"/>
        </w:rPr>
        <w:t>8.8</w:t>
      </w:r>
      <w:r>
        <w:rPr>
          <w:rFonts w:ascii="Simsun;黑体" w:hAnsi="Simsun;黑体" w:cs="Simsun;黑体" w:eastAsia="Simsun;黑体"/>
          <w:color w:val="AA5555"/>
          <w:kern w:val="0"/>
          <w:sz w:val="24"/>
          <w:lang w:val="zh-CN"/>
        </w:rPr>
        <w:t>折优惠</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不含酒水</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烤鸭</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海鲜</w:t>
      </w:r>
      <w:r>
        <w:rPr>
          <w:rFonts w:eastAsia="Simsun;黑体" w:cs="Simsun;黑体" w:ascii="Simsun;黑体" w:hAnsi="Simsun;黑体"/>
          <w:color w:val="AA5555"/>
          <w:kern w:val="0"/>
          <w:sz w:val="24"/>
          <w:lang w:val="zh-CN"/>
        </w:rPr>
        <w:t>)</w:t>
        <w:br/>
      </w:r>
      <w:r>
        <w:rPr>
          <w:rFonts w:ascii="Simsun;黑体" w:hAnsi="Simsun;黑体" w:cs="Simsun;黑体" w:eastAsia="Simsun;黑体"/>
          <w:color w:val="AA5555"/>
          <w:kern w:val="0"/>
          <w:sz w:val="24"/>
          <w:lang w:val="zh-CN"/>
        </w:rPr>
        <w:t>咨询电话</w:t>
      </w:r>
      <w:r>
        <w:rPr>
          <w:rFonts w:eastAsia="Simsun;黑体" w:cs="Simsun;黑体" w:ascii="Simsun;黑体" w:hAnsi="Simsun;黑体"/>
          <w:color w:val="AA5555"/>
          <w:kern w:val="0"/>
          <w:sz w:val="24"/>
          <w:lang w:val="zh-CN"/>
        </w:rPr>
        <w:t xml:space="preserve">:68271507 </w:t>
        <w:br/>
        <w:br/>
      </w:r>
      <w:r>
        <w:rPr>
          <w:rFonts w:ascii="Simsun;黑体" w:hAnsi="Simsun;黑体" w:cs="Simsun;黑体" w:eastAsia="Simsun;黑体"/>
          <w:color w:val="AA5555"/>
          <w:kern w:val="0"/>
          <w:sz w:val="24"/>
          <w:lang w:val="zh-CN"/>
        </w:rPr>
        <w:t>美容护肤</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护肤</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伊丽沙伯雅顿</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均有优惠套装礼盒</w:t>
      </w:r>
      <w:r>
        <w:rPr>
          <w:rFonts w:eastAsia="Simsun;黑体" w:cs="Simsun;黑体" w:ascii="Simsun;黑体" w:hAnsi="Simsun;黑体"/>
          <w:color w:val="AA5555"/>
          <w:kern w:val="0"/>
          <w:sz w:val="24"/>
          <w:lang w:val="zh-CN"/>
        </w:rPr>
        <w:t>! 9.8</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娇韵诗</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均有优惠套装礼盒</w:t>
      </w:r>
      <w:r>
        <w:rPr>
          <w:rFonts w:eastAsia="Simsun;黑体" w:cs="Simsun;黑体" w:ascii="Simsun;黑体" w:hAnsi="Simsun;黑体"/>
          <w:color w:val="AA5555"/>
          <w:kern w:val="0"/>
          <w:sz w:val="24"/>
          <w:lang w:val="zh-CN"/>
        </w:rPr>
        <w:t>! 9.8</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贝佳斯</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均有优惠套装礼盒</w:t>
      </w:r>
      <w:r>
        <w:rPr>
          <w:rFonts w:eastAsia="Simsun;黑体" w:cs="Simsun;黑体" w:ascii="Simsun;黑体" w:hAnsi="Simsun;黑体"/>
          <w:color w:val="AA5555"/>
          <w:kern w:val="0"/>
          <w:sz w:val="24"/>
          <w:lang w:val="zh-CN"/>
        </w:rPr>
        <w:t>! 9.8</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欧莱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均有好礼相赠</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8</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玉兰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均有好礼相赠</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8</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美宝莲</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均有好礼相赠</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8</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封面女郎</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均有好礼相赠</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8</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封面女郎</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均有好礼相赠</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8</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艾文莉</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均有好礼相赠</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8</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欧珀莱</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19</w:t>
      </w:r>
      <w:r>
        <w:rPr>
          <w:rFonts w:ascii="Simsun;黑体" w:hAnsi="Simsun;黑体" w:cs="Simsun;黑体" w:eastAsia="Simsun;黑体"/>
          <w:color w:val="AA5555"/>
          <w:kern w:val="0"/>
          <w:sz w:val="24"/>
          <w:lang w:val="zh-CN"/>
        </w:rPr>
        <w:t>日</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25</w:t>
      </w:r>
      <w:r>
        <w:rPr>
          <w:rFonts w:ascii="Simsun;黑体" w:hAnsi="Simsun;黑体" w:cs="Simsun;黑体" w:eastAsia="Simsun;黑体"/>
          <w:color w:val="AA5555"/>
          <w:kern w:val="0"/>
          <w:sz w:val="24"/>
          <w:lang w:val="zh-CN"/>
        </w:rPr>
        <w:t>日购满</w:t>
      </w:r>
      <w:r>
        <w:rPr>
          <w:rFonts w:eastAsia="Simsun;黑体" w:cs="Simsun;黑体" w:ascii="Simsun;黑体" w:hAnsi="Simsun;黑体"/>
          <w:color w:val="AA5555"/>
          <w:kern w:val="0"/>
          <w:sz w:val="24"/>
          <w:lang w:val="zh-CN"/>
        </w:rPr>
        <w:t>420</w:t>
      </w:r>
      <w:r>
        <w:rPr>
          <w:rFonts w:ascii="Simsun;黑体" w:hAnsi="Simsun;黑体" w:cs="Simsun;黑体" w:eastAsia="Simsun;黑体"/>
          <w:color w:val="AA5555"/>
          <w:kern w:val="0"/>
          <w:sz w:val="24"/>
          <w:lang w:val="zh-CN"/>
        </w:rPr>
        <w:t>元即可获赠</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水凝修护霜</w:t>
      </w:r>
      <w:r>
        <w:rPr>
          <w:rFonts w:eastAsia="Simsun;黑体" w:cs="Simsun;黑体" w:ascii="Simsun;黑体" w:hAnsi="Simsun;黑体"/>
          <w:color w:val="AA5555"/>
          <w:kern w:val="0"/>
          <w:sz w:val="24"/>
          <w:lang w:val="zh-CN"/>
        </w:rPr>
        <w:t>20g,</w:t>
      </w:r>
      <w:r>
        <w:rPr>
          <w:rFonts w:ascii="Simsun;黑体" w:hAnsi="Simsun;黑体" w:cs="Simsun;黑体" w:eastAsia="Simsun;黑体"/>
          <w:color w:val="AA5555"/>
          <w:kern w:val="0"/>
          <w:sz w:val="24"/>
          <w:lang w:val="zh-CN"/>
        </w:rPr>
        <w:t>均衡御妆霜</w:t>
      </w:r>
      <w:r>
        <w:rPr>
          <w:rFonts w:eastAsia="Simsun;黑体" w:cs="Simsun;黑体" w:ascii="Simsun;黑体" w:hAnsi="Simsun;黑体"/>
          <w:color w:val="AA5555"/>
          <w:kern w:val="0"/>
          <w:sz w:val="24"/>
          <w:lang w:val="zh-CN"/>
        </w:rPr>
        <w:t>5g,</w:t>
      </w:r>
      <w:r>
        <w:rPr>
          <w:rFonts w:ascii="Simsun;黑体" w:hAnsi="Simsun;黑体" w:cs="Simsun;黑体" w:eastAsia="Simsun;黑体"/>
          <w:color w:val="AA5555"/>
          <w:kern w:val="0"/>
          <w:sz w:val="24"/>
          <w:lang w:val="zh-CN"/>
        </w:rPr>
        <w:t>光采莹润乳粉</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新品</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时尚化妆镜一面</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柔美丝巾一条</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19-9.25 </w:t>
        <w:br/>
        <w:br/>
        <w:t>*************************************************</w:t>
        <w:br/>
      </w:r>
      <w:r>
        <w:rPr>
          <w:rFonts w:ascii="Simsun;黑体" w:hAnsi="Simsun;黑体" w:cs="Simsun;黑体" w:eastAsia="Simsun;黑体"/>
          <w:color w:val="AA5555"/>
          <w:kern w:val="0"/>
          <w:sz w:val="24"/>
          <w:lang w:val="zh-CN"/>
        </w:rPr>
        <w:t>翠微大厦牡丹园店大部分</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w:t>
        <w:br/>
        <w:t xml:space="preserve">9.23-10.7 </w:t>
        <w:br/>
        <w:br/>
        <w:t>1F-3F</w:t>
      </w:r>
      <w:r>
        <w:rPr>
          <w:rFonts w:ascii="Simsun;黑体" w:hAnsi="Simsun;黑体" w:cs="Simsun;黑体" w:eastAsia="Simsun;黑体"/>
          <w:color w:val="AA5555"/>
          <w:kern w:val="0"/>
          <w:sz w:val="24"/>
          <w:lang w:val="zh-CN"/>
        </w:rPr>
        <w:t>大部分</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60</w:t>
        <w:br/>
      </w:r>
      <w:r>
        <w:rPr>
          <w:rFonts w:ascii="Simsun;黑体" w:hAnsi="Simsun;黑体" w:cs="Simsun;黑体" w:eastAsia="Simsun;黑体"/>
          <w:color w:val="AA5555"/>
          <w:kern w:val="0"/>
          <w:sz w:val="24"/>
          <w:lang w:val="zh-CN"/>
        </w:rPr>
        <w:t>化妆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钟表部分品牌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40 </w:t>
      </w:r>
      <w:r>
        <w:rPr>
          <w:rFonts w:ascii="Simsun;黑体" w:hAnsi="Simsun;黑体" w:cs="Simsun;黑体" w:eastAsia="Simsun;黑体"/>
          <w:color w:val="AA5555"/>
          <w:kern w:val="0"/>
          <w:sz w:val="24"/>
          <w:lang w:val="zh-CN"/>
        </w:rPr>
        <w:t>珠宝</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60</w:t>
        <w:br/>
      </w:r>
      <w:r>
        <w:rPr>
          <w:rFonts w:ascii="Simsun;黑体" w:hAnsi="Simsun;黑体" w:cs="Simsun;黑体" w:eastAsia="Simsun;黑体"/>
          <w:color w:val="AA5555"/>
          <w:kern w:val="0"/>
          <w:sz w:val="24"/>
          <w:lang w:val="zh-CN"/>
        </w:rPr>
        <w:t>时间</w:t>
      </w:r>
      <w:r>
        <w:rPr>
          <w:rFonts w:eastAsia="Simsun;黑体" w:cs="Simsun;黑体" w:ascii="Simsun;黑体" w:hAnsi="Simsun;黑体"/>
          <w:color w:val="AA5555"/>
          <w:kern w:val="0"/>
          <w:sz w:val="24"/>
          <w:lang w:val="zh-CN"/>
        </w:rPr>
        <w:t xml:space="preserve">:2005.9.23-10.7 </w:t>
      </w:r>
      <w:r>
        <w:rPr>
          <w:rFonts w:ascii="Simsun;黑体" w:hAnsi="Simsun;黑体" w:cs="Simsun;黑体" w:eastAsia="Simsun;黑体"/>
          <w:color w:val="AA5555"/>
          <w:kern w:val="0"/>
          <w:sz w:val="24"/>
          <w:lang w:val="zh-CN"/>
        </w:rPr>
        <w:t>购物返券使用时间</w:t>
      </w:r>
      <w:r>
        <w:rPr>
          <w:rFonts w:eastAsia="Simsun;黑体" w:cs="Simsun;黑体" w:ascii="Simsun;黑体" w:hAnsi="Simsun;黑体"/>
          <w:color w:val="AA5555"/>
          <w:kern w:val="0"/>
          <w:sz w:val="24"/>
          <w:lang w:val="zh-CN"/>
        </w:rPr>
        <w:t>:2005.9.23-10.14</w:t>
        <w:br/>
      </w:r>
      <w:r>
        <w:rPr>
          <w:rFonts w:ascii="Simsun;黑体" w:hAnsi="Simsun;黑体" w:cs="Simsun;黑体" w:eastAsia="Simsun;黑体"/>
          <w:color w:val="AA5555"/>
          <w:kern w:val="0"/>
          <w:sz w:val="24"/>
          <w:lang w:val="zh-CN"/>
        </w:rPr>
        <w:t>返券入卡</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方便快捷</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首次使用回馈卡</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可交</w:t>
      </w:r>
      <w:r>
        <w:rPr>
          <w:rFonts w:eastAsia="Simsun;黑体" w:cs="Simsun;黑体" w:ascii="Simsun;黑体" w:hAnsi="Simsun;黑体"/>
          <w:color w:val="AA5555"/>
          <w:kern w:val="0"/>
          <w:sz w:val="24"/>
          <w:lang w:val="zh-CN"/>
        </w:rPr>
        <w:t>1</w:t>
      </w:r>
      <w:r>
        <w:rPr>
          <w:rFonts w:ascii="Simsun;黑体" w:hAnsi="Simsun;黑体" w:cs="Simsun;黑体" w:eastAsia="Simsun;黑体"/>
          <w:color w:val="AA5555"/>
          <w:kern w:val="0"/>
          <w:sz w:val="24"/>
          <w:lang w:val="zh-CN"/>
        </w:rPr>
        <w:t>元押金办理</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卡友可直接使用会员卡参与返券活动</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美容护肤</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护肤</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美宝莲</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40 F1 9.23-10.7 </w:t>
        <w:br/>
      </w:r>
      <w:r>
        <w:rPr>
          <w:rFonts w:ascii="Simsun;黑体" w:hAnsi="Simsun;黑体" w:cs="Simsun;黑体" w:eastAsia="Simsun;黑体"/>
          <w:color w:val="AA5555"/>
          <w:kern w:val="0"/>
          <w:sz w:val="24"/>
          <w:lang w:val="zh-CN"/>
        </w:rPr>
        <w:t>羽西</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40 F1 9.23-10.7 </w:t>
        <w:br/>
      </w:r>
      <w:r>
        <w:rPr>
          <w:rFonts w:ascii="Simsun;黑体" w:hAnsi="Simsun;黑体" w:cs="Simsun;黑体" w:eastAsia="Simsun;黑体"/>
          <w:color w:val="AA5555"/>
          <w:kern w:val="0"/>
          <w:sz w:val="24"/>
          <w:lang w:val="zh-CN"/>
        </w:rPr>
        <w:t>艾文莉</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40 F1 9.23-10.7 </w:t>
        <w:br/>
      </w:r>
      <w:r>
        <w:rPr>
          <w:rFonts w:ascii="Simsun;黑体" w:hAnsi="Simsun;黑体" w:cs="Simsun;黑体" w:eastAsia="Simsun;黑体"/>
          <w:color w:val="AA5555"/>
          <w:kern w:val="0"/>
          <w:sz w:val="24"/>
          <w:lang w:val="zh-CN"/>
        </w:rPr>
        <w:t>嘉娜宝</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40 F1 9.23-10.7 </w:t>
        <w:br/>
      </w:r>
      <w:r>
        <w:rPr>
          <w:rFonts w:ascii="Simsun;黑体" w:hAnsi="Simsun;黑体" w:cs="Simsun;黑体" w:eastAsia="Simsun;黑体"/>
          <w:color w:val="AA5555"/>
          <w:kern w:val="0"/>
          <w:sz w:val="24"/>
          <w:lang w:val="zh-CN"/>
        </w:rPr>
        <w:t>露华浓</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40 F1 9.23-10.7 </w:t>
        <w:br/>
      </w:r>
      <w:r>
        <w:rPr>
          <w:rFonts w:ascii="Simsun;黑体" w:hAnsi="Simsun;黑体" w:cs="Simsun;黑体" w:eastAsia="Simsun;黑体"/>
          <w:color w:val="AA5555"/>
          <w:kern w:val="0"/>
          <w:sz w:val="24"/>
          <w:lang w:val="zh-CN"/>
        </w:rPr>
        <w:t>蝶妆</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40 F1 9.23-10.7 </w:t>
        <w:br/>
      </w:r>
      <w:r>
        <w:rPr>
          <w:rFonts w:ascii="Simsun;黑体" w:hAnsi="Simsun;黑体" w:cs="Simsun;黑体" w:eastAsia="Simsun;黑体"/>
          <w:color w:val="AA5555"/>
          <w:kern w:val="0"/>
          <w:sz w:val="24"/>
          <w:lang w:val="zh-CN"/>
        </w:rPr>
        <w:t>蝶妆</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40 F1 9.23-10.7 </w:t>
        <w:br/>
      </w:r>
      <w:r>
        <w:rPr>
          <w:rFonts w:ascii="Simsun;黑体" w:hAnsi="Simsun;黑体" w:cs="Simsun;黑体" w:eastAsia="Simsun;黑体"/>
          <w:color w:val="AA5555"/>
          <w:kern w:val="0"/>
          <w:sz w:val="24"/>
          <w:lang w:val="zh-CN"/>
        </w:rPr>
        <w:t>加美乐</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40 F1 9.23-10.7 </w:t>
        <w:br/>
      </w:r>
      <w:r>
        <w:rPr>
          <w:rFonts w:ascii="Simsun;黑体" w:hAnsi="Simsun;黑体" w:cs="Simsun;黑体" w:eastAsia="Simsun;黑体"/>
          <w:color w:val="AA5555"/>
          <w:kern w:val="0"/>
          <w:sz w:val="24"/>
          <w:lang w:val="zh-CN"/>
        </w:rPr>
        <w:t>一朵</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7 </w:t>
        <w:br/>
      </w:r>
      <w:r>
        <w:rPr>
          <w:rFonts w:ascii="Simsun;黑体" w:hAnsi="Simsun;黑体" w:cs="Simsun;黑体" w:eastAsia="Simsun;黑体"/>
          <w:color w:val="AA5555"/>
          <w:kern w:val="0"/>
          <w:sz w:val="24"/>
          <w:lang w:val="zh-CN"/>
        </w:rPr>
        <w:t>阿迪达斯</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7 </w:t>
        <w:br/>
      </w:r>
      <w:r>
        <w:rPr>
          <w:rFonts w:ascii="Simsun;黑体" w:hAnsi="Simsun;黑体" w:cs="Simsun;黑体" w:eastAsia="Simsun;黑体"/>
          <w:color w:val="AA5555"/>
          <w:kern w:val="0"/>
          <w:sz w:val="24"/>
          <w:lang w:val="zh-CN"/>
        </w:rPr>
        <w:t>依贝佳</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7 </w:t>
        <w:br/>
      </w:r>
      <w:r>
        <w:rPr>
          <w:rFonts w:ascii="Simsun;黑体" w:hAnsi="Simsun;黑体" w:cs="Simsun;黑体" w:eastAsia="Simsun;黑体"/>
          <w:color w:val="AA5555"/>
          <w:kern w:val="0"/>
          <w:sz w:val="24"/>
          <w:lang w:val="zh-CN"/>
        </w:rPr>
        <w:t>雅芳</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7 </w:t>
        <w:br/>
      </w:r>
      <w:r>
        <w:rPr>
          <w:rFonts w:ascii="Simsun;黑体" w:hAnsi="Simsun;黑体" w:cs="Simsun;黑体" w:eastAsia="Simsun;黑体"/>
          <w:color w:val="AA5555"/>
          <w:kern w:val="0"/>
          <w:sz w:val="24"/>
          <w:lang w:val="zh-CN"/>
        </w:rPr>
        <w:t>清妃</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7 </w:t>
        <w:br/>
      </w:r>
      <w:r>
        <w:rPr>
          <w:rFonts w:ascii="Simsun;黑体" w:hAnsi="Simsun;黑体" w:cs="Simsun;黑体" w:eastAsia="Simsun;黑体"/>
          <w:color w:val="AA5555"/>
          <w:kern w:val="0"/>
          <w:sz w:val="24"/>
          <w:lang w:val="zh-CN"/>
        </w:rPr>
        <w:t>自然美</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7 </w:t>
        <w:br/>
      </w:r>
      <w:r>
        <w:rPr>
          <w:rFonts w:ascii="Simsun;黑体" w:hAnsi="Simsun;黑体" w:cs="Simsun;黑体" w:eastAsia="Simsun;黑体"/>
          <w:color w:val="AA5555"/>
          <w:kern w:val="0"/>
          <w:sz w:val="24"/>
          <w:lang w:val="zh-CN"/>
        </w:rPr>
        <w:t>靓妃</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7 </w:t>
        <w:br/>
      </w:r>
      <w:r>
        <w:rPr>
          <w:rFonts w:ascii="Simsun;黑体" w:hAnsi="Simsun;黑体" w:cs="Simsun;黑体" w:eastAsia="Simsun;黑体"/>
          <w:color w:val="AA5555"/>
          <w:kern w:val="0"/>
          <w:sz w:val="24"/>
          <w:lang w:val="zh-CN"/>
        </w:rPr>
        <w:t>家居用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床上用品</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丽馨</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罗莱</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3 9.23-10.7 </w:t>
        <w:br/>
      </w:r>
      <w:r>
        <w:rPr>
          <w:rFonts w:ascii="Simsun;黑体" w:hAnsi="Simsun;黑体" w:cs="Simsun;黑体" w:eastAsia="Simsun;黑体"/>
          <w:color w:val="AA5555"/>
          <w:kern w:val="0"/>
          <w:sz w:val="24"/>
          <w:lang w:val="zh-CN"/>
        </w:rPr>
        <w:t>强美</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3 9.23-10.7 </w:t>
        <w:br/>
      </w:r>
      <w:r>
        <w:rPr>
          <w:rFonts w:ascii="Simsun;黑体" w:hAnsi="Simsun;黑体" w:cs="Simsun;黑体" w:eastAsia="Simsun;黑体"/>
          <w:color w:val="AA5555"/>
          <w:kern w:val="0"/>
          <w:sz w:val="24"/>
          <w:lang w:val="zh-CN"/>
        </w:rPr>
        <w:t>安睡宝</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3 9.23-10.7 </w:t>
        <w:br/>
      </w:r>
      <w:r>
        <w:rPr>
          <w:rFonts w:ascii="Simsun;黑体" w:hAnsi="Simsun;黑体" w:cs="Simsun;黑体" w:eastAsia="Simsun;黑体"/>
          <w:color w:val="AA5555"/>
          <w:kern w:val="0"/>
          <w:sz w:val="24"/>
          <w:lang w:val="zh-CN"/>
        </w:rPr>
        <w:t>乔德</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3 9.23-10.7 </w:t>
        <w:br/>
      </w:r>
      <w:r>
        <w:rPr>
          <w:rFonts w:ascii="Simsun;黑体" w:hAnsi="Simsun;黑体" w:cs="Simsun;黑体" w:eastAsia="Simsun;黑体"/>
          <w:color w:val="AA5555"/>
          <w:kern w:val="0"/>
          <w:sz w:val="24"/>
          <w:lang w:val="zh-CN"/>
        </w:rPr>
        <w:t>禧坊</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3 9.23-10.7 </w:t>
        <w:br/>
      </w:r>
      <w:r>
        <w:rPr>
          <w:rFonts w:ascii="Simsun;黑体" w:hAnsi="Simsun;黑体" w:cs="Simsun;黑体" w:eastAsia="Simsun;黑体"/>
          <w:color w:val="AA5555"/>
          <w:kern w:val="0"/>
          <w:sz w:val="24"/>
          <w:lang w:val="zh-CN"/>
        </w:rPr>
        <w:t>医疗保健</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保健器材</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松下</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按摩器材</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3 9.23-10.7 </w:t>
        <w:br/>
      </w:r>
      <w:r>
        <w:rPr>
          <w:rFonts w:ascii="Simsun;黑体" w:hAnsi="Simsun;黑体" w:cs="Simsun;黑体" w:eastAsia="Simsun;黑体"/>
          <w:color w:val="AA5555"/>
          <w:kern w:val="0"/>
          <w:sz w:val="24"/>
          <w:lang w:val="zh-CN"/>
        </w:rPr>
        <w:t>三和松石</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按摩器材</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3 9.23-10.7 </w:t>
        <w:br/>
      </w:r>
      <w:r>
        <w:rPr>
          <w:rFonts w:ascii="Simsun;黑体" w:hAnsi="Simsun;黑体" w:cs="Simsun;黑体" w:eastAsia="Simsun;黑体"/>
          <w:color w:val="AA5555"/>
          <w:kern w:val="0"/>
          <w:sz w:val="24"/>
          <w:lang w:val="zh-CN"/>
        </w:rPr>
        <w:t>富士</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按摩器材</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3 9.23-10.7 </w:t>
        <w:br/>
      </w:r>
      <w:r>
        <w:rPr>
          <w:rFonts w:ascii="Simsun;黑体" w:hAnsi="Simsun;黑体" w:cs="Simsun;黑体" w:eastAsia="Simsun;黑体"/>
          <w:color w:val="AA5555"/>
          <w:kern w:val="0"/>
          <w:sz w:val="24"/>
          <w:lang w:val="zh-CN"/>
        </w:rPr>
        <w:t>傲胜</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按摩器材</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3 9.23-10.7 </w:t>
        <w:br/>
      </w:r>
      <w:r>
        <w:rPr>
          <w:rFonts w:ascii="Simsun;黑体" w:hAnsi="Simsun;黑体" w:cs="Simsun;黑体" w:eastAsia="Simsun;黑体"/>
          <w:color w:val="AA5555"/>
          <w:kern w:val="0"/>
          <w:sz w:val="24"/>
          <w:lang w:val="zh-CN"/>
        </w:rPr>
        <w:t>儿童用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儿童用品其它</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米奇</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5-6</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3 9.23-10.7 </w:t>
        <w:br/>
      </w:r>
      <w:r>
        <w:rPr>
          <w:rFonts w:ascii="Simsun;黑体" w:hAnsi="Simsun;黑体" w:cs="Simsun;黑体" w:eastAsia="Simsun;黑体"/>
          <w:color w:val="AA5555"/>
          <w:kern w:val="0"/>
          <w:sz w:val="24"/>
          <w:lang w:val="zh-CN"/>
        </w:rPr>
        <w:t>开乐贝比</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3 9.23-10.7 </w:t>
        <w:br/>
      </w:r>
      <w:r>
        <w:rPr>
          <w:rFonts w:ascii="Simsun;黑体" w:hAnsi="Simsun;黑体" w:cs="Simsun;黑体" w:eastAsia="Simsun;黑体"/>
          <w:color w:val="AA5555"/>
          <w:kern w:val="0"/>
          <w:sz w:val="24"/>
          <w:lang w:val="zh-CN"/>
        </w:rPr>
        <w:t>蜡笔小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3 9.23-10.7 </w:t>
        <w:br/>
      </w:r>
      <w:r>
        <w:rPr>
          <w:rFonts w:ascii="Simsun;黑体" w:hAnsi="Simsun;黑体" w:cs="Simsun;黑体" w:eastAsia="Simsun;黑体"/>
          <w:color w:val="AA5555"/>
          <w:kern w:val="0"/>
          <w:sz w:val="24"/>
          <w:lang w:val="zh-CN"/>
        </w:rPr>
        <w:t>迪迦奥特曼</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3 9.23-10.7 </w:t>
        <w:br/>
      </w:r>
      <w:r>
        <w:rPr>
          <w:rFonts w:ascii="Simsun;黑体" w:hAnsi="Simsun;黑体" w:cs="Simsun;黑体" w:eastAsia="Simsun;黑体"/>
          <w:color w:val="AA5555"/>
          <w:kern w:val="0"/>
          <w:sz w:val="24"/>
          <w:lang w:val="zh-CN"/>
        </w:rPr>
        <w:t>婴方喜</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3 9.23-10.7 </w:t>
        <w:br/>
      </w:r>
      <w:r>
        <w:rPr>
          <w:rFonts w:ascii="Simsun;黑体" w:hAnsi="Simsun;黑体" w:cs="Simsun;黑体" w:eastAsia="Simsun;黑体"/>
          <w:color w:val="AA5555"/>
          <w:kern w:val="0"/>
          <w:sz w:val="24"/>
          <w:lang w:val="zh-CN"/>
        </w:rPr>
        <w:t>派克兰帝</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3 9.23-10.7 </w:t>
        <w:br/>
      </w:r>
      <w:r>
        <w:rPr>
          <w:rFonts w:ascii="Simsun;黑体" w:hAnsi="Simsun;黑体" w:cs="Simsun;黑体" w:eastAsia="Simsun;黑体"/>
          <w:color w:val="AA5555"/>
          <w:kern w:val="0"/>
          <w:sz w:val="24"/>
          <w:lang w:val="zh-CN"/>
        </w:rPr>
        <w:t>昱路</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3 9.23-10.7 </w:t>
        <w:br/>
      </w:r>
      <w:r>
        <w:rPr>
          <w:rFonts w:ascii="Simsun;黑体" w:hAnsi="Simsun;黑体" w:cs="Simsun;黑体" w:eastAsia="Simsun;黑体"/>
          <w:color w:val="AA5555"/>
          <w:kern w:val="0"/>
          <w:sz w:val="24"/>
          <w:lang w:val="zh-CN"/>
        </w:rPr>
        <w:t>雅多</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7-9</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3 9.23-10.7 </w:t>
        <w:br/>
      </w:r>
      <w:r>
        <w:rPr>
          <w:rFonts w:ascii="Simsun;黑体" w:hAnsi="Simsun;黑体" w:cs="Simsun;黑体" w:eastAsia="Simsun;黑体"/>
          <w:color w:val="AA5555"/>
          <w:kern w:val="0"/>
          <w:sz w:val="24"/>
          <w:lang w:val="zh-CN"/>
        </w:rPr>
        <w:t>水孩儿</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9</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3 9.23-10.7 </w:t>
        <w:br/>
      </w:r>
      <w:r>
        <w:rPr>
          <w:rFonts w:ascii="Simsun;黑体" w:hAnsi="Simsun;黑体" w:cs="Simsun;黑体" w:eastAsia="Simsun;黑体"/>
          <w:color w:val="AA5555"/>
          <w:kern w:val="0"/>
          <w:sz w:val="24"/>
          <w:lang w:val="zh-CN"/>
        </w:rPr>
        <w:t>运动休闲</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运动服饰</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锐步</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2 9.23-10.7 </w:t>
        <w:br/>
      </w:r>
      <w:r>
        <w:rPr>
          <w:rFonts w:ascii="Simsun;黑体" w:hAnsi="Simsun;黑体" w:cs="Simsun;黑体" w:eastAsia="Simsun;黑体"/>
          <w:color w:val="AA5555"/>
          <w:kern w:val="0"/>
          <w:sz w:val="24"/>
          <w:lang w:val="zh-CN"/>
        </w:rPr>
        <w:t>耐克</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7-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2 9.23-10.7 </w:t>
        <w:br/>
      </w:r>
      <w:r>
        <w:rPr>
          <w:rFonts w:ascii="Simsun;黑体" w:hAnsi="Simsun;黑体" w:cs="Simsun;黑体" w:eastAsia="Simsun;黑体"/>
          <w:color w:val="AA5555"/>
          <w:kern w:val="0"/>
          <w:sz w:val="24"/>
          <w:lang w:val="zh-CN"/>
        </w:rPr>
        <w:t>阿迪达斯</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7-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2 9.23-10.7 </w:t>
        <w:br/>
      </w:r>
      <w:r>
        <w:rPr>
          <w:rFonts w:ascii="Simsun;黑体" w:hAnsi="Simsun;黑体" w:cs="Simsun;黑体" w:eastAsia="Simsun;黑体"/>
          <w:color w:val="AA5555"/>
          <w:kern w:val="0"/>
          <w:sz w:val="24"/>
          <w:lang w:val="zh-CN"/>
        </w:rPr>
        <w:t>迪阿多纳</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2 9.23-10.7 </w:t>
        <w:br/>
      </w:r>
      <w:r>
        <w:rPr>
          <w:rFonts w:ascii="Simsun;黑体" w:hAnsi="Simsun;黑体" w:cs="Simsun;黑体" w:eastAsia="Simsun;黑体"/>
          <w:color w:val="AA5555"/>
          <w:kern w:val="0"/>
          <w:sz w:val="24"/>
          <w:lang w:val="zh-CN"/>
        </w:rPr>
        <w:t>茵宝</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茵宝</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彪马</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李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日高</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探路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探路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花花公子</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乔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安踏</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双星</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t>361</w:t>
      </w:r>
      <w:r>
        <w:rPr>
          <w:rFonts w:ascii="Simsun;黑体" w:hAnsi="Simsun;黑体" w:cs="Simsun;黑体" w:eastAsia="Simsun;黑体"/>
          <w:color w:val="AA5555"/>
          <w:kern w:val="0"/>
          <w:sz w:val="24"/>
          <w:lang w:val="zh-CN"/>
        </w:rPr>
        <w:t>度</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波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李小双</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浩沙</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热浪</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维斯凯</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百世吉</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皮具箱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皮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皮尔卡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6-8</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圣大保罗</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6-8</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金利来</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6-8</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沙驰Ⅱ</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6-8</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登喜路</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6-8</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鳄鱼恤</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6-8</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袋鼠</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6-8</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鞋帽配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鞋</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好人缘</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女鞋</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1 9.23-10.15 </w:t>
        <w:br/>
      </w:r>
      <w:r>
        <w:rPr>
          <w:rFonts w:ascii="Simsun;黑体" w:hAnsi="Simsun;黑体" w:cs="Simsun;黑体" w:eastAsia="Simsun;黑体"/>
          <w:color w:val="AA5555"/>
          <w:kern w:val="0"/>
          <w:sz w:val="24"/>
          <w:lang w:val="zh-CN"/>
        </w:rPr>
        <w:t>花花公子</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女鞋</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1 9.23-10.15 </w:t>
        <w:br/>
      </w:r>
      <w:r>
        <w:rPr>
          <w:rFonts w:ascii="Simsun;黑体" w:hAnsi="Simsun;黑体" w:cs="Simsun;黑体" w:eastAsia="Simsun;黑体"/>
          <w:color w:val="AA5555"/>
          <w:kern w:val="0"/>
          <w:sz w:val="24"/>
          <w:lang w:val="zh-CN"/>
        </w:rPr>
        <w:t>米莲诺</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6.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1 9.23-10.15 </w:t>
        <w:br/>
      </w:r>
      <w:r>
        <w:rPr>
          <w:rFonts w:ascii="Simsun;黑体" w:hAnsi="Simsun;黑体" w:cs="Simsun;黑体" w:eastAsia="Simsun;黑体"/>
          <w:color w:val="AA5555"/>
          <w:kern w:val="0"/>
          <w:sz w:val="24"/>
          <w:lang w:val="zh-CN"/>
        </w:rPr>
        <w:t>百丽</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15 </w:t>
        <w:br/>
      </w:r>
      <w:r>
        <w:rPr>
          <w:rFonts w:ascii="Simsun;黑体" w:hAnsi="Simsun;黑体" w:cs="Simsun;黑体" w:eastAsia="Simsun;黑体"/>
          <w:color w:val="AA5555"/>
          <w:kern w:val="0"/>
          <w:sz w:val="24"/>
          <w:lang w:val="zh-CN"/>
        </w:rPr>
        <w:t>天美意</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15 </w:t>
        <w:br/>
      </w:r>
      <w:r>
        <w:rPr>
          <w:rFonts w:ascii="Simsun;黑体" w:hAnsi="Simsun;黑体" w:cs="Simsun;黑体" w:eastAsia="Simsun;黑体"/>
          <w:color w:val="AA5555"/>
          <w:kern w:val="0"/>
          <w:sz w:val="24"/>
          <w:lang w:val="zh-CN"/>
        </w:rPr>
        <w:t>奥卡索</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15 </w:t>
        <w:br/>
      </w:r>
      <w:r>
        <w:rPr>
          <w:rFonts w:ascii="Simsun;黑体" w:hAnsi="Simsun;黑体" w:cs="Simsun;黑体" w:eastAsia="Simsun;黑体"/>
          <w:color w:val="AA5555"/>
          <w:kern w:val="0"/>
          <w:sz w:val="24"/>
          <w:lang w:val="zh-CN"/>
        </w:rPr>
        <w:t>接吻猫</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15 </w:t>
        <w:br/>
      </w:r>
      <w:r>
        <w:rPr>
          <w:rFonts w:ascii="Simsun;黑体" w:hAnsi="Simsun;黑体" w:cs="Simsun;黑体" w:eastAsia="Simsun;黑体"/>
          <w:color w:val="AA5555"/>
          <w:kern w:val="0"/>
          <w:sz w:val="24"/>
          <w:lang w:val="zh-CN"/>
        </w:rPr>
        <w:t>富贵鸟</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15 </w:t>
        <w:br/>
      </w:r>
      <w:r>
        <w:rPr>
          <w:rFonts w:ascii="Simsun;黑体" w:hAnsi="Simsun;黑体" w:cs="Simsun;黑体" w:eastAsia="Simsun;黑体"/>
          <w:color w:val="AA5555"/>
          <w:kern w:val="0"/>
          <w:sz w:val="24"/>
          <w:lang w:val="zh-CN"/>
        </w:rPr>
        <w:t>皮尔卡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15 </w:t>
        <w:br/>
      </w:r>
      <w:r>
        <w:rPr>
          <w:rFonts w:ascii="Simsun;黑体" w:hAnsi="Simsun;黑体" w:cs="Simsun;黑体" w:eastAsia="Simsun;黑体"/>
          <w:color w:val="AA5555"/>
          <w:kern w:val="0"/>
          <w:sz w:val="24"/>
          <w:lang w:val="zh-CN"/>
        </w:rPr>
        <w:t>珠宝眼镜</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珠宝</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周大福</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镶嵌</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铂金饰品</w:t>
      </w:r>
      <w:r>
        <w:rPr>
          <w:rFonts w:eastAsia="Simsun;黑体" w:cs="Simsun;黑体" w:ascii="Simsun;黑体" w:hAnsi="Simsun;黑体"/>
          <w:color w:val="AA5555"/>
          <w:kern w:val="0"/>
          <w:sz w:val="24"/>
          <w:lang w:val="zh-CN"/>
        </w:rPr>
        <w:t>9.5</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1 9.23-10.15 </w:t>
        <w:br/>
      </w:r>
      <w:r>
        <w:rPr>
          <w:rFonts w:ascii="Simsun;黑体" w:hAnsi="Simsun;黑体" w:cs="Simsun;黑体" w:eastAsia="Simsun;黑体"/>
          <w:color w:val="AA5555"/>
          <w:kern w:val="0"/>
          <w:sz w:val="24"/>
          <w:lang w:val="zh-CN"/>
        </w:rPr>
        <w:t>戴梦得</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钻石饰品</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15 </w:t>
        <w:br/>
      </w:r>
      <w:r>
        <w:rPr>
          <w:rFonts w:ascii="Simsun;黑体" w:hAnsi="Simsun;黑体" w:cs="Simsun;黑体" w:eastAsia="Simsun;黑体"/>
          <w:color w:val="AA5555"/>
          <w:kern w:val="0"/>
          <w:sz w:val="24"/>
          <w:lang w:val="zh-CN"/>
        </w:rPr>
        <w:t>瑞恩</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钻石饰品</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15 </w:t>
        <w:br/>
      </w:r>
      <w:r>
        <w:rPr>
          <w:rFonts w:ascii="Simsun;黑体" w:hAnsi="Simsun;黑体" w:cs="Simsun;黑体" w:eastAsia="Simsun;黑体"/>
          <w:color w:val="AA5555"/>
          <w:kern w:val="0"/>
          <w:sz w:val="24"/>
          <w:lang w:val="zh-CN"/>
        </w:rPr>
        <w:t>金象</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钻石饰品</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15 </w:t>
        <w:br/>
      </w:r>
      <w:r>
        <w:rPr>
          <w:rFonts w:ascii="Simsun;黑体" w:hAnsi="Simsun;黑体" w:cs="Simsun;黑体" w:eastAsia="Simsun;黑体"/>
          <w:color w:val="AA5555"/>
          <w:kern w:val="0"/>
          <w:sz w:val="24"/>
          <w:lang w:val="zh-CN"/>
        </w:rPr>
        <w:t>周大生</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钻石饰品</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15 </w:t>
        <w:br/>
      </w:r>
      <w:r>
        <w:rPr>
          <w:rFonts w:ascii="Simsun;黑体" w:hAnsi="Simsun;黑体" w:cs="Simsun;黑体" w:eastAsia="Simsun;黑体"/>
          <w:color w:val="AA5555"/>
          <w:kern w:val="0"/>
          <w:sz w:val="24"/>
          <w:lang w:val="zh-CN"/>
        </w:rPr>
        <w:t>梦工场</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钻石饰品</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15 </w:t>
        <w:br/>
      </w:r>
      <w:r>
        <w:rPr>
          <w:rFonts w:ascii="Simsun;黑体" w:hAnsi="Simsun;黑体" w:cs="Simsun;黑体" w:eastAsia="Simsun;黑体"/>
          <w:color w:val="AA5555"/>
          <w:kern w:val="0"/>
          <w:sz w:val="24"/>
          <w:lang w:val="zh-CN"/>
        </w:rPr>
        <w:t>恒昌</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翡翠饰品</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15 </w:t>
        <w:br/>
      </w:r>
      <w:r>
        <w:rPr>
          <w:rFonts w:ascii="Simsun;黑体" w:hAnsi="Simsun;黑体" w:cs="Simsun;黑体" w:eastAsia="Simsun;黑体"/>
          <w:color w:val="AA5555"/>
          <w:kern w:val="0"/>
          <w:sz w:val="24"/>
          <w:lang w:val="zh-CN"/>
        </w:rPr>
        <w:t>东方晓鸣</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翡翠饰品</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15 </w:t>
        <w:br/>
      </w:r>
      <w:r>
        <w:rPr>
          <w:rFonts w:ascii="Simsun;黑体" w:hAnsi="Simsun;黑体" w:cs="Simsun;黑体" w:eastAsia="Simsun;黑体"/>
          <w:color w:val="AA5555"/>
          <w:kern w:val="0"/>
          <w:sz w:val="24"/>
          <w:lang w:val="zh-CN"/>
        </w:rPr>
        <w:t>雯莉珊瑚</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饰品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15 </w:t>
        <w:br/>
      </w:r>
      <w:r>
        <w:rPr>
          <w:rFonts w:ascii="Simsun;黑体" w:hAnsi="Simsun;黑体" w:cs="Simsun;黑体" w:eastAsia="Simsun;黑体"/>
          <w:color w:val="AA5555"/>
          <w:kern w:val="0"/>
          <w:sz w:val="24"/>
          <w:lang w:val="zh-CN"/>
        </w:rPr>
        <w:t>珠宝眼镜</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钟表</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眼镜</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享得利</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40 F1 9.23-10.7 </w:t>
        <w:br/>
      </w:r>
      <w:r>
        <w:rPr>
          <w:rFonts w:ascii="Simsun;黑体" w:hAnsi="Simsun;黑体" w:cs="Simsun;黑体" w:eastAsia="Simsun;黑体"/>
          <w:color w:val="AA5555"/>
          <w:kern w:val="0"/>
          <w:sz w:val="24"/>
          <w:lang w:val="zh-CN"/>
        </w:rPr>
        <w:t>罗西尼</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7 </w:t>
        <w:br/>
      </w:r>
      <w:r>
        <w:rPr>
          <w:rFonts w:ascii="Simsun;黑体" w:hAnsi="Simsun;黑体" w:cs="Simsun;黑体" w:eastAsia="Simsun;黑体"/>
          <w:color w:val="AA5555"/>
          <w:kern w:val="0"/>
          <w:sz w:val="24"/>
          <w:lang w:val="zh-CN"/>
        </w:rPr>
        <w:t>飞亚达</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7 </w:t>
        <w:br/>
      </w:r>
      <w:r>
        <w:rPr>
          <w:rFonts w:ascii="Simsun;黑体" w:hAnsi="Simsun;黑体" w:cs="Simsun;黑体" w:eastAsia="Simsun;黑体"/>
          <w:color w:val="AA5555"/>
          <w:kern w:val="0"/>
          <w:sz w:val="24"/>
          <w:lang w:val="zh-CN"/>
        </w:rPr>
        <w:t>依波</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7 </w:t>
        <w:br/>
      </w:r>
      <w:r>
        <w:rPr>
          <w:rFonts w:ascii="Simsun;黑体" w:hAnsi="Simsun;黑体" w:cs="Simsun;黑体" w:eastAsia="Simsun;黑体"/>
          <w:color w:val="AA5555"/>
          <w:kern w:val="0"/>
          <w:sz w:val="24"/>
          <w:lang w:val="zh-CN"/>
        </w:rPr>
        <w:t>天王</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7 </w:t>
        <w:br/>
      </w:r>
      <w:r>
        <w:rPr>
          <w:rFonts w:ascii="Simsun;黑体" w:hAnsi="Simsun;黑体" w:cs="Simsun;黑体" w:eastAsia="Simsun;黑体"/>
          <w:color w:val="AA5555"/>
          <w:kern w:val="0"/>
          <w:sz w:val="24"/>
          <w:lang w:val="zh-CN"/>
        </w:rPr>
        <w:t>天海霸</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7 </w:t>
        <w:br/>
      </w:r>
      <w:r>
        <w:rPr>
          <w:rFonts w:ascii="Simsun;黑体" w:hAnsi="Simsun;黑体" w:cs="Simsun;黑体" w:eastAsia="Simsun;黑体"/>
          <w:color w:val="AA5555"/>
          <w:kern w:val="0"/>
          <w:sz w:val="24"/>
          <w:lang w:val="zh-CN"/>
        </w:rPr>
        <w:t>服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男装</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圣大保罗</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r>
      <w:r>
        <w:rPr>
          <w:rFonts w:ascii="Simsun;黑体" w:hAnsi="Simsun;黑体" w:cs="Simsun;黑体" w:eastAsia="Simsun;黑体"/>
          <w:color w:val="AA5555"/>
          <w:kern w:val="0"/>
          <w:sz w:val="24"/>
          <w:lang w:val="zh-CN"/>
        </w:rPr>
        <w:t>皮尔卡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r>
      <w:r>
        <w:rPr>
          <w:rFonts w:ascii="Simsun;黑体" w:hAnsi="Simsun;黑体" w:cs="Simsun;黑体" w:eastAsia="Simsun;黑体"/>
          <w:color w:val="AA5555"/>
          <w:kern w:val="0"/>
          <w:sz w:val="24"/>
          <w:lang w:val="zh-CN"/>
        </w:rPr>
        <w:t>暇步士</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t xml:space="preserve">ZIPPO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r>
      <w:r>
        <w:rPr>
          <w:rFonts w:ascii="Simsun;黑体" w:hAnsi="Simsun;黑体" w:cs="Simsun;黑体" w:eastAsia="Simsun;黑体"/>
          <w:color w:val="AA5555"/>
          <w:kern w:val="0"/>
          <w:sz w:val="24"/>
          <w:lang w:val="zh-CN"/>
        </w:rPr>
        <w:t>杰克琼斯</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r>
      <w:r>
        <w:rPr>
          <w:rFonts w:ascii="Simsun;黑体" w:hAnsi="Simsun;黑体" w:cs="Simsun;黑体" w:eastAsia="Simsun;黑体"/>
          <w:color w:val="AA5555"/>
          <w:kern w:val="0"/>
          <w:sz w:val="24"/>
          <w:lang w:val="zh-CN"/>
        </w:rPr>
        <w:t>观奇</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2 9.23-10.15 </w:t>
        <w:br/>
      </w:r>
      <w:r>
        <w:rPr>
          <w:rFonts w:ascii="Simsun;黑体" w:hAnsi="Simsun;黑体" w:cs="Simsun;黑体" w:eastAsia="Simsun;黑体"/>
          <w:color w:val="AA5555"/>
          <w:kern w:val="0"/>
          <w:sz w:val="24"/>
          <w:lang w:val="zh-CN"/>
        </w:rPr>
        <w:t>鳄鱼恤</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r>
      <w:r>
        <w:rPr>
          <w:rFonts w:ascii="Simsun;黑体" w:hAnsi="Simsun;黑体" w:cs="Simsun;黑体" w:eastAsia="Simsun;黑体"/>
          <w:color w:val="AA5555"/>
          <w:kern w:val="0"/>
          <w:sz w:val="24"/>
          <w:lang w:val="zh-CN"/>
        </w:rPr>
        <w:t>金利来</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顺美</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服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女装</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柯利亚诺</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1 9.23-10.15 </w:t>
        <w:br/>
      </w:r>
      <w:r>
        <w:rPr>
          <w:rFonts w:ascii="Simsun;黑体" w:hAnsi="Simsun;黑体" w:cs="Simsun;黑体" w:eastAsia="Simsun;黑体"/>
          <w:color w:val="AA5555"/>
          <w:kern w:val="0"/>
          <w:sz w:val="24"/>
          <w:lang w:val="zh-CN"/>
        </w:rPr>
        <w:t>腾氏</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1 9.23-10.15 </w:t>
        <w:br/>
      </w:r>
      <w:r>
        <w:rPr>
          <w:rFonts w:ascii="Simsun;黑体" w:hAnsi="Simsun;黑体" w:cs="Simsun;黑体" w:eastAsia="Simsun;黑体"/>
          <w:color w:val="AA5555"/>
          <w:kern w:val="0"/>
          <w:sz w:val="24"/>
          <w:lang w:val="zh-CN"/>
        </w:rPr>
        <w:t>娜尔思</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8-398</w:t>
      </w:r>
      <w:r>
        <w:rPr>
          <w:rFonts w:ascii="Simsun;黑体" w:hAnsi="Simsun;黑体" w:cs="Simsun;黑体" w:eastAsia="Simsun;黑体"/>
          <w:color w:val="AA5555"/>
          <w:kern w:val="0"/>
          <w:sz w:val="24"/>
          <w:lang w:val="zh-CN"/>
        </w:rPr>
        <w:t>元</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1 9.23-10.15 </w:t>
        <w:br/>
      </w:r>
      <w:r>
        <w:rPr>
          <w:rFonts w:ascii="Simsun;黑体" w:hAnsi="Simsun;黑体" w:cs="Simsun;黑体" w:eastAsia="Simsun;黑体"/>
          <w:color w:val="AA5555"/>
          <w:kern w:val="0"/>
          <w:sz w:val="24"/>
          <w:lang w:val="zh-CN"/>
        </w:rPr>
        <w:t>珂曼</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1 9.23-10.15 </w:t>
        <w:br/>
      </w:r>
      <w:r>
        <w:rPr>
          <w:rFonts w:ascii="Simsun;黑体" w:hAnsi="Simsun;黑体" w:cs="Simsun;黑体" w:eastAsia="Simsun;黑体"/>
          <w:color w:val="AA5555"/>
          <w:kern w:val="0"/>
          <w:sz w:val="24"/>
          <w:lang w:val="zh-CN"/>
        </w:rPr>
        <w:t>凯撒</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r>
      <w:r>
        <w:rPr>
          <w:rFonts w:ascii="Simsun;黑体" w:hAnsi="Simsun;黑体" w:cs="Simsun;黑体" w:eastAsia="Simsun;黑体"/>
          <w:color w:val="AA5555"/>
          <w:kern w:val="0"/>
          <w:sz w:val="24"/>
          <w:lang w:val="zh-CN"/>
        </w:rPr>
        <w:t>马天奴</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r>
      <w:r>
        <w:rPr>
          <w:rFonts w:ascii="Simsun;黑体" w:hAnsi="Simsun;黑体" w:cs="Simsun;黑体" w:eastAsia="Simsun;黑体"/>
          <w:color w:val="AA5555"/>
          <w:kern w:val="0"/>
          <w:sz w:val="24"/>
          <w:lang w:val="zh-CN"/>
        </w:rPr>
        <w:t>邢氏</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r>
      <w:r>
        <w:rPr>
          <w:rFonts w:ascii="Simsun;黑体" w:hAnsi="Simsun;黑体" w:cs="Simsun;黑体" w:eastAsia="Simsun;黑体"/>
          <w:color w:val="AA5555"/>
          <w:kern w:val="0"/>
          <w:sz w:val="24"/>
          <w:lang w:val="zh-CN"/>
        </w:rPr>
        <w:t>蓝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r>
      <w:r>
        <w:rPr>
          <w:rFonts w:ascii="Simsun;黑体" w:hAnsi="Simsun;黑体" w:cs="Simsun;黑体" w:eastAsia="Simsun;黑体"/>
          <w:color w:val="AA5555"/>
          <w:kern w:val="0"/>
          <w:sz w:val="24"/>
          <w:lang w:val="zh-CN"/>
        </w:rPr>
        <w:t>巴比龙</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r>
      <w:r>
        <w:rPr>
          <w:rFonts w:ascii="Simsun;黑体" w:hAnsi="Simsun;黑体" w:cs="Simsun;黑体" w:eastAsia="Simsun;黑体"/>
          <w:color w:val="AA5555"/>
          <w:kern w:val="0"/>
          <w:sz w:val="24"/>
          <w:lang w:val="zh-CN"/>
        </w:rPr>
        <w:t>阿勒锦</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r>
      <w:r>
        <w:rPr>
          <w:rFonts w:ascii="Simsun;黑体" w:hAnsi="Simsun;黑体" w:cs="Simsun;黑体" w:eastAsia="Simsun;黑体"/>
          <w:color w:val="AA5555"/>
          <w:kern w:val="0"/>
          <w:sz w:val="24"/>
          <w:lang w:val="zh-CN"/>
        </w:rPr>
        <w:t>红人</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r>
      <w:r>
        <w:rPr>
          <w:rFonts w:ascii="Simsun;黑体" w:hAnsi="Simsun;黑体" w:cs="Simsun;黑体" w:eastAsia="Simsun;黑体"/>
          <w:color w:val="AA5555"/>
          <w:kern w:val="0"/>
          <w:sz w:val="24"/>
          <w:lang w:val="zh-CN"/>
        </w:rPr>
        <w:t>珂曼</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新婚套装部分</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2 9.23-10.15 </w:t>
        <w:br/>
      </w:r>
      <w:r>
        <w:rPr>
          <w:rFonts w:ascii="Simsun;黑体" w:hAnsi="Simsun;黑体" w:cs="Simsun;黑体" w:eastAsia="Simsun;黑体"/>
          <w:color w:val="AA5555"/>
          <w:kern w:val="0"/>
          <w:sz w:val="24"/>
          <w:lang w:val="zh-CN"/>
        </w:rPr>
        <w:t>马天奴</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新婚套装部分</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2 9.23-10.15 </w:t>
        <w:br/>
      </w:r>
      <w:r>
        <w:rPr>
          <w:rFonts w:ascii="Simsun;黑体" w:hAnsi="Simsun;黑体" w:cs="Simsun;黑体" w:eastAsia="Simsun;黑体"/>
          <w:color w:val="AA5555"/>
          <w:kern w:val="0"/>
          <w:sz w:val="24"/>
          <w:lang w:val="zh-CN"/>
        </w:rPr>
        <w:t>赛丝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新婚套装部分</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2 9.23-10.15 </w:t>
        <w:br/>
      </w:r>
      <w:r>
        <w:rPr>
          <w:rFonts w:ascii="Simsun;黑体" w:hAnsi="Simsun;黑体" w:cs="Simsun;黑体" w:eastAsia="Simsun;黑体"/>
          <w:color w:val="AA5555"/>
          <w:kern w:val="0"/>
          <w:sz w:val="24"/>
          <w:lang w:val="zh-CN"/>
        </w:rPr>
        <w:t>东方仙玛</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新婚套装部分</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2 9.23-10.15 </w:t>
        <w:br/>
      </w:r>
      <w:r>
        <w:rPr>
          <w:rFonts w:ascii="Simsun;黑体" w:hAnsi="Simsun;黑体" w:cs="Simsun;黑体" w:eastAsia="Simsun;黑体"/>
          <w:color w:val="AA5555"/>
          <w:kern w:val="0"/>
          <w:sz w:val="24"/>
          <w:lang w:val="zh-CN"/>
        </w:rPr>
        <w:t>玫而美</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新婚套装部分</w:t>
      </w:r>
      <w:r>
        <w:rPr>
          <w:rFonts w:eastAsia="Simsun;黑体" w:cs="Simsun;黑体" w:ascii="Simsun;黑体" w:hAnsi="Simsun;黑体"/>
          <w:color w:val="AA5555"/>
          <w:kern w:val="0"/>
          <w:sz w:val="24"/>
          <w:lang w:val="zh-CN"/>
        </w:rPr>
        <w:t>5-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2 9.23-10.15 </w:t>
        <w:br/>
      </w:r>
      <w:r>
        <w:rPr>
          <w:rFonts w:ascii="Simsun;黑体" w:hAnsi="Simsun;黑体" w:cs="Simsun;黑体" w:eastAsia="Simsun;黑体"/>
          <w:color w:val="AA5555"/>
          <w:kern w:val="0"/>
          <w:sz w:val="24"/>
          <w:lang w:val="zh-CN"/>
        </w:rPr>
        <w:t>服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毛衫</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鄂尔多斯</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折上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珍贝</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折上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雪莲</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折上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帕罗</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折上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t xml:space="preserve">KINROSS </w:t>
      </w:r>
      <w:r>
        <w:rPr>
          <w:rFonts w:ascii="Simsun;黑体" w:hAnsi="Simsun;黑体" w:cs="Simsun;黑体" w:eastAsia="Simsun;黑体"/>
          <w:color w:val="AA5555"/>
          <w:kern w:val="0"/>
          <w:sz w:val="24"/>
          <w:lang w:val="zh-CN"/>
        </w:rPr>
        <w:t>部分折上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天柏绒斯</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折上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凯锐</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折上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服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内衣</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曼妮芬</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折上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三枪</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折上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铜牛</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折上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宜而爽</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折上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小护士</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折上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纤丝鸟</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折上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婷美</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折上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世王</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折上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发财羊</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折上再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7 </w:t>
        <w:br/>
      </w:r>
      <w:r>
        <w:rPr>
          <w:rFonts w:ascii="Simsun;黑体" w:hAnsi="Simsun;黑体" w:cs="Simsun;黑体" w:eastAsia="Simsun;黑体"/>
          <w:color w:val="AA5555"/>
          <w:kern w:val="0"/>
          <w:sz w:val="24"/>
          <w:lang w:val="zh-CN"/>
        </w:rPr>
        <w:t>服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女休闲装</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翠贝卡</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新装亮相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r>
      <w:r>
        <w:rPr>
          <w:rFonts w:ascii="Simsun;黑体" w:hAnsi="Simsun;黑体" w:cs="Simsun;黑体" w:eastAsia="Simsun;黑体"/>
          <w:color w:val="AA5555"/>
          <w:kern w:val="0"/>
          <w:sz w:val="24"/>
          <w:lang w:val="zh-CN"/>
        </w:rPr>
        <w:t>季候风</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新装亮相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r>
      <w:r>
        <w:rPr>
          <w:rFonts w:ascii="Simsun;黑体" w:hAnsi="Simsun;黑体" w:cs="Simsun;黑体" w:eastAsia="Simsun;黑体"/>
          <w:color w:val="AA5555"/>
          <w:kern w:val="0"/>
          <w:sz w:val="24"/>
          <w:lang w:val="zh-CN"/>
        </w:rPr>
        <w:t>佛罗伦</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新装亮相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r>
      <w:r>
        <w:rPr>
          <w:rFonts w:ascii="Simsun;黑体" w:hAnsi="Simsun;黑体" w:cs="Simsun;黑体" w:eastAsia="Simsun;黑体"/>
          <w:color w:val="AA5555"/>
          <w:kern w:val="0"/>
          <w:sz w:val="24"/>
          <w:lang w:val="zh-CN"/>
        </w:rPr>
        <w:t>欧尼尔</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新装亮相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t xml:space="preserve">ONLY </w:t>
      </w:r>
      <w:r>
        <w:rPr>
          <w:rFonts w:ascii="Simsun;黑体" w:hAnsi="Simsun;黑体" w:cs="Simsun;黑体" w:eastAsia="Simsun;黑体"/>
          <w:color w:val="AA5555"/>
          <w:kern w:val="0"/>
          <w:sz w:val="24"/>
          <w:lang w:val="zh-CN"/>
        </w:rPr>
        <w:t>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t xml:space="preserve">VERO MODA </w:t>
      </w:r>
      <w:r>
        <w:rPr>
          <w:rFonts w:ascii="Simsun;黑体" w:hAnsi="Simsun;黑体" w:cs="Simsun;黑体" w:eastAsia="Simsun;黑体"/>
          <w:color w:val="AA5555"/>
          <w:kern w:val="0"/>
          <w:sz w:val="24"/>
          <w:lang w:val="zh-CN"/>
        </w:rPr>
        <w:t>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r>
      <w:r>
        <w:rPr>
          <w:rFonts w:ascii="Simsun;黑体" w:hAnsi="Simsun;黑体" w:cs="Simsun;黑体" w:eastAsia="Simsun;黑体"/>
          <w:color w:val="AA5555"/>
          <w:kern w:val="0"/>
          <w:sz w:val="24"/>
          <w:lang w:val="zh-CN"/>
        </w:rPr>
        <w:t>艾格周末</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t xml:space="preserve">ES </w:t>
      </w:r>
      <w:r>
        <w:rPr>
          <w:rFonts w:ascii="Simsun;黑体" w:hAnsi="Simsun;黑体" w:cs="Simsun;黑体" w:eastAsia="Simsun;黑体"/>
          <w:color w:val="AA5555"/>
          <w:kern w:val="0"/>
          <w:sz w:val="24"/>
          <w:lang w:val="zh-CN"/>
        </w:rPr>
        <w:t>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 xml:space="preserve">60 F2 9.23-10.15 </w:t>
        <w:br/>
        <w:br/>
        <w:br/>
        <w:t>*************************************************</w:t>
        <w:br/>
      </w:r>
      <w:r>
        <w:rPr>
          <w:rFonts w:ascii="Simsun;黑体" w:hAnsi="Simsun;黑体" w:cs="Simsun;黑体" w:eastAsia="Simsun;黑体"/>
          <w:color w:val="AA5555"/>
          <w:kern w:val="0"/>
          <w:sz w:val="24"/>
          <w:lang w:val="zh-CN"/>
        </w:rPr>
        <w:t>城乡华懋商厦欢乐购物庆十一</w:t>
      </w:r>
      <w:r>
        <w:rPr>
          <w:rFonts w:eastAsia="Simsun;黑体" w:cs="Simsun;黑体" w:ascii="Simsun;黑体" w:hAnsi="Simsun;黑体"/>
          <w:color w:val="AA5555"/>
          <w:kern w:val="0"/>
          <w:sz w:val="24"/>
          <w:lang w:val="zh-CN"/>
        </w:rPr>
        <w:br/>
        <w:t>*************************************************</w:t>
        <w:br/>
      </w:r>
      <w:r>
        <w:rPr>
          <w:rFonts w:ascii="Simsun;黑体" w:hAnsi="Simsun;黑体" w:cs="Simsun;黑体" w:eastAsia="Simsun;黑体"/>
          <w:color w:val="AA5555"/>
          <w:kern w:val="0"/>
          <w:sz w:val="24"/>
          <w:lang w:val="zh-CN"/>
        </w:rPr>
        <w:t>城乡华懋商厦欢乐购物庆十一</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23-9.30 </w:t>
        <w:br/>
        <w:t xml:space="preserve">-------------------------------------------------------------------------------- </w:t>
        <w:br/>
      </w:r>
      <w:r>
        <w:rPr>
          <w:rFonts w:ascii="Simsun;黑体" w:hAnsi="Simsun;黑体" w:cs="Simsun;黑体" w:eastAsia="Simsun;黑体"/>
          <w:color w:val="AA5555"/>
          <w:kern w:val="0"/>
          <w:sz w:val="24"/>
          <w:lang w:val="zh-CN"/>
        </w:rPr>
        <w:t>真情回馈老顾客大部分商品</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再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减</w:t>
      </w:r>
      <w:r>
        <w:rPr>
          <w:rFonts w:eastAsia="Simsun;黑体" w:cs="Simsun;黑体" w:ascii="Simsun;黑体" w:hAnsi="Simsun;黑体"/>
          <w:color w:val="AA5555"/>
          <w:kern w:val="0"/>
          <w:sz w:val="24"/>
          <w:lang w:val="zh-CN"/>
        </w:rPr>
        <w:t>1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凭</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月份购物小票</w:t>
      </w:r>
      <w:r>
        <w:rPr>
          <w:rFonts w:eastAsia="Simsun;黑体" w:cs="Simsun;黑体" w:ascii="Simsun;黑体" w:hAnsi="Simsun;黑体"/>
          <w:color w:val="AA5555"/>
          <w:kern w:val="0"/>
          <w:sz w:val="24"/>
          <w:lang w:val="zh-CN"/>
        </w:rPr>
        <w:t xml:space="preserve">) </w:t>
        <w:br/>
        <w:br/>
      </w:r>
      <w:r>
        <w:rPr>
          <w:rFonts w:ascii="Simsun;黑体" w:hAnsi="Simsun;黑体" w:cs="Simsun;黑体" w:eastAsia="Simsun;黑体"/>
          <w:color w:val="AA5555"/>
          <w:kern w:val="0"/>
          <w:sz w:val="24"/>
          <w:lang w:val="zh-CN"/>
        </w:rPr>
        <w:t>城乡华懋商厦儿童玩具、文具部分</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儿童玩具、文具部分</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城乡华懋商厦买赠活动</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顾客在首饰区当日累计购物</w:t>
      </w:r>
      <w:r>
        <w:rPr>
          <w:rFonts w:eastAsia="Simsun;黑体" w:cs="Simsun;黑体" w:ascii="Simsun;黑体" w:hAnsi="Simsun;黑体"/>
          <w:color w:val="AA5555"/>
          <w:kern w:val="0"/>
          <w:sz w:val="24"/>
          <w:lang w:val="zh-CN"/>
        </w:rPr>
        <w:t>3000</w:t>
      </w:r>
      <w:r>
        <w:rPr>
          <w:rFonts w:ascii="Simsun;黑体" w:hAnsi="Simsun;黑体" w:cs="Simsun;黑体" w:eastAsia="Simsun;黑体"/>
          <w:color w:val="AA5555"/>
          <w:kern w:val="0"/>
          <w:sz w:val="24"/>
          <w:lang w:val="zh-CN"/>
        </w:rPr>
        <w:t>元以上，凭小票获赠电器顾客同时购买任何一款商品均</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可凭小票加</w:t>
      </w:r>
      <w:r>
        <w:rPr>
          <w:rFonts w:eastAsia="Simsun;黑体" w:cs="Simsun;黑体" w:ascii="Simsun;黑体" w:hAnsi="Simsun;黑体"/>
          <w:color w:val="AA5555"/>
          <w:kern w:val="0"/>
          <w:sz w:val="24"/>
          <w:lang w:val="zh-CN"/>
        </w:rPr>
        <w:t>28</w:t>
      </w:r>
      <w:r>
        <w:rPr>
          <w:rFonts w:ascii="Simsun;黑体" w:hAnsi="Simsun;黑体" w:cs="Simsun;黑体" w:eastAsia="Simsun;黑体"/>
          <w:color w:val="AA5555"/>
          <w:kern w:val="0"/>
          <w:sz w:val="24"/>
          <w:lang w:val="zh-CN"/>
        </w:rPr>
        <w:t>元购玛瑙手镯、加</w:t>
      </w:r>
      <w:r>
        <w:rPr>
          <w:rFonts w:eastAsia="Simsun;黑体" w:cs="Simsun;黑体" w:ascii="Simsun;黑体" w:hAnsi="Simsun;黑体"/>
          <w:color w:val="AA5555"/>
          <w:kern w:val="0"/>
          <w:sz w:val="24"/>
          <w:lang w:val="zh-CN"/>
        </w:rPr>
        <w:t>48</w:t>
      </w:r>
      <w:r>
        <w:rPr>
          <w:rFonts w:ascii="Simsun;黑体" w:hAnsi="Simsun;黑体" w:cs="Simsun;黑体" w:eastAsia="Simsun;黑体"/>
          <w:color w:val="AA5555"/>
          <w:kern w:val="0"/>
          <w:sz w:val="24"/>
          <w:lang w:val="zh-CN"/>
        </w:rPr>
        <w:t>元购翡翠佛、加</w:t>
      </w:r>
      <w:r>
        <w:rPr>
          <w:rFonts w:eastAsia="Simsun;黑体" w:cs="Simsun;黑体" w:ascii="Simsun;黑体" w:hAnsi="Simsun;黑体"/>
          <w:color w:val="AA5555"/>
          <w:kern w:val="0"/>
          <w:sz w:val="24"/>
          <w:lang w:val="zh-CN"/>
        </w:rPr>
        <w:t>68</w:t>
      </w:r>
      <w:r>
        <w:rPr>
          <w:rFonts w:ascii="Simsun;黑体" w:hAnsi="Simsun;黑体" w:cs="Simsun;黑体" w:eastAsia="Simsun;黑体"/>
          <w:color w:val="AA5555"/>
          <w:kern w:val="0"/>
          <w:sz w:val="24"/>
          <w:lang w:val="zh-CN"/>
        </w:rPr>
        <w:t>元购翡翠观音；眼镜</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翡翠</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玉兰油、美宝莲、羽西、高丝、小护士、清妃、靓妃等部分化妆厂家有礼品赠送；</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凡在华懋购物满</w:t>
      </w:r>
      <w:r>
        <w:rPr>
          <w:rFonts w:eastAsia="Simsun;黑体" w:cs="Simsun;黑体" w:ascii="Simsun;黑体" w:hAnsi="Simsun;黑体"/>
          <w:color w:val="AA5555"/>
          <w:kern w:val="0"/>
          <w:sz w:val="24"/>
          <w:lang w:val="zh-CN"/>
        </w:rPr>
        <w:t>50</w:t>
      </w:r>
      <w:r>
        <w:rPr>
          <w:rFonts w:ascii="Simsun;黑体" w:hAnsi="Simsun;黑体" w:cs="Simsun;黑体" w:eastAsia="Simsun;黑体"/>
          <w:color w:val="AA5555"/>
          <w:kern w:val="0"/>
          <w:sz w:val="24"/>
          <w:lang w:val="zh-CN"/>
        </w:rPr>
        <w:t>元的顾客凭小票可到凯鑫专柜领篮宝石一粒；李宁购配件满</w:t>
      </w:r>
      <w:r>
        <w:rPr>
          <w:rFonts w:eastAsia="Simsun;黑体" w:cs="Simsun;黑体" w:ascii="Simsun;黑体" w:hAnsi="Simsun;黑体"/>
          <w:color w:val="AA5555"/>
          <w:kern w:val="0"/>
          <w:sz w:val="24"/>
          <w:lang w:val="zh-CN"/>
        </w:rPr>
        <w:t>88</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br/>
        <w:t>158</w:t>
      </w:r>
      <w:r>
        <w:rPr>
          <w:rFonts w:ascii="Simsun;黑体" w:hAnsi="Simsun;黑体" w:cs="Simsun;黑体" w:eastAsia="Simsun;黑体"/>
          <w:color w:val="AA5555"/>
          <w:kern w:val="0"/>
          <w:sz w:val="24"/>
          <w:lang w:val="zh-CN"/>
        </w:rPr>
        <w:t>元赠精美礼品；斯舒郎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元加</w:t>
      </w:r>
      <w:r>
        <w:rPr>
          <w:rFonts w:eastAsia="Simsun;黑体" w:cs="Simsun;黑体" w:ascii="Simsun;黑体" w:hAnsi="Simsun;黑体"/>
          <w:color w:val="AA5555"/>
          <w:kern w:val="0"/>
          <w:sz w:val="24"/>
          <w:lang w:val="zh-CN"/>
        </w:rPr>
        <w:t>10</w:t>
      </w:r>
      <w:r>
        <w:rPr>
          <w:rFonts w:ascii="Simsun;黑体" w:hAnsi="Simsun;黑体" w:cs="Simsun;黑体" w:eastAsia="Simsun;黑体"/>
          <w:color w:val="AA5555"/>
          <w:kern w:val="0"/>
          <w:sz w:val="24"/>
          <w:lang w:val="zh-CN"/>
        </w:rPr>
        <w:t>元送指定运动鞋一双；派克兰帝、童话故事、</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芭拉芭拉、铜牛购新款秋装有礼品赠送；购创想学习桌</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学习椅赠护眼灯；名菇屋火</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锅吃</w:t>
      </w:r>
      <w:r>
        <w:rPr>
          <w:rFonts w:eastAsia="Simsun;黑体" w:cs="Simsun;黑体" w:ascii="Simsun;黑体" w:hAnsi="Simsun;黑体"/>
          <w:color w:val="AA5555"/>
          <w:kern w:val="0"/>
          <w:sz w:val="24"/>
          <w:lang w:val="zh-CN"/>
        </w:rPr>
        <w:t>25</w:t>
      </w:r>
      <w:r>
        <w:rPr>
          <w:rFonts w:ascii="Simsun;黑体" w:hAnsi="Simsun;黑体" w:cs="Simsun;黑体" w:eastAsia="Simsun;黑体"/>
          <w:color w:val="AA5555"/>
          <w:kern w:val="0"/>
          <w:sz w:val="24"/>
          <w:lang w:val="zh-CN"/>
        </w:rPr>
        <w:t>元送</w:t>
      </w:r>
      <w:r>
        <w:rPr>
          <w:rFonts w:eastAsia="Simsun;黑体" w:cs="Simsun;黑体" w:ascii="Simsun;黑体" w:hAnsi="Simsun;黑体"/>
          <w:color w:val="AA5555"/>
          <w:kern w:val="0"/>
          <w:sz w:val="24"/>
          <w:lang w:val="zh-CN"/>
        </w:rPr>
        <w:t>10</w:t>
      </w:r>
      <w:r>
        <w:rPr>
          <w:rFonts w:ascii="Simsun;黑体" w:hAnsi="Simsun;黑体" w:cs="Simsun;黑体" w:eastAsia="Simsun;黑体"/>
          <w:color w:val="AA5555"/>
          <w:kern w:val="0"/>
          <w:sz w:val="24"/>
          <w:lang w:val="zh-CN"/>
        </w:rPr>
        <w:t>元券；凡在</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浪漫之旅</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摄影中心拍摄</w:t>
      </w:r>
      <w:r>
        <w:rPr>
          <w:rFonts w:eastAsia="Simsun;黑体" w:cs="Simsun;黑体" w:ascii="Simsun;黑体" w:hAnsi="Simsun;黑体"/>
          <w:color w:val="AA5555"/>
          <w:kern w:val="0"/>
          <w:sz w:val="24"/>
          <w:lang w:val="zh-CN"/>
        </w:rPr>
        <w:t>588</w:t>
      </w:r>
      <w:r>
        <w:rPr>
          <w:rFonts w:ascii="Simsun;黑体" w:hAnsi="Simsun;黑体" w:cs="Simsun;黑体" w:eastAsia="Simsun;黑体"/>
          <w:color w:val="AA5555"/>
          <w:kern w:val="0"/>
          <w:sz w:val="24"/>
          <w:lang w:val="zh-CN"/>
        </w:rPr>
        <w:t>元全家福套系另赠电子相册</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一本和数码底片</w:t>
      </w:r>
      <w:r>
        <w:rPr>
          <w:rFonts w:eastAsia="Simsun;黑体" w:cs="Simsun;黑体" w:ascii="Simsun;黑体" w:hAnsi="Simsun;黑体"/>
          <w:color w:val="AA5555"/>
          <w:kern w:val="0"/>
          <w:sz w:val="24"/>
          <w:lang w:val="zh-CN"/>
        </w:rPr>
        <w:t>30</w:t>
      </w:r>
      <w:r>
        <w:rPr>
          <w:rFonts w:ascii="Simsun;黑体" w:hAnsi="Simsun;黑体" w:cs="Simsun;黑体" w:eastAsia="Simsun;黑体"/>
          <w:color w:val="AA5555"/>
          <w:kern w:val="0"/>
          <w:sz w:val="24"/>
          <w:lang w:val="zh-CN"/>
        </w:rPr>
        <w:t>张（详见店内明示）</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城乡华懋商厦会员持卡购物同时享受积分</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打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23-9.30 </w:t>
        <w:br/>
      </w:r>
      <w:r>
        <w:rPr>
          <w:rFonts w:ascii="Simsun;黑体" w:hAnsi="Simsun;黑体" w:cs="Simsun;黑体" w:eastAsia="Simsun;黑体"/>
          <w:color w:val="AA5555"/>
          <w:kern w:val="0"/>
          <w:sz w:val="24"/>
          <w:lang w:val="zh-CN"/>
        </w:rPr>
        <w:t>活动期间</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顾客凭</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月购物小票</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无论金额大小</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再次购物按折后实际金额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可再</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减</w:t>
      </w:r>
      <w:r>
        <w:rPr>
          <w:rFonts w:eastAsia="Simsun;黑体" w:cs="Simsun;黑体" w:ascii="Simsun;黑体" w:hAnsi="Simsun;黑体"/>
          <w:color w:val="AA5555"/>
          <w:kern w:val="0"/>
          <w:sz w:val="24"/>
          <w:lang w:val="zh-CN"/>
        </w:rPr>
        <w:t>1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元可再减</w:t>
      </w:r>
      <w:r>
        <w:rPr>
          <w:rFonts w:eastAsia="Simsun;黑体" w:cs="Simsun;黑体" w:ascii="Simsun;黑体" w:hAnsi="Simsun;黑体"/>
          <w:color w:val="AA5555"/>
          <w:kern w:val="0"/>
          <w:sz w:val="24"/>
          <w:lang w:val="zh-CN"/>
        </w:rPr>
        <w:t>20</w:t>
      </w:r>
      <w:r>
        <w:rPr>
          <w:rFonts w:ascii="Simsun;黑体" w:hAnsi="Simsun;黑体" w:cs="Simsun;黑体" w:eastAsia="Simsun;黑体"/>
          <w:color w:val="AA5555"/>
          <w:kern w:val="0"/>
          <w:sz w:val="24"/>
          <w:lang w:val="zh-CN"/>
        </w:rPr>
        <w:t>元</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以此类推</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每张小票可以使用一次</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同一品牌购物可累计</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计算</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黄金等个别品类</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个别品牌除外</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详见店内明示</w:t>
      </w:r>
      <w:r>
        <w:rPr>
          <w:rFonts w:eastAsia="Simsun;黑体" w:cs="Simsun;黑体" w:ascii="Simsun;黑体" w:hAnsi="Simsun;黑体"/>
          <w:color w:val="AA5555"/>
          <w:kern w:val="0"/>
          <w:sz w:val="24"/>
          <w:lang w:val="zh-CN"/>
        </w:rPr>
        <w:t xml:space="preserve">) </w:t>
        <w:br/>
        <w:br/>
      </w:r>
      <w:r>
        <w:rPr>
          <w:rFonts w:ascii="Simsun;黑体" w:hAnsi="Simsun;黑体" w:cs="Simsun;黑体" w:eastAsia="Simsun;黑体"/>
          <w:color w:val="AA5555"/>
          <w:kern w:val="0"/>
          <w:sz w:val="24"/>
          <w:lang w:val="zh-CN"/>
        </w:rPr>
        <w:t>鞋帽配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鞋</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富贵鸟</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2</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花花公子</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2</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卡曼妮</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森达</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珠宝眼镜</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珠宝</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瑞恩</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镶嵌饰品</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周大生</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镶嵌饰品</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戴梦得</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镶嵌饰品</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瑰宝</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镶嵌饰品</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千禧之星</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镶嵌饰品</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服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女装</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阳光女孩</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2</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爱之怡</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2</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古今</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2</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庄子</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2</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布林思</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2</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菲罗伦思</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2</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服装</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服装</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AZONA 5</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米奇</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箭牌</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衬衫</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百利安</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依佈</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t>BETU 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艾格周末</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威丝曼</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玛莉薇拉</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雪儿</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蒙卡莉娜</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哈德利</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苹果</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上装</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百世吉</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播牌</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纤牌</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佳木秀</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米阑秀</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欧季</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巴比龙</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圣雪兰</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红袖坊</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安捷莉珂</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蒙漫侬</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贵人鸟</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骆驼</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3</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迪阿多纳</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4</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t>CI.PRES 4</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r>
      <w:r>
        <w:rPr>
          <w:rFonts w:ascii="Simsun;黑体" w:hAnsi="Simsun;黑体" w:cs="Simsun;黑体" w:eastAsia="Simsun;黑体"/>
          <w:color w:val="AA5555"/>
          <w:kern w:val="0"/>
          <w:sz w:val="24"/>
          <w:lang w:val="zh-CN"/>
        </w:rPr>
        <w:t>古道</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4</w:t>
      </w:r>
      <w:r>
        <w:rPr>
          <w:rFonts w:ascii="Simsun;黑体" w:hAnsi="Simsun;黑体" w:cs="Simsun;黑体" w:eastAsia="Simsun;黑体"/>
          <w:color w:val="AA5555"/>
          <w:kern w:val="0"/>
          <w:sz w:val="24"/>
          <w:lang w:val="zh-CN"/>
        </w:rPr>
        <w:t>折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9.25 </w:t>
        <w:br/>
        <w:br/>
        <w:t>*******************************************************</w:t>
        <w:br/>
      </w:r>
      <w:r>
        <w:rPr>
          <w:rFonts w:ascii="Simsun;黑体" w:hAnsi="Simsun;黑体" w:cs="Simsun;黑体" w:eastAsia="Simsun;黑体"/>
          <w:color w:val="AA5555"/>
          <w:kern w:val="0"/>
          <w:sz w:val="24"/>
          <w:lang w:val="zh-CN"/>
        </w:rPr>
        <w:t>甘家口大厦魅丽金秋</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欢乐购物</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w:t>
        <w:br/>
      </w:r>
      <w:r>
        <w:rPr>
          <w:rFonts w:ascii="Simsun;黑体" w:hAnsi="Simsun;黑体" w:cs="Simsun;黑体" w:eastAsia="Simsun;黑体"/>
          <w:color w:val="AA5555"/>
          <w:kern w:val="0"/>
          <w:sz w:val="24"/>
          <w:lang w:val="zh-CN"/>
        </w:rPr>
        <w:t>甘家口大厦魅丽金秋</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欢乐购物</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16-9.30 </w:t>
        <w:br/>
        <w:t xml:space="preserve">-------------------------------------------------------------------------------- </w:t>
        <w:br/>
      </w:r>
      <w:r>
        <w:rPr>
          <w:rFonts w:ascii="Simsun;黑体" w:hAnsi="Simsun;黑体" w:cs="Simsun;黑体" w:eastAsia="Simsun;黑体"/>
          <w:color w:val="AA5555"/>
          <w:kern w:val="0"/>
          <w:sz w:val="24"/>
          <w:lang w:val="zh-CN"/>
        </w:rPr>
        <w:t>魅丽金秋</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欢乐购物</w:t>
      </w:r>
      <w:r>
        <w:rPr>
          <w:rFonts w:eastAsia="Simsun;黑体" w:cs="Simsun;黑体" w:ascii="Simsun;黑体" w:hAnsi="Simsun;黑体"/>
          <w:color w:val="AA5555"/>
          <w:kern w:val="0"/>
          <w:sz w:val="24"/>
          <w:lang w:val="zh-CN"/>
        </w:rPr>
        <w:br/>
        <w:t>-----</w:t>
      </w:r>
      <w:r>
        <w:rPr>
          <w:rFonts w:ascii="Simsun;黑体" w:hAnsi="Simsun;黑体" w:cs="Simsun;黑体" w:eastAsia="Simsun;黑体"/>
          <w:color w:val="AA5555"/>
          <w:kern w:val="0"/>
          <w:sz w:val="24"/>
          <w:lang w:val="zh-CN"/>
        </w:rPr>
        <w:t>诚信海淀</w:t>
      </w:r>
      <w:r>
        <w:rPr>
          <w:rFonts w:ascii="Arial" w:hAnsi="Arial" w:cs="Arial" w:eastAsia="Simsun;黑体"/>
          <w:color w:val="AA5555"/>
          <w:kern w:val="0"/>
          <w:sz w:val="24"/>
          <w:lang w:val="zh-CN"/>
        </w:rPr>
        <w:t>•</w:t>
      </w:r>
      <w:r>
        <w:rPr>
          <w:rFonts w:eastAsia="Simsun;黑体" w:cs="Arial" w:ascii="Arial" w:hAnsi="Arial"/>
          <w:color w:val="AA5555"/>
          <w:kern w:val="0"/>
          <w:sz w:val="24"/>
          <w:lang w:val="zh-CN"/>
        </w:rPr>
        <w:t>2005“</w:t>
      </w:r>
      <w:r>
        <w:rPr>
          <w:rFonts w:ascii="Simsun;黑体" w:hAnsi="Simsun;黑体" w:cs="Simsun;黑体" w:eastAsia="Simsun;黑体"/>
          <w:color w:val="AA5555"/>
          <w:kern w:val="0"/>
          <w:sz w:val="24"/>
          <w:lang w:val="zh-CN"/>
        </w:rPr>
        <w:t>珍贝</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海淀品牌消费者</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活动时间：</w:t>
      </w:r>
      <w:r>
        <w:rPr>
          <w:rFonts w:eastAsia="Simsun;黑体" w:cs="Simsun;黑体" w:ascii="Simsun;黑体" w:hAnsi="Simsun;黑体"/>
          <w:color w:val="AA5555"/>
          <w:kern w:val="0"/>
          <w:sz w:val="24"/>
          <w:lang w:val="zh-CN"/>
        </w:rPr>
        <w:t>2005/9/16-2005/9/30</w:t>
        <w:br/>
      </w:r>
      <w:r>
        <w:rPr>
          <w:rFonts w:ascii="Simsun;黑体" w:hAnsi="Simsun;黑体" w:cs="Simsun;黑体" w:eastAsia="Simsun;黑体"/>
          <w:color w:val="AA5555"/>
          <w:kern w:val="0"/>
          <w:sz w:val="24"/>
          <w:lang w:val="zh-CN"/>
        </w:rPr>
        <w:t>购物券使用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2005/9/16</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2005/10/7</w:t>
        <w:br/>
      </w:r>
      <w:r>
        <w:rPr>
          <w:rFonts w:ascii="Simsun;黑体" w:hAnsi="Simsun;黑体" w:cs="Simsun;黑体" w:eastAsia="Simsun;黑体"/>
          <w:color w:val="AA5555"/>
          <w:kern w:val="0"/>
          <w:sz w:val="24"/>
          <w:lang w:val="zh-CN"/>
        </w:rPr>
        <w:t>活动内容：</w:t>
      </w:r>
      <w:r>
        <w:rPr>
          <w:rFonts w:eastAsia="Simsun;黑体" w:cs="Simsun;黑体" w:ascii="Simsun;黑体" w:hAnsi="Simsun;黑体"/>
          <w:color w:val="AA5555"/>
          <w:kern w:val="0"/>
          <w:sz w:val="24"/>
          <w:lang w:val="zh-CN"/>
        </w:rPr>
        <w:br/>
        <w:t>1</w:t>
      </w:r>
      <w:r>
        <w:rPr>
          <w:rFonts w:ascii="Simsun;黑体" w:hAnsi="Simsun;黑体" w:cs="Simsun;黑体" w:eastAsia="Simsun;黑体"/>
          <w:color w:val="AA5555"/>
          <w:kern w:val="0"/>
          <w:sz w:val="24"/>
          <w:lang w:val="zh-CN"/>
        </w:rPr>
        <w:t>、服装、服饰、皮鞋等部分商品</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折起，再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送</w:t>
      </w:r>
      <w:r>
        <w:rPr>
          <w:rFonts w:eastAsia="Simsun;黑体" w:cs="Simsun;黑体" w:ascii="Simsun;黑体" w:hAnsi="Simsun;黑体"/>
          <w:color w:val="AA5555"/>
          <w:kern w:val="0"/>
          <w:sz w:val="24"/>
          <w:lang w:val="zh-CN"/>
        </w:rPr>
        <w:t>20</w:t>
      </w:r>
      <w:r>
        <w:rPr>
          <w:rFonts w:ascii="Simsun;黑体" w:hAnsi="Simsun;黑体" w:cs="Simsun;黑体" w:eastAsia="Simsun;黑体"/>
          <w:color w:val="AA5555"/>
          <w:kern w:val="0"/>
          <w:sz w:val="24"/>
          <w:lang w:val="zh-CN"/>
        </w:rPr>
        <w:t>元购物券，折上送，累计送；</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2</w:t>
      </w:r>
      <w:r>
        <w:rPr>
          <w:rFonts w:ascii="Simsun;黑体" w:hAnsi="Simsun;黑体" w:cs="Simsun;黑体" w:eastAsia="Simsun;黑体"/>
          <w:color w:val="AA5555"/>
          <w:kern w:val="0"/>
          <w:sz w:val="24"/>
          <w:lang w:val="zh-CN"/>
        </w:rPr>
        <w:t>、床品、内睡衣、童装、运动等部分商品</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起，再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20</w:t>
      </w:r>
      <w:r>
        <w:rPr>
          <w:rFonts w:ascii="Simsun;黑体" w:hAnsi="Simsun;黑体" w:cs="Simsun;黑体" w:eastAsia="Simsun;黑体"/>
          <w:color w:val="AA5555"/>
          <w:kern w:val="0"/>
          <w:sz w:val="24"/>
          <w:lang w:val="zh-CN"/>
        </w:rPr>
        <w:t>元购物券，折上送，累计送；</w:t>
      </w:r>
      <w:r>
        <w:rPr>
          <w:rFonts w:eastAsia="Simsun;黑体" w:cs="Simsun;黑体" w:ascii="Simsun;黑体" w:hAnsi="Simsun;黑体"/>
          <w:color w:val="AA5555"/>
          <w:kern w:val="0"/>
          <w:sz w:val="24"/>
          <w:lang w:val="zh-CN"/>
        </w:rPr>
        <w:br/>
        <w:t>3</w:t>
      </w:r>
      <w:r>
        <w:rPr>
          <w:rFonts w:ascii="Simsun;黑体" w:hAnsi="Simsun;黑体" w:cs="Simsun;黑体" w:eastAsia="Simsun;黑体"/>
          <w:color w:val="AA5555"/>
          <w:kern w:val="0"/>
          <w:sz w:val="24"/>
          <w:lang w:val="zh-CN"/>
        </w:rPr>
        <w:t>、化妆品、钟表、针织、羊毛、羊绒等部分商品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20</w:t>
      </w:r>
      <w:r>
        <w:rPr>
          <w:rFonts w:ascii="Simsun;黑体" w:hAnsi="Simsun;黑体" w:cs="Simsun;黑体" w:eastAsia="Simsun;黑体"/>
          <w:color w:val="AA5555"/>
          <w:kern w:val="0"/>
          <w:sz w:val="24"/>
          <w:lang w:val="zh-CN"/>
        </w:rPr>
        <w:t>元购物券</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累计送；</w:t>
      </w:r>
      <w:r>
        <w:rPr>
          <w:rFonts w:eastAsia="Simsun;黑体" w:cs="Simsun;黑体" w:ascii="Simsun;黑体" w:hAnsi="Simsun;黑体"/>
          <w:color w:val="AA5555"/>
          <w:kern w:val="0"/>
          <w:sz w:val="24"/>
          <w:lang w:val="zh-CN"/>
        </w:rPr>
        <w:br/>
        <w:t>4</w:t>
      </w:r>
      <w:r>
        <w:rPr>
          <w:rFonts w:ascii="Simsun;黑体" w:hAnsi="Simsun;黑体" w:cs="Simsun;黑体" w:eastAsia="Simsun;黑体"/>
          <w:color w:val="AA5555"/>
          <w:kern w:val="0"/>
          <w:sz w:val="24"/>
          <w:lang w:val="zh-CN"/>
        </w:rPr>
        <w:t>、小家电、数码、音像制品、软件耗材、保健用品、办公文化用品等部分商品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20</w:t>
      </w:r>
      <w:r>
        <w:rPr>
          <w:rFonts w:ascii="Simsun;黑体" w:hAnsi="Simsun;黑体" w:cs="Simsun;黑体" w:eastAsia="Simsun;黑体"/>
          <w:color w:val="AA5555"/>
          <w:kern w:val="0"/>
          <w:sz w:val="24"/>
          <w:lang w:val="zh-CN"/>
        </w:rPr>
        <w:t>元购物券，累计送；</w:t>
      </w:r>
      <w:r>
        <w:rPr>
          <w:rFonts w:eastAsia="Simsun;黑体" w:cs="Simsun;黑体" w:ascii="Simsun;黑体" w:hAnsi="Simsun;黑体"/>
          <w:color w:val="AA5555"/>
          <w:kern w:val="0"/>
          <w:sz w:val="24"/>
          <w:lang w:val="zh-CN"/>
        </w:rPr>
        <w:br/>
        <w:t>5</w:t>
      </w:r>
      <w:r>
        <w:rPr>
          <w:rFonts w:ascii="Simsun;黑体" w:hAnsi="Simsun;黑体" w:cs="Simsun;黑体" w:eastAsia="Simsun;黑体"/>
          <w:color w:val="AA5555"/>
          <w:kern w:val="0"/>
          <w:sz w:val="24"/>
          <w:lang w:val="zh-CN"/>
        </w:rPr>
        <w:t>、珠宝大部分商品</w:t>
      </w:r>
      <w:r>
        <w:rPr>
          <w:rFonts w:eastAsia="Simsun;黑体" w:cs="Simsun;黑体" w:ascii="Simsun;黑体" w:hAnsi="Simsun;黑体"/>
          <w:color w:val="AA5555"/>
          <w:kern w:val="0"/>
          <w:sz w:val="24"/>
          <w:lang w:val="zh-CN"/>
        </w:rPr>
        <w:t>4.5</w:t>
      </w:r>
      <w:r>
        <w:rPr>
          <w:rFonts w:ascii="Simsun;黑体" w:hAnsi="Simsun;黑体" w:cs="Simsun;黑体" w:eastAsia="Simsun;黑体"/>
          <w:color w:val="AA5555"/>
          <w:kern w:val="0"/>
          <w:sz w:val="24"/>
          <w:lang w:val="zh-CN"/>
        </w:rPr>
        <w:t>折、翡翠饰品大部分商品</w:t>
      </w:r>
      <w:r>
        <w:rPr>
          <w:rFonts w:eastAsia="Simsun;黑体" w:cs="Simsun;黑体" w:ascii="Simsun;黑体" w:hAnsi="Simsun;黑体"/>
          <w:color w:val="AA5555"/>
          <w:kern w:val="0"/>
          <w:sz w:val="24"/>
          <w:lang w:val="zh-CN"/>
        </w:rPr>
        <w:t>4</w:t>
      </w:r>
      <w:r>
        <w:rPr>
          <w:rFonts w:ascii="Simsun;黑体" w:hAnsi="Simsun;黑体" w:cs="Simsun;黑体" w:eastAsia="Simsun;黑体"/>
          <w:color w:val="AA5555"/>
          <w:kern w:val="0"/>
          <w:sz w:val="24"/>
          <w:lang w:val="zh-CN"/>
        </w:rPr>
        <w:t>折。</w:t>
      </w:r>
      <w:r>
        <w:rPr>
          <w:rFonts w:eastAsia="Simsun;黑体" w:cs="Simsun;黑体" w:ascii="Simsun;黑体" w:hAnsi="Simsun;黑体"/>
          <w:color w:val="AA5555"/>
          <w:kern w:val="0"/>
          <w:sz w:val="24"/>
          <w:lang w:val="zh-CN"/>
        </w:rPr>
        <w:br/>
        <w:t>6</w:t>
      </w:r>
      <w:r>
        <w:rPr>
          <w:rFonts w:ascii="Simsun;黑体" w:hAnsi="Simsun;黑体" w:cs="Simsun;黑体" w:eastAsia="Simsun;黑体"/>
          <w:color w:val="AA5555"/>
          <w:kern w:val="0"/>
          <w:sz w:val="24"/>
          <w:lang w:val="zh-CN"/>
        </w:rPr>
        <w:t>、童鞋、玩具、自行车、五金电料部分商品只收券不返券，</w:t>
      </w:r>
      <w:r>
        <w:rPr>
          <w:rFonts w:eastAsia="Simsun;黑体" w:cs="Simsun;黑体" w:ascii="Simsun;黑体" w:hAnsi="Simsun;黑体"/>
          <w:color w:val="AA5555"/>
          <w:kern w:val="0"/>
          <w:sz w:val="24"/>
          <w:lang w:val="zh-CN"/>
        </w:rPr>
        <w:br/>
        <w:t>7</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B2</w:t>
      </w:r>
      <w:r>
        <w:rPr>
          <w:rFonts w:ascii="Simsun;黑体" w:hAnsi="Simsun;黑体" w:cs="Simsun;黑体" w:eastAsia="Simsun;黑体"/>
          <w:color w:val="AA5555"/>
          <w:kern w:val="0"/>
          <w:sz w:val="24"/>
          <w:lang w:val="zh-CN"/>
        </w:rPr>
        <w:t>特卖场、超市、一层珠宝、翡翠、黄金、铂金、五层美食城、海富门美食、巴黎玫瑰摄影、雅丽丹美容美发中心不参加此次返券、收券活动。</w:t>
      </w:r>
      <w:r>
        <w:rPr>
          <w:rFonts w:eastAsia="Simsun;黑体" w:cs="Simsun;黑体" w:ascii="Simsun;黑体" w:hAnsi="Simsun;黑体"/>
          <w:color w:val="AA5555"/>
          <w:kern w:val="0"/>
          <w:sz w:val="24"/>
          <w:lang w:val="zh-CN"/>
        </w:rPr>
        <w:br/>
        <w:t>8</w:t>
      </w:r>
      <w:r>
        <w:rPr>
          <w:rFonts w:ascii="Simsun;黑体" w:hAnsi="Simsun;黑体" w:cs="Simsun;黑体" w:eastAsia="Simsun;黑体"/>
          <w:color w:val="AA5555"/>
          <w:kern w:val="0"/>
          <w:sz w:val="24"/>
          <w:lang w:val="zh-CN"/>
        </w:rPr>
        <w:t>、返券活动期间大厦</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世纪缘金卡</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只积分不打折</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超市除外</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br/>
        <w:t>9</w:t>
      </w:r>
      <w:r>
        <w:rPr>
          <w:rFonts w:ascii="Simsun;黑体" w:hAnsi="Simsun;黑体" w:cs="Simsun;黑体" w:eastAsia="Simsun;黑体"/>
          <w:color w:val="AA5555"/>
          <w:kern w:val="0"/>
          <w:sz w:val="24"/>
          <w:lang w:val="zh-CN"/>
        </w:rPr>
        <w:t>、机关团体参加此次活动，特例商品不参加此次活动</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详情请见店内明示；</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t>***************************************************</w:t>
        <w:br/>
      </w:r>
      <w:r>
        <w:rPr>
          <w:rFonts w:ascii="Simsun;黑体" w:hAnsi="Simsun;黑体" w:cs="Simsun;黑体" w:eastAsia="Simsun;黑体"/>
          <w:color w:val="AA5555"/>
          <w:kern w:val="0"/>
          <w:sz w:val="24"/>
          <w:lang w:val="zh-CN"/>
        </w:rPr>
        <w:t>华联安贞店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减</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现金</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w:t>
        <w:br/>
      </w:r>
      <w:r>
        <w:rPr>
          <w:rFonts w:ascii="Simsun;黑体" w:hAnsi="Simsun;黑体" w:cs="Simsun;黑体" w:eastAsia="Simsun;黑体"/>
          <w:color w:val="AA5555"/>
          <w:kern w:val="0"/>
          <w:sz w:val="24"/>
          <w:lang w:val="zh-CN"/>
        </w:rPr>
        <w:t>华联安贞店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减</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现金</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 </w:t>
        <w:br/>
      </w:r>
      <w:r>
        <w:rPr>
          <w:rFonts w:ascii="Simsun;黑体" w:hAnsi="Simsun;黑体" w:cs="Simsun;黑体" w:eastAsia="Simsun;黑体"/>
          <w:color w:val="AA5555"/>
          <w:kern w:val="0"/>
          <w:sz w:val="24"/>
          <w:lang w:val="zh-CN"/>
        </w:rPr>
        <w:t>部分业种或品牌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减</w:t>
      </w:r>
      <w:r>
        <w:rPr>
          <w:rFonts w:eastAsia="Simsun;黑体" w:cs="Simsun;黑体" w:ascii="Simsun;黑体" w:hAnsi="Simsun;黑体"/>
          <w:color w:val="AA5555"/>
          <w:kern w:val="0"/>
          <w:sz w:val="24"/>
          <w:lang w:val="zh-CN"/>
        </w:rPr>
        <w:t>(40</w:t>
      </w:r>
      <w:r>
        <w:rPr>
          <w:rFonts w:ascii="Simsun;黑体" w:hAnsi="Simsun;黑体" w:cs="Simsun;黑体" w:eastAsia="Simsun;黑体"/>
          <w:color w:val="AA5555"/>
          <w:kern w:val="0"/>
          <w:sz w:val="24"/>
          <w:lang w:val="zh-CN"/>
        </w:rPr>
        <w:t>或</w:t>
      </w:r>
      <w:r>
        <w:rPr>
          <w:rFonts w:eastAsia="Simsun;黑体" w:cs="Simsun;黑体" w:ascii="Simsun;黑体" w:hAnsi="Simsun;黑体"/>
          <w:color w:val="AA5555"/>
          <w:kern w:val="0"/>
          <w:sz w:val="24"/>
          <w:lang w:val="zh-CN"/>
        </w:rPr>
        <w:t>60</w:t>
      </w:r>
      <w:r>
        <w:rPr>
          <w:rFonts w:ascii="Simsun;黑体" w:hAnsi="Simsun;黑体" w:cs="Simsun;黑体" w:eastAsia="Simsun;黑体"/>
          <w:color w:val="AA5555"/>
          <w:kern w:val="0"/>
          <w:sz w:val="24"/>
          <w:lang w:val="zh-CN"/>
        </w:rPr>
        <w:t>或</w:t>
      </w:r>
      <w:r>
        <w:rPr>
          <w:rFonts w:eastAsia="Simsun;黑体" w:cs="Simsun;黑体" w:ascii="Simsun;黑体" w:hAnsi="Simsun;黑体"/>
          <w:color w:val="AA5555"/>
          <w:kern w:val="0"/>
          <w:sz w:val="24"/>
          <w:lang w:val="zh-CN"/>
        </w:rPr>
        <w:t>80)</w:t>
        <w:br/>
        <w:t>A.</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抽奖现金大返还</w:t>
      </w:r>
      <w:r>
        <w:rPr>
          <w:rFonts w:eastAsia="Simsun;黑体" w:cs="Simsun;黑体" w:ascii="Simsun;黑体" w:hAnsi="Simsun;黑体"/>
          <w:color w:val="AA5555"/>
          <w:kern w:val="0"/>
          <w:sz w:val="24"/>
          <w:lang w:val="zh-CN"/>
        </w:rPr>
        <w:br/>
        <w:t>B.</w:t>
      </w:r>
      <w:r>
        <w:rPr>
          <w:rFonts w:ascii="Simsun;黑体" w:hAnsi="Simsun;黑体" w:cs="Simsun;黑体" w:eastAsia="Simsun;黑体"/>
          <w:color w:val="AA5555"/>
          <w:kern w:val="0"/>
          <w:sz w:val="24"/>
          <w:lang w:val="zh-CN"/>
        </w:rPr>
        <w:t>满额再换购精美礼品</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华联安贞店中秋歌赋</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2-9.18 </w:t>
        <w:br/>
      </w:r>
      <w:r>
        <w:rPr>
          <w:rFonts w:ascii="Simsun;黑体" w:hAnsi="Simsun;黑体" w:cs="Simsun;黑体" w:eastAsia="Simsun;黑体"/>
          <w:color w:val="AA5555"/>
          <w:kern w:val="0"/>
          <w:sz w:val="24"/>
          <w:lang w:val="zh-CN"/>
        </w:rPr>
        <w:t>活动期间征文</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投与中秋相关的文章</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文体不限</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咨询电话</w:t>
      </w:r>
      <w:r>
        <w:rPr>
          <w:rFonts w:eastAsia="Simsun;黑体" w:cs="Simsun;黑体" w:ascii="Simsun;黑体" w:hAnsi="Simsun;黑体"/>
          <w:color w:val="AA5555"/>
          <w:kern w:val="0"/>
          <w:sz w:val="24"/>
          <w:lang w:val="zh-CN"/>
        </w:rPr>
        <w:t>:64436880-111</w:t>
        <w:br/>
      </w:r>
      <w:r>
        <w:rPr>
          <w:rFonts w:ascii="Simsun;黑体" w:hAnsi="Simsun;黑体" w:cs="Simsun;黑体" w:eastAsia="Simsun;黑体"/>
          <w:color w:val="AA5555"/>
          <w:kern w:val="0"/>
          <w:sz w:val="24"/>
          <w:lang w:val="zh-CN"/>
        </w:rPr>
        <w:t>地点</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一层总服务台</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t>**********************************************************************</w:t>
        <w:br/>
      </w:r>
      <w:r>
        <w:rPr>
          <w:rFonts w:ascii="Simsun;黑体" w:hAnsi="Simsun;黑体" w:cs="Simsun;黑体" w:eastAsia="Simsun;黑体"/>
          <w:color w:val="AA5555"/>
          <w:kern w:val="0"/>
          <w:sz w:val="24"/>
          <w:lang w:val="zh-CN"/>
        </w:rPr>
        <w:t>华联阜成店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减</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现金</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w:t>
        <w:br/>
      </w:r>
      <w:r>
        <w:rPr>
          <w:rFonts w:ascii="Simsun;黑体" w:hAnsi="Simsun;黑体" w:cs="Simsun;黑体" w:eastAsia="Simsun;黑体"/>
          <w:color w:val="AA5555"/>
          <w:kern w:val="0"/>
          <w:sz w:val="24"/>
          <w:lang w:val="zh-CN"/>
        </w:rPr>
        <w:t>华联阜成店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减</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现金</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 </w:t>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减</w:t>
      </w:r>
      <w:r>
        <w:rPr>
          <w:rFonts w:eastAsia="Simsun;黑体" w:cs="Simsun;黑体" w:ascii="Simsun;黑体" w:hAnsi="Simsun;黑体"/>
          <w:color w:val="AA5555"/>
          <w:kern w:val="0"/>
          <w:sz w:val="24"/>
          <w:lang w:val="zh-CN"/>
        </w:rPr>
        <w:t>4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6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8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现金</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会员再享受</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优惠</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活动时间：</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16</w:t>
      </w:r>
      <w:r>
        <w:rPr>
          <w:rFonts w:ascii="Simsun;黑体" w:hAnsi="Simsun;黑体" w:cs="Simsun;黑体" w:eastAsia="Simsun;黑体"/>
          <w:color w:val="AA5555"/>
          <w:kern w:val="0"/>
          <w:sz w:val="24"/>
          <w:lang w:val="zh-CN"/>
        </w:rPr>
        <w:t>日起</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活动期间顾客购买服装、服饰、鞋帽、箱包等大部分商品同一品牌现金累计消费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元依据品牌和业种相应减</w:t>
      </w:r>
      <w:r>
        <w:rPr>
          <w:rFonts w:eastAsia="Simsun;黑体" w:cs="Simsun;黑体" w:ascii="Simsun;黑体" w:hAnsi="Simsun;黑体"/>
          <w:color w:val="AA5555"/>
          <w:kern w:val="0"/>
          <w:sz w:val="24"/>
          <w:lang w:val="zh-CN"/>
        </w:rPr>
        <w:t>40</w:t>
      </w:r>
      <w:r>
        <w:rPr>
          <w:rFonts w:ascii="Simsun;黑体" w:hAnsi="Simsun;黑体" w:cs="Simsun;黑体" w:eastAsia="Simsun;黑体"/>
          <w:color w:val="AA5555"/>
          <w:kern w:val="0"/>
          <w:sz w:val="24"/>
          <w:lang w:val="zh-CN"/>
        </w:rPr>
        <w:t>元或</w:t>
      </w:r>
      <w:r>
        <w:rPr>
          <w:rFonts w:eastAsia="Simsun;黑体" w:cs="Simsun;黑体" w:ascii="Simsun;黑体" w:hAnsi="Simsun;黑体"/>
          <w:color w:val="AA5555"/>
          <w:kern w:val="0"/>
          <w:sz w:val="24"/>
          <w:lang w:val="zh-CN"/>
        </w:rPr>
        <w:t>60</w:t>
      </w:r>
      <w:r>
        <w:rPr>
          <w:rFonts w:ascii="Simsun;黑体" w:hAnsi="Simsun;黑体" w:cs="Simsun;黑体" w:eastAsia="Simsun;黑体"/>
          <w:color w:val="AA5555"/>
          <w:kern w:val="0"/>
          <w:sz w:val="24"/>
          <w:lang w:val="zh-CN"/>
        </w:rPr>
        <w:t>元或</w:t>
      </w:r>
      <w:r>
        <w:rPr>
          <w:rFonts w:eastAsia="Simsun;黑体" w:cs="Simsun;黑体" w:ascii="Simsun;黑体" w:hAnsi="Simsun;黑体"/>
          <w:color w:val="AA5555"/>
          <w:kern w:val="0"/>
          <w:sz w:val="24"/>
          <w:lang w:val="zh-CN"/>
        </w:rPr>
        <w:t>80</w:t>
      </w:r>
      <w:r>
        <w:rPr>
          <w:rFonts w:ascii="Simsun;黑体" w:hAnsi="Simsun;黑体" w:cs="Simsun;黑体" w:eastAsia="Simsun;黑体"/>
          <w:color w:val="AA5555"/>
          <w:kern w:val="0"/>
          <w:sz w:val="24"/>
          <w:lang w:val="zh-CN"/>
        </w:rPr>
        <w:t>元或</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现金不等</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华联阜成店四店狂欢享国庆，实惠好礼奖不停</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16</w:t>
      </w:r>
      <w:r>
        <w:rPr>
          <w:rFonts w:ascii="Simsun;黑体" w:hAnsi="Simsun;黑体" w:cs="Simsun;黑体" w:eastAsia="Simsun;黑体"/>
          <w:color w:val="AA5555"/>
          <w:kern w:val="0"/>
          <w:sz w:val="24"/>
          <w:lang w:val="zh-CN"/>
        </w:rPr>
        <w:t>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四店狂欢享国庆，实惠好礼奖不停</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元换购</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活动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16</w:t>
      </w:r>
      <w:r>
        <w:rPr>
          <w:rFonts w:ascii="Simsun;黑体" w:hAnsi="Simsun;黑体" w:cs="Simsun;黑体" w:eastAsia="Simsun;黑体"/>
          <w:color w:val="AA5555"/>
          <w:kern w:val="0"/>
          <w:sz w:val="24"/>
          <w:lang w:val="zh-CN"/>
        </w:rPr>
        <w:t>日起</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活动内容：活动期间顾客购买服装、服饰、鞋帽、箱包等百货部分商品均可享受满</w:t>
      </w:r>
      <w:r>
        <w:rPr>
          <w:rFonts w:eastAsia="Simsun;黑体" w:cs="Simsun;黑体" w:ascii="Simsun;黑体" w:hAnsi="Simsun;黑体"/>
          <w:color w:val="AA5555"/>
          <w:kern w:val="0"/>
          <w:sz w:val="24"/>
          <w:lang w:val="zh-CN"/>
        </w:rPr>
        <w:br/>
        <w:t>200</w:t>
      </w:r>
      <w:r>
        <w:rPr>
          <w:rFonts w:ascii="Simsun;黑体" w:hAnsi="Simsun;黑体" w:cs="Simsun;黑体" w:eastAsia="Simsun;黑体"/>
          <w:color w:val="AA5555"/>
          <w:kern w:val="0"/>
          <w:sz w:val="24"/>
          <w:lang w:val="zh-CN"/>
        </w:rPr>
        <w:t>元加价换购活动，家电、通讯、照材、音像满</w:t>
      </w:r>
      <w:r>
        <w:rPr>
          <w:rFonts w:eastAsia="Simsun;黑体" w:cs="Simsun;黑体" w:ascii="Simsun;黑体" w:hAnsi="Simsun;黑体"/>
          <w:color w:val="AA5555"/>
          <w:kern w:val="0"/>
          <w:sz w:val="24"/>
          <w:lang w:val="zh-CN"/>
        </w:rPr>
        <w:t>2000</w:t>
      </w:r>
      <w:r>
        <w:rPr>
          <w:rFonts w:ascii="Simsun;黑体" w:hAnsi="Simsun;黑体" w:cs="Simsun;黑体" w:eastAsia="Simsun;黑体"/>
          <w:color w:val="AA5555"/>
          <w:kern w:val="0"/>
          <w:sz w:val="24"/>
          <w:lang w:val="zh-CN"/>
        </w:rPr>
        <w:t>元起参加活动</w:t>
      </w:r>
      <w:r>
        <w:rPr>
          <w:rFonts w:eastAsia="Simsun;黑体" w:cs="Simsun;黑体" w:ascii="Simsun;黑体" w:hAnsi="Simsun;黑体"/>
          <w:color w:val="AA5555"/>
          <w:kern w:val="0"/>
          <w:sz w:val="24"/>
          <w:lang w:val="zh-CN"/>
        </w:rPr>
        <w:t xml:space="preserve">; </w:t>
        <w:br/>
        <w:br/>
        <w:t>************************************************************</w:t>
        <w:br/>
      </w:r>
      <w:r>
        <w:rPr>
          <w:rFonts w:ascii="Simsun;黑体" w:hAnsi="Simsun;黑体" w:cs="Simsun;黑体" w:eastAsia="Simsun;黑体"/>
          <w:color w:val="AA5555"/>
          <w:kern w:val="0"/>
          <w:sz w:val="24"/>
          <w:lang w:val="zh-CN"/>
        </w:rPr>
        <w:t>浓情</w:t>
      </w:r>
      <w:r>
        <w:rPr>
          <w:rFonts w:eastAsia="Simsun;黑体" w:cs="Simsun;黑体" w:ascii="Simsun;黑体" w:hAnsi="Simsun;黑体"/>
          <w:color w:val="AA5555"/>
          <w:kern w:val="0"/>
          <w:sz w:val="24"/>
          <w:lang w:val="zh-CN"/>
        </w:rPr>
        <w:t>15</w:t>
      </w:r>
      <w:r>
        <w:rPr>
          <w:rFonts w:ascii="Simsun;黑体" w:hAnsi="Simsun;黑体" w:cs="Simsun;黑体" w:eastAsia="Simsun;黑体"/>
          <w:color w:val="AA5555"/>
          <w:kern w:val="0"/>
          <w:sz w:val="24"/>
          <w:lang w:val="zh-CN"/>
        </w:rPr>
        <w:t>年</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魅力长安</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礼券</w:t>
      </w:r>
      <w:r>
        <w:rPr>
          <w:rFonts w:eastAsia="Simsun;黑体" w:cs="Simsun;黑体" w:ascii="Simsun;黑体" w:hAnsi="Simsun;黑体"/>
          <w:color w:val="AA5555"/>
          <w:kern w:val="0"/>
          <w:sz w:val="24"/>
          <w:lang w:val="zh-CN"/>
        </w:rPr>
        <w:br/>
        <w:t>************************************************************</w:t>
        <w:br/>
      </w:r>
      <w:r>
        <w:rPr>
          <w:rFonts w:ascii="Simsun;黑体" w:hAnsi="Simsun;黑体" w:cs="Simsun;黑体" w:eastAsia="Simsun;黑体"/>
          <w:color w:val="AA5555"/>
          <w:kern w:val="0"/>
          <w:sz w:val="24"/>
          <w:lang w:val="zh-CN"/>
        </w:rPr>
        <w:t>浓情</w:t>
      </w:r>
      <w:r>
        <w:rPr>
          <w:rFonts w:eastAsia="Simsun;黑体" w:cs="Simsun;黑体" w:ascii="Simsun;黑体" w:hAnsi="Simsun;黑体"/>
          <w:color w:val="AA5555"/>
          <w:kern w:val="0"/>
          <w:sz w:val="24"/>
          <w:lang w:val="zh-CN"/>
        </w:rPr>
        <w:t>15</w:t>
      </w:r>
      <w:r>
        <w:rPr>
          <w:rFonts w:ascii="Simsun;黑体" w:hAnsi="Simsun;黑体" w:cs="Simsun;黑体" w:eastAsia="Simsun;黑体"/>
          <w:color w:val="AA5555"/>
          <w:kern w:val="0"/>
          <w:sz w:val="24"/>
          <w:lang w:val="zh-CN"/>
        </w:rPr>
        <w:t>年</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魅力长安</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长安商场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礼券</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22-10.7 </w:t>
        <w:br/>
        <w:t>--------------------------------------------------------------------------------</w:t>
        <w:br/>
        <w:br/>
        <w:br/>
      </w:r>
      <w:r>
        <w:rPr>
          <w:rFonts w:ascii="Simsun;黑体" w:hAnsi="Simsun;黑体" w:cs="Simsun;黑体" w:eastAsia="Simsun;黑体"/>
          <w:color w:val="AA5555"/>
          <w:kern w:val="0"/>
          <w:sz w:val="24"/>
          <w:lang w:val="zh-CN"/>
        </w:rPr>
        <w:t>主题活动：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部分商品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送</w:t>
      </w:r>
      <w:r>
        <w:rPr>
          <w:rFonts w:eastAsia="Simsun;黑体" w:cs="Simsun;黑体" w:ascii="Simsun;黑体" w:hAnsi="Simsun;黑体"/>
          <w:color w:val="AA5555"/>
          <w:kern w:val="0"/>
          <w:sz w:val="24"/>
          <w:lang w:val="zh-CN"/>
        </w:rPr>
        <w:t xml:space="preserve">60 </w:t>
        <w:br/>
      </w:r>
      <w:r>
        <w:rPr>
          <w:rFonts w:ascii="Simsun;黑体" w:hAnsi="Simsun;黑体" w:cs="Simsun;黑体" w:eastAsia="Simsun;黑体"/>
          <w:color w:val="AA5555"/>
          <w:kern w:val="0"/>
          <w:sz w:val="24"/>
          <w:lang w:val="zh-CN"/>
        </w:rPr>
        <w:t>家用电器、超市、黄金（铂金）、镶嵌（部分）、文体（礼品除外）、食府、服务性业种及特例品</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不参加买赠活动</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详见店内明示</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购物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元只需加</w:t>
      </w:r>
      <w:r>
        <w:rPr>
          <w:rFonts w:eastAsia="Simsun;黑体" w:cs="Simsun;黑体" w:ascii="Simsun;黑体" w:hAnsi="Simsun;黑体"/>
          <w:color w:val="AA5555"/>
          <w:kern w:val="0"/>
          <w:sz w:val="24"/>
          <w:lang w:val="zh-CN"/>
        </w:rPr>
        <w:t>50</w:t>
      </w:r>
      <w:r>
        <w:rPr>
          <w:rFonts w:ascii="Simsun;黑体" w:hAnsi="Simsun;黑体" w:cs="Simsun;黑体" w:eastAsia="Simsun;黑体"/>
          <w:color w:val="AA5555"/>
          <w:kern w:val="0"/>
          <w:sz w:val="24"/>
          <w:lang w:val="zh-CN"/>
        </w:rPr>
        <w:t>元即可获得真情大礼包</w:t>
      </w:r>
      <w:r>
        <w:rPr>
          <w:rFonts w:eastAsia="Simsun;黑体" w:cs="Simsun;黑体" w:ascii="Simsun;黑体" w:hAnsi="Simsun;黑体"/>
          <w:color w:val="AA5555"/>
          <w:kern w:val="0"/>
          <w:sz w:val="24"/>
          <w:lang w:val="zh-CN"/>
        </w:rPr>
        <w:t>1</w:t>
      </w:r>
      <w:r>
        <w:rPr>
          <w:rFonts w:ascii="Simsun;黑体" w:hAnsi="Simsun;黑体" w:cs="Simsun;黑体" w:eastAsia="Simsun;黑体"/>
          <w:color w:val="AA5555"/>
          <w:kern w:val="0"/>
          <w:sz w:val="24"/>
          <w:lang w:val="zh-CN"/>
        </w:rPr>
        <w:t>个</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多买多换</w:t>
      </w:r>
      <w:r>
        <w:rPr>
          <w:rFonts w:eastAsia="Simsun;黑体" w:cs="Simsun;黑体" w:ascii="Simsun;黑体" w:hAnsi="Simsun;黑体"/>
          <w:color w:val="AA5555"/>
          <w:kern w:val="0"/>
          <w:sz w:val="24"/>
          <w:lang w:val="zh-CN"/>
        </w:rPr>
        <w:t>)</w:t>
        <w:br/>
      </w:r>
      <w:r>
        <w:rPr>
          <w:rFonts w:ascii="Simsun;黑体" w:hAnsi="Simsun;黑体" w:cs="Simsun;黑体" w:eastAsia="Simsun;黑体"/>
          <w:color w:val="AA5555"/>
          <w:kern w:val="0"/>
          <w:sz w:val="24"/>
          <w:lang w:val="zh-CN"/>
        </w:rPr>
        <w:t>换购地点</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五层顾客服务中心</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全新品牌</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靓</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相：</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F1 </w:t>
        <w:br/>
      </w:r>
      <w:r>
        <w:rPr>
          <w:rFonts w:ascii="Simsun;黑体" w:hAnsi="Simsun;黑体" w:cs="Simsun;黑体" w:eastAsia="Simsun;黑体"/>
          <w:color w:val="AA5555"/>
          <w:kern w:val="0"/>
          <w:sz w:val="24"/>
          <w:lang w:val="zh-CN"/>
        </w:rPr>
        <w:t>化妆</w:t>
      </w:r>
      <w:r>
        <w:rPr>
          <w:rFonts w:eastAsia="Simsun;黑体" w:cs="Simsun;黑体" w:ascii="Simsun;黑体" w:hAnsi="Simsun;黑体"/>
          <w:color w:val="AA5555"/>
          <w:kern w:val="0"/>
          <w:sz w:val="24"/>
          <w:lang w:val="zh-CN"/>
        </w:rPr>
        <w:t>:KENZO</w:t>
      </w:r>
      <w:r>
        <w:rPr>
          <w:rFonts w:ascii="Simsun;黑体" w:hAnsi="Simsun;黑体" w:cs="Simsun;黑体" w:eastAsia="Simsun;黑体"/>
          <w:color w:val="AA5555"/>
          <w:kern w:val="0"/>
          <w:sz w:val="24"/>
          <w:lang w:val="zh-CN"/>
        </w:rPr>
        <w:t>、爱茉莉</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梦妆、色彩地带</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金银珠宝</w:t>
      </w:r>
      <w:r>
        <w:rPr>
          <w:rFonts w:eastAsia="Simsun;黑体" w:cs="Simsun;黑体" w:ascii="Simsun;黑体" w:hAnsi="Simsun;黑体"/>
          <w:color w:val="AA5555"/>
          <w:kern w:val="0"/>
          <w:sz w:val="24"/>
          <w:lang w:val="zh-CN"/>
        </w:rPr>
        <w:t xml:space="preserve">: </w:t>
      </w:r>
      <w:r>
        <w:rPr>
          <w:rFonts w:ascii="Simsun;黑体" w:hAnsi="Simsun;黑体" w:cs="Simsun;黑体" w:eastAsia="Simsun;黑体"/>
          <w:color w:val="AA5555"/>
          <w:kern w:val="0"/>
          <w:sz w:val="24"/>
          <w:lang w:val="zh-CN"/>
        </w:rPr>
        <w:t>周大生、福人德</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饰品：</w:t>
      </w:r>
      <w:r>
        <w:rPr>
          <w:rFonts w:eastAsia="Simsun;黑体" w:cs="Simsun;黑体" w:ascii="Simsun;黑体" w:hAnsi="Simsun;黑体"/>
          <w:color w:val="AA5555"/>
          <w:kern w:val="0"/>
          <w:sz w:val="24"/>
          <w:lang w:val="zh-CN"/>
        </w:rPr>
        <w:t xml:space="preserve">CHRYSOS </w:t>
        <w:br/>
      </w:r>
      <w:r>
        <w:rPr>
          <w:rFonts w:ascii="Simsun;黑体" w:hAnsi="Simsun;黑体" w:cs="Simsun;黑体" w:eastAsia="Simsun;黑体"/>
          <w:color w:val="AA5555"/>
          <w:kern w:val="0"/>
          <w:sz w:val="24"/>
          <w:lang w:val="zh-CN"/>
        </w:rPr>
        <w:t>女鞋：思加图、红科、接吻猫</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F2 </w:t>
        <w:br/>
      </w:r>
      <w:r>
        <w:rPr>
          <w:rFonts w:ascii="Simsun;黑体" w:hAnsi="Simsun;黑体" w:cs="Simsun;黑体" w:eastAsia="Simsun;黑体"/>
          <w:color w:val="AA5555"/>
          <w:kern w:val="0"/>
          <w:sz w:val="24"/>
          <w:lang w:val="zh-CN"/>
        </w:rPr>
        <w:t>男士服装：萨巴蒂尼、布来恩、观奇洋服、</w:t>
      </w:r>
      <w:r>
        <w:rPr>
          <w:rFonts w:eastAsia="Simsun;黑体" w:cs="Simsun;黑体" w:ascii="Simsun;黑体" w:hAnsi="Simsun;黑体"/>
          <w:color w:val="AA5555"/>
          <w:kern w:val="0"/>
          <w:sz w:val="24"/>
          <w:lang w:val="zh-CN"/>
        </w:rPr>
        <w:t>ELLE</w:t>
      </w:r>
      <w:r>
        <w:rPr>
          <w:rFonts w:ascii="Simsun;黑体" w:hAnsi="Simsun;黑体" w:cs="Simsun;黑体" w:eastAsia="Simsun;黑体"/>
          <w:color w:val="AA5555"/>
          <w:kern w:val="0"/>
          <w:sz w:val="24"/>
          <w:lang w:val="zh-CN"/>
        </w:rPr>
        <w:t>、圣马龙、沃拉雷、歌德克依</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针织：</w:t>
      </w:r>
      <w:r>
        <w:rPr>
          <w:rFonts w:eastAsia="Simsun;黑体" w:cs="Simsun;黑体" w:ascii="Simsun;黑体" w:hAnsi="Simsun;黑体"/>
          <w:color w:val="AA5555"/>
          <w:kern w:val="0"/>
          <w:sz w:val="24"/>
          <w:lang w:val="zh-CN"/>
        </w:rPr>
        <w:t xml:space="preserve">GOOD LUCK </w:t>
        <w:br/>
        <w:t xml:space="preserve">F3 </w:t>
        <w:br/>
      </w:r>
      <w:r>
        <w:rPr>
          <w:rFonts w:ascii="Simsun;黑体" w:hAnsi="Simsun;黑体" w:cs="Simsun;黑体" w:eastAsia="Simsun;黑体"/>
          <w:color w:val="AA5555"/>
          <w:kern w:val="0"/>
          <w:sz w:val="24"/>
          <w:lang w:val="zh-CN"/>
        </w:rPr>
        <w:t>女士服装：</w:t>
      </w:r>
      <w:r>
        <w:rPr>
          <w:rFonts w:eastAsia="Simsun;黑体" w:cs="Simsun;黑体" w:ascii="Simsun;黑体" w:hAnsi="Simsun;黑体"/>
          <w:color w:val="AA5555"/>
          <w:kern w:val="0"/>
          <w:sz w:val="24"/>
          <w:lang w:val="zh-CN"/>
        </w:rPr>
        <w:t>Z.Z.PUART</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K.A.K.O</w:t>
      </w:r>
      <w:r>
        <w:rPr>
          <w:rFonts w:ascii="Simsun;黑体" w:hAnsi="Simsun;黑体" w:cs="Simsun;黑体" w:eastAsia="Simsun;黑体"/>
          <w:color w:val="AA5555"/>
          <w:kern w:val="0"/>
          <w:sz w:val="24"/>
          <w:lang w:val="zh-CN"/>
        </w:rPr>
        <w:t>、庄姿妮、声雨竹</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箱包：普洛古莱、</w:t>
      </w:r>
      <w:r>
        <w:rPr>
          <w:rFonts w:eastAsia="Simsun;黑体" w:cs="Simsun;黑体" w:ascii="Simsun;黑体" w:hAnsi="Simsun;黑体"/>
          <w:color w:val="AA5555"/>
          <w:kern w:val="0"/>
          <w:sz w:val="24"/>
          <w:lang w:val="zh-CN"/>
        </w:rPr>
        <w:t xml:space="preserve">GALADAY </w:t>
        <w:br/>
        <w:t xml:space="preserve">F4 </w:t>
        <w:br/>
      </w:r>
      <w:r>
        <w:rPr>
          <w:rFonts w:ascii="Simsun;黑体" w:hAnsi="Simsun;黑体" w:cs="Simsun;黑体" w:eastAsia="Simsun;黑体"/>
          <w:color w:val="AA5555"/>
          <w:kern w:val="0"/>
          <w:sz w:val="24"/>
          <w:lang w:val="zh-CN"/>
        </w:rPr>
        <w:t>儿童服饰用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兔仔唛、蒙娜丽莎</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床上用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梦洁、富仕、香榭里、寐、梦特娇</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运动服饰用品：新百伦、法藤、</w:t>
      </w:r>
      <w:r>
        <w:rPr>
          <w:rFonts w:eastAsia="Simsun;黑体" w:cs="Simsun;黑体" w:ascii="Simsun;黑体" w:hAnsi="Simsun;黑体"/>
          <w:color w:val="AA5555"/>
          <w:kern w:val="0"/>
          <w:sz w:val="24"/>
          <w:lang w:val="zh-CN"/>
        </w:rPr>
        <w:t>NORTH FACE</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 xml:space="preserve">CROAKIES </w:t>
        <w:br/>
        <w:t xml:space="preserve">B1 </w:t>
        <w:br/>
      </w:r>
      <w:r>
        <w:rPr>
          <w:rFonts w:ascii="Simsun;黑体" w:hAnsi="Simsun;黑体" w:cs="Simsun;黑体" w:eastAsia="Simsun;黑体"/>
          <w:color w:val="AA5555"/>
          <w:kern w:val="0"/>
          <w:sz w:val="24"/>
          <w:lang w:val="zh-CN"/>
        </w:rPr>
        <w:t>厨卫用品：朗丽、华冠行</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小家电：</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东菱、</w:t>
      </w:r>
      <w:r>
        <w:rPr>
          <w:rFonts w:eastAsia="Simsun;黑体" w:cs="Simsun;黑体" w:ascii="Simsun;黑体" w:hAnsi="Simsun;黑体"/>
          <w:color w:val="AA5555"/>
          <w:kern w:val="0"/>
          <w:sz w:val="24"/>
          <w:lang w:val="zh-CN"/>
        </w:rPr>
        <w:t xml:space="preserve">KENWOOD </w:t>
        <w:br/>
      </w:r>
      <w:r>
        <w:rPr>
          <w:rFonts w:ascii="Simsun;黑体" w:hAnsi="Simsun;黑体" w:cs="Simsun;黑体" w:eastAsia="Simsun;黑体"/>
          <w:color w:val="AA5555"/>
          <w:kern w:val="0"/>
          <w:sz w:val="24"/>
          <w:lang w:val="zh-CN"/>
        </w:rPr>
        <w:t>工艺礼品：美赛奈儿、</w:t>
      </w:r>
      <w:r>
        <w:rPr>
          <w:rFonts w:eastAsia="Simsun;黑体" w:cs="Simsun;黑体" w:ascii="Simsun;黑体" w:hAnsi="Simsun;黑体"/>
          <w:color w:val="AA5555"/>
          <w:kern w:val="0"/>
          <w:sz w:val="24"/>
          <w:lang w:val="zh-CN"/>
        </w:rPr>
        <w:t xml:space="preserve">CHINELLI </w:t>
        <w:br/>
      </w:r>
      <w:r>
        <w:rPr>
          <w:rFonts w:ascii="Simsun;黑体" w:hAnsi="Simsun;黑体" w:cs="Simsun;黑体" w:eastAsia="Simsun;黑体"/>
          <w:color w:val="AA5555"/>
          <w:kern w:val="0"/>
          <w:sz w:val="24"/>
          <w:lang w:val="zh-CN"/>
        </w:rPr>
        <w:t>笔：</w:t>
      </w:r>
      <w:r>
        <w:rPr>
          <w:rFonts w:eastAsia="Simsun;黑体" w:cs="Simsun;黑体" w:ascii="Simsun;黑体" w:hAnsi="Simsun;黑体"/>
          <w:color w:val="AA5555"/>
          <w:kern w:val="0"/>
          <w:sz w:val="24"/>
          <w:lang w:val="zh-CN"/>
        </w:rPr>
        <w:t xml:space="preserve">WATERMAN </w:t>
        <w:br/>
        <w:br/>
      </w:r>
      <w:r>
        <w:rPr>
          <w:rFonts w:ascii="Simsun;黑体" w:hAnsi="Simsun;黑体" w:cs="Simsun;黑体" w:eastAsia="Simsun;黑体"/>
          <w:color w:val="AA5555"/>
          <w:kern w:val="0"/>
          <w:sz w:val="24"/>
          <w:lang w:val="zh-CN"/>
        </w:rPr>
        <w:t>参加</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的品牌：</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F1 </w:t>
        <w:br/>
      </w:r>
      <w:r>
        <w:rPr>
          <w:rFonts w:ascii="Simsun;黑体" w:hAnsi="Simsun;黑体" w:cs="Simsun;黑体" w:eastAsia="Simsun;黑体"/>
          <w:color w:val="AA5555"/>
          <w:kern w:val="0"/>
          <w:sz w:val="24"/>
          <w:lang w:val="zh-CN"/>
        </w:rPr>
        <w:t>化妆品：郑明明、清妃、曼诗贝丹、靓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部分产品参加收券</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色彩地带</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女鞋：百丽、天美意、思加图、红科、米连诺、萨瑞儿、花花公子</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珠宝：瑞恩、戴梦得、明牌、周大生、老凤祥、艺兴、尚氏钻石镶嵌饰品</w:t>
      </w:r>
      <w:r>
        <w:rPr>
          <w:rFonts w:eastAsia="Simsun;黑体" w:cs="Simsun;黑体" w:ascii="Simsun;黑体" w:hAnsi="Simsun;黑体"/>
          <w:color w:val="AA5555"/>
          <w:kern w:val="0"/>
          <w:sz w:val="24"/>
          <w:lang w:val="zh-CN"/>
        </w:rPr>
        <w:t>6.5</w:t>
      </w:r>
      <w:r>
        <w:rPr>
          <w:rFonts w:ascii="Simsun;黑体" w:hAnsi="Simsun;黑体" w:cs="Simsun;黑体" w:eastAsia="Simsun;黑体"/>
          <w:color w:val="AA5555"/>
          <w:kern w:val="0"/>
          <w:sz w:val="24"/>
          <w:lang w:val="zh-CN"/>
        </w:rPr>
        <w:t>折并参加买赠活动</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F2 </w:t>
        <w:br/>
      </w:r>
      <w:r>
        <w:rPr>
          <w:rFonts w:ascii="Simsun;黑体" w:hAnsi="Simsun;黑体" w:cs="Simsun;黑体" w:eastAsia="Simsun;黑体"/>
          <w:color w:val="AA5555"/>
          <w:kern w:val="0"/>
          <w:sz w:val="24"/>
          <w:lang w:val="zh-CN"/>
        </w:rPr>
        <w:t>男士服装：威可多、圣马龙、沃拉雷、爵士丹尼、</w:t>
      </w:r>
      <w:r>
        <w:rPr>
          <w:rFonts w:eastAsia="Simsun;黑体" w:cs="Simsun;黑体" w:ascii="Simsun;黑体" w:hAnsi="Simsun;黑体"/>
          <w:color w:val="AA5555"/>
          <w:kern w:val="0"/>
          <w:sz w:val="24"/>
          <w:lang w:val="zh-CN"/>
        </w:rPr>
        <w:t>LYLE&amp;SCOTT</w:t>
      </w:r>
      <w:r>
        <w:rPr>
          <w:rFonts w:ascii="Simsun;黑体" w:hAnsi="Simsun;黑体" w:cs="Simsun;黑体" w:eastAsia="Simsun;黑体"/>
          <w:color w:val="AA5555"/>
          <w:kern w:val="0"/>
          <w:sz w:val="24"/>
          <w:lang w:val="zh-CN"/>
        </w:rPr>
        <w:t>、尼诺里拉、伟百利、金利来、雅戈尔、杰特曼、韦斯高尼、</w:t>
      </w:r>
      <w:r>
        <w:rPr>
          <w:rFonts w:eastAsia="Simsun;黑体" w:cs="Simsun;黑体" w:ascii="Simsun;黑体" w:hAnsi="Simsun;黑体"/>
          <w:color w:val="AA5555"/>
          <w:kern w:val="0"/>
          <w:sz w:val="24"/>
          <w:lang w:val="zh-CN"/>
        </w:rPr>
        <w:t>SEE</w:t>
      </w:r>
      <w:r>
        <w:rPr>
          <w:rFonts w:ascii="Simsun;黑体" w:hAnsi="Simsun;黑体" w:cs="Simsun;黑体" w:eastAsia="Simsun;黑体"/>
          <w:color w:val="AA5555"/>
          <w:kern w:val="0"/>
          <w:sz w:val="24"/>
          <w:lang w:val="zh-CN"/>
        </w:rPr>
        <w:t>、枫叶、日驰尼、堡马、鳄鱼恤、苏格兰飞人、</w:t>
      </w:r>
      <w:r>
        <w:rPr>
          <w:rFonts w:eastAsia="Simsun;黑体" w:cs="Simsun;黑体" w:ascii="Simsun;黑体" w:hAnsi="Simsun;黑体"/>
          <w:color w:val="AA5555"/>
          <w:kern w:val="0"/>
          <w:sz w:val="24"/>
          <w:lang w:val="zh-CN"/>
        </w:rPr>
        <w:t>V</w:t>
      </w:r>
      <w:r>
        <w:rPr>
          <w:rFonts w:ascii="Simsun;黑体" w:hAnsi="Simsun;黑体" w:cs="Simsun;黑体" w:eastAsia="Simsun;黑体"/>
          <w:color w:val="AA5555"/>
          <w:kern w:val="0"/>
          <w:sz w:val="24"/>
          <w:lang w:val="zh-CN"/>
        </w:rPr>
        <w:t>朗、恺王、红都、蒙漫浓、法思迪萨、赛吉奥</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丹尼、铭欧格兰、杰亚格、卡丹狄诺、菲罗伦思、丹戈迪亚</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男鞋：沃尔夫、鳄鱼恤、花花公子、宾度</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F2/F3 </w:t>
        <w:br/>
      </w:r>
      <w:r>
        <w:rPr>
          <w:rFonts w:ascii="Simsun;黑体" w:hAnsi="Simsun;黑体" w:cs="Simsun;黑体" w:eastAsia="Simsun;黑体"/>
          <w:color w:val="AA5555"/>
          <w:kern w:val="0"/>
          <w:sz w:val="24"/>
          <w:lang w:val="zh-CN"/>
        </w:rPr>
        <w:t>女士服装、针织：蓝地、阿勒锦、皮尔卡丹、</w:t>
      </w:r>
      <w:r>
        <w:rPr>
          <w:rFonts w:eastAsia="Simsun;黑体" w:cs="Simsun;黑体" w:ascii="Simsun;黑体" w:hAnsi="Simsun;黑体"/>
          <w:color w:val="AA5555"/>
          <w:kern w:val="0"/>
          <w:sz w:val="24"/>
          <w:lang w:val="zh-CN"/>
        </w:rPr>
        <w:t>S N</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KAKO</w:t>
      </w:r>
      <w:r>
        <w:rPr>
          <w:rFonts w:ascii="Simsun;黑体" w:hAnsi="Simsun;黑体" w:cs="Simsun;黑体" w:eastAsia="Simsun;黑体"/>
          <w:color w:val="AA5555"/>
          <w:kern w:val="0"/>
          <w:sz w:val="24"/>
          <w:lang w:val="zh-CN"/>
        </w:rPr>
        <w:t>、衣瑞、法路易娜、应大、马天奴、福芬、莱姿、葛莱娣、艾格、艾格周末、</w:t>
      </w:r>
      <w:r>
        <w:rPr>
          <w:rFonts w:eastAsia="Simsun;黑体" w:cs="Simsun;黑体" w:ascii="Simsun;黑体" w:hAnsi="Simsun;黑体"/>
          <w:color w:val="AA5555"/>
          <w:kern w:val="0"/>
          <w:sz w:val="24"/>
          <w:lang w:val="zh-CN"/>
        </w:rPr>
        <w:t>ONLY</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VERO MODA</w:t>
      </w:r>
      <w:r>
        <w:rPr>
          <w:rFonts w:ascii="Simsun;黑体" w:hAnsi="Simsun;黑体" w:cs="Simsun;黑体" w:eastAsia="Simsun;黑体"/>
          <w:color w:val="AA5555"/>
          <w:kern w:val="0"/>
          <w:sz w:val="24"/>
          <w:lang w:val="zh-CN"/>
        </w:rPr>
        <w:t>、暇步士、康妮雅、欧迪芬</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F3 </w:t>
        <w:br/>
      </w:r>
      <w:r>
        <w:rPr>
          <w:rFonts w:ascii="Simsun;黑体" w:hAnsi="Simsun;黑体" w:cs="Simsun;黑体" w:eastAsia="Simsun;黑体"/>
          <w:color w:val="AA5555"/>
          <w:kern w:val="0"/>
          <w:sz w:val="24"/>
          <w:lang w:val="zh-CN"/>
        </w:rPr>
        <w:t>箱包：皮尔</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卡丹、金利来、</w:t>
      </w:r>
      <w:r>
        <w:rPr>
          <w:rFonts w:eastAsia="Simsun;黑体" w:cs="Simsun;黑体" w:ascii="Simsun;黑体" w:hAnsi="Simsun;黑体"/>
          <w:color w:val="AA5555"/>
          <w:kern w:val="0"/>
          <w:sz w:val="24"/>
          <w:lang w:val="zh-CN"/>
        </w:rPr>
        <w:t xml:space="preserve">SATCHI </w:t>
        <w:br/>
        <w:t xml:space="preserve">F4 </w:t>
        <w:br/>
      </w:r>
      <w:r>
        <w:rPr>
          <w:rFonts w:ascii="Simsun;黑体" w:hAnsi="Simsun;黑体" w:cs="Simsun;黑体" w:eastAsia="Simsun;黑体"/>
          <w:color w:val="AA5555"/>
          <w:kern w:val="0"/>
          <w:sz w:val="24"/>
          <w:lang w:val="zh-CN"/>
        </w:rPr>
        <w:t>床上用品：皮尔卡丹、罗莱、梦洁、寐、花花公子、香榭里、富士、梦特娇、雅诺士、澳洲仟年、依娜、</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内野、博洋、丽馨、佳丽斯、恒源祥参加买赠活动；达茜</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并参加活动</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童装：水孩儿、派克兰帝、海辰贝贝、昱璐、小丰龙（部分）、格拉特莱、乔洛小熊、蜡笔小新、当当牛</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安哥玛丽丝</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儿童鞋帽：</w:t>
      </w:r>
      <w:r>
        <w:rPr>
          <w:rFonts w:eastAsia="Simsun;黑体" w:cs="Simsun;黑体" w:ascii="Simsun;黑体" w:hAnsi="Simsun;黑体"/>
          <w:color w:val="AA5555"/>
          <w:kern w:val="0"/>
          <w:sz w:val="24"/>
          <w:lang w:val="zh-CN"/>
        </w:rPr>
        <w:t>ABC</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Hello kitty</w:t>
      </w:r>
      <w:r>
        <w:rPr>
          <w:rFonts w:ascii="Simsun;黑体" w:hAnsi="Simsun;黑体" w:cs="Simsun;黑体" w:eastAsia="Simsun;黑体"/>
          <w:color w:val="AA5555"/>
          <w:kern w:val="0"/>
          <w:sz w:val="24"/>
          <w:lang w:val="zh-CN"/>
        </w:rPr>
        <w:t>、巴布豆、永高人等</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儿童用品：旺乐高</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婴方喜（部分）、七色天使（部分）</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运动服饰用品：奥索卡、李宁、安踏、</w:t>
      </w:r>
      <w:r>
        <w:rPr>
          <w:rFonts w:eastAsia="Simsun;黑体" w:cs="Simsun;黑体" w:ascii="Simsun;黑体" w:hAnsi="Simsun;黑体"/>
          <w:color w:val="AA5555"/>
          <w:kern w:val="0"/>
          <w:sz w:val="24"/>
          <w:lang w:val="zh-CN"/>
        </w:rPr>
        <w:t>361</w:t>
      </w:r>
      <w:r>
        <w:rPr>
          <w:rFonts w:ascii="Simsun;黑体" w:hAnsi="Simsun;黑体" w:cs="Simsun;黑体" w:eastAsia="Simsun;黑体"/>
          <w:color w:val="AA5555"/>
          <w:kern w:val="0"/>
          <w:sz w:val="24"/>
          <w:lang w:val="zh-CN"/>
        </w:rPr>
        <w:t>度、波特、乔丹、康尔健野、浩沙、热浪、黛琳、洲克、萍果</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霸狮腾、威鹏、</w:t>
      </w:r>
      <w:r>
        <w:rPr>
          <w:rFonts w:eastAsia="Simsun;黑体" w:cs="Simsun;黑体" w:ascii="Simsun;黑体" w:hAnsi="Simsun;黑体"/>
          <w:color w:val="AA5555"/>
          <w:kern w:val="0"/>
          <w:sz w:val="24"/>
          <w:lang w:val="zh-CN"/>
        </w:rPr>
        <w:t>ELLE</w:t>
      </w:r>
      <w:r>
        <w:rPr>
          <w:rFonts w:ascii="Simsun;黑体" w:hAnsi="Simsun;黑体" w:cs="Simsun;黑体" w:eastAsia="Simsun;黑体"/>
          <w:color w:val="AA5555"/>
          <w:kern w:val="0"/>
          <w:sz w:val="24"/>
          <w:lang w:val="zh-CN"/>
        </w:rPr>
        <w:t>（包）、阿迪达斯休闲包、匡威休闲包</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B2 </w:t>
        <w:br/>
      </w:r>
      <w:r>
        <w:rPr>
          <w:rFonts w:ascii="Simsun;黑体" w:hAnsi="Simsun;黑体" w:cs="Simsun;黑体" w:eastAsia="Simsun;黑体"/>
          <w:color w:val="AA5555"/>
          <w:kern w:val="0"/>
          <w:sz w:val="24"/>
          <w:lang w:val="zh-CN"/>
        </w:rPr>
        <w:t>文化工艺礼品（水晶玻璃）：维奥莱特、无比至尚</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参加</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60</w:t>
      </w:r>
      <w:r>
        <w:rPr>
          <w:rFonts w:ascii="Simsun;黑体" w:hAnsi="Simsun;黑体" w:cs="Simsun;黑体" w:eastAsia="Simsun;黑体"/>
          <w:color w:val="AA5555"/>
          <w:kern w:val="0"/>
          <w:sz w:val="24"/>
          <w:lang w:val="zh-CN"/>
        </w:rPr>
        <w:t>的品牌：</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F1 </w:t>
        <w:br/>
      </w:r>
      <w:r>
        <w:rPr>
          <w:rFonts w:ascii="Simsun;黑体" w:hAnsi="Simsun;黑体" w:cs="Simsun;黑体" w:eastAsia="Simsun;黑体"/>
          <w:color w:val="AA5555"/>
          <w:kern w:val="0"/>
          <w:sz w:val="24"/>
          <w:lang w:val="zh-CN"/>
        </w:rPr>
        <w:t>化妆品：蝶妆、雅芳、诗丽雅、大宝、高丝、自然美（部分收券）</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钟表眼镜：天王、依波、金银龙</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F2 </w:t>
        <w:br/>
      </w:r>
      <w:r>
        <w:rPr>
          <w:rFonts w:ascii="Simsun;黑体" w:hAnsi="Simsun;黑体" w:cs="Simsun;黑体" w:eastAsia="Simsun;黑体"/>
          <w:color w:val="AA5555"/>
          <w:kern w:val="0"/>
          <w:sz w:val="24"/>
          <w:lang w:val="zh-CN"/>
        </w:rPr>
        <w:t>男士服装：布来恩、</w:t>
      </w:r>
      <w:r>
        <w:rPr>
          <w:rFonts w:eastAsia="Simsun;黑体" w:cs="Simsun;黑体" w:ascii="Simsun;黑体" w:hAnsi="Simsun;黑体"/>
          <w:color w:val="AA5555"/>
          <w:kern w:val="0"/>
          <w:sz w:val="24"/>
          <w:lang w:val="zh-CN"/>
        </w:rPr>
        <w:t>NAUTICA</w:t>
      </w:r>
      <w:r>
        <w:rPr>
          <w:rFonts w:ascii="Simsun;黑体" w:hAnsi="Simsun;黑体" w:cs="Simsun;黑体" w:eastAsia="Simsun;黑体"/>
          <w:color w:val="AA5555"/>
          <w:kern w:val="0"/>
          <w:sz w:val="24"/>
          <w:lang w:val="zh-CN"/>
        </w:rPr>
        <w:t>、观奇、皮尔卡丹、都彭、圣大保罗、沙驰</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F2/F3 </w:t>
        <w:br/>
      </w:r>
      <w:r>
        <w:rPr>
          <w:rFonts w:ascii="Simsun;黑体" w:hAnsi="Simsun;黑体" w:cs="Simsun;黑体" w:eastAsia="Simsun;黑体"/>
          <w:color w:val="AA5555"/>
          <w:kern w:val="0"/>
          <w:sz w:val="24"/>
          <w:lang w:val="zh-CN"/>
        </w:rPr>
        <w:t>女士服装、针织：凯撒、庄姿妮、珍贝、雪莲、金棒棰、梦特娇、兔皇、维信、兆君、米皇、帕罗、皮</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皮狗、鄂尔多斯、春竹、天和经典</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F4 </w:t>
        <w:br/>
      </w:r>
      <w:r>
        <w:rPr>
          <w:rFonts w:ascii="Simsun;黑体" w:hAnsi="Simsun;黑体" w:cs="Simsun;黑体" w:eastAsia="Simsun;黑体"/>
          <w:color w:val="AA5555"/>
          <w:kern w:val="0"/>
          <w:sz w:val="24"/>
          <w:lang w:val="zh-CN"/>
        </w:rPr>
        <w:t>床上用品：</w:t>
      </w:r>
      <w:r>
        <w:rPr>
          <w:rFonts w:eastAsia="Simsun;黑体" w:cs="Simsun;黑体" w:ascii="Simsun;黑体" w:hAnsi="Simsun;黑体"/>
          <w:color w:val="AA5555"/>
          <w:kern w:val="0"/>
          <w:sz w:val="24"/>
          <w:lang w:val="zh-CN"/>
        </w:rPr>
        <w:t>ESPRIT</w:t>
      </w:r>
      <w:r>
        <w:rPr>
          <w:rFonts w:ascii="Simsun;黑体" w:hAnsi="Simsun;黑体" w:cs="Simsun;黑体" w:eastAsia="Simsun;黑体"/>
          <w:color w:val="AA5555"/>
          <w:kern w:val="0"/>
          <w:sz w:val="24"/>
          <w:lang w:val="zh-CN"/>
        </w:rPr>
        <w:t>、恐龙</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童装：米奇妙（部分）、小熊维尼（部分）、小猪班纳等</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玩具：星月、恒盛天怡（部分）、奇妙佳（部分）、童年时（童表）、龙门、小牛津</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儿童用品：拉比（部分）</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运动服饰用品：彪马、背靠背、哥伦比亚</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B2 </w:t>
        <w:br/>
      </w:r>
      <w:r>
        <w:rPr>
          <w:rFonts w:ascii="Simsun;黑体" w:hAnsi="Simsun;黑体" w:cs="Simsun;黑体" w:eastAsia="Simsun;黑体"/>
          <w:color w:val="AA5555"/>
          <w:kern w:val="0"/>
          <w:sz w:val="24"/>
          <w:lang w:val="zh-CN"/>
        </w:rPr>
        <w:t>工艺礼品：亚美格（特例品除外）、望欣艺、品味工坊</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只收赠券的品牌：</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F1 </w:t>
        <w:br/>
      </w:r>
      <w:r>
        <w:rPr>
          <w:rFonts w:ascii="Simsun;黑体" w:hAnsi="Simsun;黑体" w:cs="Simsun;黑体" w:eastAsia="Simsun;黑体"/>
          <w:color w:val="AA5555"/>
          <w:kern w:val="0"/>
          <w:sz w:val="24"/>
          <w:lang w:val="zh-CN"/>
        </w:rPr>
        <w:t>化妆品：纪梵希、</w:t>
      </w:r>
      <w:r>
        <w:rPr>
          <w:rFonts w:eastAsia="Simsun;黑体" w:cs="Simsun;黑体" w:ascii="Simsun;黑体" w:hAnsi="Simsun;黑体"/>
          <w:color w:val="AA5555"/>
          <w:kern w:val="0"/>
          <w:sz w:val="24"/>
          <w:lang w:val="zh-CN"/>
        </w:rPr>
        <w:t>KENZO</w:t>
      </w:r>
      <w:r>
        <w:rPr>
          <w:rFonts w:ascii="Simsun;黑体" w:hAnsi="Simsun;黑体" w:cs="Simsun;黑体" w:eastAsia="Simsun;黑体"/>
          <w:color w:val="AA5555"/>
          <w:kern w:val="0"/>
          <w:sz w:val="24"/>
          <w:lang w:val="zh-CN"/>
        </w:rPr>
        <w:t>、欧莱雅、玉兰油、</w:t>
      </w:r>
      <w:r>
        <w:rPr>
          <w:rFonts w:eastAsia="Simsun;黑体" w:cs="Simsun;黑体" w:ascii="Simsun;黑体" w:hAnsi="Simsun;黑体"/>
          <w:color w:val="AA5555"/>
          <w:kern w:val="0"/>
          <w:sz w:val="24"/>
          <w:lang w:val="zh-CN"/>
        </w:rPr>
        <w:t>ZA</w:t>
      </w:r>
      <w:r>
        <w:rPr>
          <w:rFonts w:ascii="Simsun;黑体" w:hAnsi="Simsun;黑体" w:cs="Simsun;黑体" w:eastAsia="Simsun;黑体"/>
          <w:color w:val="AA5555"/>
          <w:kern w:val="0"/>
          <w:sz w:val="24"/>
          <w:lang w:val="zh-CN"/>
        </w:rPr>
        <w:t>、吾诺、嘉娜宝、艾文莉、</w:t>
      </w:r>
      <w:r>
        <w:rPr>
          <w:rFonts w:eastAsia="Simsun;黑体" w:cs="Simsun;黑体" w:ascii="Simsun;黑体" w:hAnsi="Simsun;黑体"/>
          <w:color w:val="AA5555"/>
          <w:kern w:val="0"/>
          <w:sz w:val="24"/>
          <w:lang w:val="zh-CN"/>
        </w:rPr>
        <w:t>CK</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CD</w:t>
      </w:r>
      <w:r>
        <w:rPr>
          <w:rFonts w:ascii="Simsun;黑体" w:hAnsi="Simsun;黑体" w:cs="Simsun;黑体" w:eastAsia="Simsun;黑体"/>
          <w:color w:val="AA5555"/>
          <w:kern w:val="0"/>
          <w:sz w:val="24"/>
          <w:lang w:val="zh-CN"/>
        </w:rPr>
        <w:t>、贝丽丝、美体考究、</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美伊娜多、露华浓、邦沐、海皙蓝</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饰品：</w:t>
      </w:r>
      <w:r>
        <w:rPr>
          <w:rFonts w:eastAsia="Simsun;黑体" w:cs="Simsun;黑体" w:ascii="Simsun;黑体" w:hAnsi="Simsun;黑体"/>
          <w:color w:val="AA5555"/>
          <w:kern w:val="0"/>
          <w:sz w:val="24"/>
          <w:lang w:val="zh-CN"/>
        </w:rPr>
        <w:t xml:space="preserve">CHRYSOS </w:t>
        <w:br/>
        <w:t xml:space="preserve">F4 </w:t>
        <w:br/>
      </w:r>
      <w:r>
        <w:rPr>
          <w:rFonts w:ascii="Simsun;黑体" w:hAnsi="Simsun;黑体" w:cs="Simsun;黑体" w:eastAsia="Simsun;黑体"/>
          <w:color w:val="AA5555"/>
          <w:kern w:val="0"/>
          <w:sz w:val="24"/>
          <w:lang w:val="zh-CN"/>
        </w:rPr>
        <w:t>童装：安奈儿、蒙娜丽莎、兔仔唛</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儿童文具：加菲猫、酷狗等</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用品：好孩子童车、丽婴房、维光、康康、圣婴园、宝贝第一、新安怡、小布叮、咪咪、卡特、马迪、</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NUK</w:t>
      </w:r>
      <w:r>
        <w:rPr>
          <w:rFonts w:ascii="Simsun;黑体" w:hAnsi="Simsun;黑体" w:cs="Simsun;黑体" w:eastAsia="Simsun;黑体"/>
          <w:color w:val="AA5555"/>
          <w:kern w:val="0"/>
          <w:sz w:val="24"/>
          <w:lang w:val="zh-CN"/>
        </w:rPr>
        <w:t>、爱婴宝</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玩具：乐高、智高、芭比娃娃、宝高、宝柏、代代星、读书郎、可儿娃娃、木马、凯利特</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运动休闲：耐克、阿迪达斯、锐步、耐克</w:t>
      </w:r>
      <w:r>
        <w:rPr>
          <w:rFonts w:eastAsia="Simsun;黑体" w:cs="Simsun;黑体" w:ascii="Simsun;黑体" w:hAnsi="Simsun;黑体"/>
          <w:color w:val="AA5555"/>
          <w:kern w:val="0"/>
          <w:sz w:val="24"/>
          <w:lang w:val="zh-CN"/>
        </w:rPr>
        <w:t>360</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可罗丝</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B2 </w:t>
        <w:br/>
      </w:r>
      <w:r>
        <w:rPr>
          <w:rFonts w:ascii="Simsun;黑体" w:hAnsi="Simsun;黑体" w:cs="Simsun;黑体" w:eastAsia="Simsun;黑体"/>
          <w:color w:val="AA5555"/>
          <w:kern w:val="0"/>
          <w:sz w:val="24"/>
          <w:lang w:val="zh-CN"/>
        </w:rPr>
        <w:t>小家电：博朗、飞利浦、尚朋堂、灿坤、派美、利仁、洁碧、好运达、特福、依立、德龙、健伍</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t>************************************************************</w:t>
        <w:br/>
      </w:r>
      <w:r>
        <w:rPr>
          <w:rFonts w:ascii="Simsun;黑体" w:hAnsi="Simsun;黑体" w:cs="Simsun;黑体" w:eastAsia="Simsun;黑体"/>
          <w:color w:val="AA5555"/>
          <w:kern w:val="0"/>
          <w:sz w:val="24"/>
          <w:lang w:val="zh-CN"/>
        </w:rPr>
        <w:t>太平洋百货秋品流行服饰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元返</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礼券</w:t>
      </w:r>
      <w:r>
        <w:rPr>
          <w:rFonts w:eastAsia="Simsun;黑体" w:cs="Simsun;黑体" w:ascii="Simsun;黑体" w:hAnsi="Simsun;黑体"/>
          <w:color w:val="AA5555"/>
          <w:kern w:val="0"/>
          <w:sz w:val="24"/>
          <w:lang w:val="zh-CN"/>
        </w:rPr>
        <w:br/>
        <w:t>************************************************************</w:t>
        <w:br/>
      </w:r>
      <w:r>
        <w:rPr>
          <w:rFonts w:ascii="Simsun;黑体" w:hAnsi="Simsun;黑体" w:cs="Simsun;黑体" w:eastAsia="Simsun;黑体"/>
          <w:color w:val="AA5555"/>
          <w:kern w:val="0"/>
          <w:sz w:val="24"/>
          <w:lang w:val="zh-CN"/>
        </w:rPr>
        <w:t>太平洋百货秋品流行服饰部分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元返</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礼券</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22-10.7 </w:t>
        <w:br/>
        <w:t>--------------------------------------------------------------------------------</w:t>
        <w:br/>
        <w:br/>
        <w:br/>
        <w:br/>
      </w:r>
      <w:r>
        <w:rPr>
          <w:rFonts w:ascii="Simsun;黑体" w:hAnsi="Simsun;黑体" w:cs="Simsun;黑体" w:eastAsia="Simsun;黑体"/>
          <w:color w:val="AA5555"/>
          <w:kern w:val="0"/>
          <w:sz w:val="24"/>
          <w:lang w:val="zh-CN"/>
        </w:rPr>
        <w:t>太平洋百货</w:t>
      </w:r>
      <w:r>
        <w:rPr>
          <w:rFonts w:eastAsia="Simsun;黑体" w:cs="Simsun;黑体" w:ascii="Simsun;黑体" w:hAnsi="Simsun;黑体"/>
          <w:color w:val="AA5555"/>
          <w:kern w:val="0"/>
          <w:sz w:val="24"/>
          <w:lang w:val="zh-CN"/>
        </w:rPr>
        <w:t>VIP</w:t>
      </w:r>
      <w:r>
        <w:rPr>
          <w:rFonts w:ascii="Simsun;黑体" w:hAnsi="Simsun;黑体" w:cs="Simsun;黑体" w:eastAsia="Simsun;黑体"/>
          <w:color w:val="AA5555"/>
          <w:kern w:val="0"/>
          <w:sz w:val="24"/>
          <w:lang w:val="zh-CN"/>
        </w:rPr>
        <w:t>卡来店礼</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22-9.24 </w:t>
        <w:br/>
      </w:r>
      <w:r>
        <w:rPr>
          <w:rFonts w:ascii="Simsun;黑体" w:hAnsi="Simsun;黑体" w:cs="Simsun;黑体" w:eastAsia="Simsun;黑体"/>
          <w:color w:val="AA5555"/>
          <w:kern w:val="0"/>
          <w:sz w:val="24"/>
          <w:lang w:val="zh-CN"/>
        </w:rPr>
        <w:t>活动时间</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22</w:t>
      </w:r>
      <w:r>
        <w:rPr>
          <w:rFonts w:ascii="Simsun;黑体" w:hAnsi="Simsun;黑体" w:cs="Simsun;黑体" w:eastAsia="Simsun;黑体"/>
          <w:color w:val="AA5555"/>
          <w:kern w:val="0"/>
          <w:sz w:val="24"/>
          <w:lang w:val="zh-CN"/>
        </w:rPr>
        <w:t>日</w:t>
      </w:r>
      <w:r>
        <w:rPr>
          <w:rFonts w:eastAsia="Simsun;黑体" w:cs="Simsun;黑体" w:ascii="Simsun;黑体" w:hAnsi="Simsun;黑体"/>
          <w:color w:val="AA5555"/>
          <w:kern w:val="0"/>
          <w:sz w:val="24"/>
          <w:lang w:val="zh-CN"/>
        </w:rPr>
        <w:t>,23</w:t>
      </w:r>
      <w:r>
        <w:rPr>
          <w:rFonts w:ascii="Simsun;黑体" w:hAnsi="Simsun;黑体" w:cs="Simsun;黑体" w:eastAsia="Simsun;黑体"/>
          <w:color w:val="AA5555"/>
          <w:kern w:val="0"/>
          <w:sz w:val="24"/>
          <w:lang w:val="zh-CN"/>
        </w:rPr>
        <w:t>日</w:t>
      </w:r>
      <w:r>
        <w:rPr>
          <w:rFonts w:eastAsia="Simsun;黑体" w:cs="Simsun;黑体" w:ascii="Simsun;黑体" w:hAnsi="Simsun;黑体"/>
          <w:color w:val="AA5555"/>
          <w:kern w:val="0"/>
          <w:sz w:val="24"/>
          <w:lang w:val="zh-CN"/>
        </w:rPr>
        <w:t>,24</w:t>
      </w:r>
      <w:r>
        <w:rPr>
          <w:rFonts w:ascii="Simsun;黑体" w:hAnsi="Simsun;黑体" w:cs="Simsun;黑体" w:eastAsia="Simsun;黑体"/>
          <w:color w:val="AA5555"/>
          <w:kern w:val="0"/>
          <w:sz w:val="24"/>
          <w:lang w:val="zh-CN"/>
        </w:rPr>
        <w:t>日持本人有效证件及贵宾卡至</w:t>
      </w:r>
      <w:r>
        <w:rPr>
          <w:rFonts w:eastAsia="Simsun;黑体" w:cs="Simsun;黑体" w:ascii="Simsun;黑体" w:hAnsi="Simsun;黑体"/>
          <w:color w:val="AA5555"/>
          <w:kern w:val="0"/>
          <w:sz w:val="24"/>
          <w:lang w:val="zh-CN"/>
        </w:rPr>
        <w:t>5F</w:t>
      </w:r>
      <w:r>
        <w:rPr>
          <w:rFonts w:ascii="Simsun;黑体" w:hAnsi="Simsun;黑体" w:cs="Simsun;黑体" w:eastAsia="Simsun;黑体"/>
          <w:color w:val="AA5555"/>
          <w:kern w:val="0"/>
          <w:sz w:val="24"/>
          <w:lang w:val="zh-CN"/>
        </w:rPr>
        <w:t>贵宾厅免费领取</w:t>
      </w:r>
      <w:r>
        <w:rPr>
          <w:rFonts w:eastAsia="Simsun;黑体" w:cs="Simsun;黑体" w:ascii="Simsun;黑体" w:hAnsi="Simsun;黑体"/>
          <w:color w:val="AA5555"/>
          <w:kern w:val="0"/>
          <w:sz w:val="24"/>
          <w:lang w:val="zh-CN"/>
        </w:rPr>
        <w:br/>
        <w:t>(8</w:t>
      </w:r>
      <w:r>
        <w:rPr>
          <w:rFonts w:ascii="Simsun;黑体" w:hAnsi="Simsun;黑体" w:cs="Simsun;黑体" w:eastAsia="Simsun;黑体"/>
          <w:color w:val="AA5555"/>
          <w:kern w:val="0"/>
          <w:sz w:val="24"/>
          <w:lang w:val="zh-CN"/>
        </w:rPr>
        <w:t>格小衣物收纳盒</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一个</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每卡限购一个</w:t>
      </w:r>
      <w:r>
        <w:rPr>
          <w:rFonts w:eastAsia="Simsun;黑体" w:cs="Simsun;黑体" w:ascii="Simsun;黑体" w:hAnsi="Simsun;黑体"/>
          <w:color w:val="AA5555"/>
          <w:kern w:val="0"/>
          <w:sz w:val="24"/>
          <w:lang w:val="zh-CN"/>
        </w:rPr>
        <w:t xml:space="preserve">) </w:t>
        <w:br/>
        <w:br/>
      </w:r>
      <w:r>
        <w:rPr>
          <w:rFonts w:ascii="Simsun;黑体" w:hAnsi="Simsun;黑体" w:cs="Simsun;黑体" w:eastAsia="Simsun;黑体"/>
          <w:color w:val="AA5555"/>
          <w:kern w:val="0"/>
          <w:sz w:val="24"/>
          <w:lang w:val="zh-CN"/>
        </w:rPr>
        <w:t>太平洋百货妆桩有礼</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22-10.7 </w:t>
        <w:br/>
      </w:r>
      <w:r>
        <w:rPr>
          <w:rFonts w:ascii="Simsun;黑体" w:hAnsi="Simsun;黑体" w:cs="Simsun;黑体" w:eastAsia="Simsun;黑体"/>
          <w:color w:val="AA5555"/>
          <w:kern w:val="0"/>
          <w:sz w:val="24"/>
          <w:lang w:val="zh-CN"/>
        </w:rPr>
        <w:t>活动期间</w:t>
      </w:r>
      <w:r>
        <w:rPr>
          <w:rFonts w:eastAsia="Simsun;黑体" w:cs="Simsun;黑体" w:ascii="Simsun;黑体" w:hAnsi="Simsun;黑体"/>
          <w:color w:val="AA5555"/>
          <w:kern w:val="0"/>
          <w:sz w:val="24"/>
          <w:lang w:val="zh-CN"/>
        </w:rPr>
        <w:t>,1F</w:t>
      </w:r>
      <w:r>
        <w:rPr>
          <w:rFonts w:ascii="Simsun;黑体" w:hAnsi="Simsun;黑体" w:cs="Simsun;黑体" w:eastAsia="Simsun;黑体"/>
          <w:color w:val="AA5555"/>
          <w:kern w:val="0"/>
          <w:sz w:val="24"/>
          <w:lang w:val="zh-CN"/>
        </w:rPr>
        <w:t>化妆品区专柜凭当日单张消费满</w:t>
      </w:r>
      <w:r>
        <w:rPr>
          <w:rFonts w:eastAsia="Simsun;黑体" w:cs="Simsun;黑体" w:ascii="Simsun;黑体" w:hAnsi="Simsun;黑体"/>
          <w:color w:val="AA5555"/>
          <w:kern w:val="0"/>
          <w:sz w:val="24"/>
          <w:lang w:val="zh-CN"/>
        </w:rPr>
        <w:t>800</w:t>
      </w:r>
      <w:r>
        <w:rPr>
          <w:rFonts w:ascii="Simsun;黑体" w:hAnsi="Simsun;黑体" w:cs="Simsun;黑体" w:eastAsia="Simsun;黑体"/>
          <w:color w:val="AA5555"/>
          <w:kern w:val="0"/>
          <w:sz w:val="24"/>
          <w:lang w:val="zh-CN"/>
        </w:rPr>
        <w:t>元收银条可至</w:t>
      </w:r>
      <w:r>
        <w:rPr>
          <w:rFonts w:eastAsia="Simsun;黑体" w:cs="Simsun;黑体" w:ascii="Simsun;黑体" w:hAnsi="Simsun;黑体"/>
          <w:color w:val="AA5555"/>
          <w:kern w:val="0"/>
          <w:sz w:val="24"/>
          <w:lang w:val="zh-CN"/>
        </w:rPr>
        <w:t>5F</w:t>
      </w:r>
      <w:r>
        <w:rPr>
          <w:rFonts w:ascii="Simsun;黑体" w:hAnsi="Simsun;黑体" w:cs="Simsun;黑体" w:eastAsia="Simsun;黑体"/>
          <w:color w:val="AA5555"/>
          <w:kern w:val="0"/>
          <w:sz w:val="24"/>
          <w:lang w:val="zh-CN"/>
        </w:rPr>
        <w:t>贵宾厅领取精美小靠枕一个</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数量有限</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赠完为止</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赠品以现场实物为准</w:t>
      </w:r>
      <w:r>
        <w:rPr>
          <w:rFonts w:eastAsia="Simsun;黑体" w:cs="Simsun;黑体" w:ascii="Simsun;黑体" w:hAnsi="Simsun;黑体"/>
          <w:color w:val="AA5555"/>
          <w:kern w:val="0"/>
          <w:sz w:val="24"/>
          <w:lang w:val="zh-CN"/>
        </w:rPr>
        <w:t xml:space="preserve">. </w:t>
        <w:br/>
        <w:br/>
        <w:t>*******************************************************</w:t>
        <w:br/>
      </w:r>
      <w:r>
        <w:rPr>
          <w:rFonts w:ascii="Simsun;黑体" w:hAnsi="Simsun;黑体" w:cs="Simsun;黑体" w:eastAsia="Simsun;黑体"/>
          <w:color w:val="AA5555"/>
          <w:kern w:val="0"/>
          <w:sz w:val="24"/>
          <w:lang w:val="zh-CN"/>
        </w:rPr>
        <w:t>北辰购物中心璀璨</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载</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喜迎国庆</w:t>
      </w:r>
      <w:r>
        <w:rPr>
          <w:rFonts w:eastAsia="Simsun;黑体" w:cs="Simsun;黑体" w:ascii="Simsun;黑体" w:hAnsi="Simsun;黑体"/>
          <w:color w:val="AA5555"/>
          <w:kern w:val="0"/>
          <w:sz w:val="24"/>
          <w:lang w:val="zh-CN"/>
        </w:rPr>
        <w:br/>
        <w:t>*******************************************************</w:t>
        <w:br/>
      </w:r>
      <w:r>
        <w:rPr>
          <w:rFonts w:ascii="Simsun;黑体" w:hAnsi="Simsun;黑体" w:cs="Simsun;黑体" w:eastAsia="Simsun;黑体"/>
          <w:color w:val="AA5555"/>
          <w:kern w:val="0"/>
          <w:sz w:val="24"/>
          <w:lang w:val="zh-CN"/>
        </w:rPr>
        <w:t>北辰购物中心璀璨</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载</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喜迎国庆</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23-9.28 </w:t>
        <w:br/>
        <w:t xml:space="preserve">-------------------------------------------------------------------------------- </w:t>
        <w:br/>
      </w:r>
      <w:r>
        <w:rPr>
          <w:rFonts w:ascii="Simsun;黑体" w:hAnsi="Simsun;黑体" w:cs="Simsun;黑体" w:eastAsia="Simsun;黑体"/>
          <w:color w:val="AA5555"/>
          <w:kern w:val="0"/>
          <w:sz w:val="24"/>
          <w:lang w:val="zh-CN"/>
        </w:rPr>
        <w:t>北辰购物中心嘉乐琥珀饰品盛夏出清</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9-10.9 </w:t>
        <w:br/>
      </w:r>
      <w:r>
        <w:rPr>
          <w:rFonts w:ascii="Simsun;黑体" w:hAnsi="Simsun;黑体" w:cs="Simsun;黑体" w:eastAsia="Simsun;黑体"/>
          <w:color w:val="AA5555"/>
          <w:kern w:val="0"/>
          <w:sz w:val="24"/>
          <w:lang w:val="zh-CN"/>
        </w:rPr>
        <w:t>活动日期</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日</w:t>
      </w:r>
      <w:r>
        <w:rPr>
          <w:rFonts w:eastAsia="Simsun;黑体" w:cs="Simsun;黑体" w:ascii="Simsun;黑体" w:hAnsi="Simsun;黑体"/>
          <w:color w:val="AA5555"/>
          <w:kern w:val="0"/>
          <w:sz w:val="24"/>
          <w:lang w:val="zh-CN"/>
        </w:rPr>
        <w:t>-10</w:t>
      </w:r>
      <w:r>
        <w:rPr>
          <w:rFonts w:ascii="Simsun;黑体" w:hAnsi="Simsun;黑体" w:cs="Simsun;黑体" w:eastAsia="Simsun;黑体"/>
          <w:color w:val="AA5555"/>
          <w:kern w:val="0"/>
          <w:sz w:val="24"/>
          <w:lang w:val="zh-CN"/>
        </w:rPr>
        <w:t>月</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日</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凡在商场任一专柜当日累计购物</w:t>
      </w:r>
      <w:r>
        <w:rPr>
          <w:rFonts w:eastAsia="Simsun;黑体" w:cs="Simsun;黑体" w:ascii="Simsun;黑体" w:hAnsi="Simsun;黑体"/>
          <w:color w:val="AA5555"/>
          <w:kern w:val="0"/>
          <w:sz w:val="24"/>
          <w:lang w:val="zh-CN"/>
        </w:rPr>
        <w:t>200-50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凭销售小票在本专柜购买商品享受</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优惠</w:t>
      </w:r>
      <w:r>
        <w:rPr>
          <w:rFonts w:eastAsia="Simsun;黑体" w:cs="Simsun;黑体" w:ascii="Simsun;黑体" w:hAnsi="Simsun;黑体"/>
          <w:color w:val="AA5555"/>
          <w:kern w:val="0"/>
          <w:sz w:val="24"/>
          <w:lang w:val="zh-CN"/>
        </w:rPr>
        <w:t>,</w:t>
        <w:br/>
      </w:r>
      <w:r>
        <w:rPr>
          <w:rFonts w:ascii="Simsun;黑体" w:hAnsi="Simsun;黑体" w:cs="Simsun;黑体" w:eastAsia="Simsun;黑体"/>
          <w:color w:val="AA5555"/>
          <w:kern w:val="0"/>
          <w:sz w:val="24"/>
          <w:lang w:val="zh-CN"/>
        </w:rPr>
        <w:t>累计购物</w:t>
      </w:r>
      <w:r>
        <w:rPr>
          <w:rFonts w:eastAsia="Simsun;黑体" w:cs="Simsun;黑体" w:ascii="Simsun;黑体" w:hAnsi="Simsun;黑体"/>
          <w:color w:val="AA5555"/>
          <w:kern w:val="0"/>
          <w:sz w:val="24"/>
          <w:lang w:val="zh-CN"/>
        </w:rPr>
        <w:t>500-80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享受</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折优惠</w:t>
      </w:r>
      <w:r>
        <w:rPr>
          <w:rFonts w:eastAsia="Simsun;黑体" w:cs="Simsun;黑体" w:ascii="Simsun;黑体" w:hAnsi="Simsun;黑体"/>
          <w:color w:val="AA5555"/>
          <w:kern w:val="0"/>
          <w:sz w:val="24"/>
          <w:lang w:val="zh-CN"/>
        </w:rPr>
        <w:t>;</w:t>
        <w:br/>
      </w:r>
      <w:r>
        <w:rPr>
          <w:rFonts w:ascii="Simsun;黑体" w:hAnsi="Simsun;黑体" w:cs="Simsun;黑体" w:eastAsia="Simsun;黑体"/>
          <w:color w:val="AA5555"/>
          <w:kern w:val="0"/>
          <w:sz w:val="24"/>
          <w:lang w:val="zh-CN"/>
        </w:rPr>
        <w:t>累计购物</w:t>
      </w:r>
      <w:r>
        <w:rPr>
          <w:rFonts w:eastAsia="Simsun;黑体" w:cs="Simsun;黑体" w:ascii="Simsun;黑体" w:hAnsi="Simsun;黑体"/>
          <w:color w:val="AA5555"/>
          <w:kern w:val="0"/>
          <w:sz w:val="24"/>
          <w:lang w:val="zh-CN"/>
        </w:rPr>
        <w:t>800-1000</w:t>
      </w:r>
      <w:r>
        <w:rPr>
          <w:rFonts w:ascii="Simsun;黑体" w:hAnsi="Simsun;黑体" w:cs="Simsun;黑体" w:eastAsia="Simsun;黑体"/>
          <w:color w:val="AA5555"/>
          <w:kern w:val="0"/>
          <w:sz w:val="24"/>
          <w:lang w:val="zh-CN"/>
        </w:rPr>
        <w:t>元</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享受</w:t>
      </w:r>
      <w:r>
        <w:rPr>
          <w:rFonts w:eastAsia="Simsun;黑体" w:cs="Simsun;黑体" w:ascii="Simsun;黑体" w:hAnsi="Simsun;黑体"/>
          <w:color w:val="AA5555"/>
          <w:kern w:val="0"/>
          <w:sz w:val="24"/>
          <w:lang w:val="zh-CN"/>
        </w:rPr>
        <w:t>6</w:t>
      </w:r>
      <w:r>
        <w:rPr>
          <w:rFonts w:ascii="Simsun;黑体" w:hAnsi="Simsun;黑体" w:cs="Simsun;黑体" w:eastAsia="Simsun;黑体"/>
          <w:color w:val="AA5555"/>
          <w:kern w:val="0"/>
          <w:sz w:val="24"/>
          <w:lang w:val="zh-CN"/>
        </w:rPr>
        <w:t>折优惠</w:t>
      </w:r>
      <w:r>
        <w:rPr>
          <w:rFonts w:eastAsia="Simsun;黑体" w:cs="Simsun;黑体" w:ascii="Simsun;黑体" w:hAnsi="Simsun;黑体"/>
          <w:color w:val="AA5555"/>
          <w:kern w:val="0"/>
          <w:sz w:val="24"/>
          <w:lang w:val="zh-CN"/>
        </w:rPr>
        <w:t>;</w:t>
        <w:br/>
      </w:r>
      <w:r>
        <w:rPr>
          <w:rFonts w:ascii="Simsun;黑体" w:hAnsi="Simsun;黑体" w:cs="Simsun;黑体" w:eastAsia="Simsun;黑体"/>
          <w:color w:val="AA5555"/>
          <w:kern w:val="0"/>
          <w:sz w:val="24"/>
          <w:lang w:val="zh-CN"/>
        </w:rPr>
        <w:t>累计购物</w:t>
      </w:r>
      <w:r>
        <w:rPr>
          <w:rFonts w:eastAsia="Simsun;黑体" w:cs="Simsun;黑体" w:ascii="Simsun;黑体" w:hAnsi="Simsun;黑体"/>
          <w:color w:val="AA5555"/>
          <w:kern w:val="0"/>
          <w:sz w:val="24"/>
          <w:lang w:val="zh-CN"/>
        </w:rPr>
        <w:t>1000</w:t>
      </w:r>
      <w:r>
        <w:rPr>
          <w:rFonts w:ascii="Simsun;黑体" w:hAnsi="Simsun;黑体" w:cs="Simsun;黑体" w:eastAsia="Simsun;黑体"/>
          <w:color w:val="AA5555"/>
          <w:kern w:val="0"/>
          <w:sz w:val="24"/>
          <w:lang w:val="zh-CN"/>
        </w:rPr>
        <w:t>元以上</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享受</w:t>
      </w:r>
      <w:r>
        <w:rPr>
          <w:rFonts w:eastAsia="Simsun;黑体" w:cs="Simsun;黑体" w:ascii="Simsun;黑体" w:hAnsi="Simsun;黑体"/>
          <w:color w:val="AA5555"/>
          <w:kern w:val="0"/>
          <w:sz w:val="24"/>
          <w:lang w:val="zh-CN"/>
        </w:rPr>
        <w:t>5</w:t>
      </w:r>
      <w:r>
        <w:rPr>
          <w:rFonts w:ascii="Simsun;黑体" w:hAnsi="Simsun;黑体" w:cs="Simsun;黑体" w:eastAsia="Simsun;黑体"/>
          <w:color w:val="AA5555"/>
          <w:kern w:val="0"/>
          <w:sz w:val="24"/>
          <w:lang w:val="zh-CN"/>
        </w:rPr>
        <w:t>折优惠</w:t>
      </w:r>
      <w:r>
        <w:rPr>
          <w:rFonts w:eastAsia="Simsun;黑体" w:cs="Simsun;黑体" w:ascii="Simsun;黑体" w:hAnsi="Simsun;黑体"/>
          <w:color w:val="AA5555"/>
          <w:kern w:val="0"/>
          <w:sz w:val="24"/>
          <w:lang w:val="zh-CN"/>
        </w:rPr>
        <w:t xml:space="preserve">. </w:t>
        <w:br/>
        <w:br/>
      </w:r>
      <w:r>
        <w:rPr>
          <w:rFonts w:ascii="Simsun;黑体" w:hAnsi="Simsun;黑体" w:cs="Simsun;黑体" w:eastAsia="Simsun;黑体"/>
          <w:color w:val="AA5555"/>
          <w:kern w:val="0"/>
          <w:sz w:val="24"/>
          <w:lang w:val="zh-CN"/>
        </w:rPr>
        <w:t>北辰购物中心</w:t>
      </w:r>
      <w:r>
        <w:rPr>
          <w:rFonts w:eastAsia="Simsun;黑体" w:cs="Simsun;黑体" w:ascii="Simsun;黑体" w:hAnsi="Simsun;黑体"/>
          <w:color w:val="AA5555"/>
          <w:kern w:val="0"/>
          <w:sz w:val="24"/>
          <w:lang w:val="zh-CN"/>
        </w:rPr>
        <w:t>5F</w:t>
      </w:r>
      <w:r>
        <w:rPr>
          <w:rFonts w:ascii="Simsun;黑体" w:hAnsi="Simsun;黑体" w:cs="Simsun;黑体" w:eastAsia="Simsun;黑体"/>
          <w:color w:val="AA5555"/>
          <w:kern w:val="0"/>
          <w:sz w:val="24"/>
          <w:lang w:val="zh-CN"/>
        </w:rPr>
        <w:t>床上用品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元返</w:t>
      </w:r>
      <w:r>
        <w:rPr>
          <w:rFonts w:eastAsia="Simsun;黑体" w:cs="Simsun;黑体" w:ascii="Simsun;黑体" w:hAnsi="Simsun;黑体"/>
          <w:color w:val="AA5555"/>
          <w:kern w:val="0"/>
          <w:sz w:val="24"/>
          <w:lang w:val="zh-CN"/>
        </w:rPr>
        <w:t>80</w:t>
      </w:r>
      <w:r>
        <w:rPr>
          <w:rFonts w:ascii="Simsun;黑体" w:hAnsi="Simsun;黑体" w:cs="Simsun;黑体" w:eastAsia="Simsun;黑体"/>
          <w:color w:val="AA5555"/>
          <w:kern w:val="0"/>
          <w:sz w:val="24"/>
          <w:lang w:val="zh-CN"/>
        </w:rPr>
        <w:t>元券</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24-9.25 </w:t>
        <w:br/>
        <w:t>5F</w:t>
      </w:r>
      <w:r>
        <w:rPr>
          <w:rFonts w:ascii="Simsun;黑体" w:hAnsi="Simsun;黑体" w:cs="Simsun;黑体" w:eastAsia="Simsun;黑体"/>
          <w:color w:val="AA5555"/>
          <w:kern w:val="0"/>
          <w:sz w:val="24"/>
          <w:lang w:val="zh-CN"/>
        </w:rPr>
        <w:t>床上用品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元返</w:t>
      </w:r>
      <w:r>
        <w:rPr>
          <w:rFonts w:eastAsia="Simsun;黑体" w:cs="Simsun;黑体" w:ascii="Simsun;黑体" w:hAnsi="Simsun;黑体"/>
          <w:color w:val="AA5555"/>
          <w:kern w:val="0"/>
          <w:sz w:val="24"/>
          <w:lang w:val="zh-CN"/>
        </w:rPr>
        <w:t>80</w:t>
      </w:r>
      <w:r>
        <w:rPr>
          <w:rFonts w:ascii="Simsun;黑体" w:hAnsi="Simsun;黑体" w:cs="Simsun;黑体" w:eastAsia="Simsun;黑体"/>
          <w:color w:val="AA5555"/>
          <w:kern w:val="0"/>
          <w:sz w:val="24"/>
          <w:lang w:val="zh-CN"/>
        </w:rPr>
        <w:t>元券</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参加品牌：皮尔卡丹、鳄鱼、梦特娇、罗莱、惠谊、富士、依娜、埃迪蒙托、佳丽斯、澳西奴、雅兰等品牌</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北辰购物中心</w:t>
      </w:r>
      <w:r>
        <w:rPr>
          <w:rFonts w:eastAsia="Simsun;黑体" w:cs="Simsun;黑体" w:ascii="Simsun;黑体" w:hAnsi="Simsun;黑体"/>
          <w:color w:val="AA5555"/>
          <w:kern w:val="0"/>
          <w:sz w:val="24"/>
          <w:lang w:val="zh-CN"/>
        </w:rPr>
        <w:t>3F</w:t>
      </w:r>
      <w:r>
        <w:rPr>
          <w:rFonts w:ascii="Simsun;黑体" w:hAnsi="Simsun;黑体" w:cs="Simsun;黑体" w:eastAsia="Simsun;黑体"/>
          <w:color w:val="AA5555"/>
          <w:kern w:val="0"/>
          <w:sz w:val="24"/>
          <w:lang w:val="zh-CN"/>
        </w:rPr>
        <w:t>儿童服饰折上返券</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优惠多多</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23-9.28 </w:t>
        <w:br/>
      </w:r>
      <w:r>
        <w:rPr>
          <w:rFonts w:ascii="Simsun;黑体" w:hAnsi="Simsun;黑体" w:cs="Simsun;黑体" w:eastAsia="Simsun;黑体"/>
          <w:color w:val="AA5555"/>
          <w:kern w:val="0"/>
          <w:sz w:val="24"/>
          <w:lang w:val="zh-CN"/>
        </w:rPr>
        <w:t>购物</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元返</w:t>
      </w:r>
      <w:r>
        <w:rPr>
          <w:rFonts w:eastAsia="Simsun;黑体" w:cs="Simsun;黑体" w:ascii="Simsun;黑体" w:hAnsi="Simsun;黑体"/>
          <w:color w:val="AA5555"/>
          <w:kern w:val="0"/>
          <w:sz w:val="24"/>
          <w:lang w:val="zh-CN"/>
        </w:rPr>
        <w:t>50</w:t>
      </w:r>
      <w:r>
        <w:rPr>
          <w:rFonts w:ascii="Simsun;黑体" w:hAnsi="Simsun;黑体" w:cs="Simsun;黑体" w:eastAsia="Simsun;黑体"/>
          <w:color w:val="AA5555"/>
          <w:kern w:val="0"/>
          <w:sz w:val="24"/>
          <w:lang w:val="zh-CN"/>
        </w:rPr>
        <w:t>元礼券（水孩儿、昱璐、小丰龙、</w:t>
      </w:r>
      <w:r>
        <w:rPr>
          <w:rFonts w:eastAsia="Simsun;黑体" w:cs="Simsun;黑体" w:ascii="Simsun;黑体" w:hAnsi="Simsun;黑体"/>
          <w:color w:val="AA5555"/>
          <w:kern w:val="0"/>
          <w:sz w:val="24"/>
          <w:lang w:val="zh-CN"/>
        </w:rPr>
        <w:t>MOMOCO</w:t>
      </w:r>
      <w:r>
        <w:rPr>
          <w:rFonts w:ascii="Simsun;黑体" w:hAnsi="Simsun;黑体" w:cs="Simsun;黑体" w:eastAsia="Simsun;黑体"/>
          <w:color w:val="AA5555"/>
          <w:kern w:val="0"/>
          <w:sz w:val="24"/>
          <w:lang w:val="zh-CN"/>
        </w:rPr>
        <w:t>等折后再返券）</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北辰购物中心</w:t>
      </w:r>
      <w:r>
        <w:rPr>
          <w:rFonts w:eastAsia="Simsun;黑体" w:cs="Simsun;黑体" w:ascii="Simsun;黑体" w:hAnsi="Simsun;黑体"/>
          <w:color w:val="AA5555"/>
          <w:kern w:val="0"/>
          <w:sz w:val="24"/>
          <w:lang w:val="zh-CN"/>
        </w:rPr>
        <w:t>2F</w:t>
      </w:r>
      <w:r>
        <w:rPr>
          <w:rFonts w:ascii="Simsun;黑体" w:hAnsi="Simsun;黑体" w:cs="Simsun;黑体" w:eastAsia="Simsun;黑体"/>
          <w:color w:val="AA5555"/>
          <w:kern w:val="0"/>
          <w:sz w:val="24"/>
          <w:lang w:val="zh-CN"/>
        </w:rPr>
        <w:t>时尚手包箱包返券区</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9.23-9.28 </w:t>
        <w:br/>
      </w:r>
      <w:r>
        <w:rPr>
          <w:rFonts w:ascii="Simsun;黑体" w:hAnsi="Simsun;黑体" w:cs="Simsun;黑体" w:eastAsia="Simsun;黑体"/>
          <w:color w:val="AA5555"/>
          <w:kern w:val="0"/>
          <w:sz w:val="24"/>
          <w:lang w:val="zh-CN"/>
        </w:rPr>
        <w:t>新品上市：都彭、新秀丽、</w:t>
      </w:r>
      <w:r>
        <w:rPr>
          <w:rFonts w:eastAsia="Simsun;黑体" w:cs="Simsun;黑体" w:ascii="Simsun;黑体" w:hAnsi="Simsun;黑体"/>
          <w:color w:val="AA5555"/>
          <w:kern w:val="0"/>
          <w:sz w:val="24"/>
          <w:lang w:val="zh-CN"/>
        </w:rPr>
        <w:t>JAGUAR</w:t>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50</w:t>
      </w:r>
      <w:r>
        <w:rPr>
          <w:rFonts w:ascii="Simsun;黑体" w:hAnsi="Simsun;黑体" w:cs="Simsun;黑体" w:eastAsia="Simsun;黑体"/>
          <w:color w:val="AA5555"/>
          <w:kern w:val="0"/>
          <w:sz w:val="24"/>
          <w:lang w:val="zh-CN"/>
        </w:rPr>
        <w:t>元券：</w:t>
      </w:r>
      <w:r>
        <w:rPr>
          <w:rFonts w:eastAsia="Simsun;黑体" w:cs="Simsun;黑体" w:ascii="Simsun;黑体" w:hAnsi="Simsun;黑体"/>
          <w:color w:val="AA5555"/>
          <w:kern w:val="0"/>
          <w:sz w:val="24"/>
          <w:lang w:val="zh-CN"/>
        </w:rPr>
        <w:t>BALENCIAGA</w:t>
      </w:r>
      <w:r>
        <w:rPr>
          <w:rFonts w:ascii="Simsun;黑体" w:hAnsi="Simsun;黑体" w:cs="Simsun;黑体" w:eastAsia="Simsun;黑体"/>
          <w:color w:val="AA5555"/>
          <w:kern w:val="0"/>
          <w:sz w:val="24"/>
          <w:lang w:val="zh-CN"/>
        </w:rPr>
        <w:t>、迪卡龙</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50</w:t>
      </w:r>
      <w:r>
        <w:rPr>
          <w:rFonts w:ascii="Simsun;黑体" w:hAnsi="Simsun;黑体" w:cs="Simsun;黑体" w:eastAsia="Simsun;黑体"/>
          <w:color w:val="AA5555"/>
          <w:kern w:val="0"/>
          <w:sz w:val="24"/>
          <w:lang w:val="zh-CN"/>
        </w:rPr>
        <w:t>元券：皮尔</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卡丹、世门雅丽、侯氏老板</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100</w:t>
      </w:r>
      <w:r>
        <w:rPr>
          <w:rFonts w:ascii="Simsun;黑体" w:hAnsi="Simsun;黑体" w:cs="Simsun;黑体" w:eastAsia="Simsun;黑体"/>
          <w:color w:val="AA5555"/>
          <w:kern w:val="0"/>
          <w:sz w:val="24"/>
          <w:lang w:val="zh-CN"/>
        </w:rPr>
        <w:t>返</w:t>
      </w:r>
      <w:r>
        <w:rPr>
          <w:rFonts w:eastAsia="Simsun;黑体" w:cs="Simsun;黑体" w:ascii="Simsun;黑体" w:hAnsi="Simsun;黑体"/>
          <w:color w:val="AA5555"/>
          <w:kern w:val="0"/>
          <w:sz w:val="24"/>
          <w:lang w:val="zh-CN"/>
        </w:rPr>
        <w:t>60</w:t>
      </w:r>
      <w:r>
        <w:rPr>
          <w:rFonts w:ascii="Simsun;黑体" w:hAnsi="Simsun;黑体" w:cs="Simsun;黑体" w:eastAsia="Simsun;黑体"/>
          <w:color w:val="AA5555"/>
          <w:kern w:val="0"/>
          <w:sz w:val="24"/>
          <w:lang w:val="zh-CN"/>
        </w:rPr>
        <w:t>元券：华伦天奴、圣大保罗、金利来、花花公子、鳄鱼恤、老人头、卓凡尼</w:t>
      </w:r>
      <w:r>
        <w:rPr>
          <w:rFonts w:eastAsia="Simsun;黑体" w:cs="Simsun;黑体" w:ascii="Simsun;黑体" w:hAnsi="Simsun;黑体"/>
          <w:color w:val="AA5555"/>
          <w:kern w:val="0"/>
          <w:sz w:val="24"/>
          <w:lang w:val="zh-CN"/>
        </w:rPr>
        <w:t>·</w:t>
      </w:r>
      <w:r>
        <w:rPr>
          <w:rFonts w:ascii="Simsun;黑体" w:hAnsi="Simsun;黑体" w:cs="Simsun;黑体" w:eastAsia="Simsun;黑体"/>
          <w:color w:val="AA5555"/>
          <w:kern w:val="0"/>
          <w:sz w:val="24"/>
          <w:lang w:val="zh-CN"/>
        </w:rPr>
        <w:t>华伦天奴、梦特娇、</w:t>
      </w:r>
      <w:r>
        <w:rPr>
          <w:rFonts w:eastAsia="Simsun;黑体" w:cs="Simsun;黑体" w:ascii="Simsun;黑体" w:hAnsi="Simsun;黑体"/>
          <w:color w:val="AA5555"/>
          <w:kern w:val="0"/>
          <w:sz w:val="24"/>
          <w:lang w:val="zh-CN"/>
        </w:rPr>
        <w:t>SATCHI</w:t>
      </w:r>
      <w:r>
        <w:rPr>
          <w:rFonts w:ascii="Simsun;黑体" w:hAnsi="Simsun;黑体" w:cs="Simsun;黑体" w:eastAsia="Simsun;黑体"/>
          <w:color w:val="AA5555"/>
          <w:kern w:val="0"/>
          <w:sz w:val="24"/>
          <w:lang w:val="zh-CN"/>
        </w:rPr>
        <w:t>、</w:t>
      </w:r>
      <w:r>
        <w:rPr>
          <w:rFonts w:eastAsia="Simsun;黑体" w:cs="Simsun;黑体" w:ascii="Simsun;黑体" w:hAnsi="Simsun;黑体"/>
          <w:color w:val="AA5555"/>
          <w:kern w:val="0"/>
          <w:sz w:val="24"/>
          <w:lang w:val="zh-CN"/>
        </w:rPr>
        <w:t xml:space="preserve">SATCHI2 </w:t>
        <w:br/>
        <w:br/>
      </w:r>
      <w:r>
        <w:rPr>
          <w:rFonts w:ascii="Simsun;黑体" w:hAnsi="Simsun;黑体" w:cs="Simsun;黑体" w:eastAsia="Simsun;黑体"/>
          <w:color w:val="AA5555"/>
          <w:kern w:val="0"/>
          <w:sz w:val="24"/>
          <w:lang w:val="zh-CN"/>
        </w:rPr>
        <w:t>美容护肤</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护肤</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Dior </w:t>
      </w:r>
      <w:r>
        <w:rPr>
          <w:rFonts w:ascii="Simsun;黑体" w:hAnsi="Simsun;黑体" w:cs="Simsun;黑体" w:eastAsia="Simsun;黑体"/>
          <w:color w:val="AA5555"/>
          <w:kern w:val="0"/>
          <w:sz w:val="24"/>
          <w:lang w:val="zh-CN"/>
        </w:rPr>
        <w:t>购物满</w:t>
      </w:r>
      <w:r>
        <w:rPr>
          <w:rFonts w:eastAsia="Simsun;黑体" w:cs="Simsun;黑体" w:ascii="Simsun;黑体" w:hAnsi="Simsun;黑体"/>
          <w:color w:val="AA5555"/>
          <w:kern w:val="0"/>
          <w:sz w:val="24"/>
          <w:lang w:val="zh-CN"/>
        </w:rPr>
        <w:t>780</w:t>
      </w:r>
      <w:r>
        <w:rPr>
          <w:rFonts w:ascii="Simsun;黑体" w:hAnsi="Simsun;黑体" w:cs="Simsun;黑体" w:eastAsia="Simsun;黑体"/>
          <w:color w:val="AA5555"/>
          <w:kern w:val="0"/>
          <w:sz w:val="24"/>
          <w:lang w:val="zh-CN"/>
        </w:rPr>
        <w:t>元，赠迪奥护肤及彩妆六件套包</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2 9.23-9.28 </w:t>
        <w:br/>
        <w:t xml:space="preserve">GUERLAIN </w:t>
      </w:r>
      <w:r>
        <w:rPr>
          <w:rFonts w:ascii="Simsun;黑体" w:hAnsi="Simsun;黑体" w:cs="Simsun;黑体" w:eastAsia="Simsun;黑体"/>
          <w:color w:val="AA5555"/>
          <w:kern w:val="0"/>
          <w:sz w:val="24"/>
          <w:lang w:val="zh-CN"/>
        </w:rPr>
        <w:t>购物满</w:t>
      </w:r>
      <w:r>
        <w:rPr>
          <w:rFonts w:eastAsia="Simsun;黑体" w:cs="Simsun;黑体" w:ascii="Simsun;黑体" w:hAnsi="Simsun;黑体"/>
          <w:color w:val="AA5555"/>
          <w:kern w:val="0"/>
          <w:sz w:val="24"/>
          <w:lang w:val="zh-CN"/>
        </w:rPr>
        <w:t>920</w:t>
      </w:r>
      <w:r>
        <w:rPr>
          <w:rFonts w:ascii="Simsun;黑体" w:hAnsi="Simsun;黑体" w:cs="Simsun;黑体" w:eastAsia="Simsun;黑体"/>
          <w:color w:val="AA5555"/>
          <w:kern w:val="0"/>
          <w:sz w:val="24"/>
          <w:lang w:val="zh-CN"/>
        </w:rPr>
        <w:t>元（含指定品）赠精美七件套包</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购物满</w:t>
      </w:r>
      <w:r>
        <w:rPr>
          <w:rFonts w:eastAsia="Simsun;黑体" w:cs="Simsun;黑体" w:ascii="Simsun;黑体" w:hAnsi="Simsun;黑体"/>
          <w:color w:val="AA5555"/>
          <w:kern w:val="0"/>
          <w:sz w:val="24"/>
          <w:lang w:val="zh-CN"/>
        </w:rPr>
        <w:t>1600</w:t>
      </w:r>
      <w:r>
        <w:rPr>
          <w:rFonts w:ascii="Simsun;黑体" w:hAnsi="Simsun;黑体" w:cs="Simsun;黑体" w:eastAsia="Simsun;黑体"/>
          <w:color w:val="AA5555"/>
          <w:kern w:val="0"/>
          <w:sz w:val="24"/>
          <w:lang w:val="zh-CN"/>
        </w:rPr>
        <w:t>元另加赠时尚挎包一个</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2 9.23-9.28 </w:t>
        <w:br/>
        <w:t xml:space="preserve">BORGHESE </w:t>
      </w:r>
      <w:r>
        <w:rPr>
          <w:rFonts w:ascii="Simsun;黑体" w:hAnsi="Simsun;黑体" w:cs="Simsun;黑体" w:eastAsia="Simsun;黑体"/>
          <w:color w:val="AA5555"/>
          <w:kern w:val="0"/>
          <w:sz w:val="24"/>
          <w:lang w:val="zh-CN"/>
        </w:rPr>
        <w:t>矿物温泉经典套装，原价</w:t>
      </w:r>
      <w:r>
        <w:rPr>
          <w:rFonts w:eastAsia="Simsun;黑体" w:cs="Simsun;黑体" w:ascii="Simsun;黑体" w:hAnsi="Simsun;黑体"/>
          <w:color w:val="AA5555"/>
          <w:kern w:val="0"/>
          <w:sz w:val="24"/>
          <w:lang w:val="zh-CN"/>
        </w:rPr>
        <w:t>1180</w:t>
      </w:r>
      <w:r>
        <w:rPr>
          <w:rFonts w:ascii="Simsun;黑体" w:hAnsi="Simsun;黑体" w:cs="Simsun;黑体" w:eastAsia="Simsun;黑体"/>
          <w:color w:val="AA5555"/>
          <w:kern w:val="0"/>
          <w:sz w:val="24"/>
          <w:lang w:val="zh-CN"/>
        </w:rPr>
        <w:t>元，特别零售价</w:t>
      </w:r>
      <w:r>
        <w:rPr>
          <w:rFonts w:eastAsia="Simsun;黑体" w:cs="Simsun;黑体" w:ascii="Simsun;黑体" w:hAnsi="Simsun;黑体"/>
          <w:color w:val="AA5555"/>
          <w:kern w:val="0"/>
          <w:sz w:val="24"/>
          <w:lang w:val="zh-CN"/>
        </w:rPr>
        <w:t>630</w:t>
      </w:r>
      <w:r>
        <w:rPr>
          <w:rFonts w:ascii="Simsun;黑体" w:hAnsi="Simsun;黑体" w:cs="Simsun;黑体" w:eastAsia="Simsun;黑体"/>
          <w:color w:val="AA5555"/>
          <w:kern w:val="0"/>
          <w:sz w:val="24"/>
          <w:lang w:val="zh-CN"/>
        </w:rPr>
        <w:t>元</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2 9.23-9.28 </w:t>
        <w:br/>
      </w:r>
      <w:r>
        <w:rPr>
          <w:rFonts w:ascii="Simsun;黑体" w:hAnsi="Simsun;黑体" w:cs="Simsun;黑体" w:eastAsia="Simsun;黑体"/>
          <w:color w:val="AA5555"/>
          <w:kern w:val="0"/>
          <w:sz w:val="24"/>
          <w:lang w:val="zh-CN"/>
        </w:rPr>
        <w:t>资生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购物满</w:t>
      </w:r>
      <w:r>
        <w:rPr>
          <w:rFonts w:eastAsia="Simsun;黑体" w:cs="Simsun;黑体" w:ascii="Simsun;黑体" w:hAnsi="Simsun;黑体"/>
          <w:color w:val="AA5555"/>
          <w:kern w:val="0"/>
          <w:sz w:val="24"/>
          <w:lang w:val="zh-CN"/>
        </w:rPr>
        <w:t>880</w:t>
      </w:r>
      <w:r>
        <w:rPr>
          <w:rFonts w:ascii="Simsun;黑体" w:hAnsi="Simsun;黑体" w:cs="Simsun;黑体" w:eastAsia="Simsun;黑体"/>
          <w:color w:val="AA5555"/>
          <w:kern w:val="0"/>
          <w:sz w:val="24"/>
          <w:lang w:val="zh-CN"/>
        </w:rPr>
        <w:t>元，赠护肤中型七件套</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2 9.23-9.28 </w:t>
        <w:br/>
        <w:t xml:space="preserve">KOSE </w:t>
      </w:r>
      <w:r>
        <w:rPr>
          <w:rFonts w:ascii="Simsun;黑体" w:hAnsi="Simsun;黑体" w:cs="Simsun;黑体" w:eastAsia="Simsun;黑体"/>
          <w:color w:val="AA5555"/>
          <w:kern w:val="0"/>
          <w:sz w:val="24"/>
          <w:lang w:val="zh-CN"/>
        </w:rPr>
        <w:t>购物满</w:t>
      </w:r>
      <w:r>
        <w:rPr>
          <w:rFonts w:eastAsia="Simsun;黑体" w:cs="Simsun;黑体" w:ascii="Simsun;黑体" w:hAnsi="Simsun;黑体"/>
          <w:color w:val="AA5555"/>
          <w:kern w:val="0"/>
          <w:sz w:val="24"/>
          <w:lang w:val="zh-CN"/>
        </w:rPr>
        <w:t>580</w:t>
      </w:r>
      <w:r>
        <w:rPr>
          <w:rFonts w:ascii="Simsun;黑体" w:hAnsi="Simsun;黑体" w:cs="Simsun;黑体" w:eastAsia="Simsun;黑体"/>
          <w:color w:val="AA5555"/>
          <w:kern w:val="0"/>
          <w:sz w:val="24"/>
          <w:lang w:val="zh-CN"/>
        </w:rPr>
        <w:t>元，（含指定品）赠护肤六件套包</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购物满</w:t>
      </w:r>
      <w:r>
        <w:rPr>
          <w:rFonts w:eastAsia="Simsun;黑体" w:cs="Simsun;黑体" w:ascii="Simsun;黑体" w:hAnsi="Simsun;黑体"/>
          <w:color w:val="AA5555"/>
          <w:kern w:val="0"/>
          <w:sz w:val="24"/>
          <w:lang w:val="zh-CN"/>
        </w:rPr>
        <w:t>880</w:t>
      </w:r>
      <w:r>
        <w:rPr>
          <w:rFonts w:ascii="Simsun;黑体" w:hAnsi="Simsun;黑体" w:cs="Simsun;黑体" w:eastAsia="Simsun;黑体"/>
          <w:color w:val="AA5555"/>
          <w:kern w:val="0"/>
          <w:sz w:val="24"/>
          <w:lang w:val="zh-CN"/>
        </w:rPr>
        <w:t>元，（含指定品）赠护肤七件套包</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购物满</w:t>
      </w:r>
      <w:r>
        <w:rPr>
          <w:rFonts w:eastAsia="Simsun;黑体" w:cs="Simsun;黑体" w:ascii="Simsun;黑体" w:hAnsi="Simsun;黑体"/>
          <w:color w:val="AA5555"/>
          <w:kern w:val="0"/>
          <w:sz w:val="24"/>
          <w:lang w:val="zh-CN"/>
        </w:rPr>
        <w:t>1000</w:t>
      </w:r>
      <w:r>
        <w:rPr>
          <w:rFonts w:ascii="Simsun;黑体" w:hAnsi="Simsun;黑体" w:cs="Simsun;黑体" w:eastAsia="Simsun;黑体"/>
          <w:color w:val="AA5555"/>
          <w:kern w:val="0"/>
          <w:sz w:val="24"/>
          <w:lang w:val="zh-CN"/>
        </w:rPr>
        <w:t>元，另加赠日本原装口红一支或睫毛膏一支</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2 9.23-9.28 </w:t>
        <w:br/>
        <w:t xml:space="preserve">GIVENCHY </w:t>
      </w:r>
      <w:r>
        <w:rPr>
          <w:rFonts w:ascii="Simsun;黑体" w:hAnsi="Simsun;黑体" w:cs="Simsun;黑体" w:eastAsia="Simsun;黑体"/>
          <w:color w:val="AA5555"/>
          <w:kern w:val="0"/>
          <w:sz w:val="24"/>
          <w:lang w:val="zh-CN"/>
        </w:rPr>
        <w:t>购物满</w:t>
      </w:r>
      <w:r>
        <w:rPr>
          <w:rFonts w:eastAsia="Simsun;黑体" w:cs="Simsun;黑体" w:ascii="Simsun;黑体" w:hAnsi="Simsun;黑体"/>
          <w:color w:val="AA5555"/>
          <w:kern w:val="0"/>
          <w:sz w:val="24"/>
          <w:lang w:val="zh-CN"/>
        </w:rPr>
        <w:t>580</w:t>
      </w:r>
      <w:r>
        <w:rPr>
          <w:rFonts w:ascii="Simsun;黑体" w:hAnsi="Simsun;黑体" w:cs="Simsun;黑体" w:eastAsia="Simsun;黑体"/>
          <w:color w:val="AA5555"/>
          <w:kern w:val="0"/>
          <w:sz w:val="24"/>
          <w:lang w:val="zh-CN"/>
        </w:rPr>
        <w:t>元，赠六件套礼包</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购物满</w:t>
      </w:r>
      <w:r>
        <w:rPr>
          <w:rFonts w:eastAsia="Simsun;黑体" w:cs="Simsun;黑体" w:ascii="Simsun;黑体" w:hAnsi="Simsun;黑体"/>
          <w:color w:val="AA5555"/>
          <w:kern w:val="0"/>
          <w:sz w:val="24"/>
          <w:lang w:val="zh-CN"/>
        </w:rPr>
        <w:t>980</w:t>
      </w:r>
      <w:r>
        <w:rPr>
          <w:rFonts w:ascii="Simsun;黑体" w:hAnsi="Simsun;黑体" w:cs="Simsun;黑体" w:eastAsia="Simsun;黑体"/>
          <w:color w:val="AA5555"/>
          <w:kern w:val="0"/>
          <w:sz w:val="24"/>
          <w:lang w:val="zh-CN"/>
        </w:rPr>
        <w:t>元，赠六件套礼包，另加赠纪梵希流苏背包</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2 9.23-9.28 </w:t>
        <w:br/>
      </w:r>
      <w:r>
        <w:rPr>
          <w:rFonts w:ascii="Simsun;黑体" w:hAnsi="Simsun;黑体" w:cs="Simsun;黑体" w:eastAsia="Simsun;黑体"/>
          <w:color w:val="AA5555"/>
          <w:kern w:val="0"/>
          <w:sz w:val="24"/>
          <w:lang w:val="zh-CN"/>
        </w:rPr>
        <w:t>家居用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床上用品</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t xml:space="preserve">Esprit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200</w:t>
      </w:r>
      <w:r>
        <w:rPr>
          <w:rFonts w:ascii="Simsun;黑体" w:hAnsi="Simsun;黑体" w:cs="Simsun;黑体" w:eastAsia="Simsun;黑体"/>
          <w:color w:val="AA5555"/>
          <w:kern w:val="0"/>
          <w:sz w:val="24"/>
          <w:lang w:val="zh-CN"/>
        </w:rPr>
        <w:t>元返</w:t>
      </w:r>
      <w:r>
        <w:rPr>
          <w:rFonts w:eastAsia="Simsun;黑体" w:cs="Simsun;黑体" w:ascii="Simsun;黑体" w:hAnsi="Simsun;黑体"/>
          <w:color w:val="AA5555"/>
          <w:kern w:val="0"/>
          <w:sz w:val="24"/>
          <w:lang w:val="zh-CN"/>
        </w:rPr>
        <w:t>70</w:t>
      </w:r>
      <w:r>
        <w:rPr>
          <w:rFonts w:ascii="Simsun;黑体" w:hAnsi="Simsun;黑体" w:cs="Simsun;黑体" w:eastAsia="Simsun;黑体"/>
          <w:color w:val="AA5555"/>
          <w:kern w:val="0"/>
          <w:sz w:val="24"/>
          <w:lang w:val="zh-CN"/>
        </w:rPr>
        <w:t>元券</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5 9.24-9.25 </w:t>
        <w:br/>
      </w:r>
      <w:r>
        <w:rPr>
          <w:rFonts w:ascii="Simsun;黑体" w:hAnsi="Simsun;黑体" w:cs="Simsun;黑体" w:eastAsia="Simsun;黑体"/>
          <w:color w:val="AA5555"/>
          <w:kern w:val="0"/>
          <w:sz w:val="24"/>
          <w:lang w:val="zh-CN"/>
        </w:rPr>
        <w:t>安睡宝</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9</w:t>
      </w:r>
      <w:r>
        <w:rPr>
          <w:rFonts w:ascii="Simsun;黑体" w:hAnsi="Simsun;黑体" w:cs="Simsun;黑体" w:eastAsia="Simsun;黑体"/>
          <w:color w:val="AA5555"/>
          <w:kern w:val="0"/>
          <w:sz w:val="24"/>
          <w:lang w:val="zh-CN"/>
        </w:rPr>
        <w:t>折（收券不返券）</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5 9.24-9.25 </w:t>
        <w:br/>
      </w:r>
      <w:r>
        <w:rPr>
          <w:rFonts w:ascii="Simsun;黑体" w:hAnsi="Simsun;黑体" w:cs="Simsun;黑体" w:eastAsia="Simsun;黑体"/>
          <w:color w:val="AA5555"/>
          <w:kern w:val="0"/>
          <w:sz w:val="24"/>
          <w:lang w:val="zh-CN"/>
        </w:rPr>
        <w:t>运动休闲</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运动服饰</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br/>
      </w:r>
      <w:r>
        <w:rPr>
          <w:rFonts w:ascii="Simsun;黑体" w:hAnsi="Simsun;黑体" w:cs="Simsun;黑体" w:eastAsia="Simsun;黑体"/>
          <w:color w:val="AA5555"/>
          <w:kern w:val="0"/>
          <w:sz w:val="24"/>
          <w:lang w:val="zh-CN"/>
        </w:rPr>
        <w:t>品牌名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内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楼层</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促销时间</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br/>
      </w:r>
      <w:r>
        <w:rPr>
          <w:rFonts w:ascii="Simsun;黑体" w:hAnsi="Simsun;黑体" w:cs="Simsun;黑体" w:eastAsia="Simsun;黑体"/>
          <w:color w:val="AA5555"/>
          <w:kern w:val="0"/>
          <w:sz w:val="24"/>
          <w:lang w:val="zh-CN"/>
        </w:rPr>
        <w:t>匡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5 9.23-9.28 </w:t>
        <w:br/>
      </w:r>
      <w:r>
        <w:rPr>
          <w:rFonts w:ascii="Simsun;黑体" w:hAnsi="Simsun;黑体" w:cs="Simsun;黑体" w:eastAsia="Simsun;黑体"/>
          <w:color w:val="AA5555"/>
          <w:kern w:val="0"/>
          <w:sz w:val="24"/>
          <w:lang w:val="zh-CN"/>
        </w:rPr>
        <w:t>阿迪</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5 9.23-9.28 </w:t>
        <w:br/>
      </w:r>
      <w:r>
        <w:rPr>
          <w:rFonts w:ascii="Simsun;黑体" w:hAnsi="Simsun;黑体" w:cs="Simsun;黑体" w:eastAsia="Simsun;黑体"/>
          <w:color w:val="AA5555"/>
          <w:kern w:val="0"/>
          <w:sz w:val="24"/>
          <w:lang w:val="zh-CN"/>
        </w:rPr>
        <w:t>锐步</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部分</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5 9.23-9.28 </w:t>
        <w:br/>
      </w:r>
      <w:r>
        <w:rPr>
          <w:rFonts w:ascii="Simsun;黑体" w:hAnsi="Simsun;黑体" w:cs="Simsun;黑体" w:eastAsia="Simsun;黑体"/>
          <w:color w:val="AA5555"/>
          <w:kern w:val="0"/>
          <w:sz w:val="24"/>
          <w:lang w:val="zh-CN"/>
        </w:rPr>
        <w:t>乔丹</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5 9.23-9.28 </w:t>
        <w:br/>
      </w:r>
      <w:r>
        <w:rPr>
          <w:rFonts w:ascii="Simsun;黑体" w:hAnsi="Simsun;黑体" w:cs="Simsun;黑体" w:eastAsia="Simsun;黑体"/>
          <w:color w:val="AA5555"/>
          <w:kern w:val="0"/>
          <w:sz w:val="24"/>
          <w:lang w:val="zh-CN"/>
        </w:rPr>
        <w:t>李小双</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8</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5 9.23-9.28 </w:t>
        <w:br/>
      </w:r>
      <w:r>
        <w:rPr>
          <w:rFonts w:ascii="Simsun;黑体" w:hAnsi="Simsun;黑体" w:cs="Simsun;黑体" w:eastAsia="Simsun;黑体"/>
          <w:color w:val="AA5555"/>
          <w:kern w:val="0"/>
          <w:sz w:val="24"/>
          <w:lang w:val="zh-CN"/>
        </w:rPr>
        <w:t>格威特</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7</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5 9.23-9.28 </w:t>
        <w:br/>
      </w:r>
      <w:r>
        <w:rPr>
          <w:rFonts w:ascii="Simsun;黑体" w:hAnsi="Simsun;黑体" w:cs="Simsun;黑体" w:eastAsia="Simsun;黑体"/>
          <w:color w:val="AA5555"/>
          <w:kern w:val="0"/>
          <w:sz w:val="24"/>
          <w:lang w:val="zh-CN"/>
        </w:rPr>
        <w:t>波特</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秋装</w:t>
      </w:r>
      <w:r>
        <w:rPr>
          <w:rFonts w:eastAsia="Simsun;黑体" w:cs="Simsun;黑体" w:ascii="Simsun;黑体" w:hAnsi="Simsun;黑体"/>
          <w:color w:val="AA5555"/>
          <w:kern w:val="0"/>
          <w:sz w:val="24"/>
          <w:lang w:val="zh-CN"/>
        </w:rPr>
        <w:t>8.5</w:t>
      </w:r>
      <w:r>
        <w:rPr>
          <w:rFonts w:ascii="Simsun;黑体" w:hAnsi="Simsun;黑体" w:cs="Simsun;黑体" w:eastAsia="Simsun;黑体"/>
          <w:color w:val="AA5555"/>
          <w:kern w:val="0"/>
          <w:sz w:val="24"/>
          <w:lang w:val="zh-CN"/>
        </w:rPr>
        <w:t>折</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5 9.23-9.28 </w:t>
        <w:br/>
      </w:r>
      <w:r>
        <w:rPr>
          <w:rFonts w:ascii="Simsun;黑体" w:hAnsi="Simsun;黑体" w:cs="Simsun;黑体" w:eastAsia="Simsun;黑体"/>
          <w:color w:val="AA5555"/>
          <w:kern w:val="0"/>
          <w:sz w:val="24"/>
          <w:lang w:val="zh-CN"/>
        </w:rPr>
        <w:t>李宁</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满</w:t>
      </w:r>
      <w:r>
        <w:rPr>
          <w:rFonts w:eastAsia="Simsun;黑体" w:cs="Simsun;黑体" w:ascii="Simsun;黑体" w:hAnsi="Simsun;黑体"/>
          <w:color w:val="AA5555"/>
          <w:kern w:val="0"/>
          <w:sz w:val="24"/>
          <w:lang w:val="zh-CN"/>
        </w:rPr>
        <w:t>399</w:t>
      </w:r>
      <w:r>
        <w:rPr>
          <w:rFonts w:ascii="Simsun;黑体" w:hAnsi="Simsun;黑体" w:cs="Simsun;黑体" w:eastAsia="Simsun;黑体"/>
          <w:color w:val="AA5555"/>
          <w:kern w:val="0"/>
          <w:sz w:val="24"/>
          <w:lang w:val="zh-CN"/>
        </w:rPr>
        <w:t>元赠双肩背包一个</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5 9.23-9.28 </w:t>
        <w:br/>
      </w:r>
      <w:r>
        <w:rPr>
          <w:rFonts w:ascii="Simsun;黑体" w:hAnsi="Simsun;黑体" w:cs="Simsun;黑体" w:eastAsia="Simsun;黑体"/>
          <w:color w:val="AA5555"/>
          <w:kern w:val="0"/>
          <w:sz w:val="24"/>
          <w:lang w:val="zh-CN"/>
        </w:rPr>
        <w:t>百事</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新款全场满</w:t>
      </w:r>
      <w:r>
        <w:rPr>
          <w:rFonts w:eastAsia="Simsun;黑体" w:cs="Simsun;黑体" w:ascii="Simsun;黑体" w:hAnsi="Simsun;黑体"/>
          <w:color w:val="AA5555"/>
          <w:kern w:val="0"/>
          <w:sz w:val="24"/>
          <w:lang w:val="zh-CN"/>
        </w:rPr>
        <w:t>199</w:t>
      </w:r>
      <w:r>
        <w:rPr>
          <w:rFonts w:ascii="Simsun;黑体" w:hAnsi="Simsun;黑体" w:cs="Simsun;黑体" w:eastAsia="Simsun;黑体"/>
          <w:color w:val="AA5555"/>
          <w:kern w:val="0"/>
          <w:sz w:val="24"/>
          <w:lang w:val="zh-CN"/>
        </w:rPr>
        <w:t>元减</w:t>
      </w:r>
      <w:r>
        <w:rPr>
          <w:rFonts w:eastAsia="Simsun;黑体" w:cs="Simsun;黑体" w:ascii="Simsun;黑体" w:hAnsi="Simsun;黑体"/>
          <w:color w:val="AA5555"/>
          <w:kern w:val="0"/>
          <w:sz w:val="24"/>
          <w:lang w:val="zh-CN"/>
        </w:rPr>
        <w:t>50</w:t>
      </w:r>
      <w:r>
        <w:rPr>
          <w:rFonts w:ascii="Simsun;黑体" w:hAnsi="Simsun;黑体" w:cs="Simsun;黑体" w:eastAsia="Simsun;黑体"/>
          <w:color w:val="AA5555"/>
          <w:kern w:val="0"/>
          <w:sz w:val="24"/>
          <w:lang w:val="zh-CN"/>
        </w:rPr>
        <w:t>元</w:t>
      </w:r>
      <w:r>
        <w:rPr>
          <w:rFonts w:ascii="Simsun;黑体" w:hAnsi="Simsun;黑体" w:cs="Simsun;黑体" w:eastAsia="Simsun;黑体"/>
          <w:color w:val="AA5555"/>
          <w:kern w:val="0"/>
          <w:sz w:val="24"/>
          <w:lang w:val="zh-CN"/>
        </w:rPr>
        <w:t xml:space="preserve"> </w:t>
      </w:r>
      <w:r>
        <w:rPr>
          <w:rFonts w:eastAsia="Simsun;黑体" w:cs="Simsun;黑体" w:ascii="Simsun;黑体" w:hAnsi="Simsun;黑体"/>
          <w:color w:val="AA5555"/>
          <w:kern w:val="0"/>
          <w:sz w:val="24"/>
          <w:lang w:val="zh-CN"/>
        </w:rPr>
        <w:t xml:space="preserve">F5 9.23-9.28 </w:t>
        <w:br/>
      </w:r>
      <w:r>
        <w:rPr>
          <w:rFonts w:ascii="Simsun;黑体" w:hAnsi="Simsun;黑体" w:cs="Simsun;黑体" w:eastAsia="Simsun;黑体"/>
          <w:color w:val="AA5555"/>
          <w:kern w:val="0"/>
          <w:sz w:val="24"/>
          <w:lang w:val="zh-CN"/>
        </w:rPr>
        <w:t>鞋帽配饰</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w:t>
      </w:r>
      <w:r>
        <w:rPr>
          <w:rFonts w:ascii="Simsun;黑体" w:hAnsi="Simsun;黑体" w:cs="Simsun;黑体" w:eastAsia="Simsun;黑体"/>
          <w:color w:val="AA5555"/>
          <w:kern w:val="0"/>
          <w:sz w:val="24"/>
          <w:lang w:val="zh-CN"/>
        </w:rPr>
        <w:t xml:space="preserve"> </w:t>
      </w:r>
      <w:r>
        <w:rPr>
          <w:rFonts w:ascii="Simsun;黑体" w:hAnsi="Simsun;黑体" w:cs="Simsun;黑体" w:eastAsia="Simsun;黑体"/>
          <w:color w:val="AA5555"/>
          <w:kern w:val="0"/>
          <w:sz w:val="24"/>
          <w:lang w:val="zh-CN"/>
        </w:rPr>
        <w:t>鞋</w:t>
      </w:r>
      <w:r>
        <w:rPr>
          <w:rFonts w:ascii="Simsun;黑体" w:hAnsi="Simsun;黑体" w:cs="Simsun;黑体" w:eastAsia="Simsun;黑体"/>
          <w:color w:val="AA5555"/>
          <w:kern w:val="0"/>
          <w:sz w:val="24"/>
          <w:lang w:val="zh-CN"/>
        </w:rPr>
        <w:t xml:space="preserve"> </w:t>
      </w:r>
      <w:r>
        <w:rPr>
          <w:rFonts w:eastAsia="Simsun;黑体" w:cs="Simsun;黑体" w:ascii="Simsun;黑体" w:hAnsi="Simsun;黑体"/>
          <w:kern w:val="0"/>
          <w:sz w:val="24"/>
          <w:lang w:val="zh-CN"/>
        </w:rPr>
        <w:tab/>
      </w:r>
    </w:p>
    <w:p>
      <w:pPr>
        <w:pStyle w:val="Normal"/>
        <w:autoSpaceDE w:val="false"/>
        <w:jc w:val="left"/>
        <w:rPr>
          <w:rFonts w:ascii="宋体;SimSun" w:hAnsi="宋体;SimSun" w:eastAsia="Simsun;黑体" w:cs="宋体;SimSun"/>
          <w:kern w:val="0"/>
          <w:sz w:val="20"/>
          <w:szCs w:val="20"/>
          <w:lang w:val="zh-CN"/>
        </w:rPr>
      </w:pPr>
      <w:r>
        <w:rPr>
          <w:rFonts w:eastAsia="Simsun;黑体"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黑体"/>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13:00Z</dcterms:created>
  <dc:creator>CN1WM0J0</dc:creator>
  <dc:description/>
  <cp:keywords/>
  <dc:language>en-US</dc:language>
  <cp:lastModifiedBy>CN1WM0J0</cp:lastModifiedBy>
  <dcterms:modified xsi:type="dcterms:W3CDTF">2005-09-29T08:14:00Z</dcterms:modified>
  <cp:revision>1</cp:revision>
  <dc:subject/>
  <dc:title>*************************************************</dc:title>
</cp:coreProperties>
</file>