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跟着大牌看看今秋新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Dior:</w:t>
        <w:br/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  <w:br/>
        <w:t>Versace:</w:t>
        <w:br/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38550" cy="486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1:00Z</dcterms:created>
  <dc:creator>Legend User</dc:creator>
  <dc:description/>
  <dc:language>en-US</dc:language>
  <cp:lastModifiedBy>Legend User</cp:lastModifiedBy>
  <dcterms:modified xsi:type="dcterms:W3CDTF">2005-09-29T02:19:00Z</dcterms:modified>
  <cp:revision>5</cp:revision>
  <dc:subject/>
  <dc:title>跟着大牌看看今秋新趋势</dc:title>
</cp:coreProperties>
</file>