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  <w:t>一、凑数：</w:t>
      </w:r>
    </w:p>
    <w:p>
      <w:pPr>
        <w:pStyle w:val="Normal"/>
        <w:rPr>
          <w:rFonts w:eastAsia="楷体_GB2312"/>
          <w:sz w:val="84"/>
          <w:lang w:val="en-US" w:eastAsia="en-US"/>
        </w:rPr>
      </w:pPr>
      <w:r>
        <w:rPr>
          <w:rFonts w:eastAsia="楷体_GB2312"/>
          <w:sz w:val="8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981080"/>
                          <a:chOff x="0" y="0"/>
                          <a:chExt cx="628668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457200" cy="990720"/>
                            </a:xfrm>
                            <a:custGeom>
                              <a:avLst/>
                              <a:gdLst>
                                <a:gd name="textAreaLeft" fmla="*/ 165600 w 259200"/>
                                <a:gd name="textAreaRight" fmla="*/ 259560 w 259200"/>
                                <a:gd name="textAreaTop" fmla="*/ 14400 h 561600"/>
                                <a:gd name="textAreaBottom" fmla="*/ 54720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9172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94328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457200" cy="990720"/>
                            </a:xfrm>
                            <a:custGeom>
                              <a:avLst/>
                              <a:gdLst>
                                <a:gd name="textAreaLeft" fmla="*/ 165600 w 259200"/>
                                <a:gd name="textAreaRight" fmla="*/ 259560 w 259200"/>
                                <a:gd name="textAreaTop" fmla="*/ 14400 h 561600"/>
                                <a:gd name="textAreaBottom" fmla="*/ 54720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9172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94328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457200" cy="990720"/>
                            </a:xfrm>
                            <a:custGeom>
                              <a:avLst/>
                              <a:gdLst>
                                <a:gd name="textAreaLeft" fmla="*/ 165600 w 259200"/>
                                <a:gd name="textAreaRight" fmla="*/ 259560 w 259200"/>
                                <a:gd name="textAreaTop" fmla="*/ 14400 h 561600"/>
                                <a:gd name="textAreaBottom" fmla="*/ 54720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9172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94.95pt;height:156pt" coordorigin="-180,0" coordsize="9899,3120">
                <v:group id="shape_0" style="position:absolute;left:-180;top:0;width:3059;height:3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780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40;top:780;width:719;height:1559;mso-wrap-style:none;v-text-anchor:middle" type="_x0000_t87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1260;top:0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1404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20;top:0;width:3060;height:3120">
                  <v:shape id="shape_0" stroked="f" o:allowincell="f" style="position:absolute;left:3420;top:780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140;top:780;width:719;height:1559;mso-wrap-style:none;v-text-anchor:middle" type="_x0000_t87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4860;top:0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404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0;top:0;width:3060;height:3120">
                  <v:shape id="shape_0" stroked="f" o:allowincell="f" style="position:absolute;left:6660;top:780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380;top:780;width:719;height:1559;mso-wrap-style:none;v-text-anchor:middle" type="_x0000_t87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8100;top:0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1404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6286500" cy="198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981080"/>
                          <a:chOff x="0" y="0"/>
                          <a:chExt cx="628668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457200" cy="990720"/>
                            </a:xfrm>
                            <a:custGeom>
                              <a:avLst/>
                              <a:gdLst>
                                <a:gd name="textAreaLeft" fmla="*/ 165600 w 259200"/>
                                <a:gd name="textAreaRight" fmla="*/ 259560 w 259200"/>
                                <a:gd name="textAreaTop" fmla="*/ 14400 h 561600"/>
                                <a:gd name="textAreaBottom" fmla="*/ 54720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9172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94328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457200" cy="990720"/>
                            </a:xfrm>
                            <a:custGeom>
                              <a:avLst/>
                              <a:gdLst>
                                <a:gd name="textAreaLeft" fmla="*/ 165600 w 259200"/>
                                <a:gd name="textAreaRight" fmla="*/ 259560 w 259200"/>
                                <a:gd name="textAreaTop" fmla="*/ 14400 h 561600"/>
                                <a:gd name="textAreaBottom" fmla="*/ 54720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9172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94328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457200" cy="990720"/>
                            </a:xfrm>
                            <a:custGeom>
                              <a:avLst/>
                              <a:gdLst>
                                <a:gd name="textAreaLeft" fmla="*/ 165600 w 259200"/>
                                <a:gd name="textAreaRight" fmla="*/ 259560 w 259200"/>
                                <a:gd name="textAreaTop" fmla="*/ 14400 h 561600"/>
                                <a:gd name="textAreaBottom" fmla="*/ 54720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9172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1.6pt;width:495pt;height:156.05pt" coordorigin="0,3432" coordsize="9900,3121">
                <v:group id="shape_0" style="position:absolute;left:0;top:3432;width:3060;height:3121">
                  <v:shape id="shape_0" stroked="f" o:allowincell="f" style="position:absolute;left:0;top:4212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20;top:4212;width:719;height:1559;mso-wrap-style:none;v-text-anchor:middle" type="_x0000_t87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1440;top:3432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4836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3432;width:3060;height:3121">
                  <v:shape id="shape_0" stroked="f" o:allowincell="f" style="position:absolute;left:3600;top:4212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320;top:4212;width:719;height:1559;mso-wrap-style:none;v-text-anchor:middle" type="_x0000_t87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5040;top:3432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4836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0;top:3432;width:3060;height:3121">
                  <v:shape id="shape_0" stroked="f" o:allowincell="f" style="position:absolute;left:6840;top:4212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560;top:4212;width:719;height:1559;mso-wrap-style:none;v-text-anchor:middle" type="_x0000_t87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8280;top:3432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0;top:4836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438900</wp:posOffset>
                </wp:positionV>
                <wp:extent cx="6286500" cy="1981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981080"/>
                          <a:chOff x="0" y="0"/>
                          <a:chExt cx="628668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457200" cy="990720"/>
                            </a:xfrm>
                            <a:custGeom>
                              <a:avLst/>
                              <a:gdLst>
                                <a:gd name="textAreaLeft" fmla="*/ 165600 w 259200"/>
                                <a:gd name="textAreaRight" fmla="*/ 259560 w 259200"/>
                                <a:gd name="textAreaTop" fmla="*/ 14400 h 561600"/>
                                <a:gd name="textAreaBottom" fmla="*/ 54720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9172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94328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457200" cy="990720"/>
                            </a:xfrm>
                            <a:custGeom>
                              <a:avLst/>
                              <a:gdLst>
                                <a:gd name="textAreaLeft" fmla="*/ 165600 w 259200"/>
                                <a:gd name="textAreaRight" fmla="*/ 259560 w 259200"/>
                                <a:gd name="textAreaTop" fmla="*/ 14400 h 561600"/>
                                <a:gd name="textAreaBottom" fmla="*/ 54720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9172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94328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457200" cy="990720"/>
                            </a:xfrm>
                            <a:custGeom>
                              <a:avLst/>
                              <a:gdLst>
                                <a:gd name="textAreaLeft" fmla="*/ 165600 w 259200"/>
                                <a:gd name="textAreaRight" fmla="*/ 259560 w 259200"/>
                                <a:gd name="textAreaTop" fmla="*/ 14400 h 561600"/>
                                <a:gd name="textAreaBottom" fmla="*/ 54720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9172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07pt;width:495pt;height:156.05pt" coordorigin="180,10140" coordsize="9900,3121">
                <v:group id="shape_0" style="position:absolute;left:180;top:10140;width:3060;height:3121">
                  <v:shape id="shape_0" stroked="f" o:allowincell="f" style="position:absolute;left:180;top:10920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00;top:10920;width:719;height:1559;mso-wrap-style:none;v-text-anchor:middle" type="_x0000_t87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1620;top:10140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1544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10140;width:3060;height:3121">
                  <v:shape id="shape_0" stroked="f" o:allowincell="f" style="position:absolute;left:3780;top:10920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500;top:10920;width:719;height:1559;mso-wrap-style:none;v-text-anchor:middle" type="_x0000_t87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5220;top:10140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1544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10140;width:3060;height:3121">
                  <v:shape id="shape_0" stroked="f" o:allowincell="f" style="position:absolute;left:7020;top:10920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740;top:10920;width:719;height:1559;mso-wrap-style:none;v-text-anchor:middle" type="_x0000_t87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8460;top:10140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11544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259580</wp:posOffset>
                </wp:positionV>
                <wp:extent cx="6286500" cy="198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981080"/>
                          <a:chOff x="0" y="0"/>
                          <a:chExt cx="628668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457200" cy="990720"/>
                            </a:xfrm>
                            <a:custGeom>
                              <a:avLst/>
                              <a:gdLst>
                                <a:gd name="textAreaLeft" fmla="*/ 165600 w 259200"/>
                                <a:gd name="textAreaRight" fmla="*/ 259560 w 259200"/>
                                <a:gd name="textAreaTop" fmla="*/ 14400 h 561600"/>
                                <a:gd name="textAreaBottom" fmla="*/ 54720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9172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94328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457200" cy="990720"/>
                            </a:xfrm>
                            <a:custGeom>
                              <a:avLst/>
                              <a:gdLst>
                                <a:gd name="textAreaLeft" fmla="*/ 165600 w 259200"/>
                                <a:gd name="textAreaRight" fmla="*/ 259560 w 259200"/>
                                <a:gd name="textAreaTop" fmla="*/ 14400 h 561600"/>
                                <a:gd name="textAreaBottom" fmla="*/ 54720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9172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94328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457200" cy="990720"/>
                            </a:xfrm>
                            <a:custGeom>
                              <a:avLst/>
                              <a:gdLst>
                                <a:gd name="textAreaLeft" fmla="*/ 165600 w 259200"/>
                                <a:gd name="textAreaRight" fmla="*/ 259560 w 259200"/>
                                <a:gd name="textAreaTop" fmla="*/ 14400 h 561600"/>
                                <a:gd name="textAreaBottom" fmla="*/ 54720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91720"/>
                              <a:ext cx="10288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35.4pt;width:495pt;height:156pt" coordorigin="180,6708" coordsize="9900,3120">
                <v:group id="shape_0" style="position:absolute;left:180;top:6708;width:3060;height:3120">
                  <v:shape id="shape_0" stroked="f" o:allowincell="f" style="position:absolute;left:180;top:7488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00;top:7488;width:719;height:1559;mso-wrap-style:none;v-text-anchor:middle" type="_x0000_t87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1620;top:6708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8112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6708;width:3060;height:3120">
                  <v:shape id="shape_0" stroked="f" o:allowincell="f" style="position:absolute;left:3780;top:7488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500;top:7488;width:719;height:1559;mso-wrap-style:none;v-text-anchor:middle" type="_x0000_t87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5220;top:6708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8112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6708;width:3060;height:3120">
                  <v:shape id="shape_0" stroked="f" o:allowincell="f" style="position:absolute;left:7020;top:7488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740;top:7488;width:719;height:1559;mso-wrap-style:none;v-text-anchor:middle" type="_x0000_t87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8460;top:6708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8112;width:16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楷体_GB2312"/>
          <w:sz w:val="84"/>
        </w:rPr>
      </w:pPr>
      <w:r>
        <w:rPr>
          <w:rFonts w:eastAsia="楷体_GB2312"/>
          <w:sz w:val="84"/>
        </w:rPr>
      </w:r>
    </w:p>
    <w:p>
      <w:pPr>
        <w:pStyle w:val="Normal"/>
        <w:rPr>
          <w:rFonts w:eastAsia="楷体_GB2312"/>
          <w:sz w:val="84"/>
        </w:rPr>
      </w:pPr>
      <w:r>
        <w:rPr>
          <w:rFonts w:eastAsia="楷体_GB2312"/>
          <w:sz w:val="84"/>
        </w:rPr>
      </w:r>
    </w:p>
    <w:p>
      <w:pPr>
        <w:pStyle w:val="Normal"/>
        <w:rPr>
          <w:rFonts w:eastAsia="楷体_GB2312"/>
          <w:sz w:val="84"/>
        </w:rPr>
      </w:pPr>
      <w:r>
        <w:rPr>
          <w:rFonts w:eastAsia="楷体_GB2312"/>
          <w:sz w:val="84"/>
        </w:rPr>
      </w:r>
    </w:p>
    <w:p>
      <w:pPr>
        <w:pStyle w:val="Normal"/>
        <w:rPr>
          <w:rFonts w:eastAsia="楷体_GB2312"/>
          <w:sz w:val="84"/>
        </w:rPr>
      </w:pPr>
      <w:r>
        <w:rPr>
          <w:rFonts w:eastAsia="楷体_GB2312"/>
          <w:sz w:val="84"/>
        </w:rPr>
      </w:r>
    </w:p>
    <w:p>
      <w:pPr>
        <w:pStyle w:val="Normal"/>
        <w:rPr>
          <w:rFonts w:eastAsia="楷体_GB2312"/>
          <w:sz w:val="84"/>
        </w:rPr>
      </w:pPr>
      <w:r>
        <w:rPr>
          <w:rFonts w:eastAsia="楷体_GB2312"/>
          <w:sz w:val="84"/>
        </w:rPr>
      </w:r>
    </w:p>
    <w:p>
      <w:pPr>
        <w:pStyle w:val="Normal"/>
        <w:rPr>
          <w:rFonts w:eastAsia="楷体_GB2312"/>
          <w:sz w:val="84"/>
        </w:rPr>
      </w:pPr>
      <w:r>
        <w:rPr>
          <w:rFonts w:eastAsia="楷体_GB2312"/>
          <w:sz w:val="84"/>
        </w:rPr>
      </w:r>
    </w:p>
    <w:p>
      <w:pPr>
        <w:pStyle w:val="Normal"/>
        <w:rPr>
          <w:rFonts w:eastAsia="楷体_GB2312"/>
          <w:sz w:val="84"/>
        </w:rPr>
      </w:pPr>
      <w:r>
        <w:rPr>
          <w:rFonts w:eastAsia="楷体_GB2312"/>
          <w:sz w:val="84"/>
        </w:rPr>
      </w:r>
    </w:p>
    <w:p>
      <w:pPr>
        <w:pStyle w:val="Normal"/>
        <w:rPr>
          <w:rFonts w:eastAsia="楷体_GB2312"/>
          <w:sz w:val="84"/>
        </w:rPr>
      </w:pPr>
      <w:r>
        <w:rPr>
          <w:rFonts w:eastAsia="楷体_GB2312"/>
          <w:sz w:val="84"/>
        </w:rPr>
      </w:r>
    </w:p>
    <w:p>
      <w:pPr>
        <w:pStyle w:val="Normal"/>
        <w:rPr>
          <w:rFonts w:eastAsia="楷体_GB2312"/>
          <w:sz w:val="84"/>
        </w:rPr>
      </w:pPr>
      <w:r>
        <w:rPr>
          <w:rFonts w:eastAsia="楷体_GB2312"/>
          <w:sz w:val="84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1520"/>
        <w:rPr>
          <w:rFonts w:eastAsia="楷体_GB2312"/>
          <w:sz w:val="52"/>
        </w:rPr>
      </w:pPr>
      <w:r>
        <w:rPr>
          <w:rFonts w:eastAsia="楷体_GB2312"/>
          <w:sz w:val="52"/>
        </w:rPr>
        <w:t>二、五以内的加法：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0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/>
          <w:sz w:val="112"/>
        </w:rPr>
        <w:t>1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1  1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 w:ascii="楷体_GB2312" w:hAnsi="楷体_GB2312"/>
          <w:sz w:val="112"/>
        </w:rPr>
        <w:t>0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1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0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/>
          <w:sz w:val="112"/>
        </w:rPr>
        <w:t>2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2  1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 w:ascii="楷体_GB2312" w:hAnsi="楷体_GB2312"/>
          <w:sz w:val="112"/>
        </w:rPr>
        <w:t>1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2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3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/>
          <w:sz w:val="112"/>
        </w:rPr>
        <w:t>0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3  1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 w:ascii="楷体_GB2312" w:hAnsi="楷体_GB2312"/>
          <w:sz w:val="112"/>
        </w:rPr>
        <w:t>2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3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2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/>
          <w:sz w:val="112"/>
        </w:rPr>
        <w:t>1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3  4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 w:ascii="楷体_GB2312" w:hAnsi="楷体_GB2312"/>
          <w:sz w:val="112"/>
        </w:rPr>
        <w:t>0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4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2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/>
          <w:sz w:val="112"/>
        </w:rPr>
        <w:t>2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4  1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 w:ascii="楷体_GB2312" w:hAnsi="楷体_GB2312"/>
          <w:sz w:val="112"/>
        </w:rPr>
        <w:t>3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4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3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/>
          <w:sz w:val="112"/>
        </w:rPr>
        <w:t>1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4  1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 w:ascii="楷体_GB2312" w:hAnsi="楷体_GB2312"/>
          <w:sz w:val="112"/>
        </w:rPr>
        <w:t>4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5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0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/>
          <w:sz w:val="112"/>
        </w:rPr>
        <w:t>5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5  2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 w:ascii="楷体_GB2312" w:hAnsi="楷体_GB2312"/>
          <w:sz w:val="112"/>
        </w:rPr>
        <w:t>3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5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3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/>
          <w:sz w:val="112"/>
        </w:rPr>
        <w:t>2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5  3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 w:ascii="楷体_GB2312" w:hAnsi="楷体_GB2312"/>
          <w:sz w:val="112"/>
        </w:rPr>
        <w:t>1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4</w:t>
      </w:r>
    </w:p>
    <w:p>
      <w:pPr>
        <w:pStyle w:val="Normal"/>
        <w:spacing w:lineRule="exact" w:line="1520"/>
        <w:rPr>
          <w:rFonts w:eastAsia="楷体_GB2312"/>
          <w:sz w:val="52"/>
        </w:rPr>
      </w:pPr>
      <w:r>
        <w:rPr>
          <w:rFonts w:eastAsia="楷体_GB2312"/>
          <w:sz w:val="52"/>
        </w:rPr>
        <w:t>三、五以内的减法：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1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/>
          <w:sz w:val="112"/>
        </w:rPr>
        <w:t>1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0  1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 w:ascii="楷体_GB2312" w:hAnsi="楷体_GB2312"/>
          <w:sz w:val="112"/>
        </w:rPr>
        <w:t>0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1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2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/>
          <w:sz w:val="112"/>
        </w:rPr>
        <w:t>0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2  2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 w:ascii="楷体_GB2312" w:hAnsi="楷体_GB2312"/>
          <w:sz w:val="112"/>
        </w:rPr>
        <w:t>2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0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2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/>
          <w:sz w:val="112"/>
        </w:rPr>
        <w:t>1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1  3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 w:ascii="楷体_GB2312" w:hAnsi="楷体_GB2312"/>
          <w:sz w:val="112"/>
        </w:rPr>
        <w:t>3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0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3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/>
          <w:sz w:val="112"/>
        </w:rPr>
        <w:t>0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3  3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 w:ascii="楷体_GB2312" w:hAnsi="楷体_GB2312"/>
          <w:sz w:val="112"/>
        </w:rPr>
        <w:t>1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2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3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/>
          <w:sz w:val="112"/>
        </w:rPr>
        <w:t>2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1  4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 w:ascii="楷体_GB2312" w:hAnsi="楷体_GB2312"/>
          <w:sz w:val="112"/>
        </w:rPr>
        <w:t>4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0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4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/>
          <w:sz w:val="112"/>
        </w:rPr>
        <w:t>0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4  4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 w:ascii="楷体_GB2312" w:hAnsi="楷体_GB2312"/>
          <w:sz w:val="112"/>
        </w:rPr>
        <w:t>1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3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4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/>
          <w:sz w:val="112"/>
        </w:rPr>
        <w:t>3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1  4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 w:ascii="楷体_GB2312" w:hAnsi="楷体_GB2312"/>
          <w:sz w:val="112"/>
        </w:rPr>
        <w:t>2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2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5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/>
          <w:sz w:val="112"/>
        </w:rPr>
        <w:t>5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0  5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 w:ascii="楷体_GB2312" w:hAnsi="楷体_GB2312"/>
          <w:sz w:val="112"/>
        </w:rPr>
        <w:t>1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4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5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/>
          <w:sz w:val="112"/>
        </w:rPr>
        <w:t>4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1  5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 w:ascii="楷体_GB2312" w:hAnsi="楷体_GB2312"/>
          <w:sz w:val="112"/>
        </w:rPr>
        <w:t>2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3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5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/>
          <w:sz w:val="112"/>
        </w:rPr>
        <w:t>3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2  5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 w:ascii="楷体_GB2312" w:hAnsi="楷体_GB2312"/>
          <w:sz w:val="112"/>
        </w:rPr>
        <w:t>0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5</w:t>
      </w:r>
    </w:p>
    <w:p>
      <w:pPr>
        <w:pStyle w:val="Normal"/>
        <w:spacing w:lineRule="exact" w:line="1520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四、五以内加减混合。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1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 w:ascii="楷体_GB2312" w:hAnsi="楷体_GB2312"/>
          <w:sz w:val="112"/>
        </w:rPr>
        <w:t>2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 xml:space="preserve">3  </w:t>
      </w:r>
      <w:r>
        <w:rPr>
          <w:rFonts w:eastAsia="楷体_GB2312"/>
          <w:sz w:val="112"/>
        </w:rPr>
        <w:t>5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 w:ascii="楷体_GB2312" w:hAnsi="楷体_GB2312"/>
          <w:sz w:val="112"/>
        </w:rPr>
        <w:t>1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4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4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/>
          <w:sz w:val="112"/>
        </w:rPr>
        <w:t>3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1  5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/>
          <w:sz w:val="112"/>
        </w:rPr>
        <w:t>4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1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3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/>
          <w:sz w:val="112"/>
        </w:rPr>
        <w:t>2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1  4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 w:ascii="楷体_GB2312" w:hAnsi="楷体_GB2312"/>
          <w:sz w:val="112"/>
        </w:rPr>
        <w:t>4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0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3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/>
          <w:sz w:val="112"/>
        </w:rPr>
        <w:t>2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5  3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 w:ascii="楷体_GB2312" w:hAnsi="楷体_GB2312"/>
          <w:sz w:val="112"/>
        </w:rPr>
        <w:t>1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4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5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/>
          <w:sz w:val="112"/>
        </w:rPr>
        <w:t>3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2  5</w:t>
      </w:r>
      <w:r>
        <w:rPr>
          <w:rFonts w:ascii="楷体_GB2312" w:hAnsi="楷体_GB2312" w:eastAsia="楷体_GB2312"/>
          <w:sz w:val="112"/>
        </w:rPr>
        <w:t>－</w:t>
      </w:r>
      <w:r>
        <w:rPr>
          <w:rFonts w:eastAsia="楷体_GB2312" w:ascii="楷体_GB2312" w:hAnsi="楷体_GB2312"/>
          <w:sz w:val="112"/>
        </w:rPr>
        <w:t>0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5</w:t>
      </w:r>
    </w:p>
    <w:p>
      <w:pPr>
        <w:pStyle w:val="Normal"/>
        <w:spacing w:lineRule="exact" w:line="1520"/>
        <w:rPr/>
      </w:pPr>
      <w:r>
        <w:rPr>
          <w:rFonts w:eastAsia="楷体_GB2312"/>
          <w:sz w:val="112"/>
        </w:rPr>
        <w:t>3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/>
          <w:sz w:val="112"/>
        </w:rPr>
        <w:t>2</w:t>
      </w:r>
      <w:r>
        <w:rPr>
          <w:rFonts w:eastAsia="楷体_GB2312"/>
          <w:sz w:val="112"/>
        </w:rPr>
        <w:t>＝</w:t>
      </w:r>
      <w:r>
        <w:rPr>
          <w:rFonts w:eastAsia="楷体_GB2312"/>
          <w:sz w:val="112"/>
        </w:rPr>
        <w:t>5  3</w:t>
      </w:r>
      <w:r>
        <w:rPr>
          <w:rFonts w:ascii="楷体_GB2312" w:hAnsi="楷体_GB2312" w:eastAsia="楷体_GB2312"/>
          <w:sz w:val="112"/>
        </w:rPr>
        <w:t>＋</w:t>
      </w:r>
      <w:r>
        <w:rPr>
          <w:rFonts w:eastAsia="楷体_GB2312" w:ascii="楷体_GB2312" w:hAnsi="楷体_GB2312"/>
          <w:sz w:val="112"/>
        </w:rPr>
        <w:t>1</w:t>
      </w:r>
      <w:r>
        <w:rPr>
          <w:rFonts w:ascii="楷体_GB2312" w:hAnsi="楷体_GB2312" w:eastAsia="楷体_GB2312"/>
          <w:sz w:val="112"/>
        </w:rPr>
        <w:t>＝</w:t>
      </w:r>
      <w:r>
        <w:rPr>
          <w:rFonts w:eastAsia="楷体_GB2312" w:ascii="楷体_GB2312" w:hAnsi="楷体_GB2312"/>
          <w:sz w:val="112"/>
        </w:rPr>
        <w:t>4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37:00Z</dcterms:created>
  <dc:creator>wlx</dc:creator>
  <dc:description/>
  <dc:language>en-US</dc:language>
  <cp:lastModifiedBy>wlx</cp:lastModifiedBy>
  <dcterms:modified xsi:type="dcterms:W3CDTF">2005-08-29T09:16:00Z</dcterms:modified>
  <cp:revision>46</cp:revision>
  <dc:subject/>
  <dc:title>凑数：</dc:title>
</cp:coreProperties>
</file>