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72"/>
        <w:gridCol w:w="2772"/>
        <w:gridCol w:w="2772"/>
      </w:tblGrid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火</w:t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土</w:t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口</w:t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二</w:t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六</w:t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十</w:t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上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大</w:t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192"/>
              </w:rPr>
              <w:t>多</w:t>
            </w:r>
            <w:r>
              <w:rPr>
                <w:rFonts w:eastAsia="Times New Roman"/>
                <w:sz w:val="192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来</w:t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黑</w:t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雨</w:t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马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羊</w:t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里</w:t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男</w:t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太</w:t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星</w:t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爷</w:t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力</w:t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飞</w:t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孩</w:t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车</w:t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西</w:t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金</w:t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己</w:t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米</w:t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92"/>
              </w:rPr>
            </w:pPr>
            <w:r>
              <w:rPr>
                <w:rFonts w:ascii="楷体_GB2312" w:hAnsi="楷体_GB2312" w:eastAsia="楷体_GB2312"/>
                <w:sz w:val="192"/>
              </w:rPr>
              <w:t>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个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厂</w:t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地</w:t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哥</w:t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你</w:t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习</w:t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木</w:t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半</w:t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干</w:t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井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不</w:t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平</w:t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电</w:t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用</w:t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京</w:t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只</w:t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角</w:t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儿</w:t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刘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涵</w:t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晓</w:t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  <w:t>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5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  <w:tr>
        <w:trPr>
          <w:trHeight w:val="265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92"/>
              </w:rPr>
            </w:pPr>
            <w:r>
              <w:rPr>
                <w:rFonts w:eastAsia="楷体_GB2312"/>
                <w:sz w:val="192"/>
              </w:rPr>
            </w:r>
          </w:p>
        </w:tc>
      </w:tr>
    </w:tbl>
    <w:p>
      <w:pPr>
        <w:pStyle w:val="Normal"/>
        <w:rPr>
          <w:rFonts w:eastAsia="楷体_GB2312"/>
          <w:sz w:val="192"/>
        </w:rPr>
      </w:pPr>
      <w:r>
        <w:rPr>
          <w:rFonts w:eastAsia="楷体_GB2312"/>
          <w:sz w:val="19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54:00Z</dcterms:created>
  <dc:creator>wlx</dc:creator>
  <dc:description/>
  <dc:language>en-US</dc:language>
  <cp:lastModifiedBy>wlx</cp:lastModifiedBy>
  <dcterms:modified xsi:type="dcterms:W3CDTF">2005-08-27T13:31:00Z</dcterms:modified>
  <cp:revision>38</cp:revision>
  <dc:subject/>
  <dc:title/>
</cp:coreProperties>
</file>