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15400" cy="5217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-4722495</wp:posOffset>
                </wp:positionV>
                <wp:extent cx="312864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5pt,-371.85pt" to="644.95pt,-371.85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-452437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356.25pt" to="674.95pt,-3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-3434715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270.45pt" to="674.95pt,-2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1995</wp:posOffset>
                </wp:positionH>
                <wp:positionV relativeFrom="paragraph">
                  <wp:posOffset>-4524375</wp:posOffset>
                </wp:positionV>
                <wp:extent cx="0" cy="1089660"/>
                <wp:effectExtent l="25400" t="0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5pt,-356.25pt" to="656.85pt,-270.5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53400</wp:posOffset>
                </wp:positionH>
                <wp:positionV relativeFrom="paragraph">
                  <wp:posOffset>-5093335</wp:posOffset>
                </wp:positionV>
                <wp:extent cx="457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-401.05pt" to="677.95pt,-4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9100</wp:posOffset>
                </wp:positionH>
                <wp:positionV relativeFrom="paragraph">
                  <wp:posOffset>-2766695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pt,-217.85pt" to="677.95pt,-2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41995</wp:posOffset>
                </wp:positionH>
                <wp:positionV relativeFrom="paragraph">
                  <wp:posOffset>-3434715</wp:posOffset>
                </wp:positionV>
                <wp:extent cx="0" cy="69342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5pt,-270.45pt" to="656.85pt,-215.9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1995</wp:posOffset>
                </wp:positionH>
                <wp:positionV relativeFrom="paragraph">
                  <wp:posOffset>-5118735</wp:posOffset>
                </wp:positionV>
                <wp:extent cx="0" cy="594360"/>
                <wp:effectExtent l="25400" t="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5pt,-403.05pt" to="656.85pt,-356.3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343471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270.45pt" to="512.95pt,-27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-284035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223.65pt" to="512.95pt,-2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-3434715</wp:posOffset>
                </wp:positionV>
                <wp:extent cx="0" cy="594360"/>
                <wp:effectExtent l="38100" t="0" r="387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270.45pt" to="495pt,-223.7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-3434715</wp:posOffset>
                </wp:positionV>
                <wp:extent cx="0" cy="6934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270.45pt" to="495pt,-2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2815</wp:posOffset>
                </wp:positionH>
                <wp:positionV relativeFrom="paragraph">
                  <wp:posOffset>-3479800</wp:posOffset>
                </wp:positionV>
                <wp:extent cx="594995" cy="6864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50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7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3.45pt;margin-top:-274pt;width:46.8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7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8100</wp:posOffset>
                </wp:positionH>
                <wp:positionV relativeFrom="paragraph">
                  <wp:posOffset>-266700</wp:posOffset>
                </wp:positionV>
                <wp:extent cx="11430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-21pt" to="692.95pt,-21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935</wp:posOffset>
                </wp:positionH>
                <wp:positionV relativeFrom="paragraph">
                  <wp:posOffset>-3083560</wp:posOffset>
                </wp:positionV>
                <wp:extent cx="1981835" cy="6864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18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450×206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1pt;margin-top:-242.85pt;width:156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450×206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5118735</wp:posOffset>
                </wp:positionV>
                <wp:extent cx="2171700" cy="693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50×35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6pt;mso-wrap-distance-left:9.05pt;mso-wrap-distance-right:9.05pt;mso-wrap-distance-top:0pt;mso-wrap-distance-bottom:0pt;margin-top:-403.0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750×3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0</wp:posOffset>
                </wp:positionH>
                <wp:positionV relativeFrom="paragraph">
                  <wp:posOffset>-4524375</wp:posOffset>
                </wp:positionV>
                <wp:extent cx="571500" cy="10896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6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5.8pt;mso-wrap-distance-left:9.05pt;mso-wrap-distance-right:9.05pt;mso-wrap-distance-top:0pt;mso-wrap-distance-bottom:0pt;margin-top:-356.2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0</wp:posOffset>
                </wp:positionH>
                <wp:positionV relativeFrom="paragraph">
                  <wp:posOffset>-3731895</wp:posOffset>
                </wp:positionV>
                <wp:extent cx="571500" cy="10896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5.8pt;mso-wrap-distance-left:9.05pt;mso-wrap-distance-right:9.05pt;mso-wrap-distance-top:0pt;mso-wrap-distance-bottom:0pt;margin-top:-293.8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0</wp:posOffset>
                </wp:positionH>
                <wp:positionV relativeFrom="paragraph">
                  <wp:posOffset>-5384165</wp:posOffset>
                </wp:positionV>
                <wp:extent cx="571500" cy="10896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5.8pt;mso-wrap-distance-left:9.05pt;mso-wrap-distance-right:9.05pt;mso-wrap-distance-top:0pt;mso-wrap-distance-bottom:0pt;margin-top:-423.95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-3137535</wp:posOffset>
                </wp:positionV>
                <wp:extent cx="457200" cy="3962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-247.0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-1552575</wp:posOffset>
                </wp:positionV>
                <wp:extent cx="2400300" cy="4953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30×3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-122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730×3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0</wp:posOffset>
                </wp:positionH>
                <wp:positionV relativeFrom="paragraph">
                  <wp:posOffset>-760095</wp:posOffset>
                </wp:positionV>
                <wp:extent cx="1143000" cy="4953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0×27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-59.8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800×2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-4722495</wp:posOffset>
                </wp:positionV>
                <wp:extent cx="1143000" cy="79248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410×18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-371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410×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-4425315</wp:posOffset>
                </wp:positionV>
                <wp:extent cx="1143000" cy="8915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40×17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.2pt;mso-wrap-distance-left:9.05pt;mso-wrap-distance-right:9.05pt;mso-wrap-distance-top:0pt;mso-wrap-distance-bottom:0pt;margin-top:-348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240×1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-1552575</wp:posOffset>
                </wp:positionV>
                <wp:extent cx="2514600" cy="8915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900×39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2pt;mso-wrap-distance-left:9.05pt;mso-wrap-distance-right:9.05pt;mso-wrap-distance-top:0pt;mso-wrap-distance-bottom:0pt;margin-top:-122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900×3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-3236595</wp:posOffset>
                </wp:positionV>
                <wp:extent cx="1257300" cy="4953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10×13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254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810×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34:00Z</dcterms:created>
  <dc:creator>liuying</dc:creator>
  <dc:description/>
  <dc:language>en-US</dc:language>
  <cp:lastModifiedBy>liuying</cp:lastModifiedBy>
  <cp:lastPrinted>2005-08-12T22:03:00Z</cp:lastPrinted>
  <dcterms:modified xsi:type="dcterms:W3CDTF">2005-08-12T14:08:00Z</dcterms:modified>
  <cp:revision>5</cp:revision>
  <dc:subject/>
  <dc:title/>
</cp:coreProperties>
</file>