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另由于实际签订合同的户数没有达到集采规定数，集采仍在继续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可以参观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龙跃苑四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—1—401   2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—2—502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1—3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—5—402   3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—4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—202  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—5—401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—2—302  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3—3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欢迎你来电话，我们会把您的希望变成你满意的现实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222@sina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10971207 13366306078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--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56:00Z</dcterms:created>
  <dc:creator>微软用户</dc:creator>
  <dc:description/>
  <dc:language>en-US</dc:language>
  <cp:lastModifiedBy>微软用户</cp:lastModifiedBy>
  <dcterms:modified xsi:type="dcterms:W3CDTF">2005-08-09T13:56:00Z</dcterms:modified>
  <cp:revision>2</cp:revision>
  <dc:subject/>
  <dc:title>    六期已开工的工地名单</dc:title>
</cp:coreProperties>
</file>