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海   淀   驾   校</w:t>
      </w:r>
    </w:p>
    <w:p>
      <w:pPr>
        <w:pStyle w:val="Normal"/>
        <w:ind w:firstLine="2906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报  名  服  务  总  部</w:t>
      </w:r>
    </w:p>
    <w:p>
      <w:pPr>
        <w:pStyle w:val="Normal"/>
        <w:ind w:firstLine="3618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星  级  驾  校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海驾简介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 w:val="24"/>
        </w:rPr>
        <w:t>海淀汽车驾驶学校创建于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，位于颐和园西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公里，环境优美，依山傍水风景秀丽，与大觉寺、凤凰岭旅游风景区相伴。优美的环境会使您每次培训都能享受到郊游的乐趣。覆盖市区、近郊区的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条路线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部班车每天分不同时段往返接送学员。驾校建有占地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余亩的训练场，训练场可容纳</w:t>
      </w:r>
      <w:r>
        <w:rPr>
          <w:rFonts w:cs="宋体;SimSun" w:ascii="宋体;SimSun" w:hAnsi="宋体;SimSun"/>
          <w:sz w:val="24"/>
        </w:rPr>
        <w:t>1600</w:t>
      </w:r>
      <w:r>
        <w:rPr>
          <w:rFonts w:ascii="宋体;SimSun" w:hAnsi="宋体;SimSun" w:cs="宋体;SimSun"/>
          <w:sz w:val="24"/>
        </w:rPr>
        <w:t>台教练车同时训练，我校共有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多辆教练车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本服务部特色服务               星级驾校特别承诺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赠送纪念礼品。                                      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在学员报名时，明确告知学员参加交通法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每年审本免收服务费。                                 规的时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送富康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小时陪练。                                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按照培训学时科学合理的为学员制定详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*24</w:t>
      </w:r>
      <w:r>
        <w:rPr>
          <w:rFonts w:ascii="宋体;SimSun" w:hAnsi="宋体;SimSun" w:cs="宋体;SimSun"/>
          <w:szCs w:val="21"/>
        </w:rPr>
        <w:t>小时提供免费上门办理学车手续服务（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。       的训练计划，严格按照计划完成全部项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在本服务部上险车辆均享受优惠</w:t>
      </w:r>
      <w:r>
        <w:rPr>
          <w:rFonts w:cs="宋体;SimSun" w:ascii="宋体;SimSun" w:hAnsi="宋体;SimSun"/>
          <w:szCs w:val="21"/>
        </w:rPr>
        <w:t>5%-10%</w:t>
      </w:r>
      <w:r>
        <w:rPr>
          <w:rFonts w:ascii="宋体;SimSun" w:hAnsi="宋体;SimSun" w:cs="宋体;SimSun"/>
          <w:szCs w:val="21"/>
        </w:rPr>
        <w:t>的险金。          的培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出险车辆提供全方位服务并为您提供免费备用            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保证学员在培训过程中达到规定的训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车，及救援。                                         时间保质保量地进行培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法规培训及练车期间，提供免费住宿。                  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教练员及其他工作人员不出现对学员吃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协助办理军转地、外转京的考试服务及练车。             拿、卡、要等任何侵犯学员合法权益的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提供各种车型陪练。                                  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驾校在学员报名时与学员签订协议书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代理审本、换证、验车、保险。                         以保证学员的合法权益不受侵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协助解决各种学车过程中的疑难问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报名须知</w:t>
      </w:r>
    </w:p>
    <w:tbl>
      <w:tblPr>
        <w:tblW w:w="9154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79"/>
        <w:gridCol w:w="2616"/>
        <w:gridCol w:w="2180"/>
      </w:tblGrid>
      <w:tr>
        <w:trPr>
          <w:trHeight w:val="7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（周岁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型</w:t>
            </w:r>
          </w:p>
        </w:tc>
      </w:tr>
      <w:tr>
        <w:trPr>
          <w:trHeight w:val="22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-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视力对数不低于</w:t>
            </w:r>
            <w:r>
              <w:rPr>
                <w:rFonts w:cs="宋体;SimSun" w:ascii="宋体;SimSun" w:hAnsi="宋体;SimSun"/>
                <w:szCs w:val="21"/>
              </w:rPr>
              <w:t>4.9</w:t>
            </w:r>
            <w:r>
              <w:rPr>
                <w:rFonts w:ascii="宋体;SimSun" w:hAnsi="宋体;SimSun" w:cs="宋体;SimSun"/>
                <w:szCs w:val="21"/>
              </w:rPr>
              <w:t>（允许矫正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客、小货（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档（</w:t>
            </w:r>
            <w:r>
              <w:rPr>
                <w:rFonts w:cs="宋体;SimSun" w:ascii="宋体;SimSun" w:hAnsi="宋体;SimSun"/>
                <w:szCs w:val="21"/>
              </w:rPr>
              <w:t>C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名时须提交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底免冠近期一寸白底彩色证件照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张（注：照片需为本人正面像露出双耳；不能使宝利来照片；彩色照片背景必须为纯白色，冲印、数码均可；如身份证上照片戴眼镜，所交照片要戴眼镜；不能与身份证上的照片同一底片；本人戴眼镜者，照片需与本人相符）；军人、公安或执法人员须着便装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报名人员是外地户口（以身份证签发地为准），须持本人身份证及一年期暂住证的复印件两张。报名后需学校协办查询确认异地无驾照，方可入法规培训班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现役军人（含武警）申请考领地方驾驶证，须出示本人的军官证或士兵证等军人身份证件，提交团级以    上单位政治部或政治处出具的证明。（证明信文本格式见图一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证件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身份证复印件两张（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中底色为浅色，不得涂写、折叠、裁剪。复印格式见图二）；</w:t>
      </w:r>
    </w:p>
    <w:p>
      <w:pPr>
        <w:pStyle w:val="Normal"/>
        <w:ind w:left="1680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非本市户口需暂住证复印件两张（暂住证复印件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，第一页和第二页复印在同一张纸上，第一页在上，第二页在下；不得涂写，不得折叠，不得裁剪）。</w:t>
      </w:r>
    </w:p>
    <w:p>
      <w:pPr>
        <w:pStyle w:val="Normal"/>
        <w:ind w:left="1731" w:hanging="26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ind w:left="1666" w:hanging="196"/>
        <w:rPr>
          <w:rFonts w:ascii="楷体_GB2312" w:hAnsi="楷体_GB2312" w:eastAsia="楷体_GB2312"/>
          <w:b/>
          <w:b/>
          <w:sz w:val="28"/>
          <w:szCs w:val="21"/>
        </w:rPr>
      </w:pPr>
      <w:r>
        <w:rPr>
          <w:rFonts w:eastAsia="楷体_GB2312" w:ascii="楷体_GB2312" w:hAnsi="楷体_GB2312"/>
          <w:b/>
          <w:sz w:val="28"/>
          <w:szCs w:val="21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法规培训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地点： 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地信息环岛向西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米处的京海培训部上法培课。乘</w:t>
      </w:r>
      <w:r>
        <w:rPr>
          <w:rFonts w:cs="宋体;SimSun" w:ascii="宋体;SimSun" w:hAnsi="宋体;SimSun"/>
          <w:szCs w:val="21"/>
        </w:rPr>
        <w:t>74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9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52</w:t>
      </w:r>
      <w:r>
        <w:rPr>
          <w:rFonts w:ascii="宋体;SimSun" w:hAnsi="宋体;SimSun" w:cs="宋体;SimSun"/>
          <w:szCs w:val="21"/>
        </w:rPr>
        <w:t>成铁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路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szCs w:val="21"/>
        </w:rPr>
        <w:t>355</w:t>
      </w:r>
      <w:r>
        <w:rPr>
          <w:rFonts w:ascii="宋体;SimSun" w:hAnsi="宋体;SimSun" w:cs="宋体;SimSun"/>
          <w:szCs w:val="21"/>
        </w:rPr>
        <w:t>支线、运通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、运通</w:t>
      </w:r>
      <w:r>
        <w:rPr>
          <w:rFonts w:cs="宋体;SimSun" w:ascii="宋体;SimSun" w:hAnsi="宋体;SimSun"/>
          <w:szCs w:val="21"/>
        </w:rPr>
        <w:t>114</w:t>
      </w:r>
      <w:r>
        <w:rPr>
          <w:rFonts w:ascii="宋体;SimSun" w:hAnsi="宋体;SimSun" w:cs="宋体;SimSun"/>
          <w:szCs w:val="21"/>
        </w:rPr>
        <w:t>等多条公交车在菊园东站下车即到；或乘坐海驾法培专线班车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开课时间： 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周一开课，周一至周五学习五天，周一、周五上午半天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周二至周四全天，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。周五下课前通知考试时间。不定期举办双休日学习班，时间为两个双休日共四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注：上法培课第一天凭原始收据领取听课证与身份证。</w:t>
      </w:r>
    </w:p>
    <w:p>
      <w:pPr>
        <w:pStyle w:val="Normal"/>
        <w:spacing w:before="156" w:after="0"/>
        <w:rPr/>
      </w:pPr>
      <w:r>
        <w:rPr/>
        <w:t>学车费用</w:t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815"/>
        <w:gridCol w:w="20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至周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至周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货（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1041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收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培费：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直至考试合格为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费：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驾照工本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客</w:t>
            </w:r>
            <w:r>
              <w:rPr>
                <w:rFonts w:cs="宋体;SimSun" w:ascii="宋体;SimSun" w:hAnsi="宋体;SimSun"/>
                <w:szCs w:val="21"/>
              </w:rPr>
              <w:t>(C1)(</w:t>
            </w:r>
            <w:r>
              <w:rPr>
                <w:rFonts w:ascii="宋体;SimSun" w:hAnsi="宋体;SimSun" w:cs="宋体;SimSun"/>
                <w:szCs w:val="21"/>
              </w:rPr>
              <w:t>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档</w:t>
            </w:r>
            <w:r>
              <w:rPr>
                <w:rFonts w:cs="宋体;SimSun" w:ascii="宋体;SimSun" w:hAnsi="宋体;SimSun"/>
                <w:szCs w:val="21"/>
              </w:rPr>
              <w:t>(C2)(</w:t>
            </w:r>
            <w:r>
              <w:rPr>
                <w:rFonts w:ascii="宋体;SimSun" w:hAnsi="宋体;SimSun" w:cs="宋体;SimSun"/>
                <w:szCs w:val="21"/>
              </w:rPr>
              <w:t>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小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宾班（富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注：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Cs w:val="21"/>
        </w:rPr>
        <w:t>贵宾班法规考试合格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工作日上车，专人负责全程电话约车、退车（优先安排）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周岁以上必须报老年班，并到指定医院体检，法规考试合格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工作日内上车，安排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门教练负责练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非本市户口需由学校代办暂住证的另收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rPr/>
      </w:pPr>
      <w:r>
        <w:rPr/>
        <w:t>年审费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260"/>
        <w:gridCol w:w="1260"/>
        <w:gridCol w:w="1800"/>
      </w:tblGrid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（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费用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门服务</w:t>
            </w:r>
          </w:p>
        </w:tc>
      </w:tr>
      <w:tr>
        <w:trPr>
          <w:trHeight w:val="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证（正、副证）牡丹卡、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+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区加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元，其他区加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正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证（正、副证）牡丹卡、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Cs w:val="21"/>
        </w:rPr>
        <w:t>本部报名学员陪练一律按最低价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凡在本部报名的学员，如办理退学手续，请将本部赠品原样交回，如有损坏折价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4"/>
        </w:rPr>
        <w:t>报名服务地址：海淀南路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号楼</w:t>
      </w:r>
      <w:r>
        <w:rPr>
          <w:rFonts w:cs="宋体;SimSun" w:ascii="宋体;SimSun" w:hAnsi="宋体;SimSun"/>
          <w:b/>
          <w:sz w:val="24"/>
        </w:rPr>
        <w:t>7—702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小时咨询电话：</w:t>
      </w:r>
      <w:r>
        <w:rPr>
          <w:rFonts w:cs="宋体;SimSun" w:ascii="宋体;SimSun" w:hAnsi="宋体;SimSun"/>
          <w:b/>
          <w:sz w:val="24"/>
        </w:rPr>
        <w:t>82619939</w:t>
      </w:r>
    </w:p>
    <w:p>
      <w:pPr>
        <w:pStyle w:val="Normal"/>
        <w:tabs>
          <w:tab w:val="clear" w:pos="420"/>
          <w:tab w:val="left" w:pos="2184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公交路线：可乘坐</w:t>
      </w:r>
      <w:r>
        <w:rPr>
          <w:rFonts w:cs="宋体;SimSun" w:ascii="宋体;SimSun" w:hAnsi="宋体;SimSun"/>
          <w:szCs w:val="21"/>
        </w:rPr>
        <w:t>7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8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4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44</w:t>
      </w:r>
      <w:r>
        <w:rPr>
          <w:rFonts w:ascii="宋体;SimSun" w:hAnsi="宋体;SimSun" w:cs="宋体;SimSun"/>
          <w:szCs w:val="21"/>
        </w:rPr>
        <w:t xml:space="preserve">支在海淀南路下车， 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6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61</w:t>
      </w:r>
      <w:r>
        <w:rPr>
          <w:rFonts w:ascii="宋体;SimSun" w:hAnsi="宋体;SimSun" w:cs="宋体;SimSun"/>
          <w:szCs w:val="21"/>
        </w:rPr>
        <w:t>、运通</w:t>
      </w:r>
      <w:r>
        <w:rPr>
          <w:rFonts w:cs="宋体;SimSun" w:ascii="宋体;SimSun" w:hAnsi="宋体;SimSun"/>
          <w:szCs w:val="21"/>
        </w:rPr>
        <w:t>114</w:t>
      </w:r>
      <w:r>
        <w:rPr>
          <w:rFonts w:ascii="宋体;SimSun" w:hAnsi="宋体;SimSun" w:cs="宋体;SimSun"/>
          <w:szCs w:val="21"/>
        </w:rPr>
        <w:t>、运通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、运通</w:t>
      </w:r>
      <w:r>
        <w:rPr>
          <w:rFonts w:cs="宋体;SimSun" w:ascii="宋体;SimSun" w:hAnsi="宋体;SimSun"/>
          <w:szCs w:val="21"/>
        </w:rPr>
        <w:t>109</w:t>
      </w:r>
      <w:r>
        <w:rPr>
          <w:rFonts w:ascii="宋体;SimSun" w:hAnsi="宋体;SimSun" w:cs="宋体;SimSun"/>
          <w:szCs w:val="21"/>
        </w:rPr>
        <w:t>、在妇幼保健医院下车，航天长城大厦十字路口东南角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84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2697480" cy="306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48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25" w:hanging="420"/>
                                    <w:jc w:val="left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45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45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北京市京海车辆管理所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兹有我部干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同志，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出生，性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证件名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x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证件号）。现详细家庭住址：北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。现到你处学习驾驶，请给予办理。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4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4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敬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国人民解放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部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签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05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图一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纸机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41.4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48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25" w:hanging="420"/>
                              <w:jc w:val="left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北京市京海车辆管理所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兹有我部干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同志，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出生，性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x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证件名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xx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证件号）。现详细家庭住址：北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。现到你处学习驾驶，请给予办理。</w:t>
                            </w:r>
                          </w:p>
                          <w:p>
                            <w:pPr>
                              <w:pStyle w:val="Style16"/>
                              <w:ind w:firstLine="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ind w:firstLine="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此致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敬礼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国人民解放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部队</w:t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签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x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05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</w:rPr>
                              <w:t>图一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纸机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78275</wp:posOffset>
                </wp:positionH>
                <wp:positionV relativeFrom="paragraph">
                  <wp:posOffset>114935</wp:posOffset>
                </wp:positionV>
                <wp:extent cx="1057275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</w:tblGrid>
                            <w:tr>
                              <w:trPr>
                                <w:trHeight w:val="2194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tbl>
                                  <w:tblPr>
                                    <w:tblW w:w="925" w:type="dxa"/>
                                    <w:jc w:val="left"/>
                                    <w:tblInd w:w="2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5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84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身份证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84" w:leader="none"/>
                                    </w:tabs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代身份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10.7pt;mso-wrap-distance-left:9pt;mso-wrap-distance-right:9pt;mso-wrap-distance-top:0pt;mso-wrap-distance-bottom:0pt;margin-top:9.0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16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</w:tblGrid>
                      <w:tr>
                        <w:trPr>
                          <w:trHeight w:val="2194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tbl>
                            <w:tblPr>
                              <w:tblW w:w="925" w:type="dxa"/>
                              <w:jc w:val="left"/>
                              <w:tblInd w:w="2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84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身份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84" w:leader="none"/>
                              </w:tabs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代身份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1288415" cy="1419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9"/>
                            </w:tblGrid>
                            <w:tr>
                              <w:trPr>
                                <w:trHeight w:val="2226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272" w:type="dxa"/>
                                    <w:jc w:val="left"/>
                                    <w:tblInd w:w="27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2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相片面在上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tbl>
                                  <w:tblPr>
                                    <w:tblW w:w="1269" w:type="dxa"/>
                                    <w:jc w:val="left"/>
                                    <w:tblInd w:w="27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9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国徽面在下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二代身份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111.8pt;mso-wrap-distance-left:9pt;mso-wrap-distance-right:0pt;mso-wrap-distance-top:0pt;mso-wrap-distance-bottom:0pt;margin-top:5.3pt;mso-position-vertical-relative:text;margin-left:39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9"/>
                      </w:tblGrid>
                      <w:tr>
                        <w:trPr>
                          <w:trHeight w:val="2226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72" w:type="dxa"/>
                              <w:jc w:val="left"/>
                              <w:tblInd w:w="27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相片面在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tbl>
                            <w:tblPr>
                              <w:tblW w:w="1269" w:type="dxa"/>
                              <w:jc w:val="left"/>
                              <w:tblInd w:w="27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国徽面在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二代身份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80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b/>
          <w:sz w:val="18"/>
          <w:szCs w:val="18"/>
        </w:rPr>
        <w:t>图二</w:t>
      </w:r>
      <w:r>
        <w:rPr>
          <w:sz w:val="18"/>
          <w:szCs w:val="18"/>
        </w:rPr>
        <w:t>）身份证复印件样式</w:t>
      </w:r>
      <w:r>
        <w:rPr>
          <w:rFonts w:eastAsia="Times New Roman"/>
          <w:sz w:val="18"/>
          <w:szCs w:val="18"/>
        </w:rPr>
        <w:t xml:space="preserve">                 </w:t>
      </w:r>
    </w:p>
    <w:p>
      <w:pPr>
        <w:pStyle w:val="Normal"/>
        <w:ind w:firstLine="6300"/>
        <w:rPr/>
      </w:pPr>
      <w:r>
        <w:rPr/>
        <w:t>身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71"/>
        <w:rPr/>
      </w:pP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  <w:t>★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注：本部现招若干工作人员，可兼职，报酬丰厚。有意者直接和市场推广部联系</w:t>
      </w: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  <w:t>010-</w:t>
      </w: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  <w:t>82619890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。或者发送本人基本信息和联系方式到邮箱：</w:t>
      </w: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  <w:t>laobangzi1@sohu.com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260" w:right="74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Cs w:val="21"/>
    </w:rPr>
  </w:style>
  <w:style w:type="paragraph" w:styleId="Style16">
    <w:name w:val="称呼"/>
    <w:basedOn w:val="Normal"/>
    <w:next w:val="Normal"/>
    <w:qFormat/>
    <w:pPr/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4:28:00Z</dcterms:created>
  <dc:creator>贺利杰</dc:creator>
  <dc:description/>
  <cp:keywords/>
  <dc:language>en-US</dc:language>
  <cp:lastModifiedBy>hlj</cp:lastModifiedBy>
  <cp:lastPrinted>2005-05-29T14:11:00Z</cp:lastPrinted>
  <dcterms:modified xsi:type="dcterms:W3CDTF">2005-07-19T04:11:00Z</dcterms:modified>
  <cp:revision>7</cp:revision>
  <dc:subject/>
  <dc:title>海   淀   驾   校</dc:title>
</cp:coreProperties>
</file>