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bookmarkStart w:id="0" w:name="top"/>
                  <w:bookmarkEnd w:id="0"/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六期已开工的工地名单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您可以自己去参观工地，也可以先到我们办公室，我们派人带您去看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饰六期可以参观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如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龙跃苑四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—1—401   2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—2—502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2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—1—3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—5—402   3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—4—4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锦苑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—202   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—5—401  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—2—302  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3—302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—2—102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3—201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—3—602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—2—502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—4—501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方便六期的业务洽谈，本公司在与龙跃三区相邻的龙跃苑一区增设了临时办公地点：龙跃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4-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，您可以先到这里歇歇脚，喝杯水，聊一聊。另外，龙跃苑一区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已经装修完的房子可以参观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孟装饰是正规的装饰公司——诺思威装饰有限公司，公司在回龙观地区已经做装修业务五年多，有各类装修师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欢迎你来电话，我们会把您的希望变成你满意的现实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 xml:space="preserve">Email: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omeng222@sina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36567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10971207 13366306078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老孟或张华都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--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修想用实实在在的家装工程在回龙观做出品牌，谢谢回龙观的业主支持我，真诚希望能为您和您的家庭装修出一份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7.gif"/><Relationship Id="rId13" Type="http://schemas.openxmlformats.org/officeDocument/2006/relationships/image" Target="media/image5.gif"/><Relationship Id="rId14" Type="http://schemas.openxmlformats.org/officeDocument/2006/relationships/hyperlink" Target="mailto:laomeng222@sina.com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5.gif"/><Relationship Id="rId24" Type="http://schemas.openxmlformats.org/officeDocument/2006/relationships/image" Target="media/image6.gif"/><Relationship Id="rId25" Type="http://schemas.openxmlformats.org/officeDocument/2006/relationships/image" Target="media/image7.gif"/><Relationship Id="rId26" Type="http://schemas.openxmlformats.org/officeDocument/2006/relationships/image" Target="media/image8.gif"/><Relationship Id="rId27" Type="http://schemas.openxmlformats.org/officeDocument/2006/relationships/image" Target="media/image7.gif"/><Relationship Id="rId28" Type="http://schemas.openxmlformats.org/officeDocument/2006/relationships/image" Target="media/image5.gi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53:00Z</dcterms:created>
  <dc:creator>微软用户</dc:creator>
  <dc:description/>
  <dc:language>en-US</dc:language>
  <cp:lastModifiedBy>微软用户</cp:lastModifiedBy>
  <dcterms:modified xsi:type="dcterms:W3CDTF">2005-08-08T03:48:00Z</dcterms:modified>
  <cp:revision>15</cp:revision>
  <dc:subject/>
  <dc:title>    六期已开工的工地名单</dc:title>
</cp:coreProperties>
</file>