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1500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/>
                  </w:pPr>
                  <w:bookmarkStart w:id="0" w:name="top"/>
                  <w:bookmarkEnd w:id="0"/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六期已开工的工地名单。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另由于实际签订合同的户数没有达到集采规定数，集采仍在继续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老孟装饰六期可以参观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如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龙跃苑四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—1—401   2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户型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—2—502 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2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1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—1—301   3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—5—402   3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—4—401   3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锦苑二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2—202   2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越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—5—401  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了方便六期的业务洽谈，本公司在与龙跃三区相邻的龙跃苑一区增设了临时办公地点：龙跃苑一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-4-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，您可以先到这里歇歇脚，喝杯水，聊一聊。另外，龙跃苑一区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已经装修完的房子可以参观。</w:t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孟装饰是正规的装饰公司——诺思威装饰有限公司，公司在回龙观地区已经做装修业务五年多，有各类装修师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人。在回龙观地区许多小区都有我们的客户，在这里总共承接了不下一百套房子的装修业务，跟许多客户成了朋友。公司经理老孟是山东人，有着实在可靠的做人品质和实实在在做生意的原则。我们能够提供装修公司的高品质的施工质量，我们也能够为您提供装修队的价格，在回龙观地区你可能找不到比我们更实惠的价格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欢迎你来电话，我们会把您的希望变成你满意的现实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 xml:space="preserve">Email: 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laomeng222@sina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736567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 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910971207 13366306078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找老孟或张华都可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  <w:t>--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老孟装修想用实实在在的家装工程在回龙观做出品牌，谢谢回龙观的业主支持我，真诚希望能为您和您的家庭装修出一份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!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7.gif"/><Relationship Id="rId13" Type="http://schemas.openxmlformats.org/officeDocument/2006/relationships/image" Target="media/image5.gif"/><Relationship Id="rId14" Type="http://schemas.openxmlformats.org/officeDocument/2006/relationships/hyperlink" Target="mailto:laomeng222@sina.com" TargetMode="External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9.gif"/><Relationship Id="rId19" Type="http://schemas.openxmlformats.org/officeDocument/2006/relationships/image" Target="media/image9.gif"/><Relationship Id="rId20" Type="http://schemas.openxmlformats.org/officeDocument/2006/relationships/image" Target="media/image9.gif"/><Relationship Id="rId21" Type="http://schemas.openxmlformats.org/officeDocument/2006/relationships/image" Target="media/image3.gif"/><Relationship Id="rId22" Type="http://schemas.openxmlformats.org/officeDocument/2006/relationships/image" Target="media/image4.gif"/><Relationship Id="rId23" Type="http://schemas.openxmlformats.org/officeDocument/2006/relationships/image" Target="media/image5.gif"/><Relationship Id="rId24" Type="http://schemas.openxmlformats.org/officeDocument/2006/relationships/image" Target="media/image6.gif"/><Relationship Id="rId25" Type="http://schemas.openxmlformats.org/officeDocument/2006/relationships/image" Target="media/image7.gif"/><Relationship Id="rId26" Type="http://schemas.openxmlformats.org/officeDocument/2006/relationships/image" Target="media/image8.gif"/><Relationship Id="rId27" Type="http://schemas.openxmlformats.org/officeDocument/2006/relationships/image" Target="media/image7.gif"/><Relationship Id="rId28" Type="http://schemas.openxmlformats.org/officeDocument/2006/relationships/image" Target="media/image5.gi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53:00Z</dcterms:created>
  <dc:creator>微软用户</dc:creator>
  <dc:description/>
  <dc:language>en-US</dc:language>
  <cp:lastModifiedBy>微软用户</cp:lastModifiedBy>
  <dcterms:modified xsi:type="dcterms:W3CDTF">2005-07-29T00:19:00Z</dcterms:modified>
  <cp:revision>9</cp:revision>
  <dc:subject/>
  <dc:title>    六期已开工的工地名单</dc:title>
</cp:coreProperties>
</file>