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另由于实际签订合同的户数没有达到集采规定数，集采仍在继续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附近可以参观的工地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龙博三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1-60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br/>
            </w:r>
            <w:r>
              <w:rPr/>
              <w:t>龙跃苑四区</w:t>
            </w:r>
            <w:r>
              <w:rPr/>
              <w:t xml:space="preserve">29-1-401 </w:t>
            </w:r>
            <w:r>
              <w:rPr/>
              <w:t>户型</w:t>
            </w:r>
            <w:r>
              <w:rPr/>
              <w:t>2G</w:t>
              <w:br/>
            </w:r>
            <w:r>
              <w:rPr/>
              <w:t>龙跃苑四区</w:t>
            </w:r>
            <w:r>
              <w:rPr/>
              <w:t xml:space="preserve">33-2-101 </w:t>
            </w:r>
            <w:r>
              <w:rPr/>
              <w:t>户型</w:t>
            </w:r>
            <w:r>
              <w:rPr/>
              <w:t>3H</w:t>
              <w:br/>
            </w:r>
            <w:r>
              <w:rPr/>
              <w:t>龙跃苑四区</w:t>
            </w:r>
            <w:r>
              <w:rPr/>
              <w:t xml:space="preserve">33-4-402 </w:t>
            </w:r>
            <w:r>
              <w:rPr/>
              <w:t>户型</w:t>
            </w:r>
            <w:r>
              <w:rPr/>
              <w:t>3J</w:t>
              <w:br/>
            </w:r>
            <w:r>
              <w:rPr/>
              <w:t>龙跃苑四区</w:t>
            </w:r>
            <w:r>
              <w:rPr/>
              <w:t xml:space="preserve">32-4-401 </w:t>
            </w:r>
            <w:r>
              <w:rPr/>
              <w:t>户型</w:t>
            </w:r>
            <w:r>
              <w:rPr/>
              <w:t>3H</w:t>
              <w:br/>
            </w:r>
            <w:r>
              <w:rPr/>
              <w:t>龙跃苑四区</w:t>
            </w:r>
            <w:r>
              <w:rPr/>
              <w:t xml:space="preserve">15-3-301 </w:t>
            </w:r>
            <w:r>
              <w:rPr/>
              <w:t>户型</w:t>
            </w:r>
            <w:r>
              <w:rPr/>
              <w:t>3H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3:00Z</dcterms:created>
  <dc:creator>微软用户</dc:creator>
  <dc:description/>
  <dc:language>en-US</dc:language>
  <cp:lastModifiedBy>微软用户</cp:lastModifiedBy>
  <dcterms:modified xsi:type="dcterms:W3CDTF">2005-07-22T02:20:00Z</dcterms:modified>
  <cp:revision>3</cp:revision>
  <dc:subject/>
  <dc:title>    六期已开工的工地名单</dc:title>
</cp:coreProperties>
</file>