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color w:val="FF6600"/>
          <w:sz w:val="36"/>
          <w:szCs w:val="21"/>
          <w:u w:val="single"/>
        </w:rPr>
        <w:t>澳大利亚的黄金海岸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6189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澳大利亚的东部沿海，有一处绵延四十二公里、由数十个美丽沙滩组成的度假胜地，它就是著名的昆士兰黄金海岸。 </w:t>
      </w:r>
      <w:r>
        <w:rPr>
          <w:szCs w:val="21"/>
        </w:rPr>
        <w:br/>
        <w:br/>
      </w:r>
      <w:r>
        <w:rPr>
          <w:szCs w:val="21"/>
        </w:rPr>
        <w:t>　　黄金海岸是澳大利亚的假日游乐胜地，这里有明媚的阳光、连绵的白色沙滩、湛蓝透明的海水、浪漫的棕榈林，来这里旅游度假的人们更为这里增添了不少生机和动感。黄金海岸的中心就是冲浪者天堂，那里风光明媚，旅游设施完备，你既可以在太平洋中畅游，也可以在沙滩上打排球，或者只是躺在沙滩伞下看看景色，想想心事。 </w:t>
      </w:r>
      <w:r>
        <w:rPr>
          <w:szCs w:val="21"/>
        </w:rPr>
        <w:br/>
        <w:br/>
      </w:r>
      <w:r>
        <w:rPr>
          <w:szCs w:val="21"/>
        </w:rPr>
        <w:t>　　黄金海岸位于布里斯班以南</w:t>
      </w:r>
      <w:r>
        <w:rPr>
          <w:szCs w:val="21"/>
        </w:rPr>
        <w:t>78</w:t>
      </w:r>
      <w:r>
        <w:rPr>
          <w:szCs w:val="21"/>
        </w:rPr>
        <w:t>公里处，乘车一个小时便可到达。布里斯班市内有公共汽车可以到达黄金海岸，此外也有火车可以到达，当然，你也可以自已驾车过去，甚至是乘飞机前往。它北起</w:t>
      </w:r>
      <w:r>
        <w:rPr>
          <w:szCs w:val="21"/>
        </w:rPr>
        <w:t>South Port</w:t>
      </w:r>
      <w:r>
        <w:rPr>
          <w:szCs w:val="21"/>
        </w:rPr>
        <w:t>，南至</w:t>
      </w:r>
      <w:r>
        <w:rPr>
          <w:szCs w:val="21"/>
        </w:rPr>
        <w:t>Currumbin</w:t>
      </w:r>
      <w:r>
        <w:rPr>
          <w:szCs w:val="21"/>
        </w:rPr>
        <w:t>，这里除了景色宜人之外，最具特点的就是分布着众多富有趣味的主题乐园，比较有名的有华纳电影世界、海洋世界及梦幻世界等。在黄金海岸冲浪也是一项对游人极具吸引力的水上活动，此外你还可以到天堂农庄（</w:t>
      </w:r>
      <w:r>
        <w:rPr>
          <w:szCs w:val="21"/>
        </w:rPr>
        <w:t>Paradise Country</w:t>
      </w:r>
      <w:r>
        <w:rPr>
          <w:szCs w:val="21"/>
        </w:rPr>
        <w:t>）去体验澳洲最原始的生活方式，在户外喝着茶欣赏当地人剪羊毛的表演。 </w:t>
      </w:r>
      <w:r>
        <w:rPr>
          <w:szCs w:val="21"/>
        </w:rPr>
        <w:br/>
        <w:br/>
      </w:r>
      <w:r>
        <w:rPr>
          <w:szCs w:val="21"/>
        </w:rPr>
        <w:t>　　“黄金海岸”属亚热带海洋气候，终年阳光普照，空气湿润，一年四季都适宜旅游，但最好的时间就在每年的八月到次年的一月，那时正是澳州的夏季，非常适合潜水。 </w:t>
      </w:r>
      <w:r>
        <w:rPr>
          <w:szCs w:val="21"/>
        </w:rPr>
        <w:br/>
        <w:br/>
      </w:r>
      <w:r>
        <w:rPr>
          <w:szCs w:val="21"/>
        </w:rPr>
        <w:t>　　推荐线路：澳大利亚</w:t>
      </w:r>
      <w:r>
        <w:rPr>
          <w:szCs w:val="21"/>
        </w:rPr>
        <w:t>9</w:t>
      </w:r>
      <w:r>
        <w:rPr>
          <w:szCs w:val="21"/>
        </w:rPr>
        <w:t>日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9:00Z</dcterms:created>
  <dc:creator>zhengyan</dc:creator>
  <dc:description/>
  <cp:keywords/>
  <dc:language>en-US</dc:language>
  <cp:lastModifiedBy>zhengyan</cp:lastModifiedBy>
  <dcterms:modified xsi:type="dcterms:W3CDTF">2005-07-22T08:29:00Z</dcterms:modified>
  <cp:revision>1</cp:revision>
  <dc:subject/>
  <dc:title>澳大利亚的黄金海岸</dc:title>
</cp:coreProperties>
</file>