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shadow/>
          <w:color w:val="000000"/>
        </w:rPr>
      </w:pPr>
      <w:r>
        <w:rPr>
          <w:rFonts w:eastAsia="华文细黑" w:cs="华文细黑" w:ascii="华文细黑" w:hAnsi="华文细黑"/>
          <w:shadow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0"/>
      </w:tblGrid>
      <w:tr>
        <w:trPr>
          <w:trHeight w:val="25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tLeast" w:line="240"/>
              <w:ind w:firstLine="400"/>
              <w:rPr/>
            </w:pPr>
            <w:r>
              <w:rPr>
                <w:rStyle w:val="Style311"/>
                <w:rFonts w:ascii="宋体;SimSun" w:hAnsi="宋体;SimSun" w:cs="宋体;SimSun" w:eastAsia="幼圆"/>
                <w:emboss/>
                <w:color w:val="000080"/>
                <w:sz w:val="28"/>
                <w:szCs w:val="18"/>
              </w:rPr>
              <w:t xml:space="preserve">如何在履历表中完整的介绍自己？ </w:t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</w:tblGrid>
            <w:tr>
              <w:trPr>
                <w:trHeight w:val="600" w:hRule="atLeast"/>
              </w:trPr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B3B3B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tcBorders/>
          </w:tcPr>
          <w:tbl>
            <w:tblPr>
              <w:tblW w:w="6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精心搜集，共享传播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3B3B3B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B3B3B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tLeast" w:line="240"/>
              <w:ind w:firstLine="4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撰写履历表是社会新鲜人必备的第一项能力，也是求职者与企业主接触的第一个沟通管道。在堆积如山的应征信函里，如何在短短几页的履历表中，完整的介绍自己以吸引企业主的兴趣，进而争取到面试机会呢？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  <w:br/>
              <w:t>◆</w:t>
            </w:r>
            <w:r>
              <w:rPr>
                <w:color w:val="0000FF"/>
                <w:sz w:val="20"/>
                <w:szCs w:val="20"/>
              </w:rPr>
              <w:t>履历表基本架构可分四大部分：个人基本资料、工作与社团经验、专长与能力、自传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  <w:br/>
            </w:r>
            <w:r>
              <w:rPr>
                <w:color w:val="0000FF"/>
                <w:sz w:val="20"/>
                <w:szCs w:val="20"/>
              </w:rPr>
              <w:t>一、个人基本资料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基本资料是企业对你这个人认知的第一印象，内容包含姓名、年龄、性别、电话、住址、联络时间等，在这个部份上绝对必须填写清楚以方便企业能够联络到你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二、工作与社团经验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初出茅庐的社会新鲜人大多没有工作经验，然而在这个部分上可提供个人打工经验以及在校时参与的社团经历，将个人特质与志趣好好运用加以突显，亦是企业考量一个人的能力所在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三、专长与能力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个人所具备的才艺专长与在校所学的专精祥细条列，提供企业作为衡量应征者之能力依据与符合工作职缺之条件限制。举例来说，若两位同样应征行政工作，其中参与过专业训练并取得认证资格者就比另一位更占优势将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四、自传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此乃履历表之精华所在，而吸引人的自传，不一定要长篇大论，只须把握住言简意赅之重点，并辅以生动具特色的方式来写作，在内容上可依家庭背景、兴趣专长、对工作的期望以及个人生涯规划四大方向来作一完整的表达，如此可让企业更具体了解你这个人的背景、经历、能力所长与志趣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  <w:br/>
              <w:t>◆</w:t>
            </w:r>
            <w:r>
              <w:rPr>
                <w:color w:val="0000FF"/>
                <w:sz w:val="20"/>
                <w:szCs w:val="20"/>
              </w:rPr>
              <w:t>小撇步，立大功，别错过了，要牢记在心喔！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  <w:br/>
            </w:r>
            <w:r>
              <w:rPr>
                <w:color w:val="0000FF"/>
                <w:sz w:val="20"/>
                <w:szCs w:val="20"/>
              </w:rPr>
              <w:t>一、履历格式工整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在履历表的外观编排上应注重整齐、有条理，可依照基本架构依序排列，主题的部分应予以放大或以粗体字、加底线的方式呈现。自传的部分，在撰写内容上应注意段落分明，可用缩排的方式呈现，使阅读者易于明了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二、希望待遇部份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对于缺乏工作经验的社会新鲜人来说，在希望待遇的部份上，应先多方面搜集职场与产业相关情报，或是询问亲朋好友关于希望待遇应如何要求才恰当。在多听多问的情况下，才有助于个人对待遇问题的初步了解，进而能掌握住一般的薪资行情为何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三、自传撰写技巧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自传以</w:t>
            </w:r>
            <w:r>
              <w:rPr>
                <w:color w:val="0000FF"/>
                <w:sz w:val="20"/>
                <w:szCs w:val="20"/>
              </w:rPr>
              <w:t>500~600</w:t>
            </w:r>
            <w:r>
              <w:rPr>
                <w:color w:val="0000FF"/>
                <w:sz w:val="20"/>
                <w:szCs w:val="20"/>
              </w:rPr>
              <w:t>字最佳，内容应简洁有力，以抓住重点为依据，可强调个人的专才与公司所需作搭配，如此可令人留下深刻的印象，并强调个人对此份工作的期许、企图心及人生规划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br/>
              <w:br/>
              <w:t xml:space="preserve">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1">
    <w:name w:val="style31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54:00Z</dcterms:created>
  <dc:creator>daixh2005</dc:creator>
  <dc:description/>
  <dc:language>en-US</dc:language>
  <cp:lastModifiedBy>lifeng</cp:lastModifiedBy>
  <dcterms:modified xsi:type="dcterms:W3CDTF">2005-07-19T16:34:00Z</dcterms:modified>
  <cp:revision>3</cp:revision>
  <dc:subject/>
  <dc:title>新浪&amp;爱问iask</dc:title>
</cp:coreProperties>
</file>