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甲方：</w:t>
      </w:r>
      <w:r>
        <w:rPr>
          <w:color w:val="000000"/>
          <w:sz w:val="24"/>
        </w:rPr>
        <w:t>闪长兴</w:t>
      </w:r>
    </w:p>
    <w:p>
      <w:pPr>
        <w:pStyle w:val="Normal"/>
        <w:rPr/>
      </w:pPr>
      <w:r>
        <w:rPr>
          <w:color w:val="000000"/>
          <w:sz w:val="24"/>
        </w:rPr>
        <w:t>乙方：</w:t>
      </w:r>
      <w:r>
        <w:rPr>
          <w:color w:val="000000"/>
          <w:sz w:val="24"/>
        </w:rPr>
        <w:t>北方京闽陶瓷有限公司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甲乙双方经友好协商，就回龙观部分业主参加“回龙观小区业主集体采购</w:t>
      </w:r>
      <w:r>
        <w:rPr>
          <w:color w:val="000000"/>
          <w:sz w:val="24"/>
        </w:rPr>
        <w:t>瓷砖</w:t>
      </w:r>
      <w:r>
        <w:rPr>
          <w:color w:val="000000"/>
          <w:sz w:val="24"/>
        </w:rPr>
        <w:t>活动”达成如下协议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乙方自愿授权甲方作为回龙观小区唯一的网络集体采购组织者，提供产品以及相关配套服务，并为集体采购提供优惠的价格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甲方自愿组织人员参加乙方产品的集体采购，严格遵守集体采购流程，并严格对价格等敏感问题进行保密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甲方所组织的网络集体采购，其最终</w:t>
      </w:r>
      <w:r>
        <w:rPr>
          <w:color w:val="000000"/>
          <w:sz w:val="24"/>
        </w:rPr>
        <w:t>交货</w:t>
      </w:r>
      <w:r>
        <w:rPr>
          <w:color w:val="000000"/>
          <w:sz w:val="24"/>
        </w:rPr>
        <w:t>地点为回龙观小区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乙方为本次集体采购所提供的</w:t>
      </w:r>
      <w:r>
        <w:rPr>
          <w:color w:val="000000"/>
          <w:sz w:val="24"/>
        </w:rPr>
        <w:t>瓷砖为王者墙地砖和恒福墙地砖，其产品默认为优等品，与购买者另有约定除外。店面内特价厨卫墙地砖和客厅地砖，针对具体型号乙方与用户商议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所有参加此次集体采购的人员应该到指定地点</w:t>
      </w:r>
      <w:r>
        <w:rPr>
          <w:color w:val="000000"/>
          <w:sz w:val="24"/>
        </w:rPr>
        <w:t>：京闽公司六道口店或者十里河店</w:t>
      </w:r>
      <w:r>
        <w:rPr>
          <w:color w:val="000000"/>
          <w:sz w:val="24"/>
        </w:rPr>
        <w:t>，缴纳集体采购定金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户，</w:t>
      </w:r>
      <w:r>
        <w:rPr>
          <w:color w:val="000000"/>
          <w:sz w:val="24"/>
        </w:rPr>
        <w:t>确定型号花色数量，</w:t>
      </w:r>
      <w:r>
        <w:rPr>
          <w:color w:val="000000"/>
          <w:sz w:val="24"/>
        </w:rPr>
        <w:t>乙方为每笔定金出具正规收据。只要缴纳定金即被认为对此次集体采购确认完毕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如果用户在通知乙方送货前退出此次集采，定金可退，已经送货后，非乙方责任，定金不退。退定金地点为交定金地点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集采报价：详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集采的最终优惠价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关于送货，用户应提前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天通知乙方，乙方负责免费送货到用户楼下。对于货款总额超过</w:t>
      </w:r>
      <w:r>
        <w:rPr>
          <w:color w:val="000000"/>
          <w:sz w:val="24"/>
        </w:rPr>
        <w:t>3500</w:t>
      </w:r>
      <w:r>
        <w:rPr>
          <w:color w:val="000000"/>
          <w:sz w:val="24"/>
        </w:rPr>
        <w:t>元的用户，乙方负责送至室内；低于</w:t>
      </w:r>
      <w:r>
        <w:rPr>
          <w:color w:val="000000"/>
          <w:sz w:val="24"/>
        </w:rPr>
        <w:t>3500</w:t>
      </w:r>
      <w:r>
        <w:rPr>
          <w:color w:val="000000"/>
          <w:sz w:val="24"/>
        </w:rPr>
        <w:t>元的用户，加收搬运费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元，并于通知送货时确定乙方是否需要搬运上楼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关于补砖，退砖：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4"/>
        </w:rPr>
        <w:t>乙方提供集体上门退砖服务，并尽量提供补砖方便。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用户退砖，用户应在第一次送货后，一个月内通知乙方退砖，双方协商乙方上门退砖时间；逾期通知，乙方有权利拒绝退砖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用户</w:t>
      </w:r>
      <w:r>
        <w:rPr>
          <w:color w:val="000000"/>
          <w:sz w:val="24"/>
        </w:rPr>
        <w:t>已经缴纳的定金在日后的总</w:t>
      </w:r>
      <w:r>
        <w:rPr>
          <w:color w:val="000000"/>
          <w:sz w:val="24"/>
        </w:rPr>
        <w:t>货款</w:t>
      </w:r>
      <w:r>
        <w:rPr>
          <w:color w:val="000000"/>
          <w:sz w:val="24"/>
        </w:rPr>
        <w:t>中扣除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甲方会尽量协调集中送货，但是因各户收房、装修进度不可能完全统一，</w:t>
      </w:r>
      <w:r>
        <w:rPr>
          <w:color w:val="000000"/>
          <w:sz w:val="24"/>
        </w:rPr>
        <w:t>乙方</w:t>
      </w:r>
      <w:r>
        <w:rPr>
          <w:color w:val="000000"/>
          <w:sz w:val="24"/>
        </w:rPr>
        <w:t>不得以此为理由拖延送货时间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本合同未尽事宜，由双方协商解决；如不能协商解决，交由有关部门仲裁解决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本协议一式两份，甲乙双方各执一份，自签定之日起生效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甲方为集采的组织者，自行承担因本次活动所造成上网、电话、交通等费用，不承担本次集采活动引发的一切争议、后果与任何责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甲方：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乙方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日期：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05:00Z</dcterms:created>
  <dc:creator>闪长兴</dc:creator>
  <dc:description/>
  <cp:keywords/>
  <dc:language>en-US</dc:language>
  <cp:lastModifiedBy>闪长兴</cp:lastModifiedBy>
  <dcterms:modified xsi:type="dcterms:W3CDTF">2005-07-10T06:51:00Z</dcterms:modified>
  <cp:revision>21</cp:revision>
  <dc:subject/>
  <dc:title/>
</cp:coreProperties>
</file>