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95%</w:t>
      </w:r>
      <w:r>
        <w:rPr>
          <w:b/>
          <w:bCs/>
          <w:sz w:val="22"/>
          <w:szCs w:val="22"/>
        </w:rPr>
        <w:t>的啤酒都加了甲醛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绝大多数消费者毫不知情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rFonts w:cs="宋体;SimSun" w:ascii="宋体;SimSun" w:hAnsi="宋体;SimSun"/>
          <w:sz w:val="22"/>
          <w:szCs w:val="22"/>
        </w:rPr>
        <w:t>●</w:t>
      </w:r>
      <w:r>
        <w:rPr>
          <w:sz w:val="22"/>
          <w:szCs w:val="22"/>
        </w:rPr>
        <w:t>本报记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张静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吴翔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●本报驻德国特约记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青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  <w:t>20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6</w:t>
      </w:r>
      <w:r>
        <w:rPr>
          <w:sz w:val="22"/>
          <w:szCs w:val="22"/>
        </w:rPr>
        <w:t>日</w:t>
      </w:r>
      <w:r>
        <w:rPr>
          <w:sz w:val="22"/>
          <w:szCs w:val="22"/>
        </w:rPr>
        <w:t xml:space="preserve">15:25 </w:t>
      </w:r>
      <w:r>
        <w:rPr>
          <w:sz w:val="22"/>
          <w:szCs w:val="22"/>
        </w:rPr>
        <w:t>【字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大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小】【留言】【论坛】【打印】【关闭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sz w:val="22"/>
          <w:szCs w:val="22"/>
        </w:rPr>
        <w:t>　　编辑同志，您好：我是一个啤酒研究工作者，想和贵报谈谈目前很多啤酒厂用甲醛当稳定剂的事情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其实，这事不算新鲜。前两年就有媒体报道过，也有行业内的有识之士站出来呼吁过，希望厂家能够停止这种有害百姓健康的行为。但是几年过去了，消费者仍对此一无所知，大部分企业还是照常使用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早在几十年前，很多国家就已经禁止在啤酒中添加甲醛。我国不仅没有这样的规定，而且啤酒加甲醛在业内还变成了一个大家心照不宣的行规。为什么？原因只有一个，甲醛太便宜了！可是，啤酒企业要活，老百姓的利益就不重要吗？每年夏天，我看着街上大排档里那些辛苦工作了一天的人们，买瓶一两块钱的啤酒开怀畅饮，心里就有一种说不出的酸楚感，对行业内的这一现象就更是深恶痛绝。食品业要靠良心吃饭，可是，当有些专家呼吁应该禁用甲醛后，差点没被同行的口水淹死；有些啤酒厂家公开打出“不含甲醛”的口号，也被其他厂家骂得很惨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《环球时报</w:t>
      </w:r>
      <w:r>
        <w:rPr>
          <w:sz w:val="22"/>
          <w:szCs w:val="22"/>
        </w:rPr>
        <w:t>·</w:t>
      </w:r>
      <w:r>
        <w:rPr>
          <w:sz w:val="22"/>
          <w:szCs w:val="22"/>
        </w:rPr>
        <w:t>生命周刊》是我看到的最有责任感的健康类报纸。我写这封信的目的，就是希望通过你们的报道，让更多的消费者知道这件事，因为他们有权利知道！我想，这可能会让某些人不高兴，但从长远来看，这么做无疑对我们的啤酒行业有好处，对老百姓更是有好处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一位忠实的读者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啤酒加甲醛，图的就是便宜</w:t>
      </w:r>
      <w:r>
        <w:rPr>
          <w:sz w:val="22"/>
          <w:szCs w:val="22"/>
        </w:rPr>
        <w:br/>
      </w:r>
      <w:r>
        <w:rPr>
          <w:sz w:val="22"/>
          <w:szCs w:val="22"/>
        </w:rPr>
        <w:t>　　收到这封信后，本报编辑部非常震惊，立刻展开了调查采访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首先要知道的是啤酒里为什么要加甲醛。记者从业内人士那里了解到，在啤酒的制造和储存过程中，麦芽壳中的多酚和氨基酸会因光照发生发应，生成絮状沉淀物，让酒变得浑浊。一般来说，啤酒在</w:t>
      </w:r>
      <w:r>
        <w:rPr>
          <w:sz w:val="22"/>
          <w:szCs w:val="22"/>
        </w:rPr>
        <w:t>0</w:t>
      </w:r>
      <w:r>
        <w:rPr>
          <w:rFonts w:cs="宋体;SimSun" w:ascii="宋体;SimSun" w:hAnsi="宋体;SimSun"/>
          <w:sz w:val="22"/>
          <w:szCs w:val="22"/>
        </w:rPr>
        <w:t>℃</w:t>
      </w:r>
      <w:r>
        <w:rPr>
          <w:sz w:val="22"/>
          <w:szCs w:val="22"/>
        </w:rPr>
        <w:t>下储存</w:t>
      </w:r>
      <w:r>
        <w:rPr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—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月，这些沉淀就会自动降解。但是，为了加快出厂时间，厂家往往使用稳定剂来消除沉淀物，甲醛因其“质优价廉”，成为稳定剂的首选物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本报驻德国记者了解到，上世纪</w:t>
      </w:r>
      <w:r>
        <w:rPr>
          <w:sz w:val="22"/>
          <w:szCs w:val="22"/>
        </w:rPr>
        <w:t>70</w:t>
      </w:r>
      <w:r>
        <w:rPr>
          <w:sz w:val="22"/>
          <w:szCs w:val="22"/>
        </w:rPr>
        <w:t>年代后，随着工艺的发展，德国等欧洲国家相继禁止在啤酒里使用甲醛。随后出台的欧盟食品法规也规定，甲醛不得作为食品添加物或加工助剂。欧洲专家指出，甲醛已经被国际癌症研究机构确定为可疑致癌物。虽然甲醛含量低于每升</w:t>
      </w:r>
      <w:r>
        <w:rPr>
          <w:sz w:val="22"/>
          <w:szCs w:val="22"/>
        </w:rPr>
        <w:t>0.2</w:t>
      </w:r>
      <w:r>
        <w:rPr>
          <w:sz w:val="22"/>
          <w:szCs w:val="22"/>
        </w:rPr>
        <w:t>毫克是安全的，不过，再微量的甲醛也要由肝脏来解毒。在夏季大量饮用含甲醛的啤酒，会增加肝的负担。长期饮用，还会影响生殖能力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如今，欧洲的啤酒厂家已经完全通过无毒方案来解决沉淀问题。比如用</w:t>
      </w:r>
      <w:r>
        <w:rPr>
          <w:sz w:val="22"/>
          <w:szCs w:val="22"/>
        </w:rPr>
        <w:t>PVPP</w:t>
      </w:r>
      <w:r>
        <w:rPr>
          <w:sz w:val="22"/>
          <w:szCs w:val="22"/>
        </w:rPr>
        <w:t>（交联聚乙烯吡咯烷酮）来吸附多酚，消除沉淀。但这样做的成本较高，一个年产</w:t>
      </w:r>
      <w:r>
        <w:rPr>
          <w:sz w:val="22"/>
          <w:szCs w:val="22"/>
        </w:rPr>
        <w:t>10</w:t>
      </w:r>
      <w:r>
        <w:rPr>
          <w:sz w:val="22"/>
          <w:szCs w:val="22"/>
        </w:rPr>
        <w:t>万吨的中小型企业，如果全用</w:t>
      </w:r>
      <w:r>
        <w:rPr>
          <w:sz w:val="22"/>
          <w:szCs w:val="22"/>
        </w:rPr>
        <w:t>PVPP</w:t>
      </w:r>
      <w:r>
        <w:rPr>
          <w:sz w:val="22"/>
          <w:szCs w:val="22"/>
        </w:rPr>
        <w:t>，光成本一年就最少要增加</w:t>
      </w:r>
      <w:r>
        <w:rPr>
          <w:sz w:val="22"/>
          <w:szCs w:val="22"/>
        </w:rPr>
        <w:t>20</w:t>
      </w:r>
      <w:r>
        <w:rPr>
          <w:sz w:val="22"/>
          <w:szCs w:val="22"/>
        </w:rPr>
        <w:t>多万欧元。正是由于这个原因，目前，除了美国、欧洲等发达国家和地区，不少国家还在用甲醛酿制啤酒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西湖啤酒办公室主任刘女士曾给《北京青年报》的记者算过一笔账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公斤甲醛的价格为</w:t>
      </w:r>
      <w:r>
        <w:rPr>
          <w:sz w:val="22"/>
          <w:szCs w:val="22"/>
        </w:rPr>
        <w:t>12</w:t>
      </w:r>
      <w:r>
        <w:rPr>
          <w:sz w:val="22"/>
          <w:szCs w:val="22"/>
        </w:rPr>
        <w:t>元，而</w:t>
      </w:r>
      <w:r>
        <w:rPr>
          <w:sz w:val="22"/>
          <w:szCs w:val="22"/>
        </w:rPr>
        <w:t>1</w:t>
      </w:r>
      <w:r>
        <w:rPr>
          <w:sz w:val="22"/>
          <w:szCs w:val="22"/>
        </w:rPr>
        <w:t>公斤</w:t>
      </w:r>
      <w:r>
        <w:rPr>
          <w:sz w:val="22"/>
          <w:szCs w:val="22"/>
        </w:rPr>
        <w:t>PVPP</w:t>
      </w:r>
      <w:r>
        <w:rPr>
          <w:sz w:val="22"/>
          <w:szCs w:val="22"/>
        </w:rPr>
        <w:t>的价格为</w:t>
      </w:r>
      <w:r>
        <w:rPr>
          <w:sz w:val="22"/>
          <w:szCs w:val="22"/>
        </w:rPr>
        <w:t>200</w:t>
      </w:r>
      <w:r>
        <w:rPr>
          <w:sz w:val="22"/>
          <w:szCs w:val="22"/>
        </w:rPr>
        <w:t>元，</w:t>
      </w:r>
      <w:r>
        <w:rPr>
          <w:sz w:val="22"/>
          <w:szCs w:val="22"/>
        </w:rPr>
        <w:t>1</w:t>
      </w:r>
      <w:r>
        <w:rPr>
          <w:sz w:val="22"/>
          <w:szCs w:val="22"/>
        </w:rPr>
        <w:t>万吨的啤酒，用</w:t>
      </w:r>
      <w:r>
        <w:rPr>
          <w:sz w:val="22"/>
          <w:szCs w:val="22"/>
        </w:rPr>
        <w:t>PVPP</w:t>
      </w:r>
      <w:r>
        <w:rPr>
          <w:sz w:val="22"/>
          <w:szCs w:val="22"/>
        </w:rPr>
        <w:t>再加上其他辅助添加剂，就意味着要增加</w:t>
      </w:r>
      <w:r>
        <w:rPr>
          <w:sz w:val="22"/>
          <w:szCs w:val="22"/>
        </w:rPr>
        <w:t>20</w:t>
      </w:r>
      <w:r>
        <w:rPr>
          <w:sz w:val="22"/>
          <w:szCs w:val="22"/>
        </w:rPr>
        <w:t>万元左右的成本。一位业内人士也告诉记者，对于一个年产数百万吨啤酒的企业来说，用甲醛所节省的成本绝对不是一点半点。而且，甲醛的稳定效果非常好，一周或</w:t>
      </w:r>
      <w:r>
        <w:rPr>
          <w:sz w:val="22"/>
          <w:szCs w:val="22"/>
        </w:rPr>
        <w:t>10</w:t>
      </w:r>
      <w:r>
        <w:rPr>
          <w:sz w:val="22"/>
          <w:szCs w:val="22"/>
        </w:rPr>
        <w:t>天左右就能出厂，还可以大大节约储存成本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95%</w:t>
      </w:r>
      <w:r>
        <w:rPr>
          <w:b/>
          <w:bCs/>
          <w:sz w:val="22"/>
          <w:szCs w:val="22"/>
        </w:rPr>
        <w:t>的啤酒都加了甲醛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，深圳金威啤酒宣布在产品中不再使用“有害助剂”甲醛，并声称自己是全国第一家不添加甲醛的啤酒企业，引得业内骂声一片。两年后，据《南方日报》报道，金威已经把“不添加甲醛”的“绿色工艺”当成了自己的技术优势，看样子是决定将甲醛“禁用”到底。那么，其他企业的情况又是怎样的呢？</w:t>
      </w:r>
      <w:r>
        <w:rPr>
          <w:sz w:val="22"/>
          <w:szCs w:val="22"/>
        </w:rPr>
        <w:br/>
      </w:r>
      <w:r>
        <w:rPr>
          <w:sz w:val="22"/>
          <w:szCs w:val="22"/>
        </w:rPr>
        <w:t>　　记者首先打电话给中国啤酒品牌里最具国际影响力的青岛啤酒。质量管理部一位姓史的工作人员接听了电话。史先生告诉记者，“传统工艺”中一直在使用甲醛，但是他强调，青岛啤酒早就不用甲醛了。当记者问到什么时候开始不用的，他表示自己记得不是太清楚，但是在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的金威事件之前，公司就已经发布了文件，规定所有产品中不再使用甲醛。不过当记者问起其他啤酒企业使用甲醛的情况时，史先生以“不了解情况”为由，不肯多说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接着，记者打电话给四川华润啤酒公司一位姓高的技术副总。她一听记者打听甲醛的事，立刻回答道：“你想知道啤酒里加了什么，应该问我们总部。这方面的事我不清楚。”———看得出来，她在回避这个问题。被拒绝后，记者又给华润公司一位姓武的副总打了电话，向他求证华润下半年将全面弃用甲醛的消息，得到了肯定的回答。这位武总告诉记者，啤酒企业用甲醛是个很普遍的现象，而且用了很久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这两家大企业不再用甲醛，那么其他的啤酒厂家呢？中国酿酒工业协会啤酒分会副理事长、国家啤酒绿色标准课题组负责人顾国贤教授指出，现在有些大啤酒厂如燕京等，也已经不用甲醛了。不过，众多的中小啤酒企业依然在产品里普遍使用甲醛。中国酿酒工业协会啤酒分会秘书长杜律君告诉记者，就产量比例来看，</w:t>
      </w:r>
      <w:r>
        <w:rPr>
          <w:sz w:val="22"/>
          <w:szCs w:val="22"/>
        </w:rPr>
        <w:t>95%</w:t>
      </w:r>
      <w:r>
        <w:rPr>
          <w:sz w:val="22"/>
          <w:szCs w:val="22"/>
        </w:rPr>
        <w:t>的国产啤酒都加了甲醛。有些企业宣称自己不用甲醛，其实往往只是部分产品不用而已。一位业内人士还告诉记者，现在高档啤酒基本上已不再使用甲醛，但一两块钱的啤酒不可能不加甲醛，因为成本根本下不来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杜律君秘书长告诉记者，其实，啤酒中用甲醛当稳定剂还是</w:t>
      </w:r>
      <w:r>
        <w:rPr>
          <w:sz w:val="22"/>
          <w:szCs w:val="22"/>
        </w:rPr>
        <w:t>1962</w:t>
      </w:r>
      <w:r>
        <w:rPr>
          <w:sz w:val="22"/>
          <w:szCs w:val="22"/>
        </w:rPr>
        <w:t>年的国家科技研究成果。只不过随着技术的进步，这种方法显得落后了。虽然专家们也希望啤酒企业能逐渐停用甲醛，但是，在中国，甲醛替代物如硅胶、</w:t>
      </w:r>
      <w:r>
        <w:rPr>
          <w:sz w:val="22"/>
          <w:szCs w:val="22"/>
        </w:rPr>
        <w:t>PVPP</w:t>
      </w:r>
      <w:r>
        <w:rPr>
          <w:sz w:val="22"/>
          <w:szCs w:val="22"/>
        </w:rPr>
        <w:t>等生产得很少，几乎全靠进口，与使用甲醛相比，“成本能差上几十倍”。而且，啤酒涨价也不可能。现在啤酒业恶性竞争激烈，一瓶啤酒的价格有时还不如一瓶水，甚至只能赚一分钱。再提高成本，真的就是“赔本赚吆喝”，很快就会被其他厂家打败。如此一来，谁还敢使用高成本的稳定剂呢。</w:t>
      </w:r>
      <w:r>
        <w:rPr>
          <w:sz w:val="22"/>
          <w:szCs w:val="22"/>
        </w:rPr>
        <w:br/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绝大多数消费者毫不知情</w:t>
      </w:r>
      <w:r>
        <w:rPr>
          <w:sz w:val="22"/>
          <w:szCs w:val="22"/>
        </w:rPr>
        <w:br/>
      </w:r>
      <w:r>
        <w:rPr>
          <w:sz w:val="22"/>
          <w:szCs w:val="22"/>
        </w:rPr>
        <w:t>　　甲醛在啤酒里用得这么普遍，那消费者是否知情呢？在随机采访中记者发现，几乎所有受访的消费者都对此毫无了解，他们根本不知道身边还有这样的危险存在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出租车司机姚师傅是第一个接受记者采访的。他在听说了啤酒里加甲醛的事后气愤地说：“这种做法太缺德了。”他说，一到夏天，自己每天都要喝两瓶啤酒，活了半辈子，都不知道稀里糊涂地喝进去多少甲醛，因此，他很想知道自己常喝的几个品牌的啤酒中是否含有甲醛。他还一再向记者表示，一定要将此事曝光，让更多的人知道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与姚师傅的义愤填膺相比，从事销售工作的周先生显得有些消极。他说：“没办法，不喝它喝什么啊。这么多年不都喝过来了吗？”北京某医院的丁大夫告诉记者，他希望能够尽快制定出限制甲醛使用的标准来，那些没实力的企业倒了也不可惜。“不能只顾发展经济，让老百姓活得好才是最终目的”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</w:t>
      </w:r>
      <w:r>
        <w:rPr>
          <w:b/>
          <w:bCs/>
          <w:sz w:val="22"/>
          <w:szCs w:val="22"/>
        </w:rPr>
        <w:t>专家：不用甲醛是原则性问题</w:t>
      </w:r>
      <w:r>
        <w:rPr>
          <w:sz w:val="22"/>
          <w:szCs w:val="22"/>
        </w:rPr>
        <w:br/>
      </w:r>
      <w:r>
        <w:rPr>
          <w:sz w:val="22"/>
          <w:szCs w:val="22"/>
        </w:rPr>
        <w:t>　　啤酒厂要生存，但是老百姓的权益怎么保证？顾国贤教授指出，甲醛在啤酒中经过分解之后，残留量很低，甚至低到难以检测出来的地步，因此一般不会对人体造成伤害。但是，啤酒中绝对不应该添加甲醛，这是一个原则性问题，和它的量多量少、会不会造成伤害无关。首先，甲醛是一种毒品，在我国的《食品安全法》中明确规定，不能将它作为食品添加剂使用。其次，添加甲醛会破坏啤酒本身的风味。他说，这么多年来，这一问题之所以屡禁不止，完全是由啤酒行业内的习惯势力造成的。有些啤酒厂家不动脑筋改进工艺，总是以会损害啤酒行业的利益为借口，纵容自己。他指出，改进工艺确实需要增加成本，但没有某些人想的那么严重，不会让太多的中小企业倒闭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顾教授说，由他牵头制定的《国家啤酒绿色标准》已经在</w:t>
      </w:r>
      <w:r>
        <w:rPr>
          <w:sz w:val="22"/>
          <w:szCs w:val="22"/>
        </w:rPr>
        <w:t>2003</w:t>
      </w:r>
      <w:r>
        <w:rPr>
          <w:sz w:val="22"/>
          <w:szCs w:val="22"/>
        </w:rPr>
        <w:t>年开始实行，据他所知，中国食品发酵工业协会也正在修订《国家发酵酒卫生标准》。在这两个标准中，都规定啤酒中的甲醛最高含量在</w:t>
      </w:r>
      <w:r>
        <w:rPr>
          <w:sz w:val="22"/>
          <w:szCs w:val="22"/>
        </w:rPr>
        <w:t>0.2ppm</w:t>
      </w:r>
      <w:r>
        <w:rPr>
          <w:sz w:val="22"/>
          <w:szCs w:val="22"/>
        </w:rPr>
        <w:t>左右，即每升啤酒里可含</w:t>
      </w:r>
      <w:r>
        <w:rPr>
          <w:sz w:val="22"/>
          <w:szCs w:val="22"/>
        </w:rPr>
        <w:t>0.2</w:t>
      </w:r>
      <w:r>
        <w:rPr>
          <w:sz w:val="22"/>
          <w:szCs w:val="22"/>
        </w:rPr>
        <w:t>毫克甲醛。他告诉记者，啤酒在发酵过程中也会产生甲醛，如果再拿甲醛当稳定剂，基本上都会超出</w:t>
      </w:r>
      <w:r>
        <w:rPr>
          <w:sz w:val="22"/>
          <w:szCs w:val="22"/>
        </w:rPr>
        <w:t>0.2ppm</w:t>
      </w:r>
      <w:r>
        <w:rPr>
          <w:sz w:val="22"/>
          <w:szCs w:val="22"/>
        </w:rPr>
        <w:t>的标准。目前，国内啤酒的甲醛含量普遍达到了</w:t>
      </w:r>
      <w:r>
        <w:rPr>
          <w:sz w:val="22"/>
          <w:szCs w:val="22"/>
        </w:rPr>
        <w:t>1.2ppm</w:t>
      </w:r>
      <w:r>
        <w:rPr>
          <w:sz w:val="22"/>
          <w:szCs w:val="22"/>
        </w:rPr>
        <w:t>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中国农业大学一位专门从事食品发酵研究的教授告诉记者，用</w:t>
      </w:r>
      <w:r>
        <w:rPr>
          <w:sz w:val="22"/>
          <w:szCs w:val="22"/>
        </w:rPr>
        <w:t>PVPP</w:t>
      </w:r>
      <w:r>
        <w:rPr>
          <w:sz w:val="22"/>
          <w:szCs w:val="22"/>
        </w:rPr>
        <w:t>、硅胶等来代替甲醛，肯定会提高一些成本，但他相信，目前的大部分啤酒厂都能承受。因为我国现在年产量在几十万吨以下的小啤酒厂已经几乎没有了，大啤酒厂的产量动辄几百万吨，不会因为此事而影响生存。他指出，光有标准还不行，目前很多啤酒厂的检测手段落后，也会影响标准的执行。他说，这么微量的甲醛，依靠普通手段很难检测出来，只有企业提高检测技术，加强自律，才能让法规发挥有效的作用。▲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《环球时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生命周刊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00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07</w:t>
      </w:r>
      <w:r>
        <w:rPr>
          <w:sz w:val="22"/>
          <w:szCs w:val="22"/>
        </w:rPr>
        <w:t>月</w:t>
      </w:r>
      <w:r>
        <w:rPr>
          <w:sz w:val="22"/>
          <w:szCs w:val="22"/>
        </w:rPr>
        <w:t>05</w:t>
      </w:r>
      <w:r>
        <w:rPr>
          <w:sz w:val="22"/>
          <w:szCs w:val="22"/>
        </w:rPr>
        <w:t>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第二十四版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6:09:00Z</dcterms:created>
  <dc:creator>赵记</dc:creator>
  <dc:description/>
  <cp:keywords/>
  <dc:language>en-US</dc:language>
  <cp:lastModifiedBy>赵记</cp:lastModifiedBy>
  <dcterms:modified xsi:type="dcterms:W3CDTF">2005-07-07T06:11:00Z</dcterms:modified>
  <cp:revision>1</cp:revision>
  <dc:subject/>
  <dc:title>95%的啤酒都加了甲醛 绝大多数消费者毫不知情 </dc:title>
</cp:coreProperties>
</file>