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4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CC3300"/>
                <w:kern w:val="0"/>
                <w:sz w:val="18"/>
                <w:szCs w:val="18"/>
              </w:rPr>
              <w:t>教你在家做酸奶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制作和食用酸奶已有上千年的历史了。酸奶不仅是美食还是公认的健康食品。家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酸奶发酵剂可以使您在家中轻松地制作出美味可口的酸奶，而且经济实惠，更重要的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卫生和新鲜。还可以按照您的要求创造出各种花式酸奶。提高您的生活情趣。例如；酸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奶、酸豆奶、无糖酸奶、脱脂酸奶、双歧杆菌酸奶、嗜酸乳杆菌酸奶、各种果汁酸奶酸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奶等。利用健天家用酸奶发酵剂可以使您在家轻松做酸奶。享受现代科技成果和品味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正的酸奶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方法如下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取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毫升到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升牛奶（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—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袋市售鲜奶），也可以用奶粉调制牛奶。加热煮开，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糖。（也可不加糖）。冷却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度左右。（与体温相似，不烫手为合适）。倒入合适的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干净的容器中或酸奶器中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从冰箱取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袋发酵剂放在室温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钟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时，使其与室温平衡，（与煮奶同时进行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，可以节省时间）撕开小袋，将发酵剂倒入牛奶中搅匀。注意：不要剧烈搅拌和不要搅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出大量气泡。放置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度左右下发酵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时。在发酵时不要摇动、震动和搅拌。以牛奶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好凝固并出现少量乳清为发酵完成。喜欢吃酸一点的酸奶可以适当延长发酵时间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将发酵好的酸奶取出，放入冰箱数小时或过夜。使乳酸菌停止生长并继续产生风味物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，使酸奶更醇厚、凝固的更完全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从冰箱中取出后搅拌一下即可食用。在食用前可按个人的口味添加糖，也可加入果汁和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果料。不能吃糖的人可加甜味剂或不加。怕冷的人可将酸奶放至室温后食用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注意：发酵用的器具都应是干净的。并且用开水煮过或烫过。在操作是一定要注意卫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可能发生的问题和解决的办法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  <w:t>1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牛奶不凝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  <w:t>a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加入发酵剂时牛奶太烫，将菌种烫死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解决的办法：下次将牛奶放凉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  <w:t>b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牛奶或奶粉中含有抗菌素等抑菌物质，将菌种抑制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解决的办法：更换牛奶或奶粉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  <w:t>c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菌种因保存不当已经失活或过期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解决的办法：更换发酵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牛奶凝固不完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  <w:t>a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发酵时间不够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解决的办法：延长发酵时间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  <w:t>b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发酵时受到震动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解决的办法：放在一个安静和稳定的地方发酵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牛奶凝固后出水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乳清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过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  <w:t>a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牛奶太稀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解决的办法：添加奶粉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%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  <w:t>b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发酵时间太长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解决的办法：注意发酵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1:02:00Z</dcterms:created>
  <dc:creator>yyp</dc:creator>
  <dc:description/>
  <cp:keywords/>
  <dc:language>en-US</dc:language>
  <cp:lastModifiedBy>yyp</cp:lastModifiedBy>
  <dcterms:modified xsi:type="dcterms:W3CDTF">2005-07-03T01:02:00Z</dcterms:modified>
  <cp:revision>1</cp:revision>
  <dc:subject/>
  <dc:title>教你在家做酸奶</dc:title>
</cp:coreProperties>
</file>