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  <w:t>李先生</w:t>
      </w:r>
      <w:r>
        <w:rPr/>
        <w:t>3H</w:t>
      </w:r>
      <w:r>
        <w:rPr/>
        <w:t>户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18"/>
        </w:rPr>
        <w:t>装</w:t>
      </w:r>
      <w:r>
        <w:rPr/>
        <w:t>饰</w:t>
      </w:r>
      <w:r>
        <w:rPr>
          <w:rFonts w:ascii="宋体;SimSun" w:hAnsi="宋体;SimSun" w:cs="宋体;SimSun"/>
          <w:b/>
          <w:bCs/>
          <w:color w:val="000000"/>
          <w:szCs w:val="18"/>
        </w:rPr>
        <w:t>公司</w:t>
      </w:r>
      <w:r>
        <w:rPr/>
        <w:t>一期工程预算报价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9"/>
        <w:gridCol w:w="1055"/>
        <w:gridCol w:w="702"/>
        <w:gridCol w:w="701"/>
        <w:gridCol w:w="701"/>
        <w:gridCol w:w="703"/>
        <w:gridCol w:w="3813"/>
      </w:tblGrid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材料、工艺做法及要求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门厅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乐士五合一（二代），刷界面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遍，刮美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21 </w:t>
            </w:r>
            <w:r>
              <w:rPr/>
              <w:t>腻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-3 </w:t>
            </w:r>
            <w:r>
              <w:rPr/>
              <w:t>遍，砂纸打磨，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遍底漆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遍面漆，保温墙贴布。</w:t>
            </w:r>
            <w:r>
              <w:rPr/>
              <w:t>要求做基墙处理，使用防水</w:t>
            </w:r>
            <w:r>
              <w:rPr/>
              <w:t>腻子</w:t>
            </w:r>
            <w:r>
              <w:rPr/>
              <w:t>和抗碱</w:t>
            </w:r>
            <w:r>
              <w:rPr/>
              <w:t>底漆</w:t>
            </w:r>
            <w:r>
              <w:rPr/>
              <w:t>。基层使用防水腻子的塑性、和易性应满足施工要求。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客厅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乐士五合一（二代），刷界面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遍，刮美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21 </w:t>
            </w:r>
            <w:r>
              <w:rPr/>
              <w:t>腻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-3 </w:t>
            </w:r>
            <w:r>
              <w:rPr/>
              <w:t>遍，砂纸打磨，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遍底漆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遍面漆，保温墙贴布。</w:t>
            </w:r>
            <w:r>
              <w:rPr/>
              <w:t>要求做基墙处理，使用防水</w:t>
            </w:r>
            <w:r>
              <w:rPr/>
              <w:t>腻子</w:t>
            </w:r>
            <w:r>
              <w:rPr/>
              <w:t>和抗碱</w:t>
            </w:r>
            <w:r>
              <w:rPr/>
              <w:t>底漆</w:t>
            </w:r>
            <w:r>
              <w:rPr/>
              <w:t>。基层使用防水腻子的塑性、和易性应满足施工要求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南阳台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地面清扫干净</w:t>
            </w:r>
            <w:r>
              <w:rPr/>
              <w:t>,</w:t>
            </w:r>
            <w:r>
              <w:rPr/>
              <w:t>凿毛处理</w:t>
            </w:r>
            <w:r>
              <w:rPr/>
              <w:t>,</w:t>
            </w:r>
            <w:r>
              <w:rPr/>
              <w:t>水泥浆基底</w:t>
            </w:r>
            <w:r>
              <w:rPr/>
              <w:t>.</w:t>
            </w:r>
            <w:r>
              <w:rPr/>
              <w:t>处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25 </w:t>
            </w:r>
            <w:r>
              <w:rPr/>
              <w:t>钻牌水泥，中沙粘贴，甲方提供主材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乐士五合一（二代），</w:t>
            </w:r>
            <w:r>
              <w:rPr/>
              <w:t>刷界面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遍，刮美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21 </w:t>
            </w:r>
            <w:r>
              <w:rPr/>
              <w:t>腻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-3 </w:t>
            </w:r>
            <w:r>
              <w:rPr/>
              <w:t>遍，砂纸打磨，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遍底漆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遍面漆，保温墙贴布。</w:t>
            </w:r>
            <w:r>
              <w:rPr/>
              <w:t>要求做基墙处理，使用防水</w:t>
            </w:r>
            <w:r>
              <w:rPr/>
              <w:t>腻子</w:t>
            </w:r>
            <w:r>
              <w:rPr/>
              <w:t>和抗碱</w:t>
            </w:r>
            <w:r>
              <w:rPr/>
              <w:t>底漆</w:t>
            </w:r>
            <w:r>
              <w:rPr/>
              <w:t>。基层使用防水腻子的塑性、和易性应满足施工要求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文化墙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8 </w:t>
            </w:r>
            <w:r>
              <w:rPr/>
              <w:t>胶和灰浆拉毛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25 </w:t>
            </w:r>
            <w:r>
              <w:rPr/>
              <w:t>钻牌水泥，中沙粘贴，甲方提供主材。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.</w:t>
            </w:r>
            <w:r>
              <w:rPr/>
              <w:t>主卧过道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乐士五合一（二代），刷界面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遍，刮美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21 </w:t>
            </w:r>
            <w:r>
              <w:rPr/>
              <w:t>腻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-3 </w:t>
            </w:r>
            <w:r>
              <w:rPr/>
              <w:t>遍，砂纸打磨，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遍底漆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遍面漆，保温墙贴布。</w:t>
            </w:r>
            <w:r>
              <w:rPr/>
              <w:t>要求做基墙处理，使用防水</w:t>
            </w:r>
            <w:r>
              <w:rPr/>
              <w:t>腻子</w:t>
            </w:r>
            <w:r>
              <w:rPr/>
              <w:t>和抗碱</w:t>
            </w:r>
            <w:r>
              <w:rPr/>
              <w:t>底漆</w:t>
            </w:r>
            <w:r>
              <w:rPr/>
              <w:t>。基层使用防水腻子的塑性、和易性应满足施工要求。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.</w:t>
            </w:r>
            <w:r>
              <w:rPr/>
              <w:t>主卫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地面清扫干净</w:t>
            </w:r>
            <w:r>
              <w:rPr/>
              <w:t>,</w:t>
            </w:r>
            <w:r>
              <w:rPr/>
              <w:t>凿毛处理</w:t>
            </w:r>
            <w:r>
              <w:rPr/>
              <w:t>,</w:t>
            </w:r>
            <w:r>
              <w:rPr/>
              <w:t>水泥浆基底</w:t>
            </w:r>
            <w:r>
              <w:rPr/>
              <w:t>.</w:t>
            </w:r>
            <w:r>
              <w:rPr/>
              <w:t>处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25 </w:t>
            </w:r>
            <w:r>
              <w:rPr/>
              <w:t>钻牌水泥，中沙粘贴，甲方提供主材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8 </w:t>
            </w:r>
            <w:r>
              <w:rPr/>
              <w:t>胶和灰浆拉毛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25 </w:t>
            </w:r>
            <w:r>
              <w:rPr/>
              <w:t>钻牌水泥，中沙粘贴，甲方提供主材。</w:t>
            </w:r>
            <w:r>
              <w:rPr/>
              <w:t>要求平整度用靠尺检查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扣板吊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钢龙骨支架，铝扣板封面，厚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.6mm </w:t>
            </w:r>
            <w:r>
              <w:rPr/>
              <w:t>，</w:t>
            </w:r>
            <w:r>
              <w:rPr/>
              <w:t>8</w:t>
            </w:r>
            <w:r>
              <w:rPr/>
              <w:t xml:space="preserve">0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平米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/>
              <w:t>厚度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.8mm </w:t>
            </w:r>
            <w:r>
              <w:rPr/>
              <w:t>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0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平米。</w:t>
            </w:r>
            <w:r>
              <w:rPr/>
              <w:t>要求吊顶饰面板表面应平整、边缘整齐、颜色一致，不得有污染、折裂、缺棱、掉角、锤印等缺陷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.</w:t>
            </w:r>
            <w:r>
              <w:rPr/>
              <w:t>主卧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乐士五合一（二代），刷界面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遍，刮美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21 </w:t>
            </w:r>
            <w:r>
              <w:rPr/>
              <w:t>腻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-3 </w:t>
            </w:r>
            <w:r>
              <w:rPr/>
              <w:t>遍，砂纸打磨，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遍底漆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遍面漆，保温墙贴布。</w:t>
            </w:r>
            <w:r>
              <w:rPr/>
              <w:t>要求做基墙处理，使用防水</w:t>
            </w:r>
            <w:r>
              <w:rPr/>
              <w:t>腻子</w:t>
            </w:r>
            <w:r>
              <w:rPr/>
              <w:t>和抗碱</w:t>
            </w:r>
            <w:r>
              <w:rPr/>
              <w:t>底漆</w:t>
            </w:r>
            <w:r>
              <w:rPr/>
              <w:t>。基层使用防水腻子的塑性、和易性应满足施工要求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  <w:r>
              <w:rPr/>
              <w:t>.</w:t>
            </w:r>
            <w:r>
              <w:rPr/>
              <w:t>过道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乐士五合一（二代），刷界面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遍，刮美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21 </w:t>
            </w:r>
            <w:r>
              <w:rPr/>
              <w:t>腻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-3 </w:t>
            </w:r>
            <w:r>
              <w:rPr/>
              <w:t>遍，砂纸打磨，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遍底漆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遍面漆，保温墙贴布。</w:t>
            </w:r>
            <w:r>
              <w:rPr/>
              <w:t>要求做基墙处理，使用防水</w:t>
            </w:r>
            <w:r>
              <w:rPr/>
              <w:t>腻子</w:t>
            </w:r>
            <w:r>
              <w:rPr/>
              <w:t>和抗碱</w:t>
            </w:r>
            <w:r>
              <w:rPr/>
              <w:t>底漆</w:t>
            </w:r>
            <w:r>
              <w:rPr/>
              <w:t>。基层使用防水腻子的塑性、和易性应满足施工要求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  <w:r>
              <w:rPr/>
              <w:t>.</w:t>
            </w:r>
            <w:r>
              <w:rPr/>
              <w:t>客卫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地面清扫干净</w:t>
            </w:r>
            <w:r>
              <w:rPr/>
              <w:t>,</w:t>
            </w:r>
            <w:r>
              <w:rPr/>
              <w:t>凿毛处理</w:t>
            </w:r>
            <w:r>
              <w:rPr/>
              <w:t>,</w:t>
            </w:r>
            <w:r>
              <w:rPr/>
              <w:t>水泥浆基底</w:t>
            </w:r>
            <w:r>
              <w:rPr/>
              <w:t>.</w:t>
            </w:r>
            <w:r>
              <w:rPr/>
              <w:t>处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25 </w:t>
            </w:r>
            <w:r>
              <w:rPr/>
              <w:t>钻牌水泥，中沙粘贴，甲方提供主材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8 </w:t>
            </w:r>
            <w:r>
              <w:rPr/>
              <w:t>胶和灰浆拉毛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25 </w:t>
            </w:r>
            <w:r>
              <w:rPr/>
              <w:t>钻牌水泥，中沙粘贴，甲方提供主材。</w:t>
            </w:r>
            <w:r>
              <w:rPr/>
              <w:t>要求平整度用靠尺检查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扣板吊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钢龙骨支架，铝扣板封面，厚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.6mm </w:t>
            </w:r>
            <w:r>
              <w:rPr/>
              <w:t>，</w:t>
            </w:r>
            <w:r>
              <w:rPr/>
              <w:t>8</w:t>
            </w:r>
            <w:r>
              <w:rPr/>
              <w:t xml:space="preserve">0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平米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/>
              <w:t>厚度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.8mm </w:t>
            </w:r>
            <w:r>
              <w:rPr/>
              <w:t>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0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平米。</w:t>
            </w:r>
            <w:r>
              <w:rPr/>
              <w:t>要求吊顶饰面板表面应平整、边缘整齐、颜色一致，不得有污染、折裂、缺棱、掉角、锤印等缺陷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墙面</w:t>
            </w:r>
          </w:p>
          <w:p>
            <w:pPr>
              <w:pStyle w:val="Normal"/>
              <w:rPr/>
            </w:pPr>
            <w:r>
              <w:rPr/>
              <w:t>防水处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地面（如厕浴间）</w:t>
            </w:r>
            <w:r>
              <w:rPr>
                <w:rFonts w:ascii="宋体;SimSun" w:hAnsi="宋体;SimSun" w:cs="宋体;SimSun"/>
              </w:rPr>
              <w:t>墙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面做防水层，防水层四周与墙接触处，应向上翻起，高出地面不少于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毫米，地面面层流水坡向地漏，不倒泛水、不积水，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小时蓄水试验无渗漏。</w:t>
            </w:r>
            <w:r>
              <w:rPr/>
              <w:t>甲方提供</w:t>
            </w:r>
            <w:r>
              <w:rPr/>
              <w:t>防水涂料</w:t>
            </w:r>
            <w:r>
              <w:rPr/>
              <w:t>。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淋浴热水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从</w:t>
            </w:r>
            <w:r>
              <w:rPr/>
              <w:t>厨房通客卫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水管改暗水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  <w:r>
              <w:rPr/>
              <w:t>.</w:t>
            </w:r>
            <w:r>
              <w:rPr/>
              <w:t>厨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地面清扫干净</w:t>
            </w:r>
            <w:r>
              <w:rPr/>
              <w:t>,</w:t>
            </w:r>
            <w:r>
              <w:rPr/>
              <w:t>凿毛处理</w:t>
            </w:r>
            <w:r>
              <w:rPr/>
              <w:t>,</w:t>
            </w:r>
            <w:r>
              <w:rPr/>
              <w:t>水泥浆基底</w:t>
            </w:r>
            <w:r>
              <w:rPr/>
              <w:t>.</w:t>
            </w:r>
            <w:r>
              <w:rPr/>
              <w:t>处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25 </w:t>
            </w:r>
            <w:r>
              <w:rPr/>
              <w:t>钻牌水泥，中沙粘贴，甲方提供主材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8 </w:t>
            </w:r>
            <w:r>
              <w:rPr/>
              <w:t>胶和灰浆拉毛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25 </w:t>
            </w:r>
            <w:r>
              <w:rPr/>
              <w:t>钻牌水泥，中沙粘贴，甲方提供主材。</w:t>
            </w:r>
            <w:r>
              <w:rPr/>
              <w:t>要求平整度用靠尺检查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扣板吊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钢龙骨支架，铝扣板封面，厚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.6mm </w:t>
            </w:r>
            <w:r>
              <w:rPr/>
              <w:t>，</w:t>
            </w:r>
            <w:r>
              <w:rPr/>
              <w:t>8</w:t>
            </w:r>
            <w:r>
              <w:rPr/>
              <w:t xml:space="preserve">0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平米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/>
              <w:t>厚度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.8mm </w:t>
            </w:r>
            <w:r>
              <w:rPr/>
              <w:t>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0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平米。</w:t>
            </w:r>
            <w:r>
              <w:rPr/>
              <w:t>要求吊顶饰面板表面应平整、边缘整齐、颜色一致，不得有污染、折裂、缺棱、掉角、锤印等缺陷。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  <w:r>
              <w:rPr/>
              <w:t>.</w:t>
            </w:r>
            <w:r>
              <w:rPr/>
              <w:t>厨房阳台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地面清扫干净</w:t>
            </w:r>
            <w:r>
              <w:rPr/>
              <w:t>,</w:t>
            </w:r>
            <w:r>
              <w:rPr/>
              <w:t>凿毛处理</w:t>
            </w:r>
            <w:r>
              <w:rPr/>
              <w:t>,</w:t>
            </w:r>
            <w:r>
              <w:rPr/>
              <w:t>水泥浆基底</w:t>
            </w:r>
            <w:r>
              <w:rPr/>
              <w:t>.</w:t>
            </w:r>
            <w:r>
              <w:rPr/>
              <w:t>处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25 </w:t>
            </w:r>
            <w:r>
              <w:rPr/>
              <w:t>钻牌水泥，中沙粘贴，甲方提供主材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乐士五合一（二代），</w:t>
            </w:r>
            <w:r>
              <w:rPr/>
              <w:t>刷界面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遍，刮美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21 </w:t>
            </w:r>
            <w:r>
              <w:rPr/>
              <w:t>腻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-3 </w:t>
            </w:r>
            <w:r>
              <w:rPr/>
              <w:t>遍，砂纸打磨，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遍底漆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遍面漆，保温墙贴布。</w:t>
            </w:r>
            <w:r>
              <w:rPr/>
              <w:t>要求做基墙处理，使用防水</w:t>
            </w:r>
            <w:r>
              <w:rPr/>
              <w:t>腻子</w:t>
            </w:r>
            <w:r>
              <w:rPr/>
              <w:t>和抗碱</w:t>
            </w:r>
            <w:r>
              <w:rPr/>
              <w:t>底漆</w:t>
            </w:r>
            <w:r>
              <w:rPr/>
              <w:t>。基层使用防水腻子的塑性、和易性应满足施工要求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面保温处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用带钢丝网泡沫板加在内墙面上，用水泥封好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墙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8 </w:t>
            </w:r>
            <w:r>
              <w:rPr/>
              <w:t>胶和灰浆拉毛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25 </w:t>
            </w:r>
            <w:r>
              <w:rPr/>
              <w:t>钻牌水泥，中沙粘贴，甲方提供主材。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  <w:r>
              <w:rPr/>
              <w:t>.</w:t>
            </w:r>
            <w:r>
              <w:rPr/>
              <w:t>储衣间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乐士五合一（二代），刷界面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遍，刮美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21 </w:t>
            </w:r>
            <w:r>
              <w:rPr/>
              <w:t>腻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-3 </w:t>
            </w:r>
            <w:r>
              <w:rPr/>
              <w:t>遍，砂纸打磨，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遍底漆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遍面漆，保温墙贴布。</w:t>
            </w:r>
            <w:r>
              <w:rPr/>
              <w:t>要求做基墙处理，使用防水</w:t>
            </w:r>
            <w:r>
              <w:rPr/>
              <w:t>腻子</w:t>
            </w:r>
            <w:r>
              <w:rPr/>
              <w:t>和抗碱</w:t>
            </w:r>
            <w:r>
              <w:rPr/>
              <w:t>底漆</w:t>
            </w:r>
            <w:r>
              <w:rPr/>
              <w:t>。基层使用防水腻子的塑性、和易性应满足施工要求。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卧</w:t>
            </w:r>
            <w:r>
              <w:rPr/>
              <w:t>1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乐士五合一（二代），刷界面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遍，刮美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21 </w:t>
            </w:r>
            <w:r>
              <w:rPr/>
              <w:t>腻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-3 </w:t>
            </w:r>
            <w:r>
              <w:rPr/>
              <w:t>遍，砂纸打磨，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遍底漆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遍面漆，保温墙贴布。</w:t>
            </w:r>
            <w:r>
              <w:rPr/>
              <w:t>要求做基墙处理，使用防水</w:t>
            </w:r>
            <w:r>
              <w:rPr/>
              <w:t>腻子</w:t>
            </w:r>
            <w:r>
              <w:rPr/>
              <w:t>和抗碱</w:t>
            </w:r>
            <w:r>
              <w:rPr/>
              <w:t>底漆</w:t>
            </w:r>
            <w:r>
              <w:rPr/>
              <w:t>。基层使用防水腻子的塑性、和易性应满足施工要求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卧</w:t>
            </w:r>
            <w:r>
              <w:rPr/>
              <w:t>2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乐士五合一（二代），刷界面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遍，刮美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21 </w:t>
            </w:r>
            <w:r>
              <w:rPr/>
              <w:t>腻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-3 </w:t>
            </w:r>
            <w:r>
              <w:rPr/>
              <w:t>遍，砂纸打磨，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遍底漆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遍面漆，保温墙贴布。</w:t>
            </w:r>
            <w:r>
              <w:rPr/>
              <w:t>要求做基墙处理，使用防水</w:t>
            </w:r>
            <w:r>
              <w:rPr/>
              <w:t>腻子</w:t>
            </w:r>
            <w:r>
              <w:rPr/>
              <w:t>和抗碱</w:t>
            </w:r>
            <w:r>
              <w:rPr/>
              <w:t>底漆</w:t>
            </w:r>
            <w:r>
              <w:rPr/>
              <w:t>。基层使用防水腻子的塑性、和易性应满足施工要求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灯具、台面、过门石、窗帘架安装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暖气管地槽处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泡沫板将管道盖上，空隙处用沙子添充，然后再抹上一层</w:t>
            </w:r>
            <w:r>
              <w:rPr/>
              <w:t>1cm</w:t>
            </w:r>
            <w:r>
              <w:rPr/>
              <w:t>左右厚的水泥。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30" w:hanging="48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计</w:t>
            </w:r>
            <w:r>
              <w:rPr>
                <w:rFonts w:eastAsia="Times New Roman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1:36:00Z</dcterms:created>
  <dc:creator>李世杰</dc:creator>
  <dc:description/>
  <dc:language>en-US</dc:language>
  <cp:lastModifiedBy>李世杰</cp:lastModifiedBy>
  <dcterms:modified xsi:type="dcterms:W3CDTF">2005-07-01T02:23:00Z</dcterms:modified>
  <cp:revision>12</cp:revision>
  <dc:subject/>
  <dc:title>任意、崔氏、永成伟业、小方四家装饰公司：</dc:title>
</cp:coreProperties>
</file>