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Arial;Times New Roman" w:hAnsi="ˎ̥,Arial;Times New Roman" w:cs="宋体;SimSun"/>
          <w:color w:val="000000"/>
          <w:kern w:val="0"/>
          <w:sz w:val="20"/>
          <w:szCs w:val="20"/>
        </w:rPr>
      </w:pPr>
      <w:r>
        <w:rPr>
          <w:rFonts w:ascii="ˎ̥,Arial;Times New Roman" w:hAnsi="ˎ̥,Arial;Times New Roman" w:cs="宋体;SimSun"/>
          <w:color w:val="000000"/>
          <w:kern w:val="0"/>
          <w:sz w:val="24"/>
        </w:rPr>
        <w:t>《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经》</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rén zhī chū xìng běn shàn </w:t>
        <w:br/>
      </w:r>
      <w:r>
        <w:rPr>
          <w:rFonts w:ascii="ˎ̥,Arial;Times New Roman" w:hAnsi="ˎ̥,Arial;Times New Roman" w:cs="宋体;SimSun"/>
          <w:color w:val="000000"/>
          <w:kern w:val="0"/>
          <w:sz w:val="24"/>
        </w:rPr>
        <w:t>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性</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善</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xìng xiāng jìn xí xiāng yuǎn </w:t>
        <w:br/>
      </w:r>
      <w:r>
        <w:rPr>
          <w:rFonts w:ascii="ˎ̥,Arial;Times New Roman" w:hAnsi="ˎ̥,Arial;Times New Roman" w:cs="宋体;SimSun"/>
          <w:color w:val="000000"/>
          <w:kern w:val="0"/>
          <w:sz w:val="24"/>
        </w:rPr>
        <w:t>性</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远</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gǒu bú jiào xìng nǎi qiān </w:t>
        <w:br/>
      </w:r>
      <w:r>
        <w:rPr>
          <w:rFonts w:ascii="ˎ̥,Arial;Times New Roman" w:hAnsi="ˎ̥,Arial;Times New Roman" w:cs="宋体;SimSun"/>
          <w:color w:val="000000"/>
          <w:kern w:val="0"/>
          <w:sz w:val="24"/>
        </w:rPr>
        <w:t>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性</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迁</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jiào zhī dào guì yǐ zhuān </w:t>
        <w:br/>
      </w:r>
      <w:r>
        <w:rPr>
          <w:rFonts w:ascii="ˎ̥,Arial;Times New Roman" w:hAnsi="ˎ̥,Arial;Times New Roman" w:cs="宋体;SimSun"/>
          <w:color w:val="000000"/>
          <w:kern w:val="0"/>
          <w:sz w:val="24"/>
        </w:rPr>
        <w:t>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贵</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专</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xī mèng mǔ zé lín chǔ </w:t>
        <w:br/>
      </w:r>
      <w:r>
        <w:rPr>
          <w:rFonts w:ascii="ˎ̥,Arial;Times New Roman" w:hAnsi="ˎ̥,Arial;Times New Roman" w:cs="宋体;SimSun"/>
          <w:color w:val="000000"/>
          <w:kern w:val="0"/>
          <w:sz w:val="24"/>
        </w:rPr>
        <w:t>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择</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处</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ǐ bù xué duàn jī zhù </w:t>
        <w:br/>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杼</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dòu yān shān yǒu yì fāng </w:t>
        <w:br/>
      </w:r>
      <w:r>
        <w:rPr>
          <w:rFonts w:ascii="ˎ̥,Arial;Times New Roman" w:hAnsi="ˎ̥,Arial;Times New Roman" w:cs="宋体;SimSun"/>
          <w:color w:val="000000"/>
          <w:kern w:val="0"/>
          <w:sz w:val="24"/>
        </w:rPr>
        <w:t>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燕</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方</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jiào wǔ zǐ míng jù yáng </w:t>
        <w:br/>
      </w:r>
      <w:r>
        <w:rPr>
          <w:rFonts w:ascii="ˎ̥,Arial;Times New Roman" w:hAnsi="ˎ̥,Arial;Times New Roman" w:cs="宋体;SimSun"/>
          <w:color w:val="000000"/>
          <w:kern w:val="0"/>
          <w:sz w:val="24"/>
        </w:rPr>
        <w:t>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扬</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ǎng bú jiào fù zhī guò </w:t>
        <w:br/>
      </w:r>
      <w:r>
        <w:rPr>
          <w:rFonts w:ascii="ˎ̥,Arial;Times New Roman" w:hAnsi="ˎ̥,Arial;Times New Roman" w:cs="宋体;SimSun"/>
          <w:color w:val="000000"/>
          <w:kern w:val="0"/>
          <w:sz w:val="24"/>
        </w:rPr>
        <w:t>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过</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jiào bù yán shī zhī duò </w:t>
        <w:br/>
      </w:r>
      <w:r>
        <w:rPr>
          <w:rFonts w:ascii="ˎ̥,Arial;Times New Roman" w:hAnsi="ˎ̥,Arial;Times New Roman" w:cs="宋体;SimSun"/>
          <w:color w:val="000000"/>
          <w:kern w:val="0"/>
          <w:sz w:val="24"/>
        </w:rPr>
        <w:t>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惰</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ǐ bù xué fēi suǒ yí </w:t>
        <w:br/>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非</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宜</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òu bù xué lǎo hé wéi </w:t>
        <w:br/>
      </w:r>
      <w:r>
        <w:rPr>
          <w:rFonts w:ascii="ˎ̥,Arial;Times New Roman" w:hAnsi="ˎ̥,Arial;Times New Roman" w:cs="宋体;SimSun"/>
          <w:color w:val="000000"/>
          <w:kern w:val="0"/>
          <w:sz w:val="24"/>
        </w:rPr>
        <w:t>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何</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ù bù zhuó bù chéng qì </w:t>
        <w:br/>
      </w:r>
      <w:r>
        <w:rPr>
          <w:rFonts w:ascii="ˎ̥,Arial;Times New Roman" w:hAnsi="ˎ̥,Arial;Times New Roman" w:cs="宋体;SimSun"/>
          <w:color w:val="000000"/>
          <w:kern w:val="0"/>
          <w:sz w:val="24"/>
        </w:rPr>
        <w:t>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琢</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器</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rén bù xué bù zhī yì </w:t>
        <w:br/>
      </w:r>
      <w:r>
        <w:rPr>
          <w:rFonts w:ascii="ˎ̥,Arial;Times New Roman" w:hAnsi="ˎ̥,Arial;Times New Roman" w:cs="宋体;SimSun"/>
          <w:color w:val="000000"/>
          <w:kern w:val="0"/>
          <w:sz w:val="24"/>
        </w:rPr>
        <w:t>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义</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wèi rén zǐ fāng shào shí </w:t>
        <w:br/>
      </w:r>
      <w:r>
        <w:rPr>
          <w:rFonts w:ascii="ˎ̥,Arial;Times New Roman" w:hAnsi="ˎ̥,Arial;Times New Roman" w:cs="宋体;SimSun"/>
          <w:color w:val="000000"/>
          <w:kern w:val="0"/>
          <w:sz w:val="24"/>
        </w:rPr>
        <w:t>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时</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qīn shī yǒu xí lǐ yí </w:t>
        <w:br/>
      </w:r>
      <w:r>
        <w:rPr>
          <w:rFonts w:ascii="ˎ̥,Arial;Times New Roman" w:hAnsi="ˎ̥,Arial;Times New Roman" w:cs="宋体;SimSun"/>
          <w:color w:val="000000"/>
          <w:kern w:val="0"/>
          <w:sz w:val="24"/>
        </w:rPr>
        <w:t>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仪</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xiāng jiǔ líng néng wēn xí </w:t>
        <w:br/>
      </w:r>
      <w:r>
        <w:rPr>
          <w:rFonts w:ascii="ˎ̥,Arial;Times New Roman" w:hAnsi="ˎ̥,Arial;Times New Roman" w:cs="宋体;SimSun"/>
          <w:color w:val="000000"/>
          <w:kern w:val="0"/>
          <w:sz w:val="24"/>
        </w:rPr>
        <w:t>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温</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席</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xiào yú qīn suǒ dāng zhí </w:t>
        <w:br/>
      </w:r>
      <w:r>
        <w:rPr>
          <w:rFonts w:ascii="ˎ̥,Arial;Times New Roman" w:hAnsi="ˎ̥,Arial;Times New Roman" w:cs="宋体;SimSun"/>
          <w:color w:val="000000"/>
          <w:kern w:val="0"/>
          <w:sz w:val="24"/>
        </w:rPr>
        <w:t>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执</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róng sì suì néng ràng lí </w:t>
        <w:br/>
      </w:r>
      <w:r>
        <w:rPr>
          <w:rFonts w:ascii="ˎ̥,Arial;Times New Roman" w:hAnsi="ˎ̥,Arial;Times New Roman" w:cs="宋体;SimSun"/>
          <w:color w:val="000000"/>
          <w:kern w:val="0"/>
          <w:sz w:val="24"/>
        </w:rPr>
        <w:t>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让</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梨</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dì yú zhǎng yí xiān zhī </w:t>
        <w:br/>
      </w:r>
      <w:r>
        <w:rPr>
          <w:rFonts w:ascii="ˎ̥,Arial;Times New Roman" w:hAnsi="ˎ̥,Arial;Times New Roman" w:cs="宋体;SimSun"/>
          <w:color w:val="000000"/>
          <w:kern w:val="0"/>
          <w:sz w:val="24"/>
        </w:rPr>
        <w:t>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长</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知</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shǒu xiào tì cì jiàn wén </w:t>
        <w:br/>
      </w:r>
      <w:r>
        <w:rPr>
          <w:rFonts w:ascii="ˎ̥,Arial;Times New Roman" w:hAnsi="ˎ̥,Arial;Times New Roman" w:cs="宋体;SimSun"/>
          <w:color w:val="000000"/>
          <w:kern w:val="0"/>
          <w:sz w:val="24"/>
        </w:rPr>
        <w:t>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次</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闻</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hī mǒu shù shí mǒu wén </w:t>
        <w:br/>
      </w:r>
      <w:r>
        <w:rPr>
          <w:rFonts w:ascii="ˎ̥,Arial;Times New Roman" w:hAnsi="ˎ̥,Arial;Times New Roman" w:cs="宋体;SimSun"/>
          <w:color w:val="000000"/>
          <w:kern w:val="0"/>
          <w:sz w:val="24"/>
        </w:rPr>
        <w:t>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识</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文</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ī ér shí shí ér bǎi </w:t>
        <w:br/>
      </w:r>
      <w:r>
        <w:rPr>
          <w:rFonts w:ascii="ˎ̥,Arial;Times New Roman" w:hAnsi="ˎ̥,Arial;Times New Roman" w:cs="宋体;SimSun"/>
          <w:color w:val="000000"/>
          <w:kern w:val="0"/>
          <w:sz w:val="24"/>
        </w:rPr>
        <w:t>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百</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bǎi ér qiān qiān ér wàn </w:t>
        <w:br/>
      </w:r>
      <w:r>
        <w:rPr>
          <w:rFonts w:ascii="ˎ̥,Arial;Times New Roman" w:hAnsi="ˎ̥,Arial;Times New Roman" w:cs="宋体;SimSun"/>
          <w:color w:val="000000"/>
          <w:kern w:val="0"/>
          <w:sz w:val="24"/>
        </w:rPr>
        <w:t>百</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万</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ān cái zhě tiān dì rén </w:t>
        <w:br/>
      </w:r>
      <w:r>
        <w:rPr>
          <w:rFonts w:ascii="ˎ̥,Arial;Times New Roman" w:hAnsi="ˎ̥,Arial;Times New Roman" w:cs="宋体;SimSun"/>
          <w:color w:val="000000"/>
          <w:kern w:val="0"/>
          <w:sz w:val="24"/>
        </w:rPr>
        <w:t>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天</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ān guāng zhě rì yuè xīng </w:t>
        <w:br/>
      </w:r>
      <w:r>
        <w:rPr>
          <w:rFonts w:ascii="ˎ̥,Arial;Times New Roman" w:hAnsi="ˎ̥,Arial;Times New Roman" w:cs="宋体;SimSun"/>
          <w:color w:val="000000"/>
          <w:kern w:val="0"/>
          <w:sz w:val="24"/>
        </w:rPr>
        <w:t>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ān gāng zhě jūn chén yì </w:t>
        <w:br/>
      </w:r>
      <w:r>
        <w:rPr>
          <w:rFonts w:ascii="ˎ̥,Arial;Times New Roman" w:hAnsi="ˎ̥,Arial;Times New Roman" w:cs="宋体;SimSun"/>
          <w:color w:val="000000"/>
          <w:kern w:val="0"/>
          <w:sz w:val="24"/>
        </w:rPr>
        <w:t>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臣</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义</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fù zǐ qīn fū fù shùn </w:t>
        <w:br/>
      </w:r>
      <w:r>
        <w:rPr>
          <w:rFonts w:ascii="ˎ̥,Arial;Times New Roman" w:hAnsi="ˎ̥,Arial;Times New Roman" w:cs="宋体;SimSun"/>
          <w:color w:val="000000"/>
          <w:kern w:val="0"/>
          <w:sz w:val="24"/>
        </w:rPr>
        <w:t>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uē chūn xià yuē qiū dōng </w:t>
        <w:br/>
      </w:r>
      <w:r>
        <w:rPr>
          <w:rFonts w:ascii="ˎ̥,Arial;Times New Roman" w:hAnsi="ˎ̥,Arial;Times New Roman" w:cs="宋体;SimSun"/>
          <w:color w:val="000000"/>
          <w:kern w:val="0"/>
          <w:sz w:val="24"/>
        </w:rPr>
        <w:t>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冬</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ǐ sì shí yùn bù qióng </w:t>
        <w:br/>
      </w:r>
      <w:r>
        <w:rPr>
          <w:rFonts w:ascii="ˎ̥,Arial;Times New Roman" w:hAnsi="ˎ̥,Arial;Times New Roman" w:cs="宋体;SimSun"/>
          <w:color w:val="000000"/>
          <w:kern w:val="0"/>
          <w:sz w:val="24"/>
        </w:rPr>
        <w:t>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穷</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uē nán běi yuē xī dōng </w:t>
        <w:br/>
      </w:r>
      <w:r>
        <w:rPr>
          <w:rFonts w:ascii="ˎ̥,Arial;Times New Roman" w:hAnsi="ˎ̥,Arial;Times New Roman" w:cs="宋体;SimSun"/>
          <w:color w:val="000000"/>
          <w:kern w:val="0"/>
          <w:sz w:val="24"/>
        </w:rPr>
        <w:t>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西</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东</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ǐ sì fāng yìng hū zhōng </w:t>
        <w:br/>
      </w:r>
      <w:r>
        <w:rPr>
          <w:rFonts w:ascii="ˎ̥,Arial;Times New Roman" w:hAnsi="ˎ̥,Arial;Times New Roman" w:cs="宋体;SimSun"/>
          <w:color w:val="000000"/>
          <w:kern w:val="0"/>
          <w:sz w:val="24"/>
        </w:rPr>
        <w:t>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中</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uē shuǐ huǒ mù jīn tǔ </w:t>
        <w:br/>
      </w:r>
      <w:r>
        <w:rPr>
          <w:rFonts w:ascii="ˎ̥,Arial;Times New Roman" w:hAnsi="ˎ̥,Arial;Times New Roman" w:cs="宋体;SimSun"/>
          <w:color w:val="000000"/>
          <w:kern w:val="0"/>
          <w:sz w:val="24"/>
        </w:rPr>
        <w:t>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ǐ wǔ xíng běn hū shù </w:t>
        <w:br/>
      </w:r>
      <w:r>
        <w:rPr>
          <w:rFonts w:ascii="ˎ̥,Arial;Times New Roman" w:hAnsi="ˎ̥,Arial;Times New Roman" w:cs="宋体;SimSun"/>
          <w:color w:val="000000"/>
          <w:kern w:val="0"/>
          <w:sz w:val="24"/>
        </w:rPr>
        <w:t>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数</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yuē rén yì lǐ zhì xìn </w:t>
        <w:br/>
      </w:r>
      <w:r>
        <w:rPr>
          <w:rFonts w:ascii="ˎ̥,Arial;Times New Roman" w:hAnsi="ˎ̥,Arial;Times New Roman" w:cs="宋体;SimSun"/>
          <w:color w:val="000000"/>
          <w:kern w:val="0"/>
          <w:sz w:val="24"/>
        </w:rPr>
        <w:t>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信</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ǐ wǔ cháng bù róng wěn </w:t>
        <w:br/>
      </w:r>
      <w:r>
        <w:rPr>
          <w:rFonts w:ascii="ˎ̥,Arial;Times New Roman" w:hAnsi="ˎ̥,Arial;Times New Roman" w:cs="宋体;SimSun"/>
          <w:color w:val="000000"/>
          <w:kern w:val="0"/>
          <w:sz w:val="24"/>
        </w:rPr>
        <w:t>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紊</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dào liáng shū mài shǔ jì </w:t>
        <w:br/>
      </w:r>
      <w:r>
        <w:rPr>
          <w:rFonts w:ascii="ˎ̥,Arial;Times New Roman" w:hAnsi="ˎ̥,Arial;Times New Roman" w:cs="宋体;SimSun"/>
          <w:color w:val="000000"/>
          <w:kern w:val="0"/>
          <w:sz w:val="24"/>
        </w:rPr>
        <w:t>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稷</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ǐ liù gǔ rén suǒ shí </w:t>
        <w:br/>
      </w:r>
      <w:r>
        <w:rPr>
          <w:rFonts w:ascii="ˎ̥,Arial;Times New Roman" w:hAnsi="ˎ̥,Arial;Times New Roman" w:cs="宋体;SimSun"/>
          <w:color w:val="000000"/>
          <w:kern w:val="0"/>
          <w:sz w:val="24"/>
        </w:rPr>
        <w:t>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mǎ niú yáng jī quǎn shǐ </w:t>
        <w:br/>
      </w:r>
      <w:r>
        <w:rPr>
          <w:rFonts w:ascii="ˎ̥,Arial;Times New Roman" w:hAnsi="ˎ̥,Arial;Times New Roman" w:cs="宋体;SimSun"/>
          <w:color w:val="000000"/>
          <w:kern w:val="0"/>
          <w:sz w:val="24"/>
        </w:rPr>
        <w:t>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鸡</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豕</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ǐ liù chù rén suǒ sì </w:t>
        <w:br/>
      </w:r>
      <w:r>
        <w:rPr>
          <w:rFonts w:ascii="ˎ̥,Arial;Times New Roman" w:hAnsi="ˎ̥,Arial;Times New Roman" w:cs="宋体;SimSun"/>
          <w:color w:val="000000"/>
          <w:kern w:val="0"/>
          <w:sz w:val="24"/>
        </w:rPr>
        <w:t>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饲</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uē xǐ nù yuē āi jù </w:t>
        <w:br/>
      </w:r>
      <w:r>
        <w:rPr>
          <w:rFonts w:ascii="ˎ̥,Arial;Times New Roman" w:hAnsi="ˎ̥,Arial;Times New Roman" w:cs="宋体;SimSun"/>
          <w:color w:val="000000"/>
          <w:kern w:val="0"/>
          <w:sz w:val="24"/>
        </w:rPr>
        <w:t>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怒</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惧</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ài wù yù qī qíng jù </w:t>
        <w:br/>
      </w:r>
      <w:r>
        <w:rPr>
          <w:rFonts w:ascii="ˎ̥,Arial;Times New Roman" w:hAnsi="ˎ̥,Arial;Times New Roman" w:cs="宋体;SimSun"/>
          <w:color w:val="000000"/>
          <w:kern w:val="0"/>
          <w:sz w:val="24"/>
        </w:rPr>
        <w:t>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具</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páo tǔ gé mù shí jīn </w:t>
        <w:br/>
      </w:r>
      <w:r>
        <w:rPr>
          <w:rFonts w:ascii="ˎ̥,Arial;Times New Roman" w:hAnsi="ˎ̥,Arial;Times New Roman" w:cs="宋体;SimSun"/>
          <w:color w:val="000000"/>
          <w:kern w:val="0"/>
          <w:sz w:val="24"/>
        </w:rPr>
        <w:t>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革</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金</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ī yǔ zhú nǎi bā yīn </w:t>
        <w:br/>
      </w:r>
      <w:r>
        <w:rPr>
          <w:rFonts w:ascii="ˎ̥,Arial;Times New Roman" w:hAnsi="ˎ̥,Arial;Times New Roman" w:cs="宋体;SimSun"/>
          <w:color w:val="000000"/>
          <w:kern w:val="0"/>
          <w:sz w:val="24"/>
        </w:rPr>
        <w:t>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音</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gāo zēng zǔ fù ér shēn </w:t>
        <w:br/>
      </w:r>
      <w:r>
        <w:rPr>
          <w:rFonts w:ascii="ˎ̥,Arial;Times New Roman" w:hAnsi="ˎ̥,Arial;Times New Roman" w:cs="宋体;SimSun"/>
          <w:color w:val="000000"/>
          <w:kern w:val="0"/>
          <w:sz w:val="24"/>
        </w:rPr>
        <w:t>高</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曾</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身</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hēn ér zǐ zǐ ér sūn </w:t>
        <w:br/>
      </w:r>
      <w:r>
        <w:rPr>
          <w:rFonts w:ascii="ˎ̥,Arial;Times New Roman" w:hAnsi="ˎ̥,Arial;Times New Roman" w:cs="宋体;SimSun"/>
          <w:color w:val="000000"/>
          <w:kern w:val="0"/>
          <w:sz w:val="24"/>
        </w:rPr>
        <w:t>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孙</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ì zǐ sūn zhì xuán zēng </w:t>
        <w:br/>
      </w:r>
      <w:r>
        <w:rPr>
          <w:rFonts w:ascii="ˎ̥,Arial;Times New Roman" w:hAnsi="ˎ̥,Arial;Times New Roman" w:cs="宋体;SimSun"/>
          <w:color w:val="000000"/>
          <w:kern w:val="0"/>
          <w:sz w:val="24"/>
        </w:rPr>
        <w:t>自</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曾</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nǎi jiǔ zú rén zhī lún </w:t>
        <w:br/>
      </w:r>
      <w:r>
        <w:rPr>
          <w:rFonts w:ascii="ˎ̥,Arial;Times New Roman" w:hAnsi="ˎ̥,Arial;Times New Roman" w:cs="宋体;SimSun"/>
          <w:color w:val="000000"/>
          <w:kern w:val="0"/>
          <w:sz w:val="24"/>
        </w:rPr>
        <w:t>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fù zǐ ēn fū fù cóng </w:t>
        <w:br/>
      </w:r>
      <w:r>
        <w:rPr>
          <w:rFonts w:ascii="ˎ̥,Arial;Times New Roman" w:hAnsi="ˎ̥,Arial;Times New Roman" w:cs="宋体;SimSun"/>
          <w:color w:val="000000"/>
          <w:kern w:val="0"/>
          <w:sz w:val="24"/>
        </w:rPr>
        <w:t>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恩</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从</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xiōng zé yǒu dì zé gōng </w:t>
        <w:br/>
      </w:r>
      <w:r>
        <w:rPr>
          <w:rFonts w:ascii="ˎ̥,Arial;Times New Roman" w:hAnsi="ˎ̥,Arial;Times New Roman" w:cs="宋体;SimSun"/>
          <w:color w:val="000000"/>
          <w:kern w:val="0"/>
          <w:sz w:val="24"/>
        </w:rPr>
        <w:t>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恭</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hǎng yòu xù yǒu yǔ péng </w:t>
        <w:br/>
      </w:r>
      <w:r>
        <w:rPr>
          <w:rFonts w:ascii="ˎ̥,Arial;Times New Roman" w:hAnsi="ˎ̥,Arial;Times New Roman" w:cs="宋体;SimSun"/>
          <w:color w:val="000000"/>
          <w:kern w:val="0"/>
          <w:sz w:val="24"/>
        </w:rPr>
        <w:t>长</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jūn zé jìng chén zé zhōng </w:t>
        <w:br/>
      </w:r>
      <w:r>
        <w:rPr>
          <w:rFonts w:ascii="ˎ̥,Arial;Times New Roman" w:hAnsi="ˎ̥,Arial;Times New Roman" w:cs="宋体;SimSun"/>
          <w:color w:val="000000"/>
          <w:kern w:val="0"/>
          <w:sz w:val="24"/>
        </w:rPr>
        <w:t>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臣</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忠</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ǐ shí yì rén suǒ tóng </w:t>
        <w:br/>
      </w:r>
      <w:r>
        <w:rPr>
          <w:rFonts w:ascii="ˎ̥,Arial;Times New Roman" w:hAnsi="ˎ̥,Arial;Times New Roman" w:cs="宋体;SimSun"/>
          <w:color w:val="000000"/>
          <w:kern w:val="0"/>
          <w:sz w:val="24"/>
        </w:rPr>
        <w:t>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同</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fán xùn méng xū jiǎng jiū </w:t>
        <w:br/>
      </w:r>
      <w:r>
        <w:rPr>
          <w:rFonts w:ascii="ˎ̥,Arial;Times New Roman" w:hAnsi="ˎ̥,Arial;Times New Roman" w:cs="宋体;SimSun"/>
          <w:color w:val="000000"/>
          <w:kern w:val="0"/>
          <w:sz w:val="24"/>
        </w:rPr>
        <w:t>凡</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究</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xiáng xùn gǔ míng jù dòu </w:t>
        <w:br/>
      </w:r>
      <w:r>
        <w:rPr>
          <w:rFonts w:ascii="ˎ̥,Arial;Times New Roman" w:hAnsi="ˎ̥,Arial;Times New Roman" w:cs="宋体;SimSun"/>
          <w:color w:val="000000"/>
          <w:kern w:val="0"/>
          <w:sz w:val="24"/>
        </w:rPr>
        <w:t>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诂</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读</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wéi xué zhě bì yǒu chū </w:t>
        <w:br/>
      </w:r>
      <w:r>
        <w:rPr>
          <w:rFonts w:ascii="ˎ̥,Arial;Times New Roman" w:hAnsi="ˎ̥,Arial;Times New Roman" w:cs="宋体;SimSun"/>
          <w:color w:val="000000"/>
          <w:kern w:val="0"/>
          <w:sz w:val="24"/>
        </w:rPr>
        <w:t>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初</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xiǎo xué zhōng zhì sì shū </w:t>
        <w:br/>
      </w:r>
      <w:r>
        <w:rPr>
          <w:rFonts w:ascii="ˎ̥,Arial;Times New Roman" w:hAnsi="ˎ̥,Arial;Times New Roman" w:cs="宋体;SimSun"/>
          <w:color w:val="000000"/>
          <w:kern w:val="0"/>
          <w:sz w:val="24"/>
        </w:rPr>
        <w:t>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lún yǔ zhě èr shí piān </w:t>
        <w:br/>
      </w:r>
      <w:r>
        <w:rPr>
          <w:rFonts w:ascii="ˎ̥,Arial;Times New Roman" w:hAnsi="ˎ̥,Arial;Times New Roman" w:cs="宋体;SimSun"/>
          <w:color w:val="000000"/>
          <w:kern w:val="0"/>
          <w:sz w:val="24"/>
        </w:rPr>
        <w:t>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篇</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qún dì zǐ jì shàn yán </w:t>
        <w:br/>
      </w:r>
      <w:r>
        <w:rPr>
          <w:rFonts w:ascii="ˎ̥,Arial;Times New Roman" w:hAnsi="ˎ̥,Arial;Times New Roman" w:cs="宋体;SimSun"/>
          <w:color w:val="000000"/>
          <w:kern w:val="0"/>
          <w:sz w:val="24"/>
        </w:rPr>
        <w:t>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言</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mèng zǐ zhě qī piān zhǐ </w:t>
        <w:br/>
      </w:r>
      <w:r>
        <w:rPr>
          <w:rFonts w:ascii="ˎ̥,Arial;Times New Roman" w:hAnsi="ˎ̥,Arial;Times New Roman" w:cs="宋体;SimSun"/>
          <w:color w:val="000000"/>
          <w:kern w:val="0"/>
          <w:sz w:val="24"/>
        </w:rPr>
        <w:t>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止</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jiǎng dào dé shuō rén yì </w:t>
        <w:br/>
      </w:r>
      <w:r>
        <w:rPr>
          <w:rFonts w:ascii="ˎ̥,Arial;Times New Roman" w:hAnsi="ˎ̥,Arial;Times New Roman" w:cs="宋体;SimSun"/>
          <w:color w:val="000000"/>
          <w:kern w:val="0"/>
          <w:sz w:val="24"/>
        </w:rPr>
        <w:t>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义</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uò zhōng yōng zǐ sī bǐ </w:t>
        <w:br/>
      </w:r>
      <w:r>
        <w:rPr>
          <w:rFonts w:ascii="ˎ̥,Arial;Times New Roman" w:hAnsi="ˎ̥,Arial;Times New Roman" w:cs="宋体;SimSun"/>
          <w:color w:val="000000"/>
          <w:kern w:val="0"/>
          <w:sz w:val="24"/>
        </w:rPr>
        <w:t>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笔</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zhōng bù piān yōng bú yì </w:t>
        <w:br/>
      </w:r>
      <w:r>
        <w:rPr>
          <w:rFonts w:ascii="ˎ̥,Arial;Times New Roman" w:hAnsi="ˎ̥,Arial;Times New Roman" w:cs="宋体;SimSun"/>
          <w:color w:val="000000"/>
          <w:kern w:val="0"/>
          <w:sz w:val="24"/>
        </w:rPr>
        <w:t>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易</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uò dà xué nǎi zēng zǐ </w:t>
        <w:br/>
      </w:r>
      <w:r>
        <w:rPr>
          <w:rFonts w:ascii="ˎ̥,Arial;Times New Roman" w:hAnsi="ˎ̥,Arial;Times New Roman" w:cs="宋体;SimSun"/>
          <w:color w:val="000000"/>
          <w:kern w:val="0"/>
          <w:sz w:val="24"/>
        </w:rPr>
        <w:t>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大</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曾</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ì xiū qí zhì píng zhì </w:t>
        <w:br/>
      </w:r>
      <w:r>
        <w:rPr>
          <w:rFonts w:ascii="ˎ̥,Arial;Times New Roman" w:hAnsi="ˎ̥,Arial;Times New Roman" w:cs="宋体;SimSun"/>
          <w:color w:val="000000"/>
          <w:kern w:val="0"/>
          <w:sz w:val="24"/>
        </w:rPr>
        <w:t>自</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修</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治</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xiào jīng tōng sì shū shú </w:t>
        <w:br/>
      </w:r>
      <w:r>
        <w:rPr>
          <w:rFonts w:ascii="ˎ̥,Arial;Times New Roman" w:hAnsi="ˎ̥,Arial;Times New Roman" w:cs="宋体;SimSun"/>
          <w:color w:val="000000"/>
          <w:kern w:val="0"/>
          <w:sz w:val="24"/>
        </w:rPr>
        <w:t>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rú liù jīng shǐ kě dú </w:t>
        <w:br/>
      </w:r>
      <w:r>
        <w:rPr>
          <w:rFonts w:ascii="ˎ̥,Arial;Times New Roman" w:hAnsi="ˎ̥,Arial;Times New Roman" w:cs="宋体;SimSun"/>
          <w:color w:val="000000"/>
          <w:kern w:val="0"/>
          <w:sz w:val="24"/>
        </w:rPr>
        <w:t>如</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可</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读</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hī shū yì lǐ chūn qiū </w:t>
        <w:br/>
      </w:r>
      <w:r>
        <w:rPr>
          <w:rFonts w:ascii="ˎ̥,Arial;Times New Roman" w:hAnsi="ˎ̥,Arial;Times New Roman" w:cs="宋体;SimSun"/>
          <w:color w:val="000000"/>
          <w:kern w:val="0"/>
          <w:sz w:val="24"/>
        </w:rPr>
        <w:t>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hào liù jīng dāng jiǎng qiú </w:t>
        <w:br/>
      </w:r>
      <w:r>
        <w:rPr>
          <w:rFonts w:ascii="ˎ̥,Arial;Times New Roman" w:hAnsi="ˎ̥,Arial;Times New Roman" w:cs="宋体;SimSun"/>
          <w:color w:val="000000"/>
          <w:kern w:val="0"/>
          <w:sz w:val="24"/>
        </w:rPr>
        <w:t>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求</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yǒu lián shān yǒu guī cáng </w:t>
        <w:br/>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连</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归</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藏</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ǒu zhōu yì sān yì xiáng </w:t>
        <w:br/>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ǒu diǎn mó yǒu xùn gào </w:t>
        <w:br/>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诰</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ǒu shì mìng shū zhī ào </w:t>
        <w:br/>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奥</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wǒ zhōu gōng zuò zhōu lǐ </w:t>
        <w:br/>
      </w:r>
      <w:r>
        <w:rPr>
          <w:rFonts w:ascii="ˎ̥,Arial;Times New Roman" w:hAnsi="ˎ̥,Arial;Times New Roman" w:cs="宋体;SimSun"/>
          <w:color w:val="000000"/>
          <w:kern w:val="0"/>
          <w:sz w:val="24"/>
        </w:rPr>
        <w:t>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礼</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hù liù guān cún zhì tǐ </w:t>
        <w:br/>
      </w:r>
      <w:r>
        <w:rPr>
          <w:rFonts w:ascii="ˎ̥,Arial;Times New Roman" w:hAnsi="ˎ̥,Arial;Times New Roman" w:cs="宋体;SimSun"/>
          <w:color w:val="000000"/>
          <w:kern w:val="0"/>
          <w:sz w:val="24"/>
        </w:rPr>
        <w:t>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官</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存</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体</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dà xiǎo dài zhù lǐ jì </w:t>
        <w:br/>
      </w:r>
      <w:r>
        <w:rPr>
          <w:rFonts w:ascii="ˎ̥,Arial;Times New Roman" w:hAnsi="ˎ̥,Arial;Times New Roman" w:cs="宋体;SimSun"/>
          <w:color w:val="000000"/>
          <w:kern w:val="0"/>
          <w:sz w:val="24"/>
        </w:rPr>
        <w:t>大</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记</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shù shèng yán lǐ yuè bèi </w:t>
        <w:br/>
      </w:r>
      <w:r>
        <w:rPr>
          <w:rFonts w:ascii="ˎ̥,Arial;Times New Roman" w:hAnsi="ˎ̥,Arial;Times New Roman" w:cs="宋体;SimSun"/>
          <w:color w:val="000000"/>
          <w:kern w:val="0"/>
          <w:sz w:val="24"/>
        </w:rPr>
        <w:t>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圣</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备</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uē guó fēng yuē yǎ sòng </w:t>
        <w:br/>
      </w:r>
      <w:r>
        <w:rPr>
          <w:rFonts w:ascii="ˎ̥,Arial;Times New Roman" w:hAnsi="ˎ̥,Arial;Times New Roman" w:cs="宋体;SimSun"/>
          <w:color w:val="000000"/>
          <w:kern w:val="0"/>
          <w:sz w:val="24"/>
        </w:rPr>
        <w:t>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颂</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hào sì shī dāng fěng yǒng </w:t>
        <w:br/>
      </w:r>
      <w:r>
        <w:rPr>
          <w:rFonts w:ascii="ˎ̥,Arial;Times New Roman" w:hAnsi="ˎ̥,Arial;Times New Roman" w:cs="宋体;SimSun"/>
          <w:color w:val="000000"/>
          <w:kern w:val="0"/>
          <w:sz w:val="24"/>
        </w:rPr>
        <w:t>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咏</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hī jì wáng chūn qiū zuò </w:t>
        <w:br/>
      </w:r>
      <w:r>
        <w:rPr>
          <w:rFonts w:ascii="ˎ̥,Arial;Times New Roman" w:hAnsi="ˎ̥,Arial;Times New Roman" w:cs="宋体;SimSun"/>
          <w:color w:val="000000"/>
          <w:kern w:val="0"/>
          <w:sz w:val="24"/>
        </w:rPr>
        <w:t>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既</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亡</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作</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ù bāo biǎn bié shàn è </w:t>
        <w:br/>
      </w:r>
      <w:r>
        <w:rPr>
          <w:rFonts w:ascii="ˎ̥,Arial;Times New Roman" w:hAnsi="ˎ̥,Arial;Times New Roman" w:cs="宋体;SimSun"/>
          <w:color w:val="000000"/>
          <w:kern w:val="0"/>
          <w:sz w:val="24"/>
        </w:rPr>
        <w:t>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褒</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恶</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ān zhuàn zhě yǒu gōng yáng </w:t>
        <w:br/>
      </w:r>
      <w:r>
        <w:rPr>
          <w:rFonts w:ascii="ˎ̥,Arial;Times New Roman" w:hAnsi="ˎ̥,Arial;Times New Roman" w:cs="宋体;SimSun"/>
          <w:color w:val="000000"/>
          <w:kern w:val="0"/>
          <w:sz w:val="24"/>
        </w:rPr>
        <w:t>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羊</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ǒu zuǒ shì yǒu gǔ liáng </w:t>
        <w:br/>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梁</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jīng jì míng fāng dú zǐ </w:t>
        <w:br/>
      </w:r>
      <w:r>
        <w:rPr>
          <w:rFonts w:ascii="ˎ̥,Arial;Times New Roman" w:hAnsi="ˎ̥,Arial;Times New Roman" w:cs="宋体;SimSun"/>
          <w:color w:val="000000"/>
          <w:kern w:val="0"/>
          <w:sz w:val="24"/>
        </w:rPr>
        <w:t>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既</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uō qí yào jì qí shì </w:t>
        <w:br/>
      </w:r>
      <w:r>
        <w:rPr>
          <w:rFonts w:ascii="ˎ̥,Arial;Times New Roman" w:hAnsi="ˎ̥,Arial;Times New Roman" w:cs="宋体;SimSun"/>
          <w:color w:val="000000"/>
          <w:kern w:val="0"/>
          <w:sz w:val="24"/>
        </w:rPr>
        <w:t>撮</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wǔ zǐ zhě yǒu xún yáng </w:t>
        <w:br/>
      </w:r>
      <w:r>
        <w:rPr>
          <w:rFonts w:ascii="ˎ̥,Arial;Times New Roman" w:hAnsi="ˎ̥,Arial;Times New Roman" w:cs="宋体;SimSun"/>
          <w:color w:val="000000"/>
          <w:kern w:val="0"/>
          <w:sz w:val="24"/>
        </w:rPr>
        <w:t>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扬</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wén zhōng zǐ jí lǎo zhuāng </w:t>
        <w:br/>
      </w:r>
      <w:r>
        <w:rPr>
          <w:rFonts w:ascii="ˎ̥,Arial;Times New Roman" w:hAnsi="ˎ̥,Arial;Times New Roman" w:cs="宋体;SimSun"/>
          <w:color w:val="000000"/>
          <w:kern w:val="0"/>
          <w:sz w:val="24"/>
        </w:rPr>
        <w:t>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庄</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jīng zǐ tōng dú zhū shǐ </w:t>
        <w:br/>
      </w:r>
      <w:r>
        <w:rPr>
          <w:rFonts w:ascii="ˎ̥,Arial;Times New Roman" w:hAnsi="ˎ̥,Arial;Times New Roman" w:cs="宋体;SimSun"/>
          <w:color w:val="000000"/>
          <w:kern w:val="0"/>
          <w:sz w:val="24"/>
        </w:rPr>
        <w:t>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史</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kǎo shì xì zhī zhōng shǐ </w:t>
        <w:br/>
      </w:r>
      <w:r>
        <w:rPr>
          <w:rFonts w:ascii="ˎ̥,Arial;Times New Roman" w:hAnsi="ˎ̥,Arial;Times New Roman" w:cs="宋体;SimSun"/>
          <w:color w:val="000000"/>
          <w:kern w:val="0"/>
          <w:sz w:val="24"/>
        </w:rPr>
        <w:t>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ì xī nóng zhì huáng dì </w:t>
        <w:br/>
      </w:r>
      <w:r>
        <w:rPr>
          <w:rFonts w:ascii="ˎ̥,Arial;Times New Roman" w:hAnsi="ˎ̥,Arial;Times New Roman" w:cs="宋体;SimSun"/>
          <w:color w:val="000000"/>
          <w:kern w:val="0"/>
          <w:sz w:val="24"/>
        </w:rPr>
        <w:t>自</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帝</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hào sān huáng jū shàng shì </w:t>
        <w:br/>
      </w:r>
      <w:r>
        <w:rPr>
          <w:rFonts w:ascii="ˎ̥,Arial;Times New Roman" w:hAnsi="ˎ̥,Arial;Times New Roman" w:cs="宋体;SimSun"/>
          <w:color w:val="000000"/>
          <w:kern w:val="0"/>
          <w:sz w:val="24"/>
        </w:rPr>
        <w:t>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世</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táng yǒu yú hào èr dì </w:t>
        <w:br/>
      </w:r>
      <w:r>
        <w:rPr>
          <w:rFonts w:ascii="ˎ̥,Arial;Times New Roman" w:hAnsi="ˎ̥,Arial;Times New Roman" w:cs="宋体;SimSun"/>
          <w:color w:val="000000"/>
          <w:kern w:val="0"/>
          <w:sz w:val="24"/>
        </w:rPr>
        <w:t>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虞</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帝</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xiāng yī xùn chēng shèng shì </w:t>
        <w:br/>
      </w:r>
      <w:r>
        <w:rPr>
          <w:rFonts w:ascii="ˎ̥,Arial;Times New Roman" w:hAnsi="ˎ̥,Arial;Times New Roman" w:cs="宋体;SimSun"/>
          <w:color w:val="000000"/>
          <w:kern w:val="0"/>
          <w:sz w:val="24"/>
        </w:rPr>
        <w:t>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世</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xià yǒu yǔ shāng yǒu tāng </w:t>
        <w:br/>
      </w:r>
      <w:r>
        <w:rPr>
          <w:rFonts w:ascii="ˎ̥,Arial;Times New Roman" w:hAnsi="ˎ̥,Arial;Times New Roman" w:cs="宋体;SimSun"/>
          <w:color w:val="000000"/>
          <w:kern w:val="0"/>
          <w:sz w:val="24"/>
        </w:rPr>
        <w:t>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商</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汤</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hōu wén wǔ chēng sān wáng </w:t>
        <w:br/>
      </w:r>
      <w:r>
        <w:rPr>
          <w:rFonts w:ascii="ˎ̥,Arial;Times New Roman" w:hAnsi="ˎ̥,Arial;Times New Roman" w:cs="宋体;SimSun"/>
          <w:color w:val="000000"/>
          <w:kern w:val="0"/>
          <w:sz w:val="24"/>
        </w:rPr>
        <w:t>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xià chuán zǐ jiā tiān xià </w:t>
        <w:br/>
      </w:r>
      <w:r>
        <w:rPr>
          <w:rFonts w:ascii="ˎ̥,Arial;Times New Roman" w:hAnsi="ˎ̥,Arial;Times New Roman" w:cs="宋体;SimSun"/>
          <w:color w:val="000000"/>
          <w:kern w:val="0"/>
          <w:sz w:val="24"/>
        </w:rPr>
        <w:t>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天</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ì bǎi zǎi qiān xià shè </w:t>
        <w:br/>
      </w:r>
      <w:r>
        <w:rPr>
          <w:rFonts w:ascii="ˎ̥,Arial;Times New Roman" w:hAnsi="ˎ̥,Arial;Times New Roman" w:cs="宋体;SimSun"/>
          <w:color w:val="000000"/>
          <w:kern w:val="0"/>
          <w:sz w:val="24"/>
        </w:rPr>
        <w:t>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百</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社</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tāng fá xià guó hào shāng </w:t>
        <w:br/>
      </w:r>
      <w:r>
        <w:rPr>
          <w:rFonts w:ascii="ˎ̥,Arial;Times New Roman" w:hAnsi="ˎ̥,Arial;Times New Roman" w:cs="宋体;SimSun"/>
          <w:color w:val="000000"/>
          <w:kern w:val="0"/>
          <w:sz w:val="24"/>
        </w:rPr>
        <w:t>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liù bǎi zǎi zhì zhòu wáng </w:t>
        <w:br/>
      </w:r>
      <w:r>
        <w:rPr>
          <w:rFonts w:ascii="ˎ̥,Arial;Times New Roman" w:hAnsi="ˎ̥,Arial;Times New Roman" w:cs="宋体;SimSun"/>
          <w:color w:val="000000"/>
          <w:kern w:val="0"/>
          <w:sz w:val="24"/>
        </w:rPr>
        <w:t>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百</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纣</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亡</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hōu wǔ wáng shǐ zhū zhòu </w:t>
        <w:br/>
      </w:r>
      <w:r>
        <w:rPr>
          <w:rFonts w:ascii="ˎ̥,Arial;Times New Roman" w:hAnsi="ˎ̥,Arial;Times New Roman" w:cs="宋体;SimSun"/>
          <w:color w:val="000000"/>
          <w:kern w:val="0"/>
          <w:sz w:val="24"/>
        </w:rPr>
        <w:t>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纣</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bā bǎi zǎi zuì cháng jiǔ </w:t>
        <w:br/>
      </w:r>
      <w:r>
        <w:rPr>
          <w:rFonts w:ascii="ˎ̥,Arial;Times New Roman" w:hAnsi="ˎ̥,Arial;Times New Roman" w:cs="宋体;SimSun"/>
          <w:color w:val="000000"/>
          <w:kern w:val="0"/>
          <w:sz w:val="24"/>
        </w:rPr>
        <w:t>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百</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长</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久</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hōu zhé dōng wáng gāng zhuì </w:t>
        <w:br/>
      </w:r>
      <w:r>
        <w:rPr>
          <w:rFonts w:ascii="ˎ̥,Arial;Times New Roman" w:hAnsi="ˎ̥,Arial;Times New Roman" w:cs="宋体;SimSun"/>
          <w:color w:val="000000"/>
          <w:kern w:val="0"/>
          <w:sz w:val="24"/>
        </w:rPr>
        <w:t>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坠</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hěng gān gē shàng yóu shuì </w:t>
        <w:br/>
      </w:r>
      <w:r>
        <w:rPr>
          <w:rFonts w:ascii="ˎ̥,Arial;Times New Roman" w:hAnsi="ˎ̥,Arial;Times New Roman" w:cs="宋体;SimSun"/>
          <w:color w:val="000000"/>
          <w:kern w:val="0"/>
          <w:sz w:val="24"/>
        </w:rPr>
        <w:t>逞</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说</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hǐ chūn qiū zhōng zhàn guó </w:t>
        <w:br/>
      </w:r>
      <w:r>
        <w:rPr>
          <w:rFonts w:ascii="ˎ̥,Arial;Times New Roman" w:hAnsi="ˎ̥,Arial;Times New Roman" w:cs="宋体;SimSun"/>
          <w:color w:val="000000"/>
          <w:kern w:val="0"/>
          <w:sz w:val="24"/>
        </w:rPr>
        <w:t>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战</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wǔ bà qiáng qī xióng chū </w:t>
        <w:br/>
      </w:r>
      <w:r>
        <w:rPr>
          <w:rFonts w:ascii="ˎ̥,Arial;Times New Roman" w:hAnsi="ˎ̥,Arial;Times New Roman" w:cs="宋体;SimSun"/>
          <w:color w:val="000000"/>
          <w:kern w:val="0"/>
          <w:sz w:val="24"/>
        </w:rPr>
        <w:t>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íng qín shì shǐ jiān bìng </w:t>
        <w:br/>
      </w:r>
      <w:r>
        <w:rPr>
          <w:rFonts w:ascii="ˎ̥,Arial;Times New Roman" w:hAnsi="ˎ̥,Arial;Times New Roman" w:cs="宋体;SimSun"/>
          <w:color w:val="000000"/>
          <w:kern w:val="0"/>
          <w:sz w:val="24"/>
        </w:rPr>
        <w:t>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并</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huán èr shì chǔ hàn zhēng </w:t>
        <w:br/>
      </w:r>
      <w:r>
        <w:rPr>
          <w:rFonts w:ascii="ˎ̥,Arial;Times New Roman" w:hAnsi="ˎ̥,Arial;Times New Roman" w:cs="宋体;SimSun"/>
          <w:color w:val="000000"/>
          <w:kern w:val="0"/>
          <w:sz w:val="24"/>
        </w:rPr>
        <w:t>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争</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gāo zǔ xīng hàn yè jiàn </w:t>
        <w:br/>
      </w:r>
      <w:r>
        <w:rPr>
          <w:rFonts w:ascii="ˎ̥,Arial;Times New Roman" w:hAnsi="ˎ̥,Arial;Times New Roman" w:cs="宋体;SimSun"/>
          <w:color w:val="000000"/>
          <w:kern w:val="0"/>
          <w:sz w:val="24"/>
        </w:rPr>
        <w:t>高</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hì xiào píng wáng mǎng cuàn </w:t>
        <w:br/>
      </w:r>
      <w:r>
        <w:rPr>
          <w:rFonts w:ascii="ˎ̥,Arial;Times New Roman" w:hAnsi="ˎ̥,Arial;Times New Roman" w:cs="宋体;SimSun"/>
          <w:color w:val="000000"/>
          <w:kern w:val="0"/>
          <w:sz w:val="24"/>
        </w:rPr>
        <w:t>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篡</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guāng wǔ xīng wéi dōng hàn </w:t>
        <w:br/>
      </w:r>
      <w:r>
        <w:rPr>
          <w:rFonts w:ascii="ˎ̥,Arial;Times New Roman" w:hAnsi="ˎ̥,Arial;Times New Roman" w:cs="宋体;SimSun"/>
          <w:color w:val="000000"/>
          <w:kern w:val="0"/>
          <w:sz w:val="24"/>
        </w:rPr>
        <w:t>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汉</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ì bǎi nián zhōng yú xiàn </w:t>
        <w:br/>
      </w:r>
      <w:r>
        <w:rPr>
          <w:rFonts w:ascii="ˎ̥,Arial;Times New Roman" w:hAnsi="ˎ̥,Arial;Times New Roman" w:cs="宋体;SimSun"/>
          <w:color w:val="000000"/>
          <w:kern w:val="0"/>
          <w:sz w:val="24"/>
        </w:rPr>
        <w:t>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百</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献</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wèi shǔ wú zhēng hàn dǐng </w:t>
        <w:br/>
      </w:r>
      <w:r>
        <w:rPr>
          <w:rFonts w:ascii="ˎ̥,Arial;Times New Roman" w:hAnsi="ˎ̥,Arial;Times New Roman" w:cs="宋体;SimSun"/>
          <w:color w:val="000000"/>
          <w:kern w:val="0"/>
          <w:sz w:val="24"/>
        </w:rPr>
        <w:t>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鼎</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hào sān guó qì liǎng jìn </w:t>
        <w:br/>
      </w:r>
      <w:r>
        <w:rPr>
          <w:rFonts w:ascii="ˎ̥,Arial;Times New Roman" w:hAnsi="ˎ̥,Arial;Times New Roman" w:cs="宋体;SimSun"/>
          <w:color w:val="000000"/>
          <w:kern w:val="0"/>
          <w:sz w:val="24"/>
        </w:rPr>
        <w:t>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òng qí jì liáng chén chéng </w:t>
        <w:br/>
      </w:r>
      <w:r>
        <w:rPr>
          <w:rFonts w:ascii="ˎ̥,Arial;Times New Roman" w:hAnsi="ˎ̥,Arial;Times New Roman" w:cs="宋体;SimSun"/>
          <w:color w:val="000000"/>
          <w:kern w:val="0"/>
          <w:sz w:val="24"/>
        </w:rPr>
        <w:t>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继</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承</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wéi nán cháo dū jīn líng </w:t>
        <w:br/>
      </w:r>
      <w:r>
        <w:rPr>
          <w:rFonts w:ascii="ˎ̥,Arial;Times New Roman" w:hAnsi="ˎ̥,Arial;Times New Roman" w:cs="宋体;SimSun"/>
          <w:color w:val="000000"/>
          <w:kern w:val="0"/>
          <w:sz w:val="24"/>
        </w:rPr>
        <w:t>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陵</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běi yuán wèi fēn dōng xi </w:t>
        <w:br/>
      </w:r>
      <w:r>
        <w:rPr>
          <w:rFonts w:ascii="ˎ̥,Arial;Times New Roman" w:hAnsi="ˎ̥,Arial;Times New Roman" w:cs="宋体;SimSun"/>
          <w:color w:val="000000"/>
          <w:kern w:val="0"/>
          <w:sz w:val="24"/>
        </w:rPr>
        <w:t>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分</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西</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ǔ wén zhōu yǔ gāo qí </w:t>
        <w:br/>
      </w:r>
      <w:r>
        <w:rPr>
          <w:rFonts w:ascii="ˎ̥,Arial;Times New Roman" w:hAnsi="ˎ̥,Arial;Times New Roman" w:cs="宋体;SimSun"/>
          <w:color w:val="000000"/>
          <w:kern w:val="0"/>
          <w:sz w:val="24"/>
        </w:rPr>
        <w:t>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高</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齐</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dài zhì suí yì tǔ yǔ </w:t>
        <w:br/>
      </w:r>
      <w:r>
        <w:rPr>
          <w:rFonts w:ascii="ˎ̥,Arial;Times New Roman" w:hAnsi="ˎ̥,Arial;Times New Roman" w:cs="宋体;SimSun"/>
          <w:color w:val="000000"/>
          <w:kern w:val="0"/>
          <w:sz w:val="24"/>
        </w:rPr>
        <w:t>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宇</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bú zài chuán shī tǒng xù </w:t>
        <w:br/>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绪</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táng gāo zǔ qǐ yì shī </w:t>
        <w:br/>
      </w:r>
      <w:r>
        <w:rPr>
          <w:rFonts w:ascii="ˎ̥,Arial;Times New Roman" w:hAnsi="ˎ̥,Arial;Times New Roman" w:cs="宋体;SimSun"/>
          <w:color w:val="000000"/>
          <w:kern w:val="0"/>
          <w:sz w:val="24"/>
        </w:rPr>
        <w:t>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高</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师</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hú suí luàn chuàng guó jī </w:t>
        <w:br/>
      </w:r>
      <w:r>
        <w:rPr>
          <w:rFonts w:ascii="ˎ̥,Arial;Times New Roman" w:hAnsi="ˎ̥,Arial;Times New Roman" w:cs="宋体;SimSun"/>
          <w:color w:val="000000"/>
          <w:kern w:val="0"/>
          <w:sz w:val="24"/>
        </w:rPr>
        <w:t>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èr shí chuán sān bǎi zǎi </w:t>
        <w:br/>
      </w:r>
      <w:r>
        <w:rPr>
          <w:rFonts w:ascii="ˎ̥,Arial;Times New Roman" w:hAnsi="ˎ̥,Arial;Times New Roman" w:cs="宋体;SimSun"/>
          <w:color w:val="000000"/>
          <w:kern w:val="0"/>
          <w:sz w:val="24"/>
        </w:rPr>
        <w:t>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百</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载</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liáng miè zhī guó nǎi gǎi </w:t>
        <w:br/>
      </w:r>
      <w:r>
        <w:rPr>
          <w:rFonts w:ascii="ˎ̥,Arial;Times New Roman" w:hAnsi="ˎ̥,Arial;Times New Roman" w:cs="宋体;SimSun"/>
          <w:color w:val="000000"/>
          <w:kern w:val="0"/>
          <w:sz w:val="24"/>
        </w:rPr>
        <w:t>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改</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liáng táng jìn jí hàn zhōu </w:t>
        <w:br/>
      </w:r>
      <w:r>
        <w:rPr>
          <w:rFonts w:ascii="ˎ̥,Arial;Times New Roman" w:hAnsi="ˎ̥,Arial;Times New Roman" w:cs="宋体;SimSun"/>
          <w:color w:val="000000"/>
          <w:kern w:val="0"/>
          <w:sz w:val="24"/>
        </w:rPr>
        <w:t>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周</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hēng wǔ dài jiē yǒu yóu </w:t>
        <w:br/>
      </w:r>
      <w:r>
        <w:rPr>
          <w:rFonts w:ascii="ˎ̥,Arial;Times New Roman" w:hAnsi="ˎ̥,Arial;Times New Roman" w:cs="宋体;SimSun"/>
          <w:color w:val="000000"/>
          <w:kern w:val="0"/>
          <w:sz w:val="24"/>
        </w:rPr>
        <w:t>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代</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皆</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由</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yán sòng xīng shòu zhōu shàn </w:t>
        <w:br/>
      </w:r>
      <w:r>
        <w:rPr>
          <w:rFonts w:ascii="ˎ̥,Arial;Times New Roman" w:hAnsi="ˎ̥,Arial;Times New Roman" w:cs="宋体;SimSun"/>
          <w:color w:val="000000"/>
          <w:kern w:val="0"/>
          <w:sz w:val="24"/>
        </w:rPr>
        <w:t>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禅</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hí bā chuan nán běi hùn </w:t>
        <w:br/>
      </w:r>
      <w:r>
        <w:rPr>
          <w:rFonts w:ascii="ˎ̥,Arial;Times New Roman" w:hAnsi="ˎ̥,Arial;Times New Roman" w:cs="宋体;SimSun"/>
          <w:color w:val="000000"/>
          <w:kern w:val="0"/>
          <w:sz w:val="24"/>
        </w:rPr>
        <w:t>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混</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liáo yǔ jīn dì hào fēn </w:t>
        <w:br/>
      </w:r>
      <w:r>
        <w:rPr>
          <w:rFonts w:ascii="ˎ̥,Arial;Times New Roman" w:hAnsi="ˎ̥,Arial;Times New Roman" w:cs="宋体;SimSun"/>
          <w:color w:val="000000"/>
          <w:kern w:val="0"/>
          <w:sz w:val="24"/>
        </w:rPr>
        <w:t>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纷</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dài miè liáo sòng yóu cún </w:t>
        <w:br/>
      </w:r>
      <w:r>
        <w:rPr>
          <w:rFonts w:ascii="ˎ̥,Arial;Times New Roman" w:hAnsi="ˎ̥,Arial;Times New Roman" w:cs="宋体;SimSun"/>
          <w:color w:val="000000"/>
          <w:kern w:val="0"/>
          <w:sz w:val="24"/>
        </w:rPr>
        <w:t>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存</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hì yuán xīng jīn xù xiē </w:t>
        <w:br/>
      </w:r>
      <w:r>
        <w:rPr>
          <w:rFonts w:ascii="ˎ̥,Arial;Times New Roman" w:hAnsi="ˎ̥,Arial;Times New Roman" w:cs="宋体;SimSun"/>
          <w:color w:val="000000"/>
          <w:kern w:val="0"/>
          <w:sz w:val="24"/>
        </w:rPr>
        <w:t>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绪</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歇</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ǒu sòng shì yì tóng miè </w:t>
        <w:br/>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灭</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bìng zhōng guó jiān róng dí </w:t>
        <w:br/>
      </w:r>
      <w:r>
        <w:rPr>
          <w:rFonts w:ascii="ˎ̥,Arial;Times New Roman" w:hAnsi="ˎ̥,Arial;Times New Roman" w:cs="宋体;SimSun"/>
          <w:color w:val="000000"/>
          <w:kern w:val="0"/>
          <w:sz w:val="24"/>
        </w:rPr>
        <w:t>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狄</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míng tài zǔ jiǔ qīn shī </w:t>
        <w:br/>
      </w:r>
      <w:r>
        <w:rPr>
          <w:rFonts w:ascii="ˎ̥,Arial;Times New Roman" w:hAnsi="ˎ̥,Arial;Times New Roman" w:cs="宋体;SimSun"/>
          <w:color w:val="000000"/>
          <w:kern w:val="0"/>
          <w:sz w:val="24"/>
        </w:rPr>
        <w:t>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太</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师</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huán jiàn wén fāng sì sì </w:t>
        <w:br/>
      </w:r>
      <w:r>
        <w:rPr>
          <w:rFonts w:ascii="ˎ̥,Arial;Times New Roman" w:hAnsi="ˎ̥,Arial;Times New Roman" w:cs="宋体;SimSun"/>
          <w:color w:val="000000"/>
          <w:kern w:val="0"/>
          <w:sz w:val="24"/>
        </w:rPr>
        <w:t>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祀</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qiān běi jīng yǒng lè sì </w:t>
        <w:br/>
      </w:r>
      <w:r>
        <w:rPr>
          <w:rFonts w:ascii="ˎ̥,Arial;Times New Roman" w:hAnsi="ˎ̥,Arial;Times New Roman" w:cs="宋体;SimSun"/>
          <w:color w:val="000000"/>
          <w:kern w:val="0"/>
          <w:sz w:val="24"/>
        </w:rPr>
        <w:t>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嗣</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dài chóng zhēn méi shān shì </w:t>
        <w:br/>
      </w:r>
      <w:r>
        <w:rPr>
          <w:rFonts w:ascii="ˎ̥,Arial;Times New Roman" w:hAnsi="ˎ̥,Arial;Times New Roman" w:cs="宋体;SimSun"/>
          <w:color w:val="000000"/>
          <w:kern w:val="0"/>
          <w:sz w:val="24"/>
        </w:rPr>
        <w:t>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祯</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逝</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qīng tài zǔ yīng jǐng mìng </w:t>
        <w:br/>
      </w:r>
      <w:r>
        <w:rPr>
          <w:rFonts w:ascii="ˎ̥,Arial;Times New Roman" w:hAnsi="ˎ̥,Arial;Times New Roman" w:cs="宋体;SimSun"/>
          <w:color w:val="000000"/>
          <w:kern w:val="0"/>
          <w:sz w:val="24"/>
        </w:rPr>
        <w:t>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太</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景</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命</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jìng sì fāng kè dà dìng </w:t>
        <w:br/>
      </w:r>
      <w:r>
        <w:rPr>
          <w:rFonts w:ascii="ˎ̥,Arial;Times New Roman" w:hAnsi="ˎ̥,Arial;Times New Roman" w:cs="宋体;SimSun"/>
          <w:color w:val="000000"/>
          <w:kern w:val="0"/>
          <w:sz w:val="24"/>
        </w:rPr>
        <w:t>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大</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定</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zhì xuān tǒng nǎi dà tóng </w:t>
        <w:br/>
      </w:r>
      <w:r>
        <w:rPr>
          <w:rFonts w:ascii="ˎ̥,Arial;Times New Roman" w:hAnsi="ˎ̥,Arial;Times New Roman" w:cs="宋体;SimSun"/>
          <w:color w:val="000000"/>
          <w:kern w:val="0"/>
          <w:sz w:val="24"/>
        </w:rPr>
        <w:t>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宣</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大</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同</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shí èr shì qīng zuò zhōng </w:t>
        <w:br/>
      </w:r>
      <w:r>
        <w:rPr>
          <w:rFonts w:ascii="ˎ̥,Arial;Times New Roman" w:hAnsi="ˎ̥,Arial;Times New Roman" w:cs="宋体;SimSun"/>
          <w:color w:val="000000"/>
          <w:kern w:val="0"/>
          <w:sz w:val="24"/>
        </w:rPr>
        <w:t>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终</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dú shǐ zhě kǎo shí lù </w:t>
        <w:br/>
      </w:r>
      <w:r>
        <w:rPr>
          <w:rFonts w:ascii="ˎ̥,Arial;Times New Roman" w:hAnsi="ˎ̥,Arial;Times New Roman" w:cs="宋体;SimSun"/>
          <w:color w:val="000000"/>
          <w:kern w:val="0"/>
          <w:sz w:val="24"/>
        </w:rPr>
        <w:t>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实</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录</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tōng gǔ jīn ruò qīn mù </w:t>
        <w:br/>
      </w:r>
      <w:r>
        <w:rPr>
          <w:rFonts w:ascii="ˎ̥,Arial;Times New Roman" w:hAnsi="ˎ̥,Arial;Times New Roman" w:cs="宋体;SimSun"/>
          <w:color w:val="000000"/>
          <w:kern w:val="0"/>
          <w:sz w:val="24"/>
        </w:rPr>
        <w:t>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目</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kǒu ér sòng xīn ér wéi </w:t>
        <w:br/>
      </w:r>
      <w:r>
        <w:rPr>
          <w:rFonts w:ascii="ˎ̥,Arial;Times New Roman" w:hAnsi="ˎ̥,Arial;Times New Roman" w:cs="宋体;SimSun"/>
          <w:color w:val="000000"/>
          <w:kern w:val="0"/>
          <w:sz w:val="24"/>
        </w:rPr>
        <w:t>口</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诵</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维</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háo yú sī xī yú sī </w:t>
        <w:br/>
      </w:r>
      <w:r>
        <w:rPr>
          <w:rFonts w:ascii="ˎ̥,Arial;Times New Roman" w:hAnsi="ˎ̥,Arial;Times New Roman" w:cs="宋体;SimSun"/>
          <w:color w:val="000000"/>
          <w:kern w:val="0"/>
          <w:sz w:val="24"/>
        </w:rPr>
        <w:t>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斯</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夕</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斯</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xī zhòng ní shī xiàng tuó </w:t>
        <w:br/>
      </w:r>
      <w:r>
        <w:rPr>
          <w:rFonts w:ascii="ˎ̥,Arial;Times New Roman" w:hAnsi="ˎ̥,Arial;Times New Roman" w:cs="宋体;SimSun"/>
          <w:color w:val="000000"/>
          <w:kern w:val="0"/>
          <w:sz w:val="24"/>
        </w:rPr>
        <w:t>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橐</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gǔ shèng xián shàng qín xué </w:t>
        <w:br/>
      </w:r>
      <w:r>
        <w:rPr>
          <w:rFonts w:ascii="ˎ̥,Arial;Times New Roman" w:hAnsi="ˎ̥,Arial;Times New Roman" w:cs="宋体;SimSun"/>
          <w:color w:val="000000"/>
          <w:kern w:val="0"/>
          <w:sz w:val="24"/>
        </w:rPr>
        <w:t>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圣</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zhào zhōng lìng dú lǔ lún </w:t>
        <w:br/>
      </w:r>
      <w:r>
        <w:rPr>
          <w:rFonts w:ascii="ˎ̥,Arial;Times New Roman" w:hAnsi="ˎ̥,Arial;Times New Roman" w:cs="宋体;SimSun"/>
          <w:color w:val="000000"/>
          <w:kern w:val="0"/>
          <w:sz w:val="24"/>
        </w:rPr>
        <w:t>赵</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bǐ jì shì xué qiě qín </w:t>
        <w:br/>
      </w:r>
      <w:r>
        <w:rPr>
          <w:rFonts w:ascii="ˎ̥,Arial;Times New Roman" w:hAnsi="ˎ̥,Arial;Times New Roman" w:cs="宋体;SimSun"/>
          <w:color w:val="000000"/>
          <w:kern w:val="0"/>
          <w:sz w:val="24"/>
        </w:rPr>
        <w:t>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既</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仕</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勤</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pī pú biān xiāo zhú jiǎn </w:t>
        <w:br/>
      </w:r>
      <w:r>
        <w:rPr>
          <w:rFonts w:ascii="ˎ̥,Arial;Times New Roman" w:hAnsi="ˎ̥,Arial;Times New Roman" w:cs="宋体;SimSun"/>
          <w:color w:val="000000"/>
          <w:kern w:val="0"/>
          <w:sz w:val="24"/>
        </w:rPr>
        <w:t>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简</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bǐ wú shū qiě zhī miǎn </w:t>
        <w:br/>
      </w:r>
      <w:r>
        <w:rPr>
          <w:rFonts w:ascii="ˎ̥,Arial;Times New Roman" w:hAnsi="ˎ̥,Arial;Times New Roman" w:cs="宋体;SimSun"/>
          <w:color w:val="000000"/>
          <w:kern w:val="0"/>
          <w:sz w:val="24"/>
        </w:rPr>
        <w:t>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勉</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tóu xuán liáng zhuī cì gǔ </w:t>
        <w:br/>
      </w:r>
      <w:r>
        <w:rPr>
          <w:rFonts w:ascii="ˎ̥,Arial;Times New Roman" w:hAnsi="ˎ̥,Arial;Times New Roman" w:cs="宋体;SimSun"/>
          <w:color w:val="000000"/>
          <w:kern w:val="0"/>
          <w:sz w:val="24"/>
        </w:rPr>
        <w:t>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股</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bǐ bú jiào zì qín kǔ </w:t>
        <w:br/>
      </w:r>
      <w:r>
        <w:rPr>
          <w:rFonts w:ascii="ˎ̥,Arial;Times New Roman" w:hAnsi="ˎ̥,Arial;Times New Roman" w:cs="宋体;SimSun"/>
          <w:color w:val="000000"/>
          <w:kern w:val="0"/>
          <w:sz w:val="24"/>
        </w:rPr>
        <w:t>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自</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rú náng yíng rú yìng xuě </w:t>
        <w:br/>
      </w:r>
      <w:r>
        <w:rPr>
          <w:rFonts w:ascii="ˎ̥,Arial;Times New Roman" w:hAnsi="ˎ̥,Arial;Times New Roman" w:cs="宋体;SimSun"/>
          <w:color w:val="000000"/>
          <w:kern w:val="0"/>
          <w:sz w:val="24"/>
        </w:rPr>
        <w:t>如</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如</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雪</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jiā suī pín xué bú chuò </w:t>
        <w:br/>
      </w:r>
      <w:r>
        <w:rPr>
          <w:rFonts w:ascii="ˎ̥,Arial;Times New Roman" w:hAnsi="ˎ̥,Arial;Times New Roman" w:cs="宋体;SimSun"/>
          <w:color w:val="000000"/>
          <w:kern w:val="0"/>
          <w:sz w:val="24"/>
        </w:rPr>
        <w:t>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辍</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rú fù xīn rú guà jiǎo </w:t>
        <w:br/>
      </w:r>
      <w:r>
        <w:rPr>
          <w:rFonts w:ascii="ˎ̥,Arial;Times New Roman" w:hAnsi="ˎ̥,Arial;Times New Roman" w:cs="宋体;SimSun"/>
          <w:color w:val="000000"/>
          <w:kern w:val="0"/>
          <w:sz w:val="24"/>
        </w:rPr>
        <w:t>如</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薪</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如</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挂</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角</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hēn suī láo yóu kǔ zhuó </w:t>
        <w:br/>
      </w:r>
      <w:r>
        <w:rPr>
          <w:rFonts w:ascii="ˎ̥,Arial;Times New Roman" w:hAnsi="ˎ̥,Arial;Times New Roman" w:cs="宋体;SimSun"/>
          <w:color w:val="000000"/>
          <w:kern w:val="0"/>
          <w:sz w:val="24"/>
        </w:rPr>
        <w:t>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卓</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ū lǎo quán èr shí qī </w:t>
        <w:br/>
      </w:r>
      <w:r>
        <w:rPr>
          <w:rFonts w:ascii="ˎ̥,Arial;Times New Roman" w:hAnsi="ˎ̥,Arial;Times New Roman" w:cs="宋体;SimSun"/>
          <w:color w:val="000000"/>
          <w:kern w:val="0"/>
          <w:sz w:val="24"/>
        </w:rPr>
        <w:t>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七</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hǐ fā fèn dú shū jí </w:t>
        <w:br/>
      </w:r>
      <w:r>
        <w:rPr>
          <w:rFonts w:ascii="ˎ̥,Arial;Times New Roman" w:hAnsi="ˎ̥,Arial;Times New Roman" w:cs="宋体;SimSun"/>
          <w:color w:val="000000"/>
          <w:kern w:val="0"/>
          <w:sz w:val="24"/>
        </w:rPr>
        <w:t>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籍</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bǐ jì lǎo yóu huǐ chí </w:t>
        <w:br/>
      </w:r>
      <w:r>
        <w:rPr>
          <w:rFonts w:ascii="ˎ̥,Arial;Times New Roman" w:hAnsi="ˎ̥,Arial;Times New Roman" w:cs="宋体;SimSun"/>
          <w:color w:val="000000"/>
          <w:kern w:val="0"/>
          <w:sz w:val="24"/>
        </w:rPr>
        <w:t>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既</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ěr xiǎo shēng yí zǎo sī </w:t>
        <w:br/>
      </w:r>
      <w:r>
        <w:rPr>
          <w:rFonts w:ascii="ˎ̥,Arial;Times New Roman" w:hAnsi="ˎ̥,Arial;Times New Roman" w:cs="宋体;SimSun"/>
          <w:color w:val="000000"/>
          <w:kern w:val="0"/>
          <w:sz w:val="24"/>
        </w:rPr>
        <w:t>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早</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思</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ruò liáng hào bā shí èr </w:t>
        <w:br/>
      </w:r>
      <w:r>
        <w:rPr>
          <w:rFonts w:ascii="ˎ̥,Arial;Times New Roman" w:hAnsi="ˎ̥,Arial;Times New Roman" w:cs="宋体;SimSun"/>
          <w:color w:val="000000"/>
          <w:kern w:val="0"/>
          <w:sz w:val="24"/>
        </w:rPr>
        <w:t>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二</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duì dà ting kuí duō shì </w:t>
        <w:br/>
      </w:r>
      <w:r>
        <w:rPr>
          <w:rFonts w:ascii="ˎ̥,Arial;Times New Roman" w:hAnsi="ˎ̥,Arial;Times New Roman" w:cs="宋体;SimSun"/>
          <w:color w:val="000000"/>
          <w:kern w:val="0"/>
          <w:sz w:val="24"/>
        </w:rPr>
        <w:t>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大</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士</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bǐ jì chéng zhòng chēng yì </w:t>
        <w:br/>
      </w:r>
      <w:r>
        <w:rPr>
          <w:rFonts w:ascii="ˎ̥,Arial;Times New Roman" w:hAnsi="ˎ̥,Arial;Times New Roman" w:cs="宋体;SimSun"/>
          <w:color w:val="000000"/>
          <w:kern w:val="0"/>
          <w:sz w:val="24"/>
        </w:rPr>
        <w:t>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既</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异</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ěr xiǎo shēng yí lì zhì </w:t>
        <w:br/>
      </w:r>
      <w:r>
        <w:rPr>
          <w:rFonts w:ascii="ˎ̥,Arial;Times New Roman" w:hAnsi="ˎ̥,Arial;Times New Roman" w:cs="宋体;SimSun"/>
          <w:color w:val="000000"/>
          <w:kern w:val="0"/>
          <w:sz w:val="24"/>
        </w:rPr>
        <w:t>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志</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íng bā suì néng yǒng shī </w:t>
        <w:br/>
      </w:r>
      <w:r>
        <w:rPr>
          <w:rFonts w:ascii="ˎ̥,Arial;Times New Roman" w:hAnsi="ˎ̥,Arial;Times New Roman" w:cs="宋体;SimSun"/>
          <w:color w:val="000000"/>
          <w:kern w:val="0"/>
          <w:sz w:val="24"/>
        </w:rPr>
        <w:t>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诗</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mì qī suì néng fù qí </w:t>
        <w:br/>
      </w:r>
      <w:r>
        <w:rPr>
          <w:rFonts w:ascii="ˎ̥,Arial;Times New Roman" w:hAnsi="ˎ̥,Arial;Times New Roman" w:cs="宋体;SimSun"/>
          <w:color w:val="000000"/>
          <w:kern w:val="0"/>
          <w:sz w:val="24"/>
        </w:rPr>
        <w:t>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bǐ yǐng wù rén chēng qí </w:t>
        <w:br/>
      </w:r>
      <w:r>
        <w:rPr>
          <w:rFonts w:ascii="ˎ̥,Arial;Times New Roman" w:hAnsi="ˎ̥,Arial;Times New Roman" w:cs="宋体;SimSun"/>
          <w:color w:val="000000"/>
          <w:kern w:val="0"/>
          <w:sz w:val="24"/>
        </w:rPr>
        <w:t>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奇</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ěr yòu xué dāng xiào zhī </w:t>
        <w:br/>
      </w:r>
      <w:r>
        <w:rPr>
          <w:rFonts w:ascii="ˎ̥,Arial;Times New Roman" w:hAnsi="ˎ̥,Arial;Times New Roman" w:cs="宋体;SimSun"/>
          <w:color w:val="000000"/>
          <w:kern w:val="0"/>
          <w:sz w:val="24"/>
        </w:rPr>
        <w:t>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ài wén jī néng biàn qín </w:t>
        <w:br/>
      </w:r>
      <w:r>
        <w:rPr>
          <w:rFonts w:ascii="ˎ̥,Arial;Times New Roman" w:hAnsi="ˎ̥,Arial;Times New Roman" w:cs="宋体;SimSun"/>
          <w:color w:val="000000"/>
          <w:kern w:val="0"/>
          <w:sz w:val="24"/>
        </w:rPr>
        <w:t>蔡</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琴</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xiè dào yùn néng yǒng yín </w:t>
        <w:br/>
      </w:r>
      <w:r>
        <w:rPr>
          <w:rFonts w:ascii="ˎ̥,Arial;Times New Roman" w:hAnsi="ˎ̥,Arial;Times New Roman" w:cs="宋体;SimSun"/>
          <w:color w:val="000000"/>
          <w:kern w:val="0"/>
          <w:sz w:val="24"/>
        </w:rPr>
        <w:t>谢</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bǐ nǚ zǐ qiě cōng mǐn </w:t>
        <w:br/>
      </w:r>
      <w:r>
        <w:rPr>
          <w:rFonts w:ascii="ˎ̥,Arial;Times New Roman" w:hAnsi="ˎ̥,Arial;Times New Roman" w:cs="宋体;SimSun"/>
          <w:color w:val="000000"/>
          <w:kern w:val="0"/>
          <w:sz w:val="24"/>
        </w:rPr>
        <w:t>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聪</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敏</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ěr nán zǐ dāng zì jǐng </w:t>
        <w:br/>
      </w:r>
      <w:r>
        <w:rPr>
          <w:rFonts w:ascii="ˎ̥,Arial;Times New Roman" w:hAnsi="ˎ̥,Arial;Times New Roman" w:cs="宋体;SimSun"/>
          <w:color w:val="000000"/>
          <w:kern w:val="0"/>
          <w:sz w:val="24"/>
        </w:rPr>
        <w:t>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自</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táng liú yàn fāng qī suì </w:t>
        <w:br/>
      </w:r>
      <w:r>
        <w:rPr>
          <w:rFonts w:ascii="ˎ̥,Arial;Times New Roman" w:hAnsi="ˎ̥,Arial;Times New Roman" w:cs="宋体;SimSun"/>
          <w:color w:val="000000"/>
          <w:kern w:val="0"/>
          <w:sz w:val="24"/>
        </w:rPr>
        <w:t>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刘</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岁</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jǔ shén tóng zuò zhèng zì </w:t>
        <w:br/>
      </w:r>
      <w:r>
        <w:rPr>
          <w:rFonts w:ascii="ˎ̥,Arial;Times New Roman" w:hAnsi="ˎ̥,Arial;Times New Roman" w:cs="宋体;SimSun"/>
          <w:color w:val="000000"/>
          <w:kern w:val="0"/>
          <w:sz w:val="24"/>
        </w:rPr>
        <w:t>举</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神</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正</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字</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bǐ suī yòu shēn yǐ shì </w:t>
        <w:br/>
      </w:r>
      <w:r>
        <w:rPr>
          <w:rFonts w:ascii="ˎ̥,Arial;Times New Roman" w:hAnsi="ˎ̥,Arial;Times New Roman" w:cs="宋体;SimSun"/>
          <w:color w:val="000000"/>
          <w:kern w:val="0"/>
          <w:sz w:val="24"/>
        </w:rPr>
        <w:t>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仕</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ěr yòu xué miǎn ér zhì </w:t>
        <w:br/>
      </w:r>
      <w:r>
        <w:rPr>
          <w:rFonts w:ascii="ˎ̥,Arial;Times New Roman" w:hAnsi="ˎ̥,Arial;Times New Roman" w:cs="宋体;SimSun"/>
          <w:color w:val="000000"/>
          <w:kern w:val="0"/>
          <w:sz w:val="24"/>
        </w:rPr>
        <w:t>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致</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ǒu wéi zhě yì ruò shì </w:t>
        <w:br/>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是</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quǎn shǒu yè jī sī chén </w:t>
        <w:br/>
      </w:r>
      <w:r>
        <w:rPr>
          <w:rFonts w:ascii="ˎ̥,Arial;Times New Roman" w:hAnsi="ˎ̥,Arial;Times New Roman" w:cs="宋体;SimSun"/>
          <w:color w:val="000000"/>
          <w:kern w:val="0"/>
          <w:sz w:val="24"/>
        </w:rPr>
        <w:t>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鸡</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晨</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gǒu bù xué hé wéi rén </w:t>
        <w:br/>
      </w:r>
      <w:r>
        <w:rPr>
          <w:rFonts w:ascii="ˎ̥,Arial;Times New Roman" w:hAnsi="ˎ̥,Arial;Times New Roman" w:cs="宋体;SimSun"/>
          <w:color w:val="000000"/>
          <w:kern w:val="0"/>
          <w:sz w:val="24"/>
        </w:rPr>
        <w:t>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cán tǔ sī fēng niàng mì </w:t>
        <w:br/>
      </w:r>
      <w:r>
        <w:rPr>
          <w:rFonts w:ascii="ˎ̥,Arial;Times New Roman" w:hAnsi="ˎ̥,Arial;Times New Roman" w:cs="宋体;SimSun"/>
          <w:color w:val="000000"/>
          <w:kern w:val="0"/>
          <w:sz w:val="24"/>
        </w:rPr>
        <w:t>蚕</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蜂</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酿</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蜜</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rén bù xué bù rú wù </w:t>
        <w:br/>
      </w:r>
      <w:r>
        <w:rPr>
          <w:rFonts w:ascii="ˎ̥,Arial;Times New Roman" w:hAnsi="ˎ̥,Arial;Times New Roman" w:cs="宋体;SimSun"/>
          <w:color w:val="000000"/>
          <w:kern w:val="0"/>
          <w:sz w:val="24"/>
        </w:rPr>
        <w:t>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如</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物</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t xml:space="preserve">yòu ér xué zhuàng ér xíng </w:t>
        <w:br/>
      </w:r>
      <w:r>
        <w:rPr>
          <w:rFonts w:ascii="ˎ̥,Arial;Times New Roman" w:hAnsi="ˎ̥,Arial;Times New Roman" w:cs="宋体;SimSun"/>
          <w:color w:val="000000"/>
          <w:kern w:val="0"/>
          <w:sz w:val="24"/>
        </w:rPr>
        <w:t>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壮</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行</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shàng zhì jūn xià zé mín </w:t>
        <w:br/>
      </w:r>
      <w:r>
        <w:rPr>
          <w:rFonts w:ascii="ˎ̥,Arial;Times New Roman" w:hAnsi="ˎ̥,Arial;Times New Roman" w:cs="宋体;SimSun"/>
          <w:color w:val="000000"/>
          <w:kern w:val="0"/>
          <w:sz w:val="24"/>
        </w:rPr>
        <w:t>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民</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yáng míng shēng xiǎn fù mǔ </w:t>
        <w:br/>
      </w:r>
      <w:r>
        <w:rPr>
          <w:rFonts w:ascii="ˎ̥,Arial;Times New Roman" w:hAnsi="ˎ̥,Arial;Times New Roman" w:cs="宋体;SimSun"/>
          <w:color w:val="000000"/>
          <w:kern w:val="0"/>
          <w:sz w:val="24"/>
        </w:rPr>
        <w:t>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显</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母</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guāng yú qián yù yú hòu </w:t>
        <w:br/>
      </w:r>
      <w:r>
        <w:rPr>
          <w:rFonts w:ascii="ˎ̥,Arial;Times New Roman" w:hAnsi="ˎ̥,Arial;Times New Roman" w:cs="宋体;SimSun"/>
          <w:color w:val="000000"/>
          <w:kern w:val="0"/>
          <w:sz w:val="24"/>
        </w:rPr>
        <w:t>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裕</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后</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rén yí zǐ jīn mǎn yíng </w:t>
        <w:br/>
      </w:r>
      <w:r>
        <w:rPr>
          <w:rFonts w:ascii="ˎ̥,Arial;Times New Roman" w:hAnsi="ˎ̥,Arial;Times New Roman" w:cs="宋体;SimSun"/>
          <w:color w:val="000000"/>
          <w:kern w:val="0"/>
          <w:sz w:val="24"/>
        </w:rPr>
        <w:t>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满</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赢</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wǒ jiào zǐ wéi yì jīng </w:t>
        <w:br/>
      </w:r>
      <w:r>
        <w:rPr>
          <w:rFonts w:ascii="ˎ̥,Arial;Times New Roman" w:hAnsi="ˎ̥,Arial;Times New Roman" w:cs="宋体;SimSun"/>
          <w:color w:val="000000"/>
          <w:kern w:val="0"/>
          <w:sz w:val="24"/>
        </w:rPr>
        <w:t>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经</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qín yǒu gōng xì wú yì </w:t>
        <w:br/>
      </w:r>
      <w:r>
        <w:rPr>
          <w:rFonts w:ascii="ˎ̥,Arial;Times New Roman" w:hAnsi="ˎ̥,Arial;Times New Roman" w:cs="宋体;SimSun"/>
          <w:color w:val="000000"/>
          <w:kern w:val="0"/>
          <w:sz w:val="24"/>
        </w:rPr>
        <w:t>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益</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jiè zhī zāi yí miǎn lì </w:t>
        <w:br/>
      </w:r>
      <w:r>
        <w:rPr>
          <w:rFonts w:ascii="ˎ̥,Arial;Times New Roman" w:hAnsi="ˎ̥,Arial;Times New Roman" w:cs="宋体;SimSun"/>
          <w:color w:val="000000"/>
          <w:kern w:val="0"/>
          <w:sz w:val="24"/>
        </w:rPr>
        <w:t>戒</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力</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br/>
      </w:r>
      <w:r>
        <w:rPr>
          <w:rFonts w:ascii="ˎ̥,Arial;Times New Roman" w:hAnsi="ˎ̥,Arial;Times New Roman" w:cs="宋体;SimSun"/>
          <w:color w:val="000000"/>
          <w:kern w:val="0"/>
          <w:sz w:val="24"/>
        </w:rPr>
        <w:t>三字经易解</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前言：三字经是宋朝王应麟（字伯厚）先生所作，内容大都采用韵文，每三字一句，四句一组，像一首诗一样，背诵起来，如唱儿歌，用来教育子女琅琅上口十分有趣，又能启迪心智，时人觉得本书内容很好，纷纷翻印，因此广为流传，历久不衰，直至今日内容虽有修改或增加，但主要结构并未改变，是一本难得的启蒙读本。</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人之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性本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性相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习相远</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人初生之时，本性都是善艮的。善良的本性彼此都很接近，后来因为生活和学习环境的不同，差异越来越大。（失之毫厘，差以千里）</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苟不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性乃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教之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贵以专</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如果不及早接受良好的教育，善良的本性就会随环境的影响而改变，所谓先入为主，不可不慎！至于教育方法，应注重在使孩子专心，有定力。课业的选择，要以专精为主，不要希求广博。（据心理学家研究发现：儿童与青少年心智的发展，十三岁以前著重在记忆，之后理解力逐渐成长，故十三岁以前应注重记忆念诵为主，理解次之，不可本末倒置。）</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昔孟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择邻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不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断机杼</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窦燕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义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教五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名俱扬</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古时候孟子的母亲，为了寻找一个对孟子有益的教育环境，不辞辛劳搬了三次家。（从坟场附近搬到市场边，再三迁至学校旁。）有一次孟子不用功，逃学回家，孟母当著他的面将织了一半的布匹剪断，并且告诫他说：‘求学的道理，就像织布一样，必须将纱线一条一条织上去，经过持续不断的努力，积丝才能成寸，积寸才能成尺，最后才能织成一匹完整有用的布；读书也是一样，要努力用功，并且持之以恒，经过长时间的累积，才能有成就。否则就像织布半途而废一样，一旦前功尽弃就毫无用处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五代时，有一位窦禹钧（又称窦燕山），遵照圣贤教诲的义理来教育子女，因此五个儿子都很有成就，都能光耀家门。</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养不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父之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教不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师之惰</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子不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非所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幼不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老何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生育子女，若只知道养活他们，而不去教育，那是作父母的失职。老师教导学生，不只是知识、技艺的传授，更重要的是教导学生做人处世的道理，使学生能够与人相处融洽，做事有方法，活得健康愉快有意义。因此对于学生的要求一定要认真严格，不能偷懒怠惰，才能教出好学生。（严师出高徒，严是认真，一丝不苟的态度。要教出好孩子，必须父母与老师双方面配合，也就是家庭教育和学校教育共同努力。）</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为人子女如果不用心学习，是不对的！年纪小的时候，不肯努力、用功学习，等到年纪大了，还能有什么作为呢？（少壮不努力，老大徒伤悲。）</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玉不琢</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成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不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知义</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为人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方少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亲师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习礼仪</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一块玉石，如果不去雕琢，就不能成为有用的器具；人也是一样，如果不透过学习，就无法明白做人处事的道理，不知道那些事合不合乎义理，应不应该做？</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作子弟的，要趁著年少的时候亲近良师、结交益友，好好学习待人、处事、应对、进退的礼仪。</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香九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温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孝于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所当执</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融四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让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弟于长</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宜先知</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黄香是东汉江夏人，他在九岁的时候，就懂得孝顺父母，夏天天气热的时候，他就用扇子先将父母的床铺煽凉，再请父母就寝；冬天天冷的时候，他就先将父母亲的被子睡温暖，再请父母安睡。类似这种孝顺的行为，是每一个为人子女所应当尽的本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东汉末年的孔融，才四岁的时候，就晓得礼让兄长，将大的梨子让兄长吃，自己选择较小的。这种尊敬兄长、友爱兄弟的美德，应当及早教育培养。</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首孝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次见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知某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识某文</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一而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十而百</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百而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千而万</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做人第一重要的是孝顺父母，友爱兄弟，其次才是增广见闻学习知识，明白数字的变化，并研读古圣先贤的文章，来修养自己。</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一是数字的开始，十个十是一百，十个百是一千，十个千是一万，如此累积上去，可以无穷无尽。</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三才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天地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三光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日月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三纲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君臣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父子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夫妇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古人以为构成生命现象与生命意义的基本要素是：天、地、人；‘天’是指万物赖以生存的空间，包括日月星辰运转不息，四季更替而不乱。昼夜寒暑都有一定的次序；‘地’是指万物藉以生长的地理条件和各种物产；‘人’是万物之灵，要顺天地化育万物。三种光明的来源是指日、月、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维持人与人之间最重要的三种伦常关系，就是：君臣之间有道义，父子之间有亲情，夫妻之间能相互尊重和睦相处。（君义臣忠，父慈子孝，夫义妇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曰春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曰秋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四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运不穷</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曰南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曰西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四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应乎中</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一年之中春、夏、秋、冬四季各有特色，循环运转，永不止息。（春耕、夏耘、秋收、冬藏）四季变化是因为地球绕著太阳公转的关系。</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东、南、西、北这四个方向，都以中央为准互相对应。（如果没有中心，就没有东西南北，因此中心移动，方向也跟著改变。）</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曰水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木金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五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本乎数</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十干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甲至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十二支</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至亥</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古人以木火土金水，为构成物质的五种基本特性，称为五行，并将这五行的变化以数学的原理加以归纳，发现它们之间有相生相克的关系，如水生木、木生火、火生土、土生金是相生的关系；金克木、木克土、土克水、水克火、火克金是相克的关系。</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十干是指：甲乙丙丁戊己庚辛壬癸，天干有十个，地支是指：子丑寅卯辰巳午未申酉戍亥，地支有十二个，都是古人计算时间的符号；地支用来计算每日的时间，如：子时是指凌晨</w:t>
      </w:r>
      <w:r>
        <w:rPr>
          <w:rFonts w:cs="宋体;SimSun" w:ascii="ˎ̥,Arial;Times New Roman" w:hAnsi="ˎ̥,Arial;Times New Roman"/>
          <w:color w:val="000000"/>
          <w:kern w:val="0"/>
          <w:sz w:val="24"/>
        </w:rPr>
        <w:t>11</w:t>
      </w:r>
      <w:r>
        <w:rPr>
          <w:rFonts w:ascii="ˎ̥,Arial;Times New Roman" w:hAnsi="ˎ̥,Arial;Times New Roman" w:cs="宋体;SimSun"/>
          <w:color w:val="000000"/>
          <w:kern w:val="0"/>
          <w:sz w:val="24"/>
        </w:rPr>
        <w:t>时至</w:t>
      </w:r>
      <w:r>
        <w:rPr>
          <w:rFonts w:cs="宋体;SimSun" w:ascii="ˎ̥,Arial;Times New Roman" w:hAnsi="ˎ̥,Arial;Times New Roman"/>
          <w:color w:val="000000"/>
          <w:kern w:val="0"/>
          <w:sz w:val="24"/>
        </w:rPr>
        <w:t>1</w:t>
      </w:r>
      <w:r>
        <w:rPr>
          <w:rFonts w:ascii="ˎ̥,Arial;Times New Roman" w:hAnsi="ˎ̥,Arial;Times New Roman" w:cs="宋体;SimSun"/>
          <w:color w:val="000000"/>
          <w:kern w:val="0"/>
          <w:sz w:val="24"/>
        </w:rPr>
        <w:t>时，丑时是指</w:t>
      </w:r>
      <w:r>
        <w:rPr>
          <w:rFonts w:cs="宋体;SimSun" w:ascii="ˎ̥,Arial;Times New Roman" w:hAnsi="ˎ̥,Arial;Times New Roman"/>
          <w:color w:val="000000"/>
          <w:kern w:val="0"/>
          <w:sz w:val="24"/>
        </w:rPr>
        <w:t>1</w:t>
      </w:r>
      <w:r>
        <w:rPr>
          <w:rFonts w:ascii="ˎ̥,Arial;Times New Roman" w:hAnsi="ˎ̥,Arial;Times New Roman" w:cs="宋体;SimSun"/>
          <w:color w:val="000000"/>
          <w:kern w:val="0"/>
          <w:sz w:val="24"/>
        </w:rPr>
        <w:t>时至</w:t>
      </w:r>
      <w:r>
        <w:rPr>
          <w:rFonts w:cs="宋体;SimSun" w:ascii="ˎ̥,Arial;Times New Roman" w:hAnsi="ˎ̥,Arial;Times New Roman"/>
          <w:color w:val="000000"/>
          <w:kern w:val="0"/>
          <w:sz w:val="24"/>
        </w:rPr>
        <w:t>3</w:t>
      </w:r>
      <w:r>
        <w:rPr>
          <w:rFonts w:ascii="ˎ̥,Arial;Times New Roman" w:hAnsi="ˎ̥,Arial;Times New Roman" w:cs="宋体;SimSun"/>
          <w:color w:val="000000"/>
          <w:kern w:val="0"/>
          <w:sz w:val="24"/>
        </w:rPr>
        <w:t>时，午时是中午</w:t>
      </w:r>
      <w:r>
        <w:rPr>
          <w:rFonts w:cs="宋体;SimSun" w:ascii="ˎ̥,Arial;Times New Roman" w:hAnsi="ˎ̥,Arial;Times New Roman"/>
          <w:color w:val="000000"/>
          <w:kern w:val="0"/>
          <w:sz w:val="24"/>
        </w:rPr>
        <w:t>11</w:t>
      </w:r>
      <w:r>
        <w:rPr>
          <w:rFonts w:ascii="ˎ̥,Arial;Times New Roman" w:hAnsi="ˎ̥,Arial;Times New Roman" w:cs="宋体;SimSun"/>
          <w:color w:val="000000"/>
          <w:kern w:val="0"/>
          <w:sz w:val="24"/>
        </w:rPr>
        <w:t>至</w:t>
      </w:r>
      <w:r>
        <w:rPr>
          <w:rFonts w:cs="宋体;SimSun" w:ascii="ˎ̥,Arial;Times New Roman" w:hAnsi="ˎ̥,Arial;Times New Roman"/>
          <w:color w:val="000000"/>
          <w:kern w:val="0"/>
          <w:sz w:val="24"/>
        </w:rPr>
        <w:t>13</w:t>
      </w:r>
      <w:r>
        <w:rPr>
          <w:rFonts w:ascii="ˎ̥,Arial;Times New Roman" w:hAnsi="ˎ̥,Arial;Times New Roman" w:cs="宋体;SimSun"/>
          <w:color w:val="000000"/>
          <w:kern w:val="0"/>
          <w:sz w:val="24"/>
        </w:rPr>
        <w:t>时。天干与地支互相配合用来计算年，如甲子年、乙丑年等。（六十年为一甲子）</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曰黄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日所躔</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曰赤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当中权</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赤道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温暖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我中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在东北</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黄道是太阳在太空中所运行的轨道，赤道是地球的中线，将地球分为南半球和北半球。赤道附近为热带，温度极为炎热，我们的国家，位置在北半球的东边，因为上地面积广大，所以包含了热带、温带、和寒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曰江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曰淮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四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水之纪</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曰岱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嵩恒衡</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五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山之名</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我们的国家有美丽的山河，河川之中长江是第一大河，黄河是第二大河，还有淮河和济水，这四条河最后都向东流入大海。（李白诗：黄河之水天上来，东流入海不复回。）东岳泰山，西岳华山，中岳嵩山，北岳恒山，南岳衡山。这五座山称为五岳（岳），是中国的五大名山。</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曰士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曰工商</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四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之良</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曰仁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礼智信</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五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容紊</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士是读书人，士农工商这四种身份的人民，是组成社会、建立国家的基本份子。仁、义、礼、智、信，维系著人与人之间的关系，这五种道理永远不变，必须遵守不容许混淆。（仁是爱人利物；义是公正合宜，是正正当当的行为；礼者理也，是规规矩矩的态度；智是慎思明辨的能力；信是诚实不自欺，亦不欺人的态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地所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草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植物</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遍水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有虫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鸟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动物</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飞走</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大地所生长的生物，种类繁多，像草木是属于植物，遍及陆上及水上。至于动物有虫、鱼、鸟、兽，它们有的能在空中飞翔，有的是行走在陆地上，还有的生活在水中。</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稻梁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麦黍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六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所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马牛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鸡犬豕</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六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所饲</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稻米、高梁、黄豆、麦、黍（粘米）、稷（不黏﹀等，六种谷物是供人类所食用的主食；中国地大物博，各地气候、风俗、民情不同，因此主食各不相同。马牛羊鸡狗猪，这六种动物是人类所畜养的，各有其贡献。</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曰喜怒</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曰哀惧</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爱恶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七情具</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青赤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及黑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五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目所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喜悦快乐、生气、忧伤、害怕不安、爱惜眷恋、憎恨讨厌、及想要拥有的欲望，是人人都具备的七种情绪。（有智慧、有修养的人能适当的调节控制，不受情绪所左右，做情绪的主人，不作情绪的奴隶。）</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青、红、黄、黑、白，是我国古代所定的五种颜色，称为五色（正色），我们很容易就能用眼睛辨别出来。</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酸苦甘</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及辛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五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口所含</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膻焦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及腥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比五臭</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鼻所嗅</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酸、苦、甜（甘）、以及辣（辛）和碱这五种味道，是食物中所包含的五种味道。羊臊味（膻）、烧焦味、香味、以及鱼腥味、腐烂的臭味，这五种气味，是我们的鼻子所闻到的五种味道。</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匏土革</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木石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丝与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乃八音</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曰平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曰去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此四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宜调协</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匏瓜与黏土古人作成吹奏的乐器（如笙、埙），革是指牛皮，可以制成乐器称为鼓，有振奋人心的作用，如晋鼓、腰鼓、博浪鼓等。木制的乐器有木鱼、梆子、拍板、祝和敔。（常用于祭孔大典中），石类乐器有磬（石磬），金属铸成的乐器有钟、锣、钹、铙等。</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丝类乐器是因为中国古代用蚕丝作弦，故称为丝类，有琴、瑟、筝以及后来的胡琴、琵琶、小提琴、吉他等都是。竹制乐器是用竹管穿孔而制成，主要分为笛（横吹）和箫（直吹）。以上这八种乐器可作为八音的代表，‘音乐’可以调和身心，它和‘礼’是相辅相成的。</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平、上、去、入是古时候的四声，讲话时咬字发音应该正确，才能让人听得清楚明白。（平声即是现在国音中的第一和第二声，上声即是国音的第三声，去声即是国音的第四声，入声音调短促而急，分布在国音声调中。）</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高曾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父而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身而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子而孙</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自子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玄曾</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乃九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之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高曾祖代表了三代，即是高祖、曾祖、祖父，然后是父亲再来是自己本身，往下是儿子、孙子、曾孙、玄孙，一共九代亲族称为九族，包含自身以上的上四代及下四代，是我们的直系血亲，和自己关系最为密切。是家族中长幼尊卑基本的伦常关系。（至玄曾三字，为求押韵而对调）</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父子恩</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夫妇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兄则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弟则恭</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长幼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友与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君则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臣则忠</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以下是讲五伦，五伦彼此之间都有互相对待的原则。父慈子孝，父亲慈祥恩爱，子女孝顺，夫义妇顺从，夫妻之间应该互相尊重体谅。至于兄弟姊妹之间，作兄长姊姊的应该爱护弟妹，弟妹也应该恭敬兄长姊姊。长幼之间要有伦常秩序，朋友相处也要诚实互信真心的交往，领导者对部属要尊重，部属对长官应忠于职守认真做事，各尽本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此十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所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当顺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勿违背</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斩齐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大小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缌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五服终</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从父子恩到臣则忠，这十条义理，每一个人都要遵守奉行，要了解亲疏关系，注意先后顺序不可以违背。</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古时候父母、祖父母、兄弟、伯叔、外祖父与表兄弟等亲人，过世时所穿的丧服都有一定的礼节，不可混乱。（慎终追远，民德归厚矣！）（子曰：‘生，事之以礼。死，葬之以礼，祭之以礼。’都很注重礼节。）</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礼乐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卸书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古六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今不具</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惟书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共遵</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既识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讲说文</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学习礼节仪规、音乐、射箭、驾驭马车、书法、数学，是古人教导子弟必备的六种技能，称为六艺，现在的学生已经不具备这些才能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只有练习书法写字，大家仍然共同遵守。已经认识字之后，接著就要讲解学习文字的构造和它的意义。</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有古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大小篆</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隶草继</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可乱</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若广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惧其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但略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知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中国文字源远流长，有他独特的意义，较早有甲骨文、钟鼎文，再来是大篆、小篆，继之有隶书、草书、这些都要分清楚不可混乱。</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天地之间的学问广大无边，如果都想要学，恐怕会无从学起，不如选择一门深入，长时薰修，日积月累功夫精深，自然水到渠成成就非凡，其余的只须知其概要，了解来源就可以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凡训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需讲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详训诂</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明句读</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为学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必有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小学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四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凡是教导初学的学童，一定要讲究教学方法，义理讲解要详细，并且考察事实说明清楚。对于文字章句的读法，与如何分段的方法都要明白。（古人文章不分段，没有标点符号及注音，这些都由老师来教。）</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读书求学，必须有一个好的开始，才能奠定良好的基础，应先熟悉宋朝朱熹所著的小学这本书，学习洒扫应对及六艺等，再来深究四书当中修齐治平的大学问。</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论语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二十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群弟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记善言</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孟子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七篇止</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讲道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说仁义</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论语是孔老夫子教学传道的记录，一共有二十篇，内容是孔子的学生记载圣人的言行，谈论为人、处世与为政行仁的言论，包含了夫子与学生之间的对话，或学生与学生之间相互问答的记录，十分难能可贵。</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孟子这本书共有七篇，是学生万章与公孙丑等记录老师言行的书。内容都是讲述道德仁义的事，如崇尚王道，排斥霸道，阐明性善辟斥邪说等，是从政治国的典范。</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作中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乃孔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中不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庸不易</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作大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乃曾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自修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平治</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中庸这一本书是孔夫子的孙子孔伋所作（孔伋字子思，古人以字相称，以字行之。）中是不偏不倚，庸是不易，不变的意思，中庸所说是不偏于一方，永不改变的天下至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大学这一本书是孔夫子的学生曾子所写，本书共有十章，内容阐述一个人从修身齐家到治国平天下的大道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国父孙中山先生，在民国</w:t>
      </w:r>
      <w:r>
        <w:rPr>
          <w:rFonts w:cs="宋体;SimSun" w:ascii="ˎ̥,Arial;Times New Roman" w:hAnsi="ˎ̥,Arial;Times New Roman"/>
          <w:color w:val="000000"/>
          <w:kern w:val="0"/>
          <w:sz w:val="24"/>
        </w:rPr>
        <w:t>13</w:t>
      </w:r>
      <w:r>
        <w:rPr>
          <w:rFonts w:ascii="ˎ̥,Arial;Times New Roman" w:hAnsi="ˎ̥,Arial;Times New Roman" w:cs="宋体;SimSun"/>
          <w:color w:val="000000"/>
          <w:kern w:val="0"/>
          <w:sz w:val="24"/>
        </w:rPr>
        <w:t>年</w:t>
      </w:r>
      <w:r>
        <w:rPr>
          <w:rFonts w:cs="宋体;SimSun" w:ascii="ˎ̥,Arial;Times New Roman" w:hAnsi="ˎ̥,Arial;Times New Roman"/>
          <w:color w:val="000000"/>
          <w:kern w:val="0"/>
          <w:sz w:val="24"/>
        </w:rPr>
        <w:t>3</w:t>
      </w:r>
      <w:r>
        <w:rPr>
          <w:rFonts w:ascii="ˎ̥,Arial;Times New Roman" w:hAnsi="ˎ̥,Arial;Times New Roman" w:cs="宋体;SimSun"/>
          <w:color w:val="000000"/>
          <w:kern w:val="0"/>
          <w:sz w:val="24"/>
        </w:rPr>
        <w:t>月</w:t>
      </w:r>
      <w:r>
        <w:rPr>
          <w:rFonts w:cs="宋体;SimSun" w:ascii="ˎ̥,Arial;Times New Roman" w:hAnsi="ˎ̥,Arial;Times New Roman"/>
          <w:color w:val="000000"/>
          <w:kern w:val="0"/>
          <w:sz w:val="24"/>
        </w:rPr>
        <w:t>2</w:t>
      </w:r>
      <w:r>
        <w:rPr>
          <w:rFonts w:ascii="ˎ̥,Arial;Times New Roman" w:hAnsi="ˎ̥,Arial;Times New Roman" w:cs="宋体;SimSun"/>
          <w:color w:val="000000"/>
          <w:kern w:val="0"/>
          <w:sz w:val="24"/>
        </w:rPr>
        <w:t>日，讲演民族主义第六讲时说：‘我们以为欧美的国家，近来很进步，但是说到他们的新文化，还不如我们政治哲学的完整。中国有一段最有系统的政治哲学，在外国的大政治家还没有见到，还没有说到那样清楚的，就是大学中所说的“格物、致知、诚意、正心、修身、齐家、治国、平天下”那一段话，把一个人从内发扬到外，由一个人的内部做起，推到平天下止。像这样精微开展的理论，无论外国什么政治哲学家都没有见到，都没有说出，这就是我们政哲学的知识中所独具的宝贝，是应该要保存发扬的。’</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孝经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四书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如六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始可读</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诗书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礼春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号六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当讲求</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孝经共十八章，是一部阐明孝道的书。俗话说：‘百善孝为先’因此古人研究学问，首先读孝经，要把孝经这一部书的道理，都融会贯通，再读四书，明白做人处世的道理，并且有了学问的基础，然后才能研究六经这些深奥的典籍。</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诗经、书经、易经、礼记、周礼、春秋合称为六经，凡是有志于读书的人，都应当仔细研究其中的道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有连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归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周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三易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有典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训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誓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书之奥</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古时候的易经有三种版本，分别为连山、归藏、和周易，共称为三易，连山和归藏已经失传了，如今流传下来的只有周易一种，孔老夫子曾经审订过，书中的理论比较详尽易懂。</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书经之中包含典谟、训诰、誓、命等六篇文书，典：常也。尧典、舜典是帝王不易的常道。谟是大臣献上的计策如大禹谟。训：诲也，是大臣对君主的进谏，如伊训。</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诰是君主发布的命令，如昭告、酒诰等。誓：信也，是指君主出征时宣誓的文告，如甘誓、秦誓等。命是君主所下达的命令，这些都是书经中奥妙之所在。</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我周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作周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著六官</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存治体</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大小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注礼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述圣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礼乐备</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周公制定周礼，分官设职建立国家的政治制度，六官即六卿，包含了天官：吏部大冢宰，地官：户部大司徒，春官：礼部大宗伯，夏官：兵部大司马，秋官：刑部大司寇，冬官：工部大司空，分属于天子之下，各司其职管理国家大事，为后世保存了良好的政治典范。</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汉朝时有两位著名的儒者，述说圣人的言论，大戴戴德将礼记删订为</w:t>
      </w:r>
      <w:r>
        <w:rPr>
          <w:rFonts w:cs="宋体;SimSun" w:ascii="ˎ̥,Arial;Times New Roman" w:hAnsi="ˎ̥,Arial;Times New Roman"/>
          <w:color w:val="000000"/>
          <w:kern w:val="0"/>
          <w:sz w:val="24"/>
        </w:rPr>
        <w:t>85</w:t>
      </w:r>
      <w:r>
        <w:rPr>
          <w:rFonts w:ascii="ˎ̥,Arial;Times New Roman" w:hAnsi="ˎ̥,Arial;Times New Roman" w:cs="宋体;SimSun"/>
          <w:color w:val="000000"/>
          <w:kern w:val="0"/>
          <w:sz w:val="24"/>
        </w:rPr>
        <w:t>篇，小戴戴圣则删订为</w:t>
      </w:r>
      <w:r>
        <w:rPr>
          <w:rFonts w:cs="宋体;SimSun" w:ascii="ˎ̥,Arial;Times New Roman" w:hAnsi="ˎ̥,Arial;Times New Roman"/>
          <w:color w:val="000000"/>
          <w:kern w:val="0"/>
          <w:sz w:val="24"/>
        </w:rPr>
        <w:t>46</w:t>
      </w:r>
      <w:r>
        <w:rPr>
          <w:rFonts w:ascii="ˎ̥,Arial;Times New Roman" w:hAnsi="ˎ̥,Arial;Times New Roman" w:cs="宋体;SimSun"/>
          <w:color w:val="000000"/>
          <w:kern w:val="0"/>
          <w:sz w:val="24"/>
        </w:rPr>
        <w:t>篇（即为现今留存者，加上后人增补</w:t>
      </w:r>
      <w:r>
        <w:rPr>
          <w:rFonts w:cs="宋体;SimSun" w:ascii="ˎ̥,Arial;Times New Roman" w:hAnsi="ˎ̥,Arial;Times New Roman"/>
          <w:color w:val="000000"/>
          <w:kern w:val="0"/>
          <w:sz w:val="24"/>
        </w:rPr>
        <w:t>3</w:t>
      </w:r>
      <w:r>
        <w:rPr>
          <w:rFonts w:ascii="ˎ̥,Arial;Times New Roman" w:hAnsi="ˎ̥,Arial;Times New Roman" w:cs="宋体;SimSun"/>
          <w:color w:val="000000"/>
          <w:kern w:val="0"/>
          <w:sz w:val="24"/>
        </w:rPr>
        <w:t>篇合计为</w:t>
      </w:r>
      <w:r>
        <w:rPr>
          <w:rFonts w:cs="宋体;SimSun" w:ascii="ˎ̥,Arial;Times New Roman" w:hAnsi="ˎ̥,Arial;Times New Roman"/>
          <w:color w:val="000000"/>
          <w:kern w:val="0"/>
          <w:sz w:val="24"/>
        </w:rPr>
        <w:t>49</w:t>
      </w:r>
      <w:r>
        <w:rPr>
          <w:rFonts w:ascii="ˎ̥,Arial;Times New Roman" w:hAnsi="ˎ̥,Arial;Times New Roman" w:cs="宋体;SimSun"/>
          <w:color w:val="000000"/>
          <w:kern w:val="0"/>
          <w:sz w:val="24"/>
        </w:rPr>
        <w:t>篇）。其内容完整的保存了古圣先贤的言论，包含各种礼节、五分十二律等音乐都十分完备。</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曰国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曰雅颂</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号四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当讽咏</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诗既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春秋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寓褒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别善恶</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诗经按体裁可分为国风、大雅、小雅、颂四种文体称作四诗，古时候诗歌一体有诗必有歌，国风是采集自诸侯各国的民俗歌谣。雅者正也，是正式场合演唱的歌。大雅是诸侯朝觐天子所用的诗歌，小雅是天子宴享宾客所用的诗歌。颂则是宗庙祭祀时所使用的乐歌，有周颂、鲁颂、商颂三种。</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诗经经过孔老夫子整理删订为三百一十一篇，秦始皇焚书坑儒时遗失六篇，今存三百零五篇，取其整数通称‘诗三百’。内容记载：从事父至事君，人伦之道无所不备。可见诗经非常值得后人学习、背诵、吟咏。子曰：‘诗三百一言以蔽之，曰：思无邪。’又曰：‘不学诗，无以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周平王向东迁都洛阳后（东周），周天子衰落不能号令天下时，作诗的风气就逐渐没落消失了。于是孔老夫子写出春秋这一本书，文字虽然简约，意义十分深远，详记鲁隐公到鲁哀公二百四十年间的历史，用来褒扬善行好事，贬抑恶行坏事，希望能藉此提醒世人分辨忠奸善恶，更期盼当政者知所警惕，当时很受到重视，对时局有很重要的影响。</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三传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公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左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谷梁</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经既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方读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撮其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记其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传是解释‘经’的书，这三本传都是针对‘春秋’作注解，有鲁国公羊高写的公羊传，有与孔夫子同时代的左丘明所写的左传，还有汉朝谷梁赤所著的谷梁传。其中左传使用编年纪事的体裁为春秋作注解，最令人称道，举凡天子诸侯之事，兵革礼乐之文，兴衰存灭之因，都记载得很详尽，是研读春秋一书最佳的选择。</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四书和六经的要旨都明白之后，才可以读诸子百家的书，如老子、庄子、荀子等，但是由于诸子百家书籍太多，卷帙浩繁，其内容也有可取之处，但并非完全正确，只要选取其中对我们的德行学问有帮助的精华来读，就可以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五子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有荀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文中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及老庄</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经子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读诸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考世系</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知终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诸子书籍繁多，故有诸子百家之称，其中最重要的有荀子、扬子、文中子、老子及庄子。（荀子名卿战国时楚人，著荀子一书，主张‘性恶’说，认为人性中存有贪婪好利等弊端，故特别注重礼节和教学，希望透过教育的手段来引导改善，“劝学篇”尤其有名。扬子即扬雄，汉朝成都人，著有太玄经、法言二书，太玄经是参照易经而作。文中子姓王名通，著有元经、中说二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老子和庄子是道家的开创者，其思想影响中国人数千年，仅次于儒家，老子有道德经传世，其内容崇尚自然，倡导无为而治。庄子著『南华真经”属于寓言式的著作。</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经书和子书融会贯通之后，就可以开始研读各种史书，史书是记载一国兴亡的事，要从中考察历代王朝传承的世系，明白各国政治上的利弊得失，和治乱兴亡的原因，给自己一个警惕。（唐太宗说：‘以铜为镜可以正衣冠，以人为镜可以知得失，以史为镜，可以知兴替。’）</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自羲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黄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号三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居上世</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唐有虞</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号二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相揖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称盛世</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从伏羲、神农到黄帝，这三位上古时代的君主，后人尊称他们为‘三皇’。史前时代，没有文字记录，所以太古的事无从考察。传至唐尧和虞舜合称二帝，他们都把国家当作公器，传贤不传子，把帝位禅让给贤能的人，因为没有一点私心，造就了一番太平盛世。（古有‘尧天舜日’之说）</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夏有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商有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周文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称三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夏传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家天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四百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迁夏社</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夏朝的第一位君主是大禹，他治理水患，疏通九河，把洪水引导入大海，老百姓都很拥戴他，因此舜帝把王位传给他，夏禹、商汤、周文王、周武王因为贤能被尊称为‘三代的圣王’，后来夏禹准备把帝位传给益，因为人民怀念禹治水的功绩，加上儿子启又非常贤能，因此诸侯拥戴启为天子。中国从此变成家天下。夏朝传了四百年就改朝换代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汤伐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号商</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六百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纣亡</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周武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始诛纣</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八百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最长久</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夏桀在位时因为暴虐无道，成汤起而讨伐，建立了新王朝国号商。传了六百多年，到纣王时就灭亡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周文王行仁政，诸侯都来归附，直到周武王时因为纣王荒淫无道。才联合诸侯讨伐纣王，建立周朝，周朝传了八百七十四年，是我国历史上年代最长久的王朝。</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周辙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王纲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逞干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尚游说</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始春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终战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五霸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七雄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周武王在镐京建立国都，史称西周，到周平王迁都洛阳之后改称东周，东迁之后王室的威望低落，王室的纲纪和政治制度逐渐瓦解，诸侯各自为王，为了扩张势力彼此争执干戈相向，天下变得纷乱不堪。一些谋士与投机份子趁机崛起，周游列国担任说客谋取功名，在各国之间进行游说，有的主张连横，有的提倡合纵，从此兵连祸结，天下苍生不得安宁。</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自周平王东迁开始称为春秋时期，（因孔夫子编春秋而名之）共二百二十四年，自韩赵魏三家分晋后，史家称战国时期。春秋时期产生了五位霸主，依序为齐桓公、宋襄公、晋文公、秦穆公、楚庄王，他们虽然标榜著崇高的理想，实际上仍依赖著武力称霸一时，甚至连周王室都被诸侯灭亡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进入战国时期后产生了齐、楚、燕、赵、韩、魏、秦等七个强国。七雄间彼此战争，弱肉强食杀伐不断民不聊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嬴秦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始兼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传二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楚汉争</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高祖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汉业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孝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王莽篡</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秦始王姓嬴名政，采用张仪的连横外交及远交近攻等策略，将六国个个击破，兼并六国的领土，统一天下（中国）自称秦始皇。只可惜不行仁政，暴虐无道民不聊生，传到第二代胡亥时就被抗暴队伍项羽和刘邦推翻了。楚霸王项羽和汉王刘邦相争，两军交战七十多回合，最后项羽兵败自杀，天下又成统一的局面。</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汉高祖刘邦兴起，建立汉朝的基业，这是历史上第一位平民皇帝。传到第十一代汉平帝时，被外戚王莽夺取了帝位。王莽篡汉后，改国号为新。</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光武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为东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四百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终于献</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魏蜀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争汉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号三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迄两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汉光武帝刘秀，复兴汉室，推翻王莽，在洛阳建都，称为东汉。（王莽以前的时代称为西汉）两汉共传了四百多年，到汉献帝时，被曹操之子曹丕所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魏（曹操、曹丕），蜀（刘备），吴（孙权）互争汉家天下，历史上称为三国时代，一直到晋朝（司马炎）继起，灭了三国，才结束纷乱的局面。又因为五胡乱华，把国都迁到江南建康称为东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宋齐继</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梁陈承</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为南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都金陵</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北元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分东西</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宇文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与高齐</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易解：晋朝传了一百多年之后至晋安帝时被刘裕所篡，从此进入南北朝的时代。北方被外族所统治，南方偏安局面下的朝廷，称为南朝。为了与其他的朝代有所区别，史学家便将这四国的国号加上‘南’字，分别为南宋、南齐、南梁、南陈，皆在金陵（南京）建都。</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北方北朝的拓拔圭建立北魏后，他注重礼乐及教育，又施行汉化政策，改姓元故称元魏，在历史上颇为有名。至孝武帝时分裂为东西魏，不久，宇文周篡西魏，建立北周，高洋篡东魏建立北齐。</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迨至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一土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再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失统绪</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唐高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起义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除隋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创国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等到杨坚建立了隋朝，才结束南北朝，统一天下（中国），即为隋文帝。文帝深知民间疾苦，一生勤俭爱民，只可惜识人不明，因改立次子杨广为太子，种下祸因；杨广即隋炀帝，荒淫无道，刚愎自用又好大喜功，连年征讨的结果，天下大乱民不聊生，引起各方声讨，只传了一代，才三十八年隋朝就灭亡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唐高祖李渊倡导仁义之师，平定隋朝的乱事，建立了唐朝二百八十九年的国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二十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三百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梁灭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乃改</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梁唐晋</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及汉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称五代</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皆有由</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唐朝传了二十代，国运将近三百年，直到朱全忠灭了唐朝，才把国号改为后梁，为了与前面的朝代有所区别，因此另加一‘后’字。后梁、后唐、后晋、后汉及后周，这五个朝代称为五代。五代的生命都很短暂，其兴亡都有原因。</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炎宋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受周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十八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南北混</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辽与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皆称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元灭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绝宋世</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赵匡胤接受后周恭帝的禅让，（实际是逼恭帝逊位）建立宋朝，因为重文轻武只提倡文治不讲究军事，国势大衰，北宋和南宋一共传了十八代，被元朝所统一。</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契丹族所建立的辽国与女真族所建立的金国都曾在中国的版图上称皇帝建国家，后来金国灭了辽国。北方的蒙古人武力强盛，到元太宗时灭了金国，传至元世祖忽必烈时终于灭了南宋，建立元朝。</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舆图广</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超前代</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九十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祚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太祖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大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号洪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都金陵</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蒙古帝国的版图之大是前所未有的，比中国最强盛的汉朝和唐朝还要大。却因为种族歧视、宗教迫害与高压政策等因素（重武力轻文治），只传了九十年就被朱元璋推翻了。明太祖兴兵起义，南征北讨十八年，终于完成统一大业，改国号为明，订年号为洪武，在南京建都。</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迨成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迁燕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十六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至崇祯</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权阉肆</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寇如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李闯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神器焚</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等到明成祖的时候，将国都迁往燕京（北京），又传了十六代，到崇祯皇帝时就结束了。明朝之所以灭亡，是由于太监弄权政治腐败，加上税赋重，人民负担不起，于是盗匪流寇四起，当时最有名的土匪流寇李自成，自称闯王，率兵直闯北京，崇祯眼见大势已去，自缢于煤山，结束了明朝二百七十七年的历史。</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清世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膺景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靖四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克大定</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由康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历乾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民安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治绩夸</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清世祖自称接受天命，入主中原平定各地的流寇作乱，使天下恢复安定。清世祖是满清王朝的第一位皇帝，后来传位给康熙，雍正历经乾隆、嘉庆，一百多年间国家富强，人民生活安定富裕，都是由于政治清明，治理的绩效良好所致，外族统治能够文武并重，实在值得赞赏。</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道咸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变乱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始英法</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扰都鄙</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同光后</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宣统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传九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满清殁</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到了道光咸丰年间，国势逐渐衰弱，内忧外患纷纷而起，内乱是太平天国的兴起，外患则是英法两国为了通商问题，时常来骚扰侵犯，咸丰帝死后，慈禧太后掌权，政治伦理荡然，加上无能又专断，宠信宦官且听信小人谗言，朝政大乱，种下清朝沦亡的祸因。（英商在福建、广东沿海省份贩卖鸦片，引诱中国人吸毒，因为林则徐的禁烟，终于爆发了鸦片战争，中国战败，签订了丧权辱国的南京条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同治光绪皇帝之后，更由于列强入侵，清廷无能，屡战屡败，频频割地赔款，传到第九位皇帝宣统，国势更是积弱不堪，国父孙中山先生，为救亡图存起来革命，领导革命先烈抛头颅洒热血，推翻满清建立民国。</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革命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废帝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立宪法</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建民国</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古今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全在兹</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载治乱</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知兴衰</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国父孙中山先生领导革命先烈，抛头颅洒热血，废除君主制度，建立东南亚第一个民主共和国，制订五权宪法，建立中华民国。</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古往今来所发生的历史，上自三皇五帝下至清朝共有廿五个朝代全在这里。从各朝代的治乱过程中，可以了解到兴衰的原因，我们应当记取历史的教训，才不会重蹈覆辙。</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史虽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读有次</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史记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汉书二</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后汉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志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兼证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参通鉴</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史书虽然繁多，研读时仍需依照次第，才能明白其中的道理。首先要读史记其次是汉书、后汉书，三国志第四，这四种书号称‘四史’内容最为精要允当，同时还要寻求其他的经书来证实，并参考资治通鉴以了解历史的全貌，避免以偏盖全。</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读史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考实录</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通古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若亲目</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研读历史的人，必须要考察记载历史事实的资料，有一分证据，说一分话，有十分证据，说十分话。如此才能真正通晓古往今来的历史，就如同亲眼目睹一样。（唐太宗：以铜为镜可以正衣冠，以人为镜可以知得失，以史为镜可以知兴替。）</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口而诵</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心而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朝于斯</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夕于斯</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读书的方法不但要用口去读去背，还要用心去思考，不但白天用功，晚上也要不断地精进，才能熟记不忘。（读书五到：眼到、口到、耳到、心到、手到。）（博学之、审问之、慎思之、明辨之、笃行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昔仲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师项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古圣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尚勤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赵中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读鲁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彼既仕</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且勤</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从前孔老夫子听说鲁国有一位七岁神童项橐，虽然只有七岁，夫子依然把他当作老师一般请益。像孔老夫子这样的圣贤，还这样不耻下问，我们应该见贤思齐！宋朝赵普（曾任中书令后任宰相）好读论语，虽然贵为宰相仍然勤奋的学习，并以‘半部论语治天下’，传为美谈。（赵普以半部论语协助宋太祖赵匡胤治天下，又以半部论语协助宋太宗治天下，辅佐两朝国君施政皆以论语，可见论语之殊胜可贵。）。</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彼蒲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削竹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彼无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且知勉</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头悬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锥刺股</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彼不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自勤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西汉时的温舒，家贫无力买书，于是利用牧羊时编织蒲草，将借来的书抄在蒲席上，还有一位公孙弘，削竹子做成竹简，把借来的书，抄在上面。他们虽然无钱买书，却能刻苦自励，终于成为大学问家，为国家成就一番事业。</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晋朝人孙敬，非常勤奋向学，每天读书都读到很晚，为了避免打瞌睡，于是在头发上绑了绳子，悬挂在头顶的木梁上，当他打瞌睡时，绳子扯动头发，就会因此痛醒，再继续用功。战国时的苏秦，发愤勤学，每当他疲倦昏昏欲睡的时候，就用锥子刺自己的大腿，让自己清醒，提醒自己不能懈怠，他们这样刻苦用功，都不是别人要求、教导的，全是自动自发奋发图强的。</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如囊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如映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家虽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学不辍</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如负薪</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如挂角</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身虽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犹苦卓</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晋朝时的车胤，由于家中贫苦，无钱买油点灯读书，于是他就抓些萤火虫放在网袋中，利用一闪一闪的微弱萤光来读书。另外一位名叫孙康，每到夜晚时，就利用雪地上的反光来读书，他们家虽穷苦，并没有停止学习。汉人朱买臣，家境贫寒，以砍柴为生，却常常利用砍柴的空档读书，每次背柴回家的路上，都是一路背诵回家。隋朝的李密，平日为人放牛，却仍一心向学，常常把书挂在牛角上苦读。他们为了工作谋生虽然身体劳苦，依然坚苦卓绝的求学，奋发向上的精神，值得我们学习效法。</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苏老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二十七</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始发愤</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读书籍</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彼既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犹悔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尔小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宜早思</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宋朝的文学家苏洵，号老泉，二十七岁时忽然觉悟，开始发愤读书。他因为年纪大了，才后悔读书太晚。你们这些年轻的学子，应该有所警惕，及早用功读书。（少壮不努力，老大徒伤悲。）</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若梁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八十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对大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魁多士</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彼既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众称异</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尔小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宜立志</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五代时，后宋的梁灏，八十二岁还能考中进士，而且在朝廷的殿试中对答如流，脱颖而出成为状元。像梁灏年纪虽大（记忆力已经不如年轻人很多）还在用功，大家都称赞他不平凡，你们这些年轻学子，应该立定志向及早用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莹八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咏诗</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泌七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赋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彼颖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称奇</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尔幼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当效之</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北齐的祖莹，自幼好学，八岁就能吟诗，唐朝的李泌，七岁时即能以棋为题作赋。他们的聪明才智，人人称奇，你们应当能从小努力，以他们为模范，好好的学习效法。</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br/>
      </w:r>
      <w:r>
        <w:rPr>
          <w:rFonts w:ascii="ˎ̥,Arial;Times New Roman" w:hAnsi="ˎ̥,Arial;Times New Roman" w:cs="宋体;SimSun"/>
          <w:color w:val="000000"/>
          <w:kern w:val="0"/>
          <w:sz w:val="24"/>
        </w:rPr>
        <w:t>蔡文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辨琴</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谢道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能咏吟</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彼女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且聪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尔男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当自警</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东汉末年的蔡文姬（蔡邕的女儿），从小便能分辨琴声的好坏，（可以从琴声分辨出吉凶之兆。）晋朝宰相谢安的侄女谢道韫能出口成诗。他们这些女孩子，既聪明又敏捷，你们这些男生应当自我警惕，好好努力，不分男女，只要是好榜样就要学习。</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唐刘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方七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举神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作正字</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彼虽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身已仕</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尔幼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勉而致</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有为者</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亦若是</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唐朝的刘晏，七岁时就饱读诗书，通过童子科的考试，作了翰林院的正字官，负责校对典籍，刊正文字等工作。</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他虽然年纪幼小，却已经任职做官，你们从小就知道学习，只要勤勉努力，也是可以做到的。一个有志气的人，只要肯努力，也可以像他们一样，万古流芳。（舜何人也？予何人也？有为者亦若是！）</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犬守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鸡司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苟不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曷为人</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赞吐丝</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蜂酿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人不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不如物</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狗会在晚上守夜看门，防止盗贼入侵。公鸡会在早晨报晓，提醒人们天亮了；畜生都能忠于职守，我们如果不能善用秉赋，不知道上进，只是苟且度日，哪还有什么资格做人？蚕能吐丝，供给人类作衣服的原料，蜜蜂能采花酿蜜，供人食用；人如果不肯努力学习，岂不是连这些小昆虫都不如吗？</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幼而学</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壮而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上致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下泽民</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扬名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显父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光于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裕于后</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一个人在年幼的时候，就要努力求学，长大后，应该力行实践所学到的学问，对上能辅佐长官（协助领导者）报效国家，对下能造福社会人民。这样不但可以得到好名声，使父母觉得光荣、欣慰，更能光宗耀祖，对后代子孙也是一种启发，一种典范，一种真正的庇荫。</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人遗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金满籯</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我教子</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惟一经</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勤有功</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献无益</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戒之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宜勉力</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易解：一般人留给子孙的是满箱的财宝，我却不同，只有一部三字经，用来教导子孙好好读书，明白做人处事的道理。</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br/>
      </w:r>
      <w:r>
        <w:rPr>
          <w:rFonts w:ascii="ˎ̥,Arial;Times New Roman" w:hAnsi="ˎ̥,Arial;Times New Roman" w:cs="宋体;SimSun"/>
          <w:color w:val="000000"/>
          <w:kern w:val="0"/>
          <w:sz w:val="24"/>
        </w:rPr>
        <w:t>只要肯勤劳努力的学习，一定会有成果，如果只是嬉戏，游玩不肯上进，对自己对父母师长，都是没有益处，要时常警惕，好好努力。</w:t>
      </w:r>
    </w:p>
    <w:p>
      <w:pPr>
        <w:pStyle w:val="Normal"/>
        <w:rPr>
          <w:rFonts w:ascii="ˎ̥,Arial;Times New Roman" w:hAnsi="ˎ̥,Arial;Times New Roman" w:cs="宋体;SimSun"/>
          <w:color w:val="000000"/>
          <w:kern w:val="0"/>
          <w:sz w:val="20"/>
          <w:szCs w:val="20"/>
        </w:rPr>
      </w:pPr>
      <w:r>
        <w:rPr>
          <w:rFonts w:cs="宋体;SimSun" w:ascii="ˎ̥,Arial;Times New Roman" w:hAnsi="ˎ̥,Arial;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Aria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4:00:00Z</dcterms:created>
  <dc:creator>linjiangyu</dc:creator>
  <dc:description/>
  <dc:language>en-US</dc:language>
  <cp:lastModifiedBy>linjiangyu</cp:lastModifiedBy>
  <dcterms:modified xsi:type="dcterms:W3CDTF">2005-06-13T04:17:00Z</dcterms:modified>
  <cp:revision>2</cp:revision>
  <dc:subject/>
  <dc:title/>
</cp:coreProperties>
</file>