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Verdana" w:hAnsi="Verdana" w:cs="Verdana"/>
          <w:color w:val="000000"/>
          <w:sz w:val="24"/>
          <w:szCs w:val="18"/>
          <w:ins w:id="17" w:author="tt" w:date="2005-04-18T11:14:00Z"/>
        </w:rPr>
      </w:pP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一款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原则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一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网站的网友所发起的户外活动，具有以下特性：不是旅行社，不赢利，不搞会员制，不搞野外生存，不提供野外活动商业服务。尤其是最后一点，要搞清楚，记住了你是成年人，你应该努力使自己在活动中的行为达到自助。还是那句话，你是具有法律意义的独立民事行为能力的成年人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二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参加活动者为身体健康，年满十八周岁的中国公民，男女均可，未满十八周岁或行为不便者，须由法定监护人陪同或由法定监护人指定陪同人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三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参加者要自备野外活动所需装备，如登山包、睡袋、防潮垫、帐篷、炉具、防寒衣物、照明工具等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四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费用ＡＡ制，公共费用一律平摊，活动中的收支明细应公开、透明，活动参与者需互相友好监督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五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无固定发起者，凡有责任心、有能力、有兴趣者均可发起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六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计划的发布、报名、确认均应公开进行，参加者需自行留意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七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的发起者和参加者本着自由结合、自愿参加、风险自担、责任自负的原则参加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八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重要提示</w:t>
      </w:r>
      <w:r>
        <w:rPr>
          <w:rFonts w:ascii="Verdana" w:hAnsi="Verdana" w:cs="Verdana"/>
          <w:color w:val="000000"/>
          <w:sz w:val="24"/>
          <w:szCs w:val="18"/>
        </w:rPr>
        <w:t>，因为户外活动具有相当的危险性，在参加时请注意安全，并对由此产生的后果、责任和义务有充分考虑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  <w:br/>
      </w:r>
      <w:r>
        <w:rPr>
          <w:rFonts w:ascii="Verdana" w:hAnsi="Verdana" w:cs="Verdana"/>
          <w:color w:val="000000"/>
          <w:sz w:val="24"/>
          <w:szCs w:val="18"/>
        </w:rPr>
        <w:t>第二款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发起活动原则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一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网友发起的活动计划和</w:t>
      </w:r>
      <w:r>
        <w:rPr>
          <w:rFonts w:ascii="Verdana" w:hAnsi="Verdana" w:cs="Verdana"/>
          <w:color w:val="000000"/>
          <w:sz w:val="24"/>
          <w:szCs w:val="18"/>
        </w:rPr>
        <w:t>组织的</w:t>
      </w:r>
      <w:r>
        <w:rPr>
          <w:rFonts w:ascii="Verdana" w:hAnsi="Verdana" w:cs="Verdana"/>
          <w:color w:val="000000"/>
          <w:sz w:val="24"/>
          <w:szCs w:val="18"/>
        </w:rPr>
        <w:t>户外活动属个人行为，与</w:t>
      </w:r>
      <w:r>
        <w:rPr>
          <w:rFonts w:ascii="Verdana" w:hAnsi="Verdana" w:cs="Verdana"/>
          <w:color w:val="000000"/>
          <w:sz w:val="24"/>
          <w:szCs w:val="18"/>
        </w:rPr>
        <w:t>他人无关，网站</w:t>
      </w:r>
      <w:r>
        <w:rPr>
          <w:rFonts w:ascii="Verdana" w:hAnsi="Verdana" w:cs="Verdana"/>
          <w:color w:val="000000"/>
          <w:sz w:val="24"/>
          <w:szCs w:val="18"/>
        </w:rPr>
        <w:t>起着信息交流的作用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二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发起者本人应身体健康，有一定户外活动经验和高度的责任心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三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前，活动发起者应制订活动计划，</w:t>
      </w:r>
      <w:ins w:id="0" w:author="tt" w:date="2005-04-18T11:02:00Z">
        <w:r>
          <w:rPr>
            <w:rFonts w:ascii="Verdana" w:hAnsi="Verdana" w:cs="Verdana"/>
            <w:color w:val="000000"/>
            <w:sz w:val="24"/>
            <w:szCs w:val="18"/>
          </w:rPr>
          <w:t>并</w:t>
        </w:r>
      </w:ins>
      <w:ins w:id="1" w:author="tt" w:date="2005-04-18T11:06:00Z">
        <w:r>
          <w:rPr>
            <w:rFonts w:ascii="Verdana" w:hAnsi="Verdana" w:cs="Verdana"/>
            <w:color w:val="000000"/>
            <w:sz w:val="24"/>
            <w:szCs w:val="18"/>
          </w:rPr>
          <w:t>经龙图腾登山队核心组审核通过后，可以</w:t>
        </w:r>
      </w:ins>
      <w:ins w:id="2" w:author="tt" w:date="2005-04-18T11:02:00Z">
        <w:r>
          <w:rPr>
            <w:rFonts w:ascii="Verdana" w:hAnsi="Verdana" w:cs="Verdana"/>
            <w:color w:val="000000"/>
            <w:sz w:val="24"/>
            <w:szCs w:val="18"/>
          </w:rPr>
          <w:t>在网站的指定版面</w:t>
        </w:r>
      </w:ins>
      <w:r>
        <w:rPr>
          <w:rFonts w:ascii="Verdana" w:hAnsi="Verdana" w:cs="Verdana"/>
          <w:color w:val="000000"/>
          <w:sz w:val="24"/>
          <w:szCs w:val="18"/>
        </w:rPr>
        <w:t>予以公布</w:t>
      </w:r>
      <w:ins w:id="3" w:author="tt" w:date="2005-04-18T11:07:00Z">
        <w:r>
          <w:rPr>
            <w:rFonts w:ascii="Verdana" w:hAnsi="Verdana" w:cs="Verdana"/>
            <w:color w:val="000000"/>
            <w:sz w:val="24"/>
            <w:szCs w:val="18"/>
          </w:rPr>
          <w:t>。</w:t>
        </w:r>
      </w:ins>
      <w:del w:id="4" w:author="tt" w:date="2005-04-18T11:07:00Z">
        <w:r>
          <w:rPr>
            <w:rFonts w:ascii="Verdana" w:hAnsi="Verdana" w:cs="Verdana"/>
            <w:color w:val="000000"/>
            <w:sz w:val="24"/>
            <w:szCs w:val="18"/>
          </w:rPr>
          <w:delText>，</w:delText>
        </w:r>
      </w:del>
      <w:ins w:id="5" w:author="tt" w:date="2005-04-18T11:07:00Z">
        <w:r>
          <w:rPr>
            <w:rFonts w:ascii="Verdana" w:hAnsi="Verdana" w:cs="Verdana"/>
            <w:color w:val="000000"/>
            <w:sz w:val="24"/>
            <w:szCs w:val="18"/>
          </w:rPr>
          <w:t>计划必须</w:t>
        </w:r>
      </w:ins>
      <w:r>
        <w:rPr>
          <w:rFonts w:ascii="Verdana" w:hAnsi="Verdana" w:cs="Verdana"/>
          <w:color w:val="000000"/>
          <w:sz w:val="24"/>
          <w:szCs w:val="18"/>
        </w:rPr>
        <w:t>采取公开报名的</w:t>
      </w:r>
      <w:del w:id="6" w:author="tt" w:date="2005-04-18T11:02:00Z">
        <w:r>
          <w:rPr>
            <w:rFonts w:ascii="Verdana" w:hAnsi="Verdana" w:cs="Verdana"/>
            <w:color w:val="000000"/>
            <w:sz w:val="24"/>
            <w:szCs w:val="18"/>
          </w:rPr>
          <w:delText>原则</w:delText>
        </w:r>
      </w:del>
      <w:ins w:id="7" w:author="tt" w:date="2005-04-18T11:02:00Z">
        <w:r>
          <w:rPr>
            <w:rFonts w:ascii="Verdana" w:hAnsi="Verdana" w:cs="Verdana"/>
            <w:color w:val="000000"/>
            <w:sz w:val="24"/>
            <w:szCs w:val="18"/>
          </w:rPr>
          <w:t>方式</w:t>
        </w:r>
      </w:ins>
      <w:ins w:id="8" w:author="tt" w:date="2005-04-18T11:06:00Z">
        <w:r>
          <w:rPr>
            <w:rFonts w:ascii="Verdana" w:hAnsi="Verdana" w:cs="Verdana"/>
            <w:color w:val="000000"/>
            <w:sz w:val="24"/>
            <w:szCs w:val="18"/>
          </w:rPr>
          <w:t>征集队员</w:t>
        </w:r>
      </w:ins>
      <w:r>
        <w:rPr>
          <w:rFonts w:ascii="Verdana" w:hAnsi="Verdana" w:cs="Verdana"/>
          <w:color w:val="000000"/>
          <w:sz w:val="24"/>
          <w:szCs w:val="18"/>
        </w:rPr>
        <w:t>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ins w:id="9" w:author="tt" w:date="2005-04-18T11:02:00Z">
        <w:r>
          <w:rPr>
            <w:rFonts w:ascii="Verdana" w:hAnsi="Verdana" w:cs="Verdana"/>
            <w:color w:val="000000"/>
            <w:sz w:val="24"/>
            <w:szCs w:val="18"/>
          </w:rPr>
          <w:t>如发起者在除网站指定版面</w:t>
        </w:r>
      </w:ins>
      <w:ins w:id="10" w:author="tt" w:date="2005-04-18T11:04:00Z">
        <w:r>
          <w:rPr>
            <w:rFonts w:ascii="Verdana" w:hAnsi="Verdana" w:cs="Verdana"/>
            <w:color w:val="000000"/>
            <w:sz w:val="24"/>
            <w:szCs w:val="18"/>
          </w:rPr>
          <w:t>之外</w:t>
        </w:r>
      </w:ins>
      <w:ins w:id="11" w:author="tt" w:date="2005-04-18T11:06:00Z">
        <w:r>
          <w:rPr>
            <w:rFonts w:ascii="Verdana" w:hAnsi="Verdana" w:cs="Verdana"/>
            <w:color w:val="000000"/>
            <w:sz w:val="24"/>
            <w:szCs w:val="18"/>
          </w:rPr>
          <w:t>发布活动计划，或</w:t>
        </w:r>
      </w:ins>
      <w:ins w:id="12" w:author="tt" w:date="2005-04-18T11:09:00Z">
        <w:r>
          <w:rPr>
            <w:rFonts w:ascii="Verdana" w:hAnsi="Verdana" w:cs="Verdana"/>
            <w:color w:val="000000"/>
            <w:sz w:val="24"/>
            <w:szCs w:val="18"/>
          </w:rPr>
          <w:t>活动计划</w:t>
        </w:r>
      </w:ins>
      <w:ins w:id="13" w:author="tt" w:date="2005-04-18T11:06:00Z">
        <w:r>
          <w:rPr>
            <w:rFonts w:ascii="Verdana" w:hAnsi="Verdana" w:cs="Verdana"/>
            <w:color w:val="000000"/>
            <w:sz w:val="24"/>
            <w:szCs w:val="18"/>
          </w:rPr>
          <w:t>未经龙图腾登山队核心组审核</w:t>
        </w:r>
      </w:ins>
      <w:ins w:id="14" w:author="tt" w:date="2005-04-18T11:09:00Z">
        <w:r>
          <w:rPr>
            <w:rFonts w:ascii="Verdana" w:hAnsi="Verdana" w:cs="Verdana"/>
            <w:color w:val="000000"/>
            <w:sz w:val="24"/>
            <w:szCs w:val="18"/>
          </w:rPr>
          <w:t>通过，则严禁以龙图腾登山队的名义发布。</w:t>
        </w:r>
      </w:ins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四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发起者所制订的活动计划应尽量包括以下内容：活动概述、行程安排、所需装备、费用预算、注意事项、报名方法、责任声明等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五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中，发起者负责组织、协调、带队、联络等工作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六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发起者所承担的组织带队工作，完全是自愿和义务的，不从参加者那里收取任何组织费、劳务费以及各种名目的费用，但也不是给参加队员提供野外活动商业服务的</w:t>
      </w:r>
      <w:ins w:id="15" w:author="tt" w:date="2005-04-18T11:11:00Z">
        <w:r>
          <w:rPr>
            <w:rFonts w:ascii="Verdana" w:hAnsi="Verdana" w:cs="Verdana"/>
            <w:color w:val="000000"/>
            <w:sz w:val="24"/>
            <w:szCs w:val="18"/>
          </w:rPr>
          <w:t>，且不承担任何风险和责任</w:t>
        </w:r>
      </w:ins>
      <w:r>
        <w:rPr>
          <w:rFonts w:ascii="Verdana" w:hAnsi="Verdana" w:cs="Verdana"/>
          <w:color w:val="000000"/>
          <w:sz w:val="24"/>
          <w:szCs w:val="18"/>
        </w:rPr>
        <w:t>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七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发起者要结合活动强度、危险程度等实际情况，根据报名人员的体力、装备、经验、意志力等各方面因素进行考虑，不适合者予以劝退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八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中发起者有义务对全队活动进行组织协调，但活动性质属于自由结合、自愿参加、风险自担、责任自负，原则上发起者不会对任何个人承担法律责任。这点大家都应该保持清醒地认识和共识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  <w:br/>
      </w:r>
      <w:r>
        <w:rPr>
          <w:rFonts w:ascii="Verdana" w:hAnsi="Verdana" w:cs="Verdana"/>
          <w:color w:val="000000"/>
          <w:sz w:val="24"/>
          <w:szCs w:val="18"/>
        </w:rPr>
        <w:t>第三款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参加活动原则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一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参加者应本着自由结合、自愿参加、风险自担、责任自负的原则参加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二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参加者本人应身体健康，有团队精神及顽强的意志力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三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参加者应自备野外活动所需的基本装备，符合活动发起者的装备要求，如自备登山包、睡袋、防潮垫、防寒衣物、照明工具等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四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中的全部费用实行ＡＡ制原则，参加者需承担各自的活动费用，所有公共费用一律平摊。半途加入或退出者也需自觉承担相应部份的费用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五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活动参加者应尊重发起者的组织、安排，遇着困难或意见不统一可与发起者商量，但没人强迫你服从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六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参加者应协助发起者做好公共工作，互相协助，注意安全，避免危险事故的发生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第七条：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遵守时间，不迟到。如果由于个人原因迟到，只好自己解决交通问题或表明你放弃参加活动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ins w:id="16" w:author="tt" w:date="2005-04-18T11:12:00Z">
        <w:r>
          <w:rPr>
            <w:rFonts w:ascii="Verdana" w:hAnsi="Verdana" w:cs="Verdana"/>
            <w:color w:val="000000"/>
            <w:sz w:val="24"/>
            <w:szCs w:val="18"/>
          </w:rPr>
          <w:t>但已经发生或已经按人数确定需要分摊的费用（如包车费用等）仍应据实承担。</w:t>
        </w:r>
      </w:ins>
    </w:p>
    <w:p>
      <w:pPr>
        <w:pStyle w:val="Normal"/>
        <w:spacing w:lineRule="exact" w:line="440"/>
        <w:rPr/>
      </w:pPr>
      <w:ins w:id="18" w:author="tt" w:date="2005-04-18T11:14:00Z">
        <w:r>
          <w:rPr>
            <w:rFonts w:ascii="Verdana" w:hAnsi="Verdana" w:cs="Verdana"/>
            <w:color w:val="000000"/>
            <w:sz w:val="24"/>
            <w:szCs w:val="18"/>
          </w:rPr>
          <w:t>第八条：本须知必须在公布活动计划</w:t>
        </w:r>
      </w:ins>
      <w:ins w:id="19" w:author="tt" w:date="2005-04-18T11:16:00Z">
        <w:r>
          <w:rPr>
            <w:rFonts w:ascii="Verdana" w:hAnsi="Verdana" w:cs="Verdana"/>
            <w:color w:val="000000"/>
            <w:sz w:val="24"/>
            <w:szCs w:val="18"/>
          </w:rPr>
          <w:t>的同时在网站指定版面公布。队员报名参加并经确认后，即视为已经全面了解了本须知的详细内容，并承诺遵守之。</w:t>
        </w:r>
      </w:ins>
      <w:r>
        <w:rPr>
          <w:rFonts w:cs="Verdana" w:ascii="Verdana" w:hAnsi="Verdana"/>
          <w:color w:val="000000"/>
          <w:sz w:val="24"/>
          <w:szCs w:val="18"/>
        </w:rPr>
        <w:br/>
        <w:br/>
      </w:r>
      <w:r>
        <w:rPr>
          <w:rFonts w:ascii="Verdana" w:hAnsi="Verdana" w:cs="Verdana"/>
          <w:color w:val="000000"/>
          <w:sz w:val="24"/>
          <w:szCs w:val="18"/>
        </w:rPr>
        <w:t>　　根据我国《民法通则》的规定，当事人承担侵权赔偿应满足法定的要件有：损害事实的出现；行为人的行为与损害事实的发生具有法律上的因果关系；行为人主观存有过错。以登山为例，网友在登山过程中，有完全民事行为能力，对潜在的人身危险有正常的判断和预见；活动发起者对登山队成员的攀登活动并不具有法律上的监护责任。某位网友在活动过程中，遇客观环境等不可抗力或自己的大意导致意外伤害的发生，活动发起者没有主观过错，以及法律上的因果关系，故活动发起者不应承担民事赔偿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26:00Z</dcterms:created>
  <dc:creator>lcy</dc:creator>
  <dc:description/>
  <dc:language>en-US</dc:language>
  <cp:lastModifiedBy>tt</cp:lastModifiedBy>
  <dcterms:modified xsi:type="dcterms:W3CDTF">2005-04-18T03:17:00Z</dcterms:modified>
  <cp:revision>9</cp:revision>
  <dc:subject/>
  <dc:title/>
</cp:coreProperties>
</file>