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cs="Arial" w:ascii="Arial" w:hAnsi="Arial"/>
          <w:b/>
          <w:bCs/>
          <w:color w:val="003399"/>
          <w:kern w:val="0"/>
          <w:sz w:val="24"/>
        </w:rPr>
        <w:t>2005</w:t>
      </w:r>
      <w:r>
        <w:rPr>
          <w:rFonts w:ascii="Arial" w:hAnsi="Arial" w:cs="Arial"/>
          <w:b/>
          <w:bCs/>
          <w:color w:val="003399"/>
          <w:kern w:val="0"/>
          <w:sz w:val="24"/>
        </w:rPr>
        <w:t>年海淀区政府在直接关系群众生产生活方面拟办的重要实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海淀区政府拟在落实科学发展观、推动经济社会全面协调可持续发展的基础上，更加重视和维护人民群众最现实、最关心、最直接的利益，将解决群众生产生活中的热点、难点问题作为重点工作来抓，统筹实施一批便民实事工程。按照“年初公布、年中检查、年底落实、接受监督”的原则，现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拟办实事公布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一、区政府各职能部门承办项目（共</w:t>
      </w:r>
      <w:r>
        <w:rPr>
          <w:rFonts w:eastAsia="黑体;SimHei" w:cs="宋体;SimSun" w:ascii="黑体;SimHei" w:hAnsi="黑体;SimHei"/>
          <w:kern w:val="0"/>
          <w:sz w:val="32"/>
          <w:szCs w:val="30"/>
        </w:rPr>
        <w:t>57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围绕中关村科技园区修建东北旺北路、中关村西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号路、蓝靛厂路跨河桥、蓝靛厂南路、农大北路、农大南路，整修上地信息大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市政管委、街工办、财政局、规划分局、国土房管局、城管监察大队、海淀园规划建设办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围绕北部新区修建六环路、温阳路、温泉路、白家疃路、沙阳路、翠湖北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市政管委、街工办、财政局、规划分局、国土房管局、城管监察大队、海淀园规划建设办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围绕皇家园林地区修建颐阳路、杰王府路、香山南路、昆明湖东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市政管委、街工办、财政局、规划分局、国土房管局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围绕田村、西三旗、清河三个重点整治地区修建安宁庄东路、玉泉路（二、三期）、金沟河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市政管委、街工办、财政局、规划分局、国土房管局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围绕奥运场馆周边地区修建辛店村路、清华东路、五棵松北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市政管委、街工办、财政局、规划分局、国土房管局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围绕南部建成区修建清华南路二期、阜石路、车公庄路西延、莲花池东路西延（三期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市政管委、街工办、财政局、规划分局、国土房管局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善娘娘庙、玲珑巷、亮甲店等地区居住环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市政管委、规划分局、国土房管局、城管监察大队、园林中心，有关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大修维护颐阳路、七王坟路等北部旅游区道路，改善道路交通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建委、财政局、交通支队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配合清河、西三旗、田村路地区环境整治改造，大修维护小营西路、建材城西路、田村山南路等城市道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建委、财政局、交通支队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大修维护文慧园北路、大慧寺路等老化破损道路，改善道路运行状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建委、财政局、交通支队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颐泉山庄路等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条无路灯道路照明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建委、财政局、交通支队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复兴路和永定路交叉路口东南角、四环路西侧五孔桥南平房、羊坊店东路西侧、铁路医院西口、四环路西侧市三建公司宿舍、清河南镇东南口等主要大街和重点道路两侧“城中村”环境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规划分局、财政局、国土房管局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北京体育大学西南侧西洼村“城中村”环境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规划分局、财政局、国土房管局、城管监察大队、海淀园规划建设办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昆玉河、中央团校南墙外河道两侧“城中村”环境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规划分局、财政局、国土房管局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市、区共同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太平湖地铁北转河三角地（二）、北沙沟平房区安全隐患和治安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有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规划分局、财政局、国土房管局、公安分局、城管监察大队、园林中心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完成健康与安全教育中心建设及布展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规划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黄晓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卫生局、公安分局、安监局、地震办、人防办、教委、水务局、农林委、国投公司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完成万泉河三角地等老绿地改造共约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00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平方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培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设玉渊潭南侧绿岛等大绿地建设约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公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培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完成稻香湖路等道路绿化建设约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万平方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培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安装莲花池路西延、三里河路等绿地节水设施约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万平方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周培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新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座密闭式清洁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环卫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俊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市政管委、发改委、财政局、规划分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月底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新翻改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座二类以上公共卫生间、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座三类公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环卫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俊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市政管委、发改委、财政局、规划分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市、区共同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对二类以上公共卫生间进行无障碍设施改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环卫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俊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市政管委、财政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着手解决北部地区垃圾处理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环卫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俊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、农林委、财政局、发改委、规划分局，北部四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栋高层住宅楼房修建无障碍设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房屋土地经营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董殿毅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等有关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栋高层住宅楼房整改、完善、提高消防设施系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房屋土地经营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董殿毅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等有关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中组部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号院、锋尚小区、北京春薪园等处利用人防设施为社区提供服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人防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康建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更新部分全民健身器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体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孟令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街工办、农林委、民政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为社区培训社会体育指导员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体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孟令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街工办、农林委、民政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发挥文化优势，送图书进农村社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次以上，送电影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场以上，文艺演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场以上，开展多类文艺培训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0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人次以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文化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惠远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协办责任单位：各镇（乡）政府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海淀图书馆、博物馆年内对社会开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文化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惠远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成立公安分局治安、消防、医疗卫生、危险化学品、人防工程、供电、工程机械、特种设备、市政等公共设施专业救援（抢险）队，建立完善的安全生产应急救援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安监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康建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公安分局、建委、市政管委、卫生局、质监局、海淀公安分局消防处、供电公司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立北部地区农民饮用水补贴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水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胡淑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环保局、财政局、卫生局等部门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加大万泉河污水治理力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水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胡淑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环保局、财政局，有关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利用我区医疗资源优势，为低保人员提供医疗救助：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名低保白内障患者施行复明手术；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名（民政局提供名单）农村低保老人发放医疗救助慈善卡，提供优质医疗服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卫生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于小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民政局等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岁以上、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岁以下贫困人口（民政局提供名单）注射流感疫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卫生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于小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民政局等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新建小区或就医不方便的社区建立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个社区卫生站或红十字医疗站，进一步方便广大居民得到便捷的公共卫生服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卫生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于小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红十字会、街工办、劳动和社会保障局，有关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选择有条件的社区卫生中心与驻区大医院建立双向转诊的绿色通道，真正做到小病在社区，大病去医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卫生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于小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街工办、劳动和社会保障局，有关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修订北部新区教育布局与发展规划，启动西北旺地区配套小学和永丰科技园配套中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教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孙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北部开发办、发改委、财政局、规划分局、国土房管局，北部四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完成北坞小学、冷泉小学等校改扩建工作，让更多的进城务工就业农民子女接受良好的义务教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教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孙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发改委、建委、规划分局，四季青镇政府、西北旺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加大力度集中取缔无证经营药品、医疗器械店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药监海淀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杨俊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公安分局、工商分局、卫生局，各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发展一批银行网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发改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赖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引导大、中型超市设立清真专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商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王淑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工商分局、民宗侨办等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扶持民俗旅游发展，免费为民俗旅游接待户做宣传灯箱，免费进行人员职业技能和经营项目培训，在海淀部分高校、社区进行宣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旅游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古红梅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农林委、街工办、文明办，北部四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立生态林补偿机制，促进农民就业增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项目责任单位：农林委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王文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财政局、农经站，各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设上地地区路网，改善上地南口环境，提升上地地区景观形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海淀园规划建设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魏晓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、建委、规划分局、城管监察大队、交通支队、园林中心、实创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立完善农村特困人员医疗救助制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民政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丁志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、卫生局，有关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调整农村低保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民政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丁志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，有关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元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全区城镇登记失业人员就业率达到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0%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以上，城镇登记失业率控制在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.5%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以内，实现净增就业岗位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.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万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连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街工办、财政局，各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深入落实“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050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失业人员再就业援助的各项制度，使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0%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以上的“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4050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人员实现再就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连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街工办、财政局，各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完善农村劳动力就业培训管理服务制度，推进再就业孵化基地模式，确保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35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名农村富余劳动力接受再就业培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连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街工办、财政局、有关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全面推行社会保险“统一征缴、一单托收”工作，积极探索建立网上申报、网上查询、语音服务等系统，完善服务手段，提高服务质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连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信息办等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制定并实施农村社会养老保险试行办法，加大政府补贴，提高保障水平，建立待遇调整机制，充分调动农民参保的积极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连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农林委、财政局，各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加大建筑业市场劳动执法力度，建立健全防止拖欠农民工工资工作机制，规范建筑施工企业用工行为，从源头上切断侵害农民工利益行为的发生，切实维护农民工合法权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连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建委等部门，各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协调部分商业网点配套用房归属社区居委会使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街工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赤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商务局、财政局、民政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为社区专职工作者每月增加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元工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街工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赤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财政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元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区财政预算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食品安全宣传进社区，建立完善食品安全群防群控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安监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康建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协办责任单位：街工办、农林委、工商分局、质监局、卫生局，有关街道办事处、镇（乡）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二、各街道办事处、镇（乡）政府政府承办项目（共</w:t>
      </w:r>
      <w:r>
        <w:rPr>
          <w:rFonts w:eastAsia="黑体;SimHei" w:cs="宋体;SimSun" w:ascii="黑体;SimHei" w:hAnsi="黑体;SimHei"/>
          <w:kern w:val="0"/>
          <w:sz w:val="32"/>
          <w:szCs w:val="30"/>
        </w:rPr>
        <w:t>43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项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修建中兴家园东侧道路、羊坊店东路中段道路，改变道路现状，方便群众出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羊坊店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朱春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、城管监察大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为吴家村十号院小区修建老年活动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羊坊店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朱春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项目协办单位：房屋土地经营中心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绿化二里庄小区部分道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学院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潘开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房屋土地经营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红联东村路、蓟门里西门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北太平庄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翟羽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绿化明光北里道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北太平庄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翟羽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塔院东路，绿化升级改造牡丹西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花园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刘佩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设农大路、农大南路绿化工程，美化地区环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马连洼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刘长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建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百旺家苑等四个社区建立室外健身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马连洼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刘长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体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百草园等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个社区安装计划生育知识触摸屏，保证社区居民不出社区就能了解到有关计划生育的政策、法规等知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马连洼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刘长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计生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北大附中路、知春里中学门前道路，绿化改造知春西里、知春东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双榆树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李国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三、四街坊社区通邮难的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永定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兴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永定路邮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完成恩济里街心花园二期工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八里庄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吴传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、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大修改造甘家口街道办事处门前道路，铺设雨水管线，拆除临建过期房屋，解决目前路面积水、居民出行不便的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甘家口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胡京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城管监察大队、交通支队、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设永泰庄北路、德昌路东侧绿化工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西三旗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晨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整修空军装备研究院东门至高速路道路不平，治理环境脏乱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清河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连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西黄家坟胡同中一条几十米长的下水管道长期暴露（没盖）、经常有垃圾杂物乱扔的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田村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陈国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拆除田村路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6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号居民楼前违章建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田村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陈国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城管监察大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整顿交大嘉园、五塔寺地区、钢研市场周边环境脏乱现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北下关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、城管监察大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修复车道沟小学北路、三虎桥豪柏公寓路、双紫支渠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4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局滨河路等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条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紫竹院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白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投资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万元，建设科技创安楼宇对讲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万寿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徐俊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公安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整治铁家坟外部环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万寿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徐俊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7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整治太平路中段便道、枣林路、永定路至枣林路道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万寿路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徐俊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整修福苑门社区万泉河市场北侧东西主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青龙桥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林德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曙光地区、空军指挥学院地区建设休闲广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曙光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孙玉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规划分局、体育局、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整治海淀妇产医院西侧、稻香园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号楼南侧周边及环境，修建人行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海淀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冯志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枫林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香山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郝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设北辛村污水管线二期工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香山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郝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水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清华大学内装灯箱宣传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清华园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高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项目协办单位：文明办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整修航天、科春等社区内的道路，改造中关村北二街至军海市场道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中关村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邢玉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中关村地区建设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米的科普画廊，制作万册科普手册并向居民发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中关村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邢玉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科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设上地地区科技创安三期工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上地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陈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公安分局、实创公司、交通支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8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燕东园社区雨季排水设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燕园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张书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前沙涧路、柳林村安装路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苏家坨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李殿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造苏家坨地区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多户残疾人危旧房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苏家坨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李殿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民政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建设梁家园村、七王坟村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个文化大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苏家坨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李殿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文化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苏家坨地区修建垃圾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苏家坨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李殿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为双塔村修建水泥路，为白水洼村整修主街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上庄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孙庭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在清河南镇建设“绿色健身休闲园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东升乡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杨永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园林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颐阳小区污水处理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温泉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韩顺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水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改扩建青龙桥厢红旗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海淀乡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沙海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市政管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解决四季青镇退休人员退休费低或者无退休费的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四季青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李万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人事局、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9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尽快解决四季青地区旧村改造、村民回迁的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四季青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李万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农林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自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1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、对西北旺地区农民实施就业培训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28"/>
        </w:rPr>
        <w:t>20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人次以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责任单位：西北旺镇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负责人：马士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项目协办单位：劳动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完成时限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资金来源：多渠道筹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3:43:00Z</dcterms:created>
  <dc:creator>r</dc:creator>
  <dc:description/>
  <cp:keywords/>
  <dc:language>en-US</dc:language>
  <cp:lastModifiedBy>r</cp:lastModifiedBy>
  <dcterms:modified xsi:type="dcterms:W3CDTF">2005-06-05T23:44:00Z</dcterms:modified>
  <cp:revision>1</cp:revision>
  <dc:subject/>
  <dc:title>2005年海淀区政府在直接关系群众生产生活方面拟办的重要实事</dc:title>
</cp:coreProperties>
</file>