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D </w:t>
      </w:r>
      <w:r>
        <w:rPr/>
        <w:t>柜体、步入式衣间性能简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/>
        <w:t>KD</w:t>
      </w:r>
      <w:r>
        <w:rPr/>
        <w:t>柜体所用材料的特点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ab/>
      </w:r>
      <w:r>
        <w:rPr/>
        <w:t>柜身板材</w:t>
      </w:r>
    </w:p>
    <w:p>
      <w:pPr>
        <w:pStyle w:val="Normal"/>
        <w:ind w:left="420" w:firstLine="420"/>
        <w:rPr/>
      </w:pPr>
      <w:r>
        <w:rPr/>
        <w:t xml:space="preserve">KD </w:t>
      </w:r>
      <w:r>
        <w:rPr/>
        <w:t>柜身所用板材采用吉林森工集团北京公司所生产的“露水河”刨花板，符合国际环保最高标准</w:t>
      </w:r>
      <w:r>
        <w:rPr/>
        <w:t>E1</w:t>
      </w:r>
      <w:r>
        <w:rPr/>
        <w:t>级，确为名符其实的“绿色材料”。刨花板由原木打碎后经高温高压加工而成，具有不易变形，握钉力强的优点，在全球被作为高档橱柜及高档板式家具的主要材料。添加了防潮剂的刨花板在一般潮湿环境条件下无任何变化</w:t>
      </w:r>
      <w:r>
        <w:rPr/>
        <w:t>,</w:t>
      </w:r>
      <w:r>
        <w:rPr/>
        <w:t>防潮综合性能优于密度板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E-1</w:t>
      </w:r>
      <w:r>
        <w:rPr/>
        <w:t>是全世界评定产品环保性能的最高标准，</w:t>
      </w:r>
      <w:r>
        <w:rPr/>
        <w:t>E-1</w:t>
      </w:r>
      <w:r>
        <w:rPr/>
        <w:t>级标准甲醛释放量排量为</w:t>
      </w:r>
      <w:r>
        <w:rPr/>
        <w:t>100g</w:t>
      </w:r>
      <w:r>
        <w:rPr>
          <w:rFonts w:cs="宋体;SimSun" w:ascii="宋体;SimSun" w:hAnsi="宋体;SimSun"/>
        </w:rPr>
        <w:t>≤</w:t>
      </w:r>
      <w:r>
        <w:rPr/>
        <w:t>8mg</w:t>
      </w:r>
      <w:r>
        <w:rPr/>
        <w:t>，国家标准为</w:t>
      </w:r>
      <w:r>
        <w:rPr/>
        <w:t>100g</w:t>
      </w:r>
      <w:r>
        <w:rPr>
          <w:rFonts w:cs="宋体;SimSun" w:ascii="宋体;SimSun" w:hAnsi="宋体;SimSun"/>
        </w:rPr>
        <w:t>≤</w:t>
      </w:r>
      <w:r>
        <w:rPr/>
        <w:t>30mg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以下为国家权威部门根据国际标准所检测的“露水河”防潮三聚氰胺贴面刨花板技术指标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70" w:hRule="atLeast"/>
        </w:trPr>
        <w:tc>
          <w:tcPr>
            <w:tcW w:w="2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测试项目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测试依据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德国工业标准）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标准数据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露水河</w:t>
            </w:r>
            <w:r>
              <w:rPr>
                <w:sz w:val="20"/>
                <w:szCs w:val="18"/>
              </w:rPr>
              <w:t>产品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测试结果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*DIN68765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**DIN68763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***DIN68761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厚度公差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1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)±0.5/0.3mm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±0.2mm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长度和宽度公差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1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)±2.5mm/2000mm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±2.5/2000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垂直度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1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)±2.5mm/2000mm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±2.5mm/2000mm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密度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1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650-730/kg/m</w:t>
            </w:r>
            <w:r>
              <w:rPr>
                <w:sz w:val="20"/>
                <w:szCs w:val="18"/>
                <w:vertAlign w:val="superscript"/>
              </w:rPr>
              <w:t>3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650-730/kg/m</w:t>
            </w:r>
            <w:r>
              <w:rPr>
                <w:sz w:val="20"/>
                <w:szCs w:val="18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含水率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1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*)5%-12%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5%-8%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抗弯曲度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)≥16N/m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≥</w:t>
            </w:r>
            <w:r>
              <w:rPr>
                <w:sz w:val="20"/>
                <w:szCs w:val="18"/>
              </w:rPr>
              <w:t>16N/m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膨胀率（</w:t>
            </w:r>
            <w:r>
              <w:rPr>
                <w:sz w:val="20"/>
                <w:szCs w:val="18"/>
              </w:rPr>
              <w:t>20ºC,2</w:t>
            </w:r>
            <w:r>
              <w:rPr>
                <w:sz w:val="20"/>
                <w:szCs w:val="18"/>
              </w:rPr>
              <w:t>小时）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4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**)≤8.0%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≤</w:t>
            </w:r>
            <w:r>
              <w:rPr>
                <w:sz w:val="20"/>
                <w:szCs w:val="18"/>
              </w:rPr>
              <w:t>4.0%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膨胀率（</w:t>
            </w:r>
            <w:r>
              <w:rPr>
                <w:sz w:val="20"/>
                <w:szCs w:val="18"/>
              </w:rPr>
              <w:t>20ºC,24</w:t>
            </w:r>
            <w:r>
              <w:rPr>
                <w:sz w:val="20"/>
                <w:szCs w:val="18"/>
              </w:rPr>
              <w:t>小时）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4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*)≤16.0%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≤</w:t>
            </w:r>
            <w:r>
              <w:rPr>
                <w:sz w:val="20"/>
                <w:szCs w:val="18"/>
              </w:rPr>
              <w:t>14.0%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内结合强度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)≥0.35N/m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≥</w:t>
            </w:r>
            <w:r>
              <w:rPr>
                <w:sz w:val="20"/>
                <w:szCs w:val="18"/>
              </w:rPr>
              <w:t>0.45N/m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表面抗拉强度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DIN 52366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**)≥1.00N/m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≥</w:t>
            </w:r>
            <w:r>
              <w:rPr>
                <w:sz w:val="20"/>
                <w:szCs w:val="18"/>
              </w:rPr>
              <w:t>1.15N/mm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甲醛含量</w:t>
            </w:r>
          </w:p>
        </w:tc>
        <w:tc>
          <w:tcPr>
            <w:tcW w:w="2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EN120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(*)≤10mg/100g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0"/>
                <w:szCs w:val="18"/>
              </w:rPr>
            </w:pPr>
            <w:r>
              <w:rPr>
                <w:sz w:val="20"/>
                <w:szCs w:val="18"/>
              </w:rPr>
              <w:t>≤</w:t>
            </w:r>
            <w:r>
              <w:rPr>
                <w:sz w:val="20"/>
                <w:szCs w:val="18"/>
              </w:rPr>
              <w:t>8.0mg/10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ab/>
      </w:r>
      <w:r>
        <w:rPr/>
        <w:t>三聚氰胺贴面</w:t>
      </w:r>
    </w:p>
    <w:p>
      <w:pPr>
        <w:pStyle w:val="Normal"/>
        <w:ind w:left="420" w:firstLine="420"/>
        <w:rPr/>
      </w:pPr>
      <w:r>
        <w:rPr/>
        <w:t xml:space="preserve">KD </w:t>
      </w:r>
      <w:r>
        <w:rPr/>
        <w:t>柜体板材贴面均使用全球最大的装饰纸生产厂德国</w:t>
      </w:r>
      <w:r>
        <w:rPr/>
        <w:t>Schatt-Decor</w:t>
      </w:r>
      <w:r>
        <w:rPr/>
        <w:t>及日本</w:t>
      </w:r>
      <w:r>
        <w:rPr/>
        <w:t>Chiyoda</w:t>
      </w:r>
      <w:r>
        <w:rPr/>
        <w:t>木纹装饰纸，由吉林森工集团原厂贴面生产，该种装饰纸在印刷中只使用不含重金属的高质量有机颜料。高科技印刷技术的应用，使成品能常年保持清晰和亮丽，经多年使用不褪色，克重为</w:t>
      </w:r>
      <w:r>
        <w:rPr/>
        <w:t>70</w:t>
      </w:r>
      <w:r>
        <w:rPr/>
        <w:t>克</w:t>
      </w:r>
      <w:r>
        <w:rPr/>
        <w:t>/</w:t>
      </w:r>
      <w:r>
        <w:rPr/>
        <w:t>平方米</w:t>
      </w:r>
      <w:r>
        <w:rPr/>
        <w:t>---100</w:t>
      </w:r>
      <w:r>
        <w:rPr/>
        <w:t>克</w:t>
      </w:r>
      <w:r>
        <w:rPr/>
        <w:t>/</w:t>
      </w:r>
      <w:r>
        <w:rPr/>
        <w:t>平方米，是被普遍采用的</w:t>
      </w:r>
      <w:r>
        <w:rPr/>
        <w:t>30</w:t>
      </w:r>
      <w:r>
        <w:rPr/>
        <w:t>克</w:t>
      </w:r>
      <w:r>
        <w:rPr/>
        <w:t>/</w:t>
      </w:r>
      <w:r>
        <w:rPr/>
        <w:t>平方米装饰纸的二至三倍。这种高克重装饰纸的运用，增强木质感，消除了板材颜色对家具成品颜色的影响，特别是浅色家具不会有</w:t>
      </w:r>
      <w:r>
        <w:rPr/>
        <w:t>"</w:t>
      </w:r>
      <w:r>
        <w:rPr/>
        <w:t>不干净</w:t>
      </w:r>
      <w:r>
        <w:rPr/>
        <w:t>"</w:t>
      </w:r>
      <w:r>
        <w:rPr/>
        <w:t>的感觉，同时增加了家具的耐磨度和抗撞击强度。三聚氰胺贴面的使用更增加了产品的耐用性，其表面硬度是一般油漆的三倍，耐刮、耐磨、耐腐蚀、耐高温，不怕烟头灼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ab/>
      </w:r>
      <w:r>
        <w:rPr/>
        <w:t>封边带</w:t>
      </w:r>
    </w:p>
    <w:p>
      <w:pPr>
        <w:pStyle w:val="Normal"/>
        <w:ind w:left="420" w:firstLine="420"/>
        <w:rPr/>
      </w:pPr>
      <w:r>
        <w:rPr/>
        <w:t>主要对板材断面进行封固，达到免受环境或使用过程中的不利因素（主要为水分）对板材的破坏，也达到装饰效果。</w:t>
      </w:r>
      <w:r>
        <w:rPr/>
        <w:t xml:space="preserve">KD </w:t>
      </w:r>
      <w:r>
        <w:rPr/>
        <w:t>选用的为德国瑞好（</w:t>
      </w:r>
      <w:r>
        <w:rPr/>
        <w:t>Rehau</w:t>
      </w:r>
      <w:r>
        <w:rPr/>
        <w:t>）厚</w:t>
      </w:r>
      <w:r>
        <w:rPr/>
        <w:t>PVC</w:t>
      </w:r>
      <w:r>
        <w:rPr/>
        <w:t>封边带，该种封边带封边牢固，表面平整，色彩逼真，不掉色，高低温气候下不会出现脱落及变形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ab/>
      </w:r>
      <w:r>
        <w:rPr/>
        <w:t>胶水</w:t>
      </w:r>
    </w:p>
    <w:p>
      <w:pPr>
        <w:pStyle w:val="Normal"/>
        <w:ind w:left="420" w:firstLine="420"/>
        <w:rPr/>
      </w:pPr>
      <w:r>
        <w:rPr/>
        <w:t>KD</w:t>
      </w:r>
      <w:r>
        <w:rPr/>
        <w:t>使用进口白胶浆，零甲醇含量，零毒性；粘度为</w:t>
      </w:r>
      <w:r>
        <w:rPr/>
        <w:t>250000---350000CPS</w:t>
      </w:r>
      <w:r>
        <w:rPr/>
        <w:t>，且具有抗水性，所以</w:t>
      </w:r>
      <w:r>
        <w:rPr/>
        <w:t>KD</w:t>
      </w:r>
      <w:r>
        <w:rPr/>
        <w:t>柜体一般不存在经水浸泡后封边条与基材剥离的现象。热熔胶则采用美国原产“狮王</w:t>
      </w:r>
      <w:r>
        <w:rPr/>
        <w:t>(POWERLION)</w:t>
      </w:r>
      <w:r>
        <w:rPr>
          <w:rFonts w:cs="宋体;SimSun" w:ascii="宋体;SimSun" w:hAnsi="宋体;SimSun"/>
        </w:rPr>
        <w:t>”</w:t>
      </w:r>
      <w:r>
        <w:rPr/>
        <w:t>牌热溶胶，在</w:t>
      </w:r>
      <w:r>
        <w:rPr/>
        <w:t>190</w:t>
      </w:r>
      <w:r>
        <w:rPr/>
        <w:t>度高温和</w:t>
      </w:r>
      <w:r>
        <w:rPr/>
        <w:t>25</w:t>
      </w:r>
      <w:r>
        <w:rPr/>
        <w:t>个大气压下，保证封边牢固，经得起寒冷及高温气候的考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五金配件</w:t>
      </w:r>
    </w:p>
    <w:p>
      <w:pPr>
        <w:pStyle w:val="Normal"/>
        <w:ind w:left="420" w:firstLine="420"/>
        <w:rPr/>
      </w:pPr>
      <w:r>
        <w:rPr/>
        <w:t>家具的五金配件品种繁多，材质各异。主要满足功能性、装饰性的需求。</w:t>
      </w:r>
      <w:r>
        <w:rPr/>
        <w:t>KD</w:t>
      </w:r>
      <w:r>
        <w:rPr/>
        <w:t>家具只采用高品质的五金配件。如：</w:t>
      </w:r>
      <w:r>
        <w:rPr/>
        <w:t>KD</w:t>
      </w:r>
      <w:r>
        <w:rPr/>
        <w:t>门铰，通过严格的八万次开合测试及酸雾腐蚀测试，保证长久的顺畅使用。</w:t>
      </w:r>
      <w:r>
        <w:rPr/>
        <w:t>KD</w:t>
      </w:r>
      <w:r>
        <w:rPr/>
        <w:t>抽屉滑轨以板厚达</w:t>
      </w:r>
      <w:r>
        <w:rPr/>
        <w:t>1.2mm</w:t>
      </w:r>
      <w:r>
        <w:rPr/>
        <w:t>的进口冷轧钢板加工制成，抽拉顺滑，噪音低，长久使用不变形，客户也可选用具有同等质量标准的德国海福乐（</w:t>
      </w:r>
      <w:r>
        <w:rPr/>
        <w:t>HAFELE</w:t>
      </w:r>
      <w:r>
        <w:rPr/>
        <w:t>）抽屉滑轨。</w:t>
      </w:r>
      <w:r>
        <w:rPr/>
        <w:t>KD</w:t>
      </w:r>
      <w:r>
        <w:rPr/>
        <w:t>二合一、三合一连接件承重可达</w:t>
      </w:r>
      <w:r>
        <w:rPr/>
        <w:t>60KG</w:t>
      </w:r>
      <w:r>
        <w:rPr/>
        <w:t>。</w:t>
      </w:r>
    </w:p>
    <w:p>
      <w:pPr>
        <w:pStyle w:val="Normal"/>
        <w:rPr/>
      </w:pPr>
      <w:r>
        <w:rPr/>
        <w:t>二．</w:t>
      </w:r>
      <w:r>
        <w:rPr/>
        <w:t>KD</w:t>
      </w:r>
      <w:r>
        <w:rPr/>
        <w:t>机械设备</w:t>
      </w:r>
    </w:p>
    <w:p>
      <w:pPr>
        <w:pStyle w:val="Normal"/>
        <w:ind w:left="420" w:firstLine="416"/>
        <w:rPr/>
      </w:pPr>
      <w:r>
        <w:rPr/>
        <w:t>知名品牌一定需要精良的机械做基础。</w:t>
      </w:r>
      <w:r>
        <w:rPr/>
        <w:t>KD</w:t>
      </w:r>
      <w:r>
        <w:rPr/>
        <w:t>整体壁柜系统拥有日本丸仲重型机械组合</w:t>
      </w:r>
      <w:r>
        <w:rPr/>
        <w:t>,</w:t>
      </w:r>
      <w:r>
        <w:rPr/>
        <w:t>精选德国第一品牌“乐客”刀具做为辅助配置。</w:t>
      </w:r>
    </w:p>
    <w:p>
      <w:pPr>
        <w:pStyle w:val="Normal"/>
        <w:ind w:left="836" w:hanging="416"/>
        <w:rPr/>
      </w:pPr>
      <w:r>
        <w:rPr/>
        <w:t>`1</w:t>
      </w:r>
      <w:r>
        <w:rPr/>
        <w:t>．</w:t>
      </w:r>
      <w:r>
        <w:rPr/>
        <w:tab/>
      </w:r>
      <w:r>
        <w:rPr/>
        <w:t>日本丸仲电脑控制卧式电子开料锯，可同时截切</w:t>
      </w:r>
      <w:r>
        <w:rPr>
          <w:rFonts w:eastAsia="Times New Roman"/>
        </w:rPr>
        <w:t xml:space="preserve"> </w:t>
      </w:r>
      <w:r>
        <w:rPr/>
        <w:t>4</w:t>
      </w:r>
      <w:r>
        <w:rPr/>
        <w:t>块板材，是大批量、标准化生产的精良开料锯，为</w:t>
      </w:r>
      <w:r>
        <w:rPr/>
        <w:t>KD</w:t>
      </w:r>
      <w:r>
        <w:rPr/>
        <w:t>产量和品质提供了可靠的保障。丸仲双端铣机，对整块板材进行直边铣行，使板块断面平整度达到相当高的标准，为下道工序打下良好的基础。对每一块板裁切的精确度误差不大于</w:t>
      </w:r>
      <w:r>
        <w:rPr/>
        <w:t>0.2</w:t>
      </w:r>
      <w:r>
        <w:rPr/>
        <w:t>㎜。</w:t>
      </w:r>
    </w:p>
    <w:p>
      <w:pPr>
        <w:pStyle w:val="Normal"/>
        <w:ind w:left="836" w:hanging="416"/>
        <w:rPr/>
      </w:pPr>
      <w:r>
        <w:rPr/>
        <w:t>2</w:t>
      </w:r>
      <w:r>
        <w:rPr/>
        <w:t>．</w:t>
      </w:r>
      <w:r>
        <w:rPr/>
        <w:tab/>
      </w:r>
      <w:r>
        <w:rPr/>
        <w:t>日本丸仲数控重型自动封边机，具备全自动进料、加温、封边、切断、铣边、精铣、自动跟踪倒角、抛光等一气呵成的连续生产能力，全部封边有</w:t>
      </w:r>
      <w:r>
        <w:rPr/>
        <w:t>60</w:t>
      </w:r>
      <w:r>
        <w:rPr/>
        <w:t>度的圆弧倒角，既美观又实用。</w:t>
      </w:r>
    </w:p>
    <w:p>
      <w:pPr>
        <w:pStyle w:val="Normal"/>
        <w:ind w:left="836" w:hanging="416"/>
        <w:rPr/>
      </w:pPr>
      <w:r>
        <w:rPr/>
        <w:t>3</w:t>
      </w:r>
      <w:r>
        <w:rPr/>
        <w:t>．</w:t>
      </w:r>
      <w:r>
        <w:rPr/>
        <w:tab/>
      </w:r>
      <w:r>
        <w:rPr/>
        <w:t>日本丸仲数控六排钻，对每块板的眼位，进行一次性同时定位钻眼加工，使眼位精确度误差不大于</w:t>
      </w:r>
      <w:r>
        <w:rPr/>
        <w:t>0.1mm</w:t>
      </w:r>
      <w:r>
        <w:rPr/>
        <w:t>，便于组装。</w:t>
      </w:r>
    </w:p>
    <w:p>
      <w:pPr>
        <w:pStyle w:val="Normal"/>
        <w:numPr>
          <w:ilvl w:val="0"/>
          <w:numId w:val="1"/>
        </w:numPr>
        <w:rPr/>
      </w:pPr>
      <w:r>
        <w:rPr/>
        <w:t>抽屉组装机进行专业铰链、抽屉组装工序。精良的机械，严谨的工序，完全工业化生产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专业的设计队伍和优质的品质保障</w:t>
      </w:r>
    </w:p>
    <w:p>
      <w:pPr>
        <w:pStyle w:val="Normal"/>
        <w:ind w:left="420" w:firstLine="420"/>
        <w:rPr/>
      </w:pPr>
      <w:r>
        <w:rPr/>
        <w:t>KD</w:t>
      </w:r>
      <w:r>
        <w:rPr/>
        <w:t>整体壁柜系统设计师群体</w:t>
      </w:r>
      <w:r>
        <w:rPr/>
        <w:t>80%</w:t>
      </w:r>
      <w:r>
        <w:rPr/>
        <w:t>来自本科院校工美及相关设计专业。采用国际先进的设计理念和电脑设计软件，结合中国传统衣柜及步入式衣间生活行为轨迹，设计适合中国人行为习惯和审美观的柜体及步入式衣间。</w:t>
      </w:r>
      <w:r>
        <w:rPr/>
        <w:br/>
        <w:t xml:space="preserve">    </w:t>
        <w:tab/>
        <w:t>KD</w:t>
      </w:r>
      <w:r>
        <w:rPr/>
        <w:t>优秀的品质保障、售后服务系统，给客户以书面有承诺，在步入式衣间产业仍然处于初级阶段的今天，尤其是消费者缺乏应有的辨别优劣商品的知识时，</w:t>
      </w:r>
      <w:r>
        <w:rPr/>
        <w:t>KD</w:t>
      </w:r>
      <w:r>
        <w:rPr/>
        <w:t>整体壁柜系统充分体现“以诚相待”的经营指导思想，做出“不骗人、不诱导”的承诺，敢为天下先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高档柜体与普通柜体的区别</w:t>
      </w:r>
    </w:p>
    <w:p>
      <w:pPr>
        <w:pStyle w:val="Normal"/>
        <w:rPr/>
      </w:pPr>
      <w:r>
        <w:rPr/>
        <w:t>1.</w:t>
      </w:r>
      <w:r>
        <w:rPr/>
        <w:t>柜体材料</w:t>
      </w:r>
    </w:p>
    <w:p>
      <w:pPr>
        <w:pStyle w:val="Normal"/>
        <w:ind w:left="420" w:firstLine="420"/>
        <w:rPr/>
      </w:pPr>
      <w:r>
        <w:rPr/>
        <w:t>市面上的柜体所用板材名目繁多</w:t>
      </w:r>
      <w:r>
        <w:rPr/>
        <w:t>,</w:t>
      </w:r>
      <w:r>
        <w:rPr/>
        <w:t>选用最多的是刨花板、高密度板。刨花板以握钉力强、环保性优良被注重柜体品质的制造商所选用。从技术角度来讲，刨花板中间层为木质长纤维，两边为组织细密的木质纤维经压制而成，刨花板分子结构紧密，抗弯强度高，膨胀率低，握钉力强，而密度板是木材被碾成粉，再经压制而成，表面平整度好，所以当表面需要镂铣、或是需要粘接较为软柔的材质时，通常使用密度板以保证覆膜后表面平整。但由于原材料全部是极细的木粉末，握钉力差，安装滑轨等五金不牢固，抗弯屈能力差。所以目前纯进口橱柜，如拉丘那即使用刨花板所制作。</w:t>
      </w:r>
    </w:p>
    <w:p>
      <w:pPr>
        <w:pStyle w:val="Normal"/>
        <w:ind w:left="420" w:firstLine="420"/>
        <w:rPr/>
      </w:pPr>
      <w:r>
        <w:rPr>
          <w:szCs w:val="21"/>
        </w:rPr>
        <w:t>如何判定用的是密度板或是刨花板呢？</w:t>
      </w:r>
      <w:r>
        <w:rPr>
          <w:szCs w:val="21"/>
        </w:rPr>
        <w:t>一个最好的方法是认真观察合页槽和打眼处，裸露了内部构造的地方，就可以看出是用了刨花板还是密度板</w:t>
      </w:r>
      <w:r>
        <w:rPr>
          <w:szCs w:val="21"/>
        </w:rPr>
        <w:t>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环保性</w:t>
      </w:r>
    </w:p>
    <w:p>
      <w:pPr>
        <w:pStyle w:val="Normal"/>
        <w:ind w:left="420" w:firstLine="420"/>
        <w:rPr/>
      </w:pPr>
      <w:r>
        <w:rPr/>
        <w:t>由于建材的胶粘剂不可避免的要使用到甲醛这种对人体有害的物质，因此建材的环保性也由甲醛的释放量来作为判断标准，目前国际上最高的环保标准为欧洲的</w:t>
      </w:r>
      <w:r>
        <w:rPr/>
        <w:t>E1</w:t>
      </w:r>
      <w:r>
        <w:rPr/>
        <w:t>级标准。其中甲醛含量仅为国产板材的</w:t>
      </w:r>
      <w:r>
        <w:rPr/>
        <w:t>1/3</w:t>
      </w:r>
      <w:r>
        <w:rPr/>
        <w:t>，即一百克板材甲醛含量不超过</w:t>
      </w:r>
      <w:r>
        <w:rPr/>
        <w:t>8</w:t>
      </w:r>
      <w:r>
        <w:rPr/>
        <w:t>毫克。目前我国所生产的板材，达到欧洲</w:t>
      </w:r>
      <w:r>
        <w:rPr/>
        <w:t>E1</w:t>
      </w:r>
      <w:r>
        <w:rPr/>
        <w:t>级标准的只有吉林森工的露水河牌、广西的梧洲牌等少数几个厂家和品牌，而国内小厂受限于技术设备等原因，只能生产一些普通的白光板、榉木纹板，由于设备及生产工艺落后，生产的板材无论在承重力、抗弯曲力及膨胀率等方面都要落后于进口板材及达到</w:t>
      </w:r>
      <w:r>
        <w:rPr/>
        <w:t>E1</w:t>
      </w:r>
      <w:r>
        <w:rPr/>
        <w:t>级标准的国产板材，尤其是甲醛含量极高，超过国家标准几十倍，对人体危害很大。根据目前市面上各类“刨花板”和“密度板”的价格，达到</w:t>
      </w:r>
      <w:r>
        <w:rPr/>
        <w:t>E1</w:t>
      </w:r>
      <w:r>
        <w:rPr/>
        <w:t>级的刨花板的价格远高于普通的刨花板，更高于一般的密度板。</w:t>
      </w:r>
    </w:p>
    <w:p>
      <w:pPr>
        <w:pStyle w:val="Normal"/>
        <w:ind w:left="420" w:firstLine="420"/>
        <w:rPr/>
      </w:pPr>
      <w:r>
        <w:rPr/>
        <w:t>对于柜体和步入式衣间来讲，环保性需要从板材的基材、饰面浸胶所用胶水及饰面、封边胶三个方面去考虑。</w:t>
      </w:r>
    </w:p>
    <w:p>
      <w:pPr>
        <w:pStyle w:val="Normal"/>
        <w:ind w:left="420" w:firstLine="420"/>
        <w:rPr/>
      </w:pPr>
      <w:r>
        <w:rPr/>
        <w:t>由于成本的考虑，某些厂家从以下几个方面节省成本：</w:t>
      </w:r>
      <w:r>
        <w:rPr/>
        <w:t>1</w:t>
      </w:r>
      <w:r>
        <w:rPr/>
        <w:t>）选用价格不到</w:t>
      </w:r>
      <w:r>
        <w:rPr/>
        <w:t>E1</w:t>
      </w:r>
      <w:r>
        <w:rPr/>
        <w:t>级板材一半的小厂所生产的板材；</w:t>
      </w:r>
      <w:r>
        <w:rPr/>
        <w:t>2</w:t>
      </w:r>
      <w:r>
        <w:rPr/>
        <w:t>）只选用露水河的基材板，而由自己或其他小厂家贴面处理，由于工艺低下，选用的饰面浸胶胶水含过量甲醛（目前此类情况最多，且因选用露水河的基材而号称用的是露水河的板材，甚至拿到了露水河的证明）；</w:t>
      </w:r>
      <w:r>
        <w:rPr/>
        <w:t>3</w:t>
      </w:r>
      <w:r>
        <w:rPr/>
        <w:t>）封边所用胶水为价格低廉的含有大量甲醛的胶水，不仅环保性极差，且容易造成冬季开裂情况。</w:t>
      </w:r>
    </w:p>
    <w:p>
      <w:pPr>
        <w:pStyle w:val="Normal"/>
        <w:ind w:left="420" w:firstLine="420"/>
        <w:rPr/>
      </w:pPr>
      <w:r>
        <w:rPr>
          <w:rStyle w:val="Lh22px1"/>
        </w:rPr>
        <w:t>判定甲醛释放量是否过高的直观办法是：打开门或抽屉，能闻到有一股刺激异味，对眼睛或喉咙造成不适，甚至造成眼睛流泪或引起咳嗽等状况，如果新做的抽屉长时间不打开，木材本身也会散发并集聚较浓重的味道，但这种味道对眼睛或喉咙不会造成不适，因此消费者一般比较容以此来判断。</w:t>
      </w:r>
    </w:p>
    <w:p>
      <w:pPr>
        <w:pStyle w:val="Normal"/>
        <w:ind w:left="420" w:firstLine="420"/>
        <w:rPr/>
      </w:pPr>
      <w:r>
        <w:rPr>
          <w:rStyle w:val="Lh22px1"/>
        </w:rPr>
        <w:t>由于居室内甲醛达到一定浓度的时候，对人体危害极大，容易导致某些疾病的发生，特别是在使用空调的情况下，因此一定要建议消费者在购买产品时，对产品的环保性要给予足够的重视。</w:t>
      </w:r>
    </w:p>
    <w:p>
      <w:pPr>
        <w:pStyle w:val="Normal"/>
        <w:rPr/>
      </w:pPr>
      <w:r>
        <w:rPr/>
        <w:t>3</w:t>
      </w:r>
      <w:r>
        <w:rPr/>
        <w:t>．封边质量</w:t>
      </w:r>
    </w:p>
    <w:p>
      <w:pPr>
        <w:pStyle w:val="Normal"/>
        <w:ind w:left="360" w:firstLine="476"/>
        <w:rPr/>
      </w:pPr>
      <w:r>
        <w:rPr/>
        <w:t>首先是封边材料的优劣，是否有不平、翘起现象。良好的封边应和整块板材严丝合缝</w:t>
      </w:r>
      <w:r>
        <w:rPr/>
        <w:t>，从封边是否达到了涂胶均匀，</w:t>
      </w:r>
      <w:r>
        <w:rPr/>
        <w:t>不脱胶、不鼓泡、无凹陷、无压痕、无砂穿、边棱无刃、无毛刺，局部缝隙平滑自然</w:t>
      </w:r>
      <w:r>
        <w:rPr/>
        <w:t>这些方面可以判定封边质量的好坏</w:t>
      </w:r>
      <w:r>
        <w:rPr/>
        <w:t>。</w:t>
      </w:r>
      <w:r>
        <w:rPr/>
        <w:t>价格昂贵的高档数控自动封边设备具备全自动进料、加温、封边、切断、铣边、精铣、自动跟踪倒角、抛光等功能，上述指标很容易就能达到，但一些厂家由于设备及工艺问题，倒角、抛光、铣边等一般通过手工来完成，一些小作坊封边靠一个电熨斗、几个工人这样的模式全部由手工来完成，但由于人工封边的局限性，以上这些标准一般很难达到。</w:t>
      </w:r>
    </w:p>
    <w:p>
      <w:pPr>
        <w:pStyle w:val="TextBodyIndent"/>
        <w:rPr/>
      </w:pPr>
      <w:r>
        <w:rPr/>
        <w:t>其次看板材边缘有是否有崩茬现象</w:t>
      </w:r>
      <w:r>
        <w:rPr/>
        <w:t>,</w:t>
      </w:r>
      <w:r>
        <w:rPr/>
        <w:t>尤其是在使用劣质板材、使用非电子开料锯的情况下，会造成板材边缘有崩茬现象，在仔细检查时非常容易发现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五金配件、抽屉抽滑</w:t>
      </w:r>
    </w:p>
    <w:p>
      <w:pPr>
        <w:pStyle w:val="Normal"/>
        <w:ind w:left="420" w:firstLine="420"/>
        <w:rPr/>
      </w:pPr>
      <w:r>
        <w:rPr>
          <w:rStyle w:val="Lh22px1"/>
        </w:rPr>
        <w:t>柜体和其他类型的板式家具均用金属件、塑料件作为紧固连接件，所以金属件的质量也决定了板式家具内在质量的好坏。金属件要求灵巧、光滑、表面电镀处理好，不能有锈迹、毛刺等，配合件的精度要求更高。塑料件要造型美观，色彩鲜艳，使用中的着力部位要有力度和弹度，不能过于单薄。开启式的连接件要求转动灵活，内部装有弹簧的要松紧适当，这样家具在开启使用中就会平衡、轻松，无摩擦声。抽屉滑轨开启不仅仅要轻滑，而且要用厚重感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Style w:val="Lh22px1"/>
        </w:rPr>
        <w:t>目前的一个消费误区是：消费者只注意到推拉轻滑，而忽略了抽屉滑轨所使用钢板的厚度，从而导致一些偷工减料的滑轨在推拉一段时间后出现弯曲变形、推拉不畅、甚至脱落的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840" w:hanging="840"/>
        <w:rPr>
          <w:szCs w:val="21"/>
        </w:rPr>
      </w:pPr>
      <w:r>
        <w:rPr>
          <w:szCs w:val="21"/>
        </w:rPr>
        <w:t>柜体</w:t>
      </w:r>
      <w:r>
        <w:rPr>
          <w:szCs w:val="21"/>
        </w:rPr>
        <w:t>结构的牢固度。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门缝、抽屉缝的间隙，如果缝隙大，说明做工粗糙，时间长了还会变形</w:t>
      </w:r>
      <w:r>
        <w:rPr>
          <w:szCs w:val="21"/>
        </w:rPr>
        <w:t>（对开平开门由于结构的限制，允许有不大于</w:t>
      </w:r>
      <w:r>
        <w:rPr>
          <w:szCs w:val="21"/>
        </w:rPr>
        <w:t>3mm</w:t>
      </w:r>
      <w:r>
        <w:rPr>
          <w:szCs w:val="21"/>
        </w:rPr>
        <w:t>的缝隙）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抽屉是</w:t>
      </w:r>
      <w:r>
        <w:rPr>
          <w:szCs w:val="21"/>
        </w:rPr>
        <w:t>单包箱还是双包箱，通常，除了外面一层板之外，</w:t>
      </w:r>
      <w:r>
        <w:rPr>
          <w:szCs w:val="21"/>
        </w:rPr>
        <w:t>抽屉</w:t>
      </w:r>
      <w:r>
        <w:rPr>
          <w:szCs w:val="21"/>
        </w:rPr>
        <w:t>里面还应贴有一层面板，这叫双包箱，双包箱的</w:t>
      </w:r>
      <w:r>
        <w:rPr>
          <w:szCs w:val="21"/>
        </w:rPr>
        <w:t>抽屉</w:t>
      </w:r>
      <w:r>
        <w:rPr>
          <w:szCs w:val="21"/>
        </w:rPr>
        <w:t>既美观又结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h22px1">
    <w:name w:val="lh22px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华文细黑" w:hAnsi="Arial Unicode MS;华文细黑" w:eastAsia="Arial Unicode MS;华文细黑" w:cs="Arial Unicode MS;华文细黑"/>
      <w:kern w:val="0"/>
      <w:sz w:val="22"/>
      <w:szCs w:val="22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Jerri Duan</dc:creator>
  <dc:description/>
  <dc:language>en-US</dc:language>
  <cp:lastModifiedBy>zhongyingchao</cp:lastModifiedBy>
  <dcterms:modified xsi:type="dcterms:W3CDTF">2004-10-18T04:06:00Z</dcterms:modified>
  <cp:revision>3</cp:revision>
  <dc:subject/>
  <dc:title>KD 柜体、步入式衣间性能简介</dc:title>
</cp:coreProperties>
</file>