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1</w:t>
      </w:r>
      <w:r>
        <w:rPr/>
        <w:t>－</w:t>
      </w:r>
      <w:r>
        <w:rPr/>
        <w:t>2</w:t>
      </w:r>
      <w:r>
        <w:rPr/>
        <w:t>岁宝宝的游戏和活动指南</w:t>
      </w:r>
    </w:p>
    <w:tbl>
      <w:tblPr>
        <w:tblW w:w="14174" w:type="dxa"/>
        <w:jc w:val="left"/>
        <w:tblInd w:w="0" w:type="dxa"/>
        <w:tblLayout w:type="fixed"/>
        <w:tblCellMar>
          <w:top w:w="0" w:type="dxa"/>
          <w:left w:w="108" w:type="dxa"/>
          <w:bottom w:w="0" w:type="dxa"/>
          <w:right w:w="108" w:type="dxa"/>
        </w:tblCellMar>
      </w:tblPr>
      <w:tblGrid>
        <w:gridCol w:w="2088"/>
        <w:gridCol w:w="7361"/>
        <w:gridCol w:w="4725"/>
      </w:tblGrid>
      <w:tr>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rFonts w:ascii="黑体;SimHei" w:hAnsi="黑体;SimHei" w:eastAsia="黑体;SimHei"/>
                <w:b/>
                <w:b/>
                <w:bCs/>
                <w:sz w:val="30"/>
              </w:rPr>
            </w:pPr>
            <w:r>
              <w:rPr>
                <w:rFonts w:ascii="黑体;SimHei" w:hAnsi="黑体;SimHei" w:eastAsia="黑体;SimHei"/>
                <w:b/>
                <w:bCs/>
                <w:sz w:val="30"/>
              </w:rPr>
              <w:t>适合</w:t>
            </w:r>
            <w:r>
              <w:rPr>
                <w:rFonts w:eastAsia="黑体;SimHei" w:ascii="黑体;SimHei" w:hAnsi="黑体;SimHei"/>
                <w:b/>
                <w:bCs/>
                <w:sz w:val="30"/>
              </w:rPr>
              <w:t>12</w:t>
            </w:r>
            <w:r>
              <w:rPr>
                <w:rFonts w:ascii="黑体;SimHei" w:hAnsi="黑体;SimHei" w:eastAsia="黑体;SimHei"/>
                <w:b/>
                <w:bCs/>
                <w:sz w:val="30"/>
              </w:rPr>
              <w:t>－</w:t>
            </w:r>
            <w:r>
              <w:rPr>
                <w:rFonts w:eastAsia="黑体;SimHei" w:ascii="黑体;SimHei" w:hAnsi="黑体;SimHei"/>
                <w:b/>
                <w:bCs/>
                <w:sz w:val="30"/>
              </w:rPr>
              <w:t>14</w:t>
            </w:r>
            <w:r>
              <w:rPr>
                <w:rFonts w:ascii="黑体;SimHei" w:hAnsi="黑体;SimHei" w:eastAsia="黑体;SimHei"/>
                <w:b/>
                <w:bCs/>
                <w:sz w:val="30"/>
              </w:rPr>
              <w:t>个月的幼儿的游戏活动</w:t>
            </w:r>
          </w:p>
        </w:tc>
      </w:tr>
      <w:tr>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rFonts w:eastAsia="黑体;SimHei"/>
                <w:b/>
                <w:b/>
                <w:bCs/>
                <w:color w:val="800000"/>
                <w:sz w:val="28"/>
              </w:rPr>
            </w:pPr>
            <w:r>
              <w:rPr>
                <w:rFonts w:eastAsia="黑体;SimHei"/>
                <w:b/>
                <w:bCs/>
                <w:color w:val="800000"/>
                <w:sz w:val="28"/>
              </w:rPr>
              <w:t>促进智力发展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帽子戏法</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拿一顶旧帽子，帽子深到能藏住物体，又能使小孩触到其底部。轮番往里扔积木，边扔边数数，或指出它的颜色，或按特定的顺序扔。</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提高记忆力，并教授数字和语言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趟水</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个小水潭，脱掉鞋，从水中走过，在你走的时候握住孩子的双手，并说明在水里抬足、迈步要比陆地上难。</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肌肉知觉、意识和因果关系感知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喂鸟</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的窗台上放一个喂食器。你可以把花生酱抹在松球上，再把它在芝麻中滚一下，便做成了一个很好的喂食器。</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为孩子提供感受大自然和接触野生动物的个人经验，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读与嗅</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制一本嗅觉书。把三四张纸钉在一起，在其中一张纸上滴上香精，把一片桉树叶粘在另一张纸上，在最后一张纸上滴上香水。</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能力，激发想象性游戏，提供一种独一无二的触觉经验。</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刷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中等大小的盒子里放一把梳子，一把牙刷和一把硬毛刷，让孩子自己去摸索。</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供一种很好的触觉经验，加强记忆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爬盒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只大盒子侧过来放，里面装满填充式动物玩具，然后向孩子演示如何爬进去。另外，也可往里放满网球，或是做从干衣机中拉出干热的毛巾的动作。</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供很好的触觉体验。</w:t>
            </w:r>
          </w:p>
        </w:tc>
      </w:tr>
      <w:tr>
        <w:trPr>
          <w:trHeight w:val="1081" w:hRule="atLeast"/>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公园散步</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片刚修剪过的草坪，脱掉孩子的鞋子，让草直接触到他的脚趾！然后和他谈谈在草坪上走与在地毯或地板上走有什么区别。</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供很好的触觉体验，激发有想象力的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扑克游戏</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一副普通的纸牌，向孩子展示如何把梅花和红桃理在一起，然后把纸牌分成红色和黑色各一堆。</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堂教授颜色及形状概念的好课。</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泡沫塑料人</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笔在一块薄的塑料中画出几个小人，用刀割下，用笔、毛毡碎片或人造羽毛加以修饰。用这些小人表演舞蹈、短剧或一个茶会。</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激发有想象力的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各种湿石</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集一些形状、大小、质地不同的岩石，把它们放在水槽里洗，让孩子观察它们浸湿时颜色、质地的变化。</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这是关于因果关系的一个很典型的例子，同时也可以教育孩子颜色、大小和形状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钓鱼</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最喜欢的玩具上绑一根绳子，然后把绳子绕在椅子或家具上，当孩子走到跟前，让他把玩具拉出，就仿佛他钓到了一条鱼。家长应小心监护，游戏结束应把绳子妥善处理。</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这是表现因果关系的一个典型例子，也可以培养大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人体彩绘颜料</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涂颜料不再只是用手指了！可以让孩子用脚、胳膊蘸颜料－你甚至可以用布丁做颜料！制作一张记录孩子成长过程的手印或脚印的图表。</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授因果关系，为孩子提供一种独特的触觉体验和成长的实例。</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归类</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个孩子最喜欢的玩具，或是一只填充动物，或是一辆小车，让孩子去找与它相同颜色、大小和质地的玩具。如果可能，把相似的东西收扰放在一个小盒子里。</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培养学前数学和分类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量杯装沙</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取两只量杯，在一只杯子中装</w:t>
            </w:r>
            <w:r>
              <w:rPr>
                <w:sz w:val="24"/>
              </w:rPr>
              <w:t>1</w:t>
            </w:r>
            <w:r>
              <w:rPr>
                <w:sz w:val="24"/>
              </w:rPr>
              <w:t>/</w:t>
            </w:r>
            <w:r>
              <w:rPr>
                <w:sz w:val="24"/>
              </w:rPr>
              <w:t>4</w:t>
            </w:r>
            <w:r>
              <w:rPr>
                <w:sz w:val="24"/>
              </w:rPr>
              <w:t>的沙，在另一只杯中装满沙，让孩子一手握一只，告诉他哪一只杯子份量重；然后把沙倒成两堆，并告诉他哪一只杯子装有更多的沙。另外，也可换一种方法，试试把沙弄湿的效果。</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培养学前数学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指鼻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坐在大穿衣镜前，让孩子站在你前面，你指着自己的鼻子，缓慢而清晰地说：“鼻子”，然后指着他的鼻子再说一遍。再指向脸上的其他部位进行表述。当孩子开始熟练起来的时候，你就故意犯几个错误让他纠正。这样做他会觉得很有趣。</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能力和自我意识。</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在书架前，并让你的孩子坐在你的膝盖上，慢慢地数书架上的书。开始时只数几本，再逐渐增加，同时按书的颜色进行分类。</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技能及数数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扔石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只桶或盆中装入</w:t>
            </w:r>
            <w:r>
              <w:rPr>
                <w:sz w:val="24"/>
              </w:rPr>
              <w:t>10</w:t>
            </w:r>
            <w:r>
              <w:rPr>
                <w:sz w:val="24"/>
              </w:rPr>
              <w:t>厘米深的水，让一块石头从</w:t>
            </w:r>
            <w:r>
              <w:rPr>
                <w:sz w:val="24"/>
              </w:rPr>
              <w:t>20</w:t>
            </w:r>
            <w:r>
              <w:rPr>
                <w:sz w:val="24"/>
              </w:rPr>
              <w:t>厘米高的地方落入水中，再把另一块石头从</w:t>
            </w:r>
            <w:r>
              <w:rPr>
                <w:sz w:val="24"/>
              </w:rPr>
              <w:t>25</w:t>
            </w:r>
            <w:r>
              <w:rPr>
                <w:sz w:val="24"/>
              </w:rPr>
              <w:t>厘米左右高的地方落入水中，你可帮助孩子做。然后再换稍大的石头。注意不要用可能伤及脚趾的石头。</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培养精细动作技能和学前数学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看镜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轮流看一面手握的镜子。在镜子上盖一层有色的玻璃纸后再看，然后试着把黄色和绿色、红色和蓝色混在一起。</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教授色彩概念，发展自我意识。</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贴胶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衣服上粘一条胶带，让他体会揭下来的乐趣，然后让他在你身上也粘上胶带。</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精细动作技能，讲授因果关系。</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袜子在这里，衬衣在那里</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每个抽屉里的衣物，在孩子的衣柜外放上相应的图片，并在每张图片上标出相应物品的名称；然后，等到要把抽屉里的袜子（内衣或衬衣）拿出来时，就问孩子在哪里可以找到袜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能力，锻炼记忆力和良好的生活习惯。</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找玩具</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几个没有缺口的塑制水果杯或酸奶杯，注意杯沿不要太锋利。先将杯子洗净，当作套杯堆在一起，然后把玩具藏在杯中或杯子下面。</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精细动作技能，以及数数和记忆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洞里的玩具熊</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这是一个经证明是可靠的鼓励孩子玩躲猫猫游戏的好办法。开始时用孩子最喜欢的填充动物玩具作示范，让填充动物在毯子下走。如果孩子自己不去找玩具，可以让他为你去找。</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记忆力，激发想象性游戏和培养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不同质地的圆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小股布绳（绳子不要过长，以免扼住自己）绞织成圆环；同时要使圆环有不同的质感：一个光滑，一个粗糙，一个柔软。</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供丰富的触觉与视觉经验，激发想象性游戏，教授大小和形状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纸包实验</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帮你的孩子将纸弄皱，塞入纸袋－记住要用纸而不是塑料。先扎牢纸袋口，然后进行试验：如果纸袋这么挤，它会发出什么声音；如果那么挤，它会变成什么形状；如果把纸换成蜡纸或锡箔纸，看看会有什么变化。</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教授孩子形状和声音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线上有什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色彩鲜艳的纱线把玩具绑在孩子的高脚椅上，并让玩具悬挂下来。鼓励孩子把它们拉起来看看线的那头有什么。孩子稍大一点的时候，在他们可能看到玩具之前要先问他拉起来的是什么玩具。注意监护，游戏结束后妥善处理纱线。</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的一个好实例，也可以发展记忆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感觉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些不同质地的东西钉在一起，做成一本能培养感觉的书；其中一页用的是非常精细的砂纸，另一页则是丝绸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能力，发展精细动作技能，提供接触不同质地物品的经验。</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醒来吧！鼻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叫孩子起床的一种习惯。一部分一部分地“叫醒”孩子的身体。先摸到孩子的鼻子，说：“醒来吧！鼻子！”然后移向耳朵、胳膊、膝盖等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自我意识，提高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水袋</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两个可密封的袋子中装水然后封住，把一只袋子放入冰箱个把小时；另一只放入微波炉加热几秒钟（也可以直接在第二只袋中加入温水）。然后让孩子捏拿两只袋子，告诉他袋中装了同样的东西但温度不同。</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提供感觉性经验，讲授有关温度和水的物理性质等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浴巾中有什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这个游戏可作为洗澡过程的一部分。把孩子洗澡时玩的玩具包入浴巾，把它们排在浴盆或水槽边，让孩子去发现里面有什么。为给孩子一个惊喜，可在里面放上他的洗澡香波瓶或一支牙膏。</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记忆力和社交技能。</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0080"/>
                <w:sz w:val="28"/>
              </w:rPr>
            </w:pPr>
            <w:r>
              <w:rPr>
                <w:rFonts w:eastAsia="黑体;SimHei"/>
                <w:b/>
                <w:bCs/>
                <w:color w:val="000080"/>
                <w:sz w:val="28"/>
              </w:rPr>
              <w:t>提高语言能力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喜欢的东西</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几张孩子喜欢的图片塞入活页夹，可以让孩子从报纸或杂志上选取图画。你们可以一起看这本活页夹，说出每一样物品的名称，孩子也可以自己坐着去翻阅这些图片。</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能力，激发有创造力的游戏活动。</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那只鸟叫什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到处有声音！坐在屋前的草坪或公园的长椅上，告诉孩子你们所听到的每一种声响－狗叫、汽车喇叭声、自行车铃声、鸟叫声等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社交能力和声音意识，了解日常事务。</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雨点落到我头上</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给孩子洗澡的时候，可以用浴巾或手指轻轻地滴水到他头上，同时唱起一首跟“雨”有关的歌。</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供一种独特的触觉和音乐经验，培养语言能力，促进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父母的阅读时间</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孩子抱在膝上，不是给他读儿童书，而是对他读你自己想读的东西－报纸、杂志、食谱、朋友来信等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能力，促进社交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800080"/>
                <w:sz w:val="28"/>
              </w:rPr>
            </w:pPr>
            <w:r>
              <w:rPr>
                <w:rFonts w:eastAsia="黑体;SimHei"/>
                <w:b/>
                <w:bCs/>
                <w:color w:val="800080"/>
                <w:sz w:val="28"/>
              </w:rPr>
              <w:t>培养喜爱音乐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沙、沙、沙”</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在一个有盖的罐头或容器中放</w:t>
            </w:r>
            <w:r>
              <w:rPr>
                <w:sz w:val="24"/>
              </w:rPr>
              <w:t>1</w:t>
            </w:r>
            <w:r>
              <w:rPr>
                <w:sz w:val="24"/>
              </w:rPr>
              <w:t>/</w:t>
            </w:r>
            <w:r>
              <w:rPr>
                <w:sz w:val="24"/>
              </w:rPr>
              <w:t>3</w:t>
            </w:r>
            <w:r>
              <w:rPr>
                <w:sz w:val="24"/>
              </w:rPr>
              <w:t>的豆子，然后做游戏或给孩子唱他喜欢听的歌曲。每唱一句歌词，就加唱“沙、沙、沙”，同时摇摇罐头。</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音乐意识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虫歌</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让孩子坐在你的大脑中间，并用手指触摸他身体的某一部分，同时唱起下面的儿歌：</w:t>
            </w:r>
            <w:r>
              <w:rPr>
                <w:rFonts w:eastAsia="黑体;SimHei"/>
                <w:i/>
                <w:iCs/>
                <w:sz w:val="24"/>
              </w:rPr>
              <w:t>有条小虫虫，爬上你的腿，爬上你的腿。有条小虫虫，爬上你的腿。要咬你肚皮</w:t>
            </w:r>
            <w:r>
              <w:rPr>
                <w:sz w:val="24"/>
              </w:rPr>
              <w:t>（或脚趾或耳朵……）</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语言能力、音乐意识和自知意识。</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杰克和吉尔</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吟诵儿歌《杰克和吉尔》，并让孩子也参加进来：在唱“上山”的地方提高并拉长声调，在“摔倒了”的地方则降纸和缩短声调，在结束的地方再加上几个“嘟－呜！”：</w:t>
            </w:r>
            <w:r>
              <w:rPr>
                <w:sz w:val="24"/>
              </w:rPr>
              <w:br/>
            </w:r>
            <w:r>
              <w:rPr>
                <w:rFonts w:eastAsia="黑体;SimHei"/>
                <w:i/>
                <w:iCs/>
                <w:sz w:val="24"/>
              </w:rPr>
              <w:t>杰克和吉尔上山去打水，杰克摔倒了，摔破了头部，吉尔也摔倒了，“嘟－呜！”</w:t>
            </w:r>
            <w:r>
              <w:rPr>
                <w:rFonts w:eastAsia="Times New Roman"/>
                <w:i/>
                <w:iCs/>
                <w:sz w:val="24"/>
              </w:rPr>
              <w:t xml:space="preserve"> </w:t>
            </w:r>
            <w:r>
              <w:rPr>
                <w:rFonts w:eastAsia="黑体;SimHei"/>
                <w:i/>
                <w:iCs/>
                <w:sz w:val="24"/>
              </w:rPr>
              <w:t>“嘟－呜！”</w:t>
            </w:r>
            <w:r>
              <w:rPr>
                <w:rFonts w:eastAsia="Times New Roman"/>
                <w:i/>
                <w:iCs/>
                <w:sz w:val="24"/>
              </w:rPr>
              <w:t xml:space="preserve"> </w:t>
            </w:r>
            <w:r>
              <w:rPr>
                <w:rFonts w:eastAsia="黑体;SimHei"/>
                <w:i/>
                <w:iCs/>
                <w:sz w:val="24"/>
              </w:rPr>
              <w:t>“嘟－呜！”</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语言能力、音乐意识和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杰克有只小猫咪</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吟诵下列儿歌，和着每句歌词开头或结束时的主要节拍拍手：</w:t>
            </w:r>
          </w:p>
          <w:p>
            <w:pPr>
              <w:pStyle w:val="Normal"/>
              <w:spacing w:lineRule="auto" w:line="360"/>
              <w:rPr>
                <w:rFonts w:eastAsia="黑体;SimHei"/>
                <w:i/>
                <w:i/>
                <w:iCs/>
                <w:sz w:val="24"/>
              </w:rPr>
            </w:pPr>
            <w:r>
              <w:rPr>
                <w:rFonts w:eastAsia="黑体;SimHei"/>
                <w:i/>
                <w:iCs/>
                <w:sz w:val="24"/>
              </w:rPr>
              <w:t>杰克有只小猫咪，杰克有只小猫咪。把猫放在帽子里。</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语言能力、音乐意识和精细动作技能。</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3300"/>
                <w:sz w:val="28"/>
              </w:rPr>
            </w:pPr>
            <w:r>
              <w:rPr>
                <w:rFonts w:eastAsia="黑体;SimHei"/>
                <w:b/>
                <w:bCs/>
                <w:color w:val="003300"/>
                <w:sz w:val="28"/>
              </w:rPr>
              <w:t>提高动作智能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保龄球</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空的饮料瓶充当保龄球，同时要在锋利的瓶口上蒙上塑料盖子，告诉孩子如何用皮球去击倒这些瓶子。当他完成得比较好的时候，再把瓶子放得远一点。</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精细动作技能和大动作技能，展示因果关系。</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爬楼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帮助孩子上下楼梯。许多孩子上得去却下不来，花点时间教孩子怎样从楼梯上爬下来。这种活动需仔细监护。</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促进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以指戳洞</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只面巾纸盒上挖</w:t>
            </w:r>
            <w:r>
              <w:rPr>
                <w:sz w:val="24"/>
              </w:rPr>
              <w:t>3</w:t>
            </w:r>
            <w:r>
              <w:rPr>
                <w:sz w:val="24"/>
              </w:rPr>
              <w:t>个稍大于手指的洞，盖好盒子，你把手指伸进洞中，然后鼓励孩子也这么做。</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精细动作技能和自我认识。</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击球游戏</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只沙滩球用绳子吊在天花板上，吊的高度应是孩子能轻而易举碰到的。教孩子如何去击球。随着孩子的长大，能够熟练掌握后，可以把球升高。你需仔细监护游戏的完成，并妥善处理绳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精细动作技能和大动作技能，展示因果关系。</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按按钮</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孩子一个老式计算器，最好是键钮很大的那种。让他看到按键钮后有何变化。鼓励他在玩买东西游戏中扮演收银员使用计算器。</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精细动作技能，激发孩子的想象性，讲授因果关系。</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碰撞</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和孩子各自捧一只小球或积木，让球或积木相撞。</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发展精细动作技能，锻炼同时处理两个物体的协调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3300"/>
                <w:sz w:val="28"/>
              </w:rPr>
            </w:pPr>
            <w:r>
              <w:rPr>
                <w:rFonts w:eastAsia="黑体;SimHei"/>
                <w:b/>
                <w:bCs/>
                <w:color w:val="003300"/>
                <w:sz w:val="28"/>
              </w:rPr>
              <w:t>促进社会行为和情感发展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个人影集</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插入式的塑料活页夹做成婴儿影集，让他成为影集的主角。</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能力，发展自知意识，提供符号训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家庭树</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家庭或朋友聚会之前，做一棵挂有所有参加者照片的家庭树。</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记忆力，促进社交能力，消除陌生焦虑。</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合包扎伤口</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孩子受伤后会不高兴，在他需要用绷带时，给他最喜欢的填充动物上也用上一条。</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有助于调节情绪，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那是我的衬衫</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孩子穿不下的婴儿衣服穿在他的填充式动物上。</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社交能力，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熊和障碍物</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和你之间放一个障碍物，如一块沙发垫等。一边唱“小熊爬过山”，一边鼓励孩子爬过孩子垫在你这边来。</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发展、音乐意识和解决问题的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风、雨和雪</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遇到坏天气，带着孩子走到室外去感受一下！让风吹拂你的头发；用你的舌头感受两点，让雪花飞落到你的手指上，这时要教孩子相关的单词，并告诉他周围发生了什么。</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扩大词汇量，提供一种独特的触觉经验。</w:t>
            </w:r>
          </w:p>
        </w:tc>
      </w:tr>
    </w:tbl>
    <w:p>
      <w:pPr>
        <w:pStyle w:val="Normal"/>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2088"/>
        <w:gridCol w:w="7361"/>
        <w:gridCol w:w="4725"/>
      </w:tblGrid>
      <w:tr>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rFonts w:ascii="黑体;SimHei" w:hAnsi="黑体;SimHei" w:eastAsia="黑体;SimHei"/>
                <w:b/>
                <w:b/>
                <w:bCs/>
                <w:sz w:val="24"/>
              </w:rPr>
            </w:pPr>
            <w:r>
              <w:rPr>
                <w:rFonts w:ascii="黑体;SimHei" w:hAnsi="黑体;SimHei" w:eastAsia="黑体;SimHei"/>
                <w:b/>
                <w:bCs/>
                <w:sz w:val="30"/>
              </w:rPr>
              <w:t>适合</w:t>
            </w:r>
            <w:r>
              <w:rPr>
                <w:rFonts w:eastAsia="黑体;SimHei" w:ascii="黑体;SimHei" w:hAnsi="黑体;SimHei"/>
                <w:b/>
                <w:bCs/>
                <w:sz w:val="30"/>
              </w:rPr>
              <w:t>15</w:t>
            </w:r>
            <w:r>
              <w:rPr>
                <w:rFonts w:ascii="黑体;SimHei" w:hAnsi="黑体;SimHei" w:eastAsia="黑体;SimHei"/>
                <w:b/>
                <w:bCs/>
                <w:sz w:val="30"/>
              </w:rPr>
              <w:t>－</w:t>
            </w:r>
            <w:r>
              <w:rPr>
                <w:rFonts w:eastAsia="黑体;SimHei" w:ascii="黑体;SimHei" w:hAnsi="黑体;SimHei"/>
                <w:b/>
                <w:bCs/>
                <w:sz w:val="30"/>
              </w:rPr>
              <w:t>17</w:t>
            </w:r>
            <w:r>
              <w:rPr>
                <w:rFonts w:ascii="黑体;SimHei" w:hAnsi="黑体;SimHei" w:eastAsia="黑体;SimHei"/>
                <w:b/>
                <w:bCs/>
                <w:sz w:val="30"/>
              </w:rPr>
              <w:t>个月的幼儿的游戏活动</w:t>
            </w:r>
          </w:p>
        </w:tc>
      </w:tr>
      <w:tr>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00"/>
                <w:sz w:val="28"/>
              </w:rPr>
              <w:t>促进智力发展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秋叶</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你有幸住在一个四季分明的地方，那么在你家附近找一棵树，拍下四季里树变化的情况。在冬天时，拿出夏天的照片作比较；在夏天时，拿出秋天的照片作比较，看看树在一年中的变化</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授孩子因果关系，加强记忆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冰冻的泡泡</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你住在气候寒冷的地方，那么找一天往外吹气泡，气泡很快就会冻住，在观察的同时，和孩子一起讨论气泡中看到的彩虹以及冰冻的气泡和非冰冻的气泡间的差别。如果没有气泡，也可以往冷空气中呼热气制造一层薄雾。</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使孩子懂得因果关系，训练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餐桌圆转盘</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圆转盘上放上各种不易打碎的东西，教孩子如何去转动，并观察盘上发生的一切；把转盘时而转快，时而转慢；试着把东西放在转盘中央，然后是放在转盘边缘。</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使孩子懂得因果关系，训练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各种动物的图片贴在墙上，然后把孩子所有的填充式动物玩具放在图下，让他给图片和玩具配对。把玩具熊放在灰熊下方，把玩具象放在象的下方等等。看看哪幅图下有最多的填充式动物玩具</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区分、数数和分类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画</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孩子套一件工作衣，找一个安全的地方，给他许多笔、一些可以洗涤的颜料和一套他能握住的毛笔，让他去作画。然后在房间里展示他的作品。</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能力，增强自信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纸山</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洒水瓶中加些无毒食用色素，将混合液倒在旧报纸中，使报纸成为湿透的纸团，用纸团造出大山和月面等风景画。你可以帮孩子在纸上喷更多的色水。</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堂有关因果关系的好课，激发创造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台阶</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下楼梯时数台阶，以此作为一项游戏活动。在孩子到达楼上或楼底时，你要表现得很兴奋。为安全起见，你需仔细监护。</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授数字的概念，发展大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页又一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本活页夹，在每页上都粘上一幅画。问孩子第一页上该放什么时，可建议放一匹马的图画，然后和孩子坐着一起从报纸、杂志上剪下马的图片贴上。第二天再做点什么，如粘一朵云，一座山，一辆自行车等等。最终你和孩子就拥有了一本可以享用几个月的书。</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分类能力，增加新词汇，激发孩子的创造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袜子球</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你准备洗衣服的时候，把每双袜子都卷成一个球，让孩子把它们投到洗衣篮里，每投进一个数一下。</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数字的概念，发展大动作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西蒙在镜子里说</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站在一块大穿衣镜前面，让孩子站在你前面。跟孩子玩“西蒙说”的游戏，一个动作一个动作地演示。每次你都要碰到自己的鼻子、眼睛或耳朵等等，也可加进一些幼稚的动作－比如挥手臂，发出古怪的声音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培养自我意识。</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分拣篮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拿三只洗衣篮，在篮底贴上孩子喜欢的玩具图片，比如，在一只篮子底部贴上一张填充式动物玩具的图片，在另一只篮子里放上积木的图片，在整理房间时，让孩子帮助你分门别类地将玩具放入篮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技能和分类能力，促进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找声音</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孩子最喜欢的会叫的玩具玩捉迷藏游戏。开始时给他看两个玩具，一个会叫的，另一个不会叫但差不多大，把两个玩具放在毯子底下，让孩子找到会叫的那一个，必要时，让玩具在毯子底下发生声音，给孩子以提示。</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授物体永存的概念，加强记忆力和数数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今天我该穿什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给孩子穿衣服时，和她讨论衣服的颜色，告诉她你将选红色的袜子来配她红色的衬衫，并说她的蓝色毛衣在蓝裙子的匹配下显得很好看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能力，教孩子颜色的概念，提供排序的经验。</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8"/>
              </w:rPr>
            </w:pPr>
            <w:r>
              <w:rPr>
                <w:rFonts w:eastAsia="黑体;SimHei"/>
                <w:b/>
                <w:bCs/>
                <w:color w:val="000080"/>
                <w:sz w:val="28"/>
              </w:rPr>
              <w:t>提高语言能力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你看到我所看到的东西了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玩一个经典游戏：“你看到我所看到的东西了吗？”（一个人说，我看到一个又红又大的东西，另外一个人猜：“救火车、球”等等。）让孩子选择一件物品，在你说出正确答案之前，故意说出一长串不正确的物品名称。</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能力的发展，增加词汇量，提供解决问题的经验。</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保持沉默</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你的孩子很兴奋地想告诉你点什么，但又一下子无法找到合适的词时，请你保持沉默，让他自己努力找到所需的词汇。等他说完后，重复他所说的，并向他作解释。</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语言能力，增强信心，促进社交能力，让他知道你正在听。</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快和慢</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一首儿歌开始，最好是一首押头的儿歌。先慢慢地重复唱，然后再加快速度。这样几次后，速度时而加快，时而放慢。</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能力和模仿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空的和满的</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板上放两只空的篮子，在一只篮子中放一些玩具，告诉孩子空与满的区别。然后把玩具从一只篮子全部倒到另一只篮子内，再问孩子哪个空，哪个满。</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数数，介绍空与满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菜谱</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的烹饪玩具旁放一本“菜谱”；在木工玩具旁放一本“木匠手册”；在梳妆盒前放一本“剧本”。告诉孩子每个游戏都可以用一本书，能使他玩得更有趣。用分类的图片集做一本特殊的孩子工作手册。</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能力，鼓励模仿，提供具有符号象征意义的训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近和远</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背靠墙并排坐在地上，从两腿之间滚出一个球，让孩子也这么做。然后，问孩子哪个球滚得近，哪个球滚得远。</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大动作和精细动作技能，介绍远与近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画廊</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房间里辟出一块地方作为画廊。一块小的布告栏也是很有用的。可以在上面挂许多画，每天让孩子说出画里物品的名称－树、妈妈、狗等等。要经常调换图片。</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可以介绍新的概念和词汇；提供有象征意义的练习；加强记忆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彩虹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几张彩色美术纸按彩虹颜色的顺序（红、橙、黄、绿、蓝、紫）装入活页夹，做成一本彩虹书。在每页上都写上颜色的名称，在最后一页上画上完整的彩虹。</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能力；发展精细动作技能；介绍颜色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挤</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板上找一个舒适的地方，让孩子坐在你的大腿中间，先放松，接着开始说蔬菜的名称：西红柿、土豆、胡萝卜……然后起劲地说：“挤！”两腿轻轻地并拢去挤孩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发展大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为什么穿这件衬衫？</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穿衣服时养成一个习惯，告诉他为什么要选这件衣服。“因为今天天气冷，所以我们要穿毛衣。”“因为我们要参加一个正式的晚会，所以我们要穿这件漂亮的衬衫。”</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展示因果关系（把天气和穿衣服联系起来）。</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龟兔赛跑</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公园里散步时可能会遇上一只蜗牛，让孩子观察一会儿，然后看看天上飞过的鸟，和孩子讲座哪只动物爬或飞得快，哪只慢。</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的能力，介绍快和慢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味道真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吃午餐时和孩子讨论香蕉、豌豆和苹果。描述一下它们的味道和口感。（比如说，甜和酸，脆和软等等）这是一个进行比较的好机会。</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介绍新词汇和新概念。</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80"/>
                <w:sz w:val="28"/>
              </w:rPr>
              <w:t>培养喜爱音乐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慢慢地，慢慢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在椅子上，并让孩子脸朝前方坐在你的大腿上。边念儿歌边在他头顶慢慢地画圈。唱完后，给孩子一个拥抱。</w:t>
            </w:r>
          </w:p>
          <w:p>
            <w:pPr>
              <w:pStyle w:val="Normal"/>
              <w:spacing w:lineRule="auto" w:line="360"/>
              <w:rPr>
                <w:rFonts w:eastAsia="黑体;SimHei"/>
                <w:i/>
                <w:i/>
                <w:iCs/>
                <w:sz w:val="24"/>
              </w:rPr>
            </w:pPr>
            <w:r>
              <w:rPr>
                <w:rFonts w:eastAsia="黑体;SimHei"/>
                <w:i/>
                <w:iCs/>
                <w:sz w:val="24"/>
              </w:rPr>
              <w:t>慢慢地，慢慢地，蜗牛在花园里爬，</w:t>
            </w:r>
          </w:p>
          <w:p>
            <w:pPr>
              <w:pStyle w:val="Normal"/>
              <w:spacing w:lineRule="auto" w:line="360"/>
              <w:rPr>
                <w:sz w:val="24"/>
              </w:rPr>
            </w:pPr>
            <w:r>
              <w:rPr>
                <w:rFonts w:eastAsia="黑体;SimHei"/>
                <w:i/>
                <w:iCs/>
                <w:sz w:val="24"/>
              </w:rPr>
              <w:t>慢慢地，慢慢地，它爬上了木栏杆。</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能力和音乐意识的发展，同时给孩子一种舒服感。</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老鼠</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在地板上快速念下面的儿歌，用手抓挠地板制造老鼠跑动的声音。</w:t>
            </w:r>
          </w:p>
          <w:p>
            <w:pPr>
              <w:pStyle w:val="Normal"/>
              <w:spacing w:lineRule="auto" w:line="360"/>
              <w:rPr>
                <w:rFonts w:eastAsia="黑体;SimHei"/>
                <w:i/>
                <w:i/>
                <w:iCs/>
                <w:sz w:val="24"/>
              </w:rPr>
            </w:pPr>
            <w:r>
              <w:rPr>
                <w:rFonts w:eastAsia="黑体;SimHei"/>
                <w:i/>
                <w:iCs/>
                <w:sz w:val="24"/>
              </w:rPr>
              <w:t>两只老鼠，两只老鼠，跑得快，跑得快，</w:t>
            </w:r>
          </w:p>
          <w:p>
            <w:pPr>
              <w:pStyle w:val="Normal"/>
              <w:spacing w:lineRule="auto" w:line="360"/>
              <w:rPr>
                <w:sz w:val="24"/>
              </w:rPr>
            </w:pPr>
            <w:r>
              <w:rPr>
                <w:rFonts w:eastAsia="黑体;SimHei"/>
                <w:i/>
                <w:iCs/>
                <w:sz w:val="24"/>
              </w:rPr>
              <w:t>一只没有耳朵，一只没有尾巴，真奇怪，真奇怪。</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音乐意识和精细动作技能的发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蜗牛</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尽可能慢地念下面的儿歌，用尽可能长的音调说出“伸”字。</w:t>
            </w:r>
          </w:p>
          <w:p>
            <w:pPr>
              <w:pStyle w:val="Normal"/>
              <w:spacing w:lineRule="auto" w:line="360"/>
              <w:rPr>
                <w:rFonts w:eastAsia="黑体;SimHei"/>
                <w:i/>
                <w:i/>
                <w:iCs/>
                <w:sz w:val="24"/>
              </w:rPr>
            </w:pPr>
            <w:r>
              <w:rPr>
                <w:rFonts w:eastAsia="黑体;SimHei"/>
                <w:i/>
                <w:iCs/>
                <w:sz w:val="24"/>
              </w:rPr>
              <w:t>看到一只蜗牛，它走的实在慢，</w:t>
            </w:r>
          </w:p>
          <w:p>
            <w:pPr>
              <w:pStyle w:val="Normal"/>
              <w:spacing w:lineRule="auto" w:line="360"/>
              <w:rPr>
                <w:sz w:val="24"/>
              </w:rPr>
            </w:pPr>
            <w:r>
              <w:rPr>
                <w:rFonts w:eastAsia="黑体;SimHei"/>
                <w:i/>
                <w:iCs/>
                <w:sz w:val="24"/>
              </w:rPr>
              <w:t>它一缩一伸地前进，瞧！这是它要走的路。</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音乐意识和精细动作技能的发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去市场</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去市场的时候，或在看食品图画书的时候，试着念下面这首儿歌：</w:t>
            </w:r>
          </w:p>
          <w:p>
            <w:pPr>
              <w:pStyle w:val="Normal"/>
              <w:spacing w:lineRule="auto" w:line="360"/>
              <w:rPr>
                <w:rFonts w:eastAsia="黑体;SimHei"/>
                <w:i/>
                <w:i/>
                <w:iCs/>
                <w:sz w:val="24"/>
              </w:rPr>
            </w:pPr>
            <w:r>
              <w:rPr>
                <w:rFonts w:eastAsia="黑体;SimHei"/>
                <w:i/>
                <w:iCs/>
                <w:sz w:val="24"/>
              </w:rPr>
              <w:t>去市场，去市场，买些好水果，</w:t>
            </w:r>
          </w:p>
          <w:p>
            <w:pPr>
              <w:pStyle w:val="Normal"/>
              <w:spacing w:lineRule="auto" w:line="360"/>
              <w:rPr>
                <w:sz w:val="24"/>
              </w:rPr>
            </w:pPr>
            <w:r>
              <w:rPr>
                <w:rFonts w:eastAsia="黑体;SimHei"/>
                <w:i/>
                <w:iCs/>
                <w:sz w:val="24"/>
              </w:rPr>
              <w:t>再回家，再加家，高高兴兴吃水果。</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能力发展和音乐意识，培养识字前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提高动作智能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吃豆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虽然你希望孩子在吃饭时用调羹，但在平时可以给他一些豆子或玉米作为零食，鼓励他用手指抓来吃。告诉他如何用大拇指和食指拿食物。</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抓的技巧，锻炼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打保龄球</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w:t>
            </w:r>
            <w:r>
              <w:rPr>
                <w:sz w:val="24"/>
              </w:rPr>
              <w:t>3</w:t>
            </w:r>
            <w:r>
              <w:rPr>
                <w:sz w:val="24"/>
              </w:rPr>
              <w:t>个空的纸巾筒放成一排，让孩子从几十厘米远的地方把一个沙滩球滚过来，将它们撞倒。当孩子熟练掌握后，把圆筒放得远一点，并且再增加几个。</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大动作技能，增强自信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帽子朝着你</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面对面坐在地板上，头戴一顶帽子，也给孩子一顶，并教他如何戴。现在，转动帽沿，使它朝右、朝左或朝后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空间感，锻炼社交能力，教孩子大小和形状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猪宝宝</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只猪形储蓄罐，帮孩子把硬币往里塞，先是</w:t>
            </w:r>
            <w:r>
              <w:rPr>
                <w:sz w:val="24"/>
              </w:rPr>
              <w:t>1</w:t>
            </w:r>
            <w:r>
              <w:rPr>
                <w:sz w:val="24"/>
              </w:rPr>
              <w:t>元的硬币，接着是</w:t>
            </w:r>
            <w:r>
              <w:rPr>
                <w:sz w:val="24"/>
              </w:rPr>
              <w:t>5</w:t>
            </w:r>
            <w:r>
              <w:rPr>
                <w:sz w:val="24"/>
              </w:rPr>
              <w:t>角的硬币，最后是</w:t>
            </w:r>
            <w:r>
              <w:rPr>
                <w:sz w:val="24"/>
              </w:rPr>
              <w:t>1</w:t>
            </w:r>
            <w:r>
              <w:rPr>
                <w:sz w:val="24"/>
              </w:rPr>
              <w:t>角的硬币。</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精细动作技能和社交能力，教孩子大小和形状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米饭团</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手洗净，做一些糯米饭，让孩子自己做饭团当晚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精细动作技能和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火车玩具</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短线把</w:t>
            </w:r>
            <w:r>
              <w:rPr>
                <w:sz w:val="24"/>
              </w:rPr>
              <w:t>3</w:t>
            </w:r>
            <w:r>
              <w:rPr>
                <w:sz w:val="24"/>
              </w:rPr>
              <w:t>只小盒子连在一起，并在第一只盒子上拴上一根较长的线。在每只盒子中放一只填充式动物玩具。让孩子去拉这辆小火车，注意游戏结束后，妥善处理绳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大动作技能和精细动作能力，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魔术地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坐在一块毛巾或小地毯上，演示抓住四个角在房间里来回拖动。让孩子感到仿佛是坐在一块会动的魔毯上。</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发展大动作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变小的球</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开双腿和孩子面对面坐在地板上，前后滚动一只沙滩球。孩子掌握这个动作后，换一个小点的球直到换成一个高尔夫球大小的球。</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精细动作技能，介绍大和小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挤海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户外或厨房地板上，把</w:t>
            </w:r>
            <w:r>
              <w:rPr>
                <w:sz w:val="24"/>
              </w:rPr>
              <w:t>3</w:t>
            </w:r>
            <w:r>
              <w:rPr>
                <w:sz w:val="24"/>
              </w:rPr>
              <w:t>块海绵放在一桶水里。当你把海绵放入水中后，让孩子看到它们是如何吸水的。再让孩子看如何把水挤出。把此过程重复一遍。</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锻炼手臂肌肉。</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直线走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在人行道或空地上用粉笔画一条约</w:t>
            </w:r>
            <w:r>
              <w:rPr>
                <w:sz w:val="24"/>
              </w:rPr>
              <w:t>1</w:t>
            </w:r>
            <w:r>
              <w:rPr>
                <w:sz w:val="24"/>
              </w:rPr>
              <w:t>.</w:t>
            </w:r>
            <w:r>
              <w:rPr>
                <w:sz w:val="24"/>
              </w:rPr>
              <w:t>5</w:t>
            </w:r>
            <w:r>
              <w:rPr>
                <w:sz w:val="24"/>
              </w:rPr>
              <w:t>米长的直线。你先示范如何沿线走路，然后让孩子试试看。当他熟悉了这一技巧后，把线画长些，让他再试一遍，当他能做得很好时，让他自己也画一条线。</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力量和平衡性，发展精细动作技能。</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促进社会行为和情感发展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孩子眼里的艺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孩子画出自己的“艺术作品”之后，父母就该在他能欣赏到的高度展览他的作品。厨房的低柜应是一个合适的地方，因为孩子能看到他自己的作品：你每天在这里进进出出，画也很容易被揭下。</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精细动作技能，是鼓励艺术创作并予以回报的一种最佳模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食物艺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孩子做一个玩具熊形状的三明治，用葡萄干或坚果做眼睛和鼻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午餐变得快乐有趣，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拥抱与吻</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孩子坐在你的大腿上时，给他一个热烈的拥抱，并说单词“拥抱”；给他一个深深的吻，并说单词“亲亲”。然后再做其他动作，如“在脸颊上亲一口”，“冷”或者“紧紧的拥抱”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能力发展和亲社会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地方</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孩子自己也喜欢属于他自己的安全的地方，在家里辟出一角，放上枕头，孩子喜欢的玩具和书等，使之成为孩子的“避风港”。让他在特定的时刻或安静的时候去那里。</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一种安全感和信心，促进情绪调节。</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眼睛长在哪？</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躺在一张大画纸上，画出他身体的轮廓，然后让他把身体的各部分包括头发、眼睛、鼻子等填画进去。</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自我意识，教孩子大小和形状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成长的镜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孩子在不同年龄阶段拍的照片贴在长穿衣镜上，让孩子站在镜子前，比较一下现在的他与以前的他的差别。</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自我意识，增强记忆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宝宝在哪儿？</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假装看不见孩子，说“宝宝在哪里？”并在整个房间里寻找。孩子会很乐意地说：“我在这儿！”稍过片刻走向孩子，拥抱他，然后说“原来你在这儿啊！”</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自我意识。</w:t>
            </w:r>
          </w:p>
        </w:tc>
      </w:tr>
    </w:tbl>
    <w:p>
      <w:pPr>
        <w:pStyle w:val="Normal"/>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2088"/>
        <w:gridCol w:w="7361"/>
        <w:gridCol w:w="4725"/>
      </w:tblGrid>
      <w:tr>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rFonts w:ascii="黑体;SimHei" w:hAnsi="黑体;SimHei" w:eastAsia="黑体;SimHei"/>
                <w:b/>
                <w:b/>
                <w:bCs/>
                <w:sz w:val="30"/>
              </w:rPr>
            </w:pPr>
            <w:r>
              <w:rPr>
                <w:rFonts w:ascii="黑体;SimHei" w:hAnsi="黑体;SimHei" w:eastAsia="黑体;SimHei"/>
                <w:b/>
                <w:bCs/>
                <w:sz w:val="30"/>
              </w:rPr>
              <w:t>适合</w:t>
            </w:r>
            <w:r>
              <w:rPr>
                <w:rFonts w:eastAsia="黑体;SimHei" w:ascii="黑体;SimHei" w:hAnsi="黑体;SimHei"/>
                <w:b/>
                <w:bCs/>
                <w:sz w:val="30"/>
              </w:rPr>
              <w:t>18</w:t>
            </w:r>
            <w:r>
              <w:rPr>
                <w:rFonts w:ascii="黑体;SimHei" w:hAnsi="黑体;SimHei" w:eastAsia="黑体;SimHei"/>
                <w:b/>
                <w:bCs/>
                <w:sz w:val="30"/>
              </w:rPr>
              <w:t>－</w:t>
            </w:r>
            <w:r>
              <w:rPr>
                <w:rFonts w:eastAsia="黑体;SimHei" w:ascii="黑体;SimHei" w:hAnsi="黑体;SimHei"/>
                <w:b/>
                <w:bCs/>
                <w:sz w:val="30"/>
              </w:rPr>
              <w:t>20</w:t>
            </w:r>
            <w:r>
              <w:rPr>
                <w:rFonts w:ascii="黑体;SimHei" w:hAnsi="黑体;SimHei" w:eastAsia="黑体;SimHei"/>
                <w:b/>
                <w:bCs/>
                <w:sz w:val="30"/>
              </w:rPr>
              <w:t>个月的幼儿的游戏活动</w:t>
            </w:r>
          </w:p>
        </w:tc>
      </w:tr>
      <w:tr>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00"/>
                <w:sz w:val="28"/>
              </w:rPr>
              <w:t>促进智力发展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字母汤艺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刻有凸起字母的积木在水性涂料中蘸一下，然后让孩子在彩色美术纸上印出字母，以此教孩子学习字母。</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介绍字母的概念，发展精细动作技能和数数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饼干</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抓一把动物饼干放在盘里，帮孩子根据饼干的动物形状分成几堆。如狮子、老虎和熊等等，结束时数一数哪一种动物最多。</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分类和数数的技能，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背包旅行</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假想一次外出旅行，让孩子把需要的东西放进背包。做完之后假装向目的地出发，在房间里走完几圈，到达后，问孩子是否记得背包里放了什么，并鼓励他把东西拿出来。</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记忆力，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晚宴</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帮孩子用孩子的毛绒动物当客人开一个晚宴，除一个外，所有的玩具都是相同的（比如都是玩具熊），然后问他哪一位客人与众不同。</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分类和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形状各异的薄煎饼</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早餐时做一个任意形状的薄煎饼，问孩子它象什么？</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给孩子大小和形状的概念，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膨胀的海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晚上把几块海绵晾干，最好是白色的海绵；在</w:t>
            </w:r>
            <w:r>
              <w:rPr>
                <w:sz w:val="24"/>
              </w:rPr>
              <w:t>3</w:t>
            </w:r>
            <w:r>
              <w:rPr>
                <w:sz w:val="24"/>
              </w:rPr>
              <w:t>个小碗里装满无毒的食用色素，然后把晾干的海绵放入碗里。</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的小魔术，教授色彩的概念和数数的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型三明治</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把一张棕色的纸剪成</w:t>
            </w:r>
            <w:r>
              <w:rPr>
                <w:sz w:val="24"/>
              </w:rPr>
              <w:t>15</w:t>
            </w:r>
            <w:r>
              <w:rPr>
                <w:sz w:val="24"/>
              </w:rPr>
              <w:t>cm</w:t>
            </w:r>
            <w:r>
              <w:rPr>
                <w:sz w:val="24"/>
              </w:rPr>
              <w:t>×15</w:t>
            </w:r>
            <w:r>
              <w:rPr>
                <w:sz w:val="24"/>
              </w:rPr>
              <w:t>cm</w:t>
            </w:r>
            <w:r>
              <w:rPr>
                <w:sz w:val="24"/>
              </w:rPr>
              <w:t>大小的正方形，再分别把黄褐色、桔红色、白色的纸也剪成同样大小的正方形。现在就用这些纸来做三明治，棕色的纸当作面包，桔黄色的纸当作土豆，白色的纸当作米饭，黄褐色纸代表烧鸡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理解顺序关系。</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准备菜单</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孩子喜欢吃的食物的图片贴在一张纸上，当作早餐、午餐和晚餐的菜单。吃饭时间让孩子根据自己想吃的食物点菜。</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把物体和符号联系在一起的社会能力和决策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个鼻子，两只眼睛</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起站在衣柜镜前，指着他的鼻子说：“一个鼻子”，然后指着你自己的鼻子说：“一个鼻子”。接着指着他的耳朵、眼睛等，数出正确的数字。</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强调自我意识的同时发展数数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糊糊</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帮你把玉米淀粉和水混合在一起，如果你喜欢，可以加些食用色素。这种混合物－或者叫“糊糊”－在擀过后会变成固体，放着时会变成液体，拍打它时会发出很响的声音。</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授因果关系，给孩子以独特的触觉感受。</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他们出来了</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礼品包装纸卷成一根大口径的管子，让孩子看你如何把小玩具从这头塞进去又从另一头出来。变换管子的角度，看看玩具运动的情况会有何变化。</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授物体的永存性特点和因果关系，发展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调颜料</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孩子颜色最鲜艳的一个玩具作参照，选用一种颜料，并用水性涂料搅和，直至调出与玩具颜色相配的色彩为止。然后在纸上画出玩具的草图，把调出的颜料涂上去。</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授色彩知觉和因果关系，发展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帽子里的野兔</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孩子最喜欢的</w:t>
            </w:r>
            <w:r>
              <w:rPr>
                <w:sz w:val="24"/>
              </w:rPr>
              <w:t>3</w:t>
            </w:r>
            <w:r>
              <w:rPr>
                <w:sz w:val="24"/>
              </w:rPr>
              <w:t>个玩具放入帽中，然后不声不响地拿走</w:t>
            </w:r>
            <w:r>
              <w:rPr>
                <w:sz w:val="24"/>
              </w:rPr>
              <w:t>1</w:t>
            </w:r>
            <w:r>
              <w:rPr>
                <w:sz w:val="24"/>
              </w:rPr>
              <w:t>个。让孩子看看帽子，并问他少了哪一只。</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记忆力，理解物体的永存性特征。</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赛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一块硬纸板做成一人斜坡，让孩子看小玩具车如何从斜坡上滚下，一旦他明白这一点，就改变坡度，看看车子怎样跑得快，怎样跑得慢。</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和地心引力的运动。</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喷水</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带孩子一起到院子里浇水，让他看你如何让水“跳舞”，如何让水溅起来，甚至如何用水做出一道彩虹。</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发展精细动作技能，教授尺寸和形状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看见一只贝壳</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你们住在海边，就可以和孩子一起去找贝壳。把贝壳洗干净并根据大小、颜色和质地分类。</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分类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沉浮</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塑料碗里装满水，把一个金属汤匙放进去，再把一片铝箔和一块木头放进去，看看哪个会沉下去，哪个会浮起来。</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培养语言学习能力，教授浮力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串珠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些彩珠放在一个容器里，彩珠应大到小不致使孩子吞下。开始时串成简单的式样，比如，先是大而圆的蓝珠子，然后是红色的方形珠子。照此式样串，然后让孩子接着做。最后当孩子熟练后，就可改成更复杂的式样。</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颜色、尺寸和形状的概念，介绍学前数学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甜甜的手指画</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团团搅好的奶酪上加几点食用色素。让孩子去涂色并尝尝自己做的手指画。</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颜色和形状的概念，发展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工作</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上收集一些人们在工作时的图片，如农民、厨师、母亲等，做一本“工作”手册。当你读这本书时，要向孩子解释图片中的人在干什么，在哪儿工作，工作的重要性等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学前技能，学习新单词和新概念，并提供符号训练的机会。</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这头小猪</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小鸭》这首儿歌一直是和孩子交流的一种了方法。假如你唱歌时数小鸭的数量，这也就成了教数学的一堂课。</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学习语言，培养数技能和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测量</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塑料量杯里装满米，让孩子拿起来试试有多重，然后在量杯中放入谷物，比较一下，再试试水、面粉、面条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训练学前数学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这里面有什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相应的玩具图片贴在玩具箱外，鼓励孩子去找他想要的玩具，再把玩具放入正确的箱子里，最好是透明的箱子，这样孩子可以看到里面的东西。</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记忆力和社交能力，提供将符号和物体相联系的实践机会。</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日历上有什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你在安排一天的任务时，让孩子坐在你的大腿上，让他来决定你是先去超市还是先去邮局。</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强化先后顺序意识，增强记忆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音乐盒在哪里？</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孩子的音乐盒拧上发条，藏在房间里，开始时可以让他看到你把它藏在哪儿了。慢慢地在孩子没看到时再把它藏起来。</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记忆力和解决问题的能力；建立视觉和声音的联系，发展大动作技能。</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0080"/>
                <w:sz w:val="28"/>
              </w:rPr>
              <w:t>提高语言能力的游戏活动</w:t>
            </w:r>
          </w:p>
        </w:tc>
      </w:tr>
      <w:tr>
        <w:trPr/>
        <w:tc>
          <w:tcPr>
            <w:tcW w:w="2088" w:type="dxa"/>
            <w:tcBorders>
              <w:top w:val="single" w:sz="4" w:space="0" w:color="FFFFFF"/>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会叫的汽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假装你的车子是一匹马，开始发动车子时说：“我们出发吧！驾，驾！”孩子听了会很开心，并会说“这不是汽车发出的声音！”这时你可以表现出惊讶的神情，并问他汽车会发出什么样的声音。</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能力，加强记忆力，训练声音与物体间的联系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花圃的一天</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花圃是个好地方，看看各种颜色的花，闻闻它们的香味，看看它们长多高，甚至和孩子谈谈它们喜欢长在哪儿。</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发展颜色识别技能，训练大和小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把我吹倒</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面对面互相吹气，似乎要把对方吹倒。吹的同时做鬼脸并发出有趣的声音。</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嘴和脸部的肌肉控制能力，这有助于清晰地发音。</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邮件</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孩子做一个邮箱，邮件可以是单词，图片或小故事。你可以给邮件分类，给孩子读邮件，也可以像邮递员那样投信。</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语言和识字前能力，训练符号意识。</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沙地写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抚平沙地表面，和孩子一起在上面“写”故事。主要由孩子去做，工具可以是手指或树枝。</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在发展精细动作技能的同时，培养符号可以代表字母和单词的意识。</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2</w:t>
            </w:r>
            <w:r>
              <w:rPr>
                <w:sz w:val="24"/>
              </w:rPr>
              <w:t>、</w:t>
            </w:r>
            <w:r>
              <w:rPr>
                <w:sz w:val="24"/>
              </w:rPr>
              <w:t>3</w:t>
            </w:r>
            <w:r>
              <w:rPr>
                <w:sz w:val="24"/>
              </w:rPr>
              <w:t>、嗒、嗒</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在一个相对较暗的房间里，拿一个手电，环顾房间四周，数“</w:t>
            </w:r>
            <w:r>
              <w:rPr>
                <w:sz w:val="24"/>
              </w:rPr>
              <w:t>1</w:t>
            </w:r>
            <w:r>
              <w:rPr>
                <w:sz w:val="24"/>
              </w:rPr>
              <w:t>、</w:t>
            </w:r>
            <w:r>
              <w:rPr>
                <w:sz w:val="24"/>
              </w:rPr>
              <w:t>2</w:t>
            </w:r>
            <w:r>
              <w:rPr>
                <w:sz w:val="24"/>
              </w:rPr>
              <w:t>、</w:t>
            </w:r>
            <w:r>
              <w:rPr>
                <w:sz w:val="24"/>
              </w:rPr>
              <w:t>3</w:t>
            </w:r>
            <w:r>
              <w:rPr>
                <w:sz w:val="24"/>
              </w:rPr>
              <w:t>，嗒，嗒。”说最后一个节拍的时候，将手电照在房间里的某个物体上，然后让孩子告诉你手电筒所照的东西是什么。</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加强数数的能力，发展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给我拿</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三样孩子在房间里能拿到的东西。你说出东西的名称之后，让他给你拿一个，再拿第二个，然后最后一个。</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命名的能力，提高记忆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快快划，慢慢划</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正常语速唱儿歌“大雨小雨”，唱到大雨哗啦啦时，要大声并加快速度，唱到小雨淅沥沥时，要轻声并放慢速度。</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能力，训练如何掌握和控制音调的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走过郁金香</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去公园、乡间的小路或小树林里散步，带上一本有关野外动植物的指南书，让孩子把所看到的东西与书里的图片对应起来。</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的能力，并解释一个概念；读书是获取信息的方法之一。</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忘了什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唱起孩子最喜欢的一首儿歌，漏掉其中的一些关键字，让孩子来纠正。</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加强记忆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80"/>
                <w:sz w:val="28"/>
              </w:rPr>
              <w:t>培养喜爱音乐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拍拍手</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站在一块开阔的地方，念下面的儿歌。做出明显的动作，也可加上其他一些动作。</w:t>
            </w:r>
          </w:p>
          <w:p>
            <w:pPr>
              <w:pStyle w:val="Normal"/>
              <w:spacing w:lineRule="auto" w:line="360"/>
              <w:rPr>
                <w:rFonts w:eastAsia="黑体;SimHei"/>
                <w:i/>
                <w:i/>
                <w:iCs/>
                <w:sz w:val="24"/>
              </w:rPr>
            </w:pPr>
            <w:r>
              <w:rPr>
                <w:rFonts w:eastAsia="黑体;SimHei"/>
                <w:i/>
                <w:iCs/>
                <w:sz w:val="24"/>
              </w:rPr>
              <w:t>拍，拍，拍拍手，我们一起来拍手，</w:t>
            </w:r>
          </w:p>
          <w:p>
            <w:pPr>
              <w:pStyle w:val="Normal"/>
              <w:spacing w:lineRule="auto" w:line="360"/>
              <w:rPr>
                <w:rFonts w:eastAsia="黑体;SimHei"/>
                <w:i/>
                <w:i/>
                <w:iCs/>
                <w:sz w:val="24"/>
              </w:rPr>
            </w:pPr>
            <w:r>
              <w:rPr>
                <w:rFonts w:eastAsia="黑体;SimHei"/>
                <w:i/>
                <w:iCs/>
                <w:sz w:val="24"/>
              </w:rPr>
              <w:t>跺，跺，跺跺脚，我们一起来跺脚，</w:t>
            </w:r>
          </w:p>
          <w:p>
            <w:pPr>
              <w:pStyle w:val="Normal"/>
              <w:spacing w:lineRule="auto" w:line="360"/>
              <w:rPr>
                <w:rFonts w:eastAsia="黑体;SimHei"/>
                <w:i/>
                <w:i/>
                <w:iCs/>
                <w:sz w:val="24"/>
              </w:rPr>
            </w:pPr>
            <w:r>
              <w:rPr>
                <w:rFonts w:eastAsia="黑体;SimHei"/>
                <w:i/>
                <w:iCs/>
                <w:sz w:val="24"/>
              </w:rPr>
              <w:t>摇，摇，摇摇头，我们一起来摇头，</w:t>
            </w:r>
          </w:p>
          <w:p>
            <w:pPr>
              <w:pStyle w:val="Normal"/>
              <w:spacing w:lineRule="auto" w:line="360"/>
              <w:rPr>
                <w:sz w:val="24"/>
              </w:rPr>
            </w:pPr>
            <w:r>
              <w:rPr>
                <w:rFonts w:eastAsia="黑体;SimHei"/>
                <w:i/>
                <w:iCs/>
                <w:sz w:val="24"/>
              </w:rPr>
              <w:t>走，走，走走路，我们一起来走路。</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能力的发展，增强音乐意识，加强大动作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和小羊一起跳下来</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睡觉之前，和孩子站在楼梯的第一档，念下面的儿歌。念到往下走时，抓住孩子的手往下跨一级，念到第二句时，又往上跨一级，然后就进入睡前的准备。</w:t>
            </w:r>
          </w:p>
          <w:p>
            <w:pPr>
              <w:pStyle w:val="Normal"/>
              <w:spacing w:lineRule="auto" w:line="360"/>
              <w:rPr>
                <w:sz w:val="24"/>
              </w:rPr>
            </w:pPr>
            <w:r>
              <w:rPr>
                <w:rFonts w:eastAsia="黑体;SimHei"/>
                <w:i/>
                <w:iCs/>
                <w:sz w:val="24"/>
              </w:rPr>
              <w:t>和小羊一起跳下来，和小鸟一起飞上去，在天黑之前，宝宝要睡了。</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能力、音乐意识、数数和大动作技能的发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能敲</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起两腿伸直坐在地上，念到“敲”的时候，用拳在地上敲几下，每唱一句都增加敲的次数。</w:t>
            </w:r>
          </w:p>
          <w:p>
            <w:pPr>
              <w:pStyle w:val="Normal"/>
              <w:spacing w:lineRule="auto" w:line="360"/>
              <w:rPr>
                <w:rFonts w:eastAsia="黑体;SimHei"/>
                <w:i/>
                <w:i/>
                <w:iCs/>
                <w:sz w:val="24"/>
              </w:rPr>
            </w:pPr>
            <w:r>
              <w:rPr>
                <w:rFonts w:eastAsia="黑体;SimHei"/>
                <w:i/>
                <w:iCs/>
                <w:sz w:val="24"/>
              </w:rPr>
              <w:t>我能用锤敲一下，我能用锤敲两下，</w:t>
            </w:r>
          </w:p>
          <w:p>
            <w:pPr>
              <w:pStyle w:val="Normal"/>
              <w:spacing w:lineRule="auto" w:line="360"/>
              <w:rPr>
                <w:rFonts w:eastAsia="黑体;SimHei"/>
                <w:i/>
                <w:i/>
                <w:iCs/>
                <w:sz w:val="24"/>
              </w:rPr>
            </w:pPr>
            <w:r>
              <w:rPr>
                <w:rFonts w:eastAsia="黑体;SimHei"/>
                <w:i/>
                <w:iCs/>
                <w:sz w:val="24"/>
              </w:rPr>
              <w:t>我能用锤敲三下，我能敲上一整天。</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能力、音乐意识、数数和精细动作技能的发展。</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提高动作智能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篮子里的球</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把一个长方形的篮子侧过来放，坐在离篮子约</w:t>
            </w:r>
            <w:r>
              <w:rPr>
                <w:sz w:val="24"/>
              </w:rPr>
              <w:t>1</w:t>
            </w:r>
            <w:r>
              <w:rPr>
                <w:sz w:val="24"/>
              </w:rPr>
              <w:t>.</w:t>
            </w:r>
            <w:r>
              <w:rPr>
                <w:sz w:val="24"/>
              </w:rPr>
              <w:t>5</w:t>
            </w:r>
            <w:r>
              <w:rPr>
                <w:sz w:val="24"/>
              </w:rPr>
              <w:t>米远的地方朝篮子里滚沙滩皮球。当他滚球入篮的准确率提高时，把目标移得远一些。</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增强自信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篮子里的动物</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的小床边放一只篮子，依次往里扔填充玩具。</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精细动作技能，数数能力、记忆力，增强自信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鞋带上的珠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看怎样在鞋带上串大珠子，扎好鞋带，然后让他大步地走一走。</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教孩子颜色的概念训练一种次序感。</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过带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板上放一条带子，让孩子大步跨过去。等到他能做到后就让他跳过去。接着，在第一条带子旁再放一条，两条间隔一段距离，再让孩子跳过这两条带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整体平衡性和腿部肌肉。</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食项链</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面制品串在毛线上做成项链。当孩子的精细动作协调能力有所提高时，就换成谷类食品做项链。家长需仔细监护，游戏结束妥善处理线和面制品。</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增强自信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扔纸团</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将报纸揉成团，然后扔出去。看谁能扔得最远，或扔到一个特殊的角落，或垃圾桶。</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增强自信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台阶</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学如何从一个较低的台阶上跳下来。必须确保地面是松软的，或在他落地的地方放个枕头。</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腿部肌肉和整体平衡性</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舞蹈马拉松</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晚上放些你喜欢的舞蹈音乐。你可以做出扭动、爬行和游泳等各种动作，甚至任何孩子能做出的动作。</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肌肉发展，提高身体控制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蹦跳</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假如你有一张家庭小蹦床，让孩子学会站在上面跳。你在一旁帮助他，握住他的手，直到他掌握为止，家长应在一旁仔细监护。</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腿部肌肉和全身的平衡性，并教给孩子数数，唱歌，语言和数字的知识。</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牛仔套牛</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小绒毛玩具上拴一根线，把它扔出一两米远，然后像牛仔拉回牛马那样把玩具拉回。你需仔细监护，游戏结束后，妥善处理用过的绳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发展大动作和解难关系动作技能，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积木排放</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上放一条</w:t>
            </w:r>
            <w:r>
              <w:rPr>
                <w:sz w:val="24"/>
              </w:rPr>
              <w:t>30</w:t>
            </w:r>
            <w:r>
              <w:rPr>
                <w:sz w:val="24"/>
              </w:rPr>
              <w:t>厘米左右长的带子，让孩子把一些积木放在上面压住带子。当他能做好这点时，将带子放成曲线形状。</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精细动作技能，教数数的技能，提供顺序概念的训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纸条</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观察你怎样把彩色美术纸撕成长条，让他也试一试，再把纸条贴在一张大纸上组成一幅拼贴画。</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大小、形状和颜色的概念，强化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红绿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玩“红绿灯”的游戏，孩子根据你的命令前进或停止，可以把动作调整为慢慢步行，旋转或侧走。让孩子也有机会指挥你做。</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培养孩子的语言和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涂料辊</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已经用过的除臭笔洗干净，装入可洗涤的颜料，就成了一个清洁而有趣的画笔替代物了。</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响尾蛇</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起卧在地上，象蛇一样葡萄前进。如能做得较好时，放一个枕头作障碍物。</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大动作技能，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掷豆子袋</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个废纸篓放在一个孩子伸手差不多能触及的地方，让孩子把豆子袋或他喜欢的填充玩具往里塞。当他学会后，就把纸篓升高一点，使他踮起脚才能触到。</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数数，锻炼精细动作技能和身体平衡性，增强自信心。</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贴粘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笔把一张彩色美术纸分成四部分，让孩子在每一部分上贴粘纸。如果他能做好这一点，试着把纸分成六部分等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以及数数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摘草莓</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去草莓园摘草莓</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飘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剪几条半米多长的布带子，在园子里跑动时，让带子在你身后舞动。让孩子看到你在转圈时，带子如何随着你转。同时如何向不同方向舞动带子造出飞蛇的样子。你需仔细监护，游戏结束后妥善处理带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展示因果关系，锻炼大动作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像公鸡一样走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唱以公鸡为主角的儿歌时，模仿歌里的动物，像公鸡一样昂首阔步地走。若是唱到马，就像马一样在跺步。</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唱歌和语言能力，激发想象性游戏，教孩子如何控制身体。</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气泡</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吸管制造肥皂泡，让孩子看到你如何吹吸管造出一个个大泡泡。</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大小、形状和颜色的概念，锻炼大动作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金鸡独立</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抓住孩子的手让他单脚平衡站立。孩子逐渐长大后，逐渐减少给他的帮助，直到他能独立单脚站立。</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及全身的平衡性。</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高</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上放一根跳高绳，试着让孩子跨过去。几次之后，把绳子提高到离地面</w:t>
            </w:r>
            <w:r>
              <w:rPr>
                <w:sz w:val="24"/>
              </w:rPr>
              <w:t>20</w:t>
            </w:r>
            <w:r>
              <w:rPr>
                <w:sz w:val="24"/>
              </w:rPr>
              <w:t>厘米的位置，让他再试。绳子不断升高，直到他变成是在跳高。</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及全身的平衡性。</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洒水壶</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个洒水壶拿到花园里，让孩子用花园里的软管装满水，告诉他花木口渴了，给它们喝点水。</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提高身体控制能力，激发想象性游戏和模仿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摸脚趾</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孩子如何弯下腰去摸膝盖。随着他的力量的加强，让他去摸踝关节，到最后去摸脚趾，鼓励孩子尽可能地弯下腰。</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和全身的平衡性及肌肉的伸展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酥饼玩具</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拿出一个小酥饼罐和一堆小玩具，在每个罐里放一个玩具，装着要烤玩具。</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踩步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跟着孩子，他踩在哪儿，你也踩在哪儿，他怎么做你也怎么做。然后再交换位置。注意步子不要太大，这个游戏如果在沙滩上玩效果会更好。</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协调性和记忆力，激发模仿性游戏活动。</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sz w:val="24"/>
              </w:rPr>
            </w:pPr>
            <w:r>
              <w:rPr>
                <w:rFonts w:eastAsia="黑体;SimHei"/>
                <w:b/>
                <w:bCs/>
                <w:color w:val="003300"/>
                <w:sz w:val="28"/>
              </w:rPr>
              <w:t>促进社会行为和情感发展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笑脸、苦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把木匙上画一张苦脸，在另一把上面画一张笑脸，然后按木匙上的脸形进行表演；让孩子也去做，并问他哪一把木匙符合他今天的心情。</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一处交流的方法，并使他懂得自己的情感。</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磁带上的家人</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下每个家庭成员说的几句话，然后拿出每个人的照片，同时播放录音，让孩子根据声音辨认出是谁在说话。</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记忆力，建立听觉与视觉的联系，这是一项很温馨的社交活动。</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他不是故意的</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被擦伤或受了其他孩子的伤害时，向孩子解释“意外事件”和“不是故意的”等短语。</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授孩子亲社会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情绪墙</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下孩子喜、怒、哀、乐的照片，并把照片贴在他能看到的墙上，不时去看看这些照片，问他哪一张是高兴的脸，哪一张是悲伤的脸，你也可以用这些照片和他交流心情。</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通过表情认别情绪，发展自我意识，提供符号意识的训练。</w:t>
            </w:r>
          </w:p>
        </w:tc>
      </w:tr>
    </w:tbl>
    <w:p>
      <w:pPr>
        <w:pStyle w:val="Normal"/>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2088"/>
        <w:gridCol w:w="7361"/>
        <w:gridCol w:w="4725"/>
      </w:tblGrid>
      <w:tr>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b/>
                <w:b/>
                <w:bCs/>
                <w:sz w:val="24"/>
              </w:rPr>
            </w:pPr>
            <w:r>
              <w:rPr>
                <w:rFonts w:ascii="黑体;SimHei" w:hAnsi="黑体;SimHei" w:eastAsia="黑体;SimHei"/>
                <w:b/>
                <w:bCs/>
                <w:sz w:val="30"/>
              </w:rPr>
              <w:t>适合</w:t>
            </w:r>
            <w:r>
              <w:rPr>
                <w:rFonts w:eastAsia="黑体;SimHei" w:ascii="黑体;SimHei" w:hAnsi="黑体;SimHei"/>
                <w:b/>
                <w:bCs/>
                <w:sz w:val="30"/>
              </w:rPr>
              <w:t>21</w:t>
            </w:r>
            <w:r>
              <w:rPr>
                <w:rFonts w:ascii="黑体;SimHei" w:hAnsi="黑体;SimHei" w:eastAsia="黑体;SimHei"/>
                <w:b/>
                <w:bCs/>
                <w:sz w:val="30"/>
              </w:rPr>
              <w:t>－</w:t>
            </w:r>
            <w:r>
              <w:rPr>
                <w:rFonts w:eastAsia="黑体;SimHei" w:ascii="黑体;SimHei" w:hAnsi="黑体;SimHei"/>
                <w:b/>
                <w:bCs/>
                <w:sz w:val="30"/>
              </w:rPr>
              <w:t>24</w:t>
            </w:r>
            <w:r>
              <w:rPr>
                <w:rFonts w:ascii="黑体;SimHei" w:hAnsi="黑体;SimHei" w:eastAsia="黑体;SimHei"/>
                <w:b/>
                <w:bCs/>
                <w:sz w:val="30"/>
              </w:rPr>
              <w:t>个月的幼儿的游戏活动</w:t>
            </w:r>
          </w:p>
        </w:tc>
      </w:tr>
      <w:tr>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00"/>
                <w:sz w:val="28"/>
              </w:rPr>
              <w:t>促进智力发展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每天一个苹果</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苹果切成两半，仔细观察。然后，讲解果核的作用：讨论果籽将来能否长成苹果树，解释不吃果核的原因。</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观察、探索和词汇运用的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成双成对</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房间里找出成对的物品（如烛台、鞋子、筷子等），然后点数，直到数清总数为止。</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分类和数数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洗澡</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为孩子洗澡之前向她描述下列程序：调试温度，给浴缸加满水，脱下衣服，小心进入浴缸，先洗脸，再洗头发，擦干身子，穿上衣服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种自然的、能加强幼儿顺序感的训练方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跳跃的”燕麦片</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小塑料瓶里放入几片燕麦片，让孩子把它们拿出来。如果他有困难，或表现出气馁，就帮助他拿出来，鼓励他下次自己完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阐述因果关系，培养幼儿解决问题的能力，发挥他的创造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蝴蝶</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水彩颜料在水彩纸上画一些蝴蝶墨印，折叠后做成一只蝴蝶，等画纸晾干后，将蝴蝶剪下来，在房间里飞着玩。</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种传授颜色理解的创造性游戏，培养精细动作技能，激发想象性游戏活动。</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挂物</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两把椅子用晾衣绳连起来，再用衣夹把图画、实物、彩色纸（可以是任何物体）拼成一个简单的样式，然后帮助孩子完成其余的工作。注意要仔细监护，结束后马上收好晾衣绳。</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颜色、模式的概念，锻炼精细动作技能，提供训练符号意识的方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多米诺”骨牌</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桌上放两副相对的大骨牌，数量相同，让孩子回答两边会一起倒在什么地方，完成后，将骨牌加到三副。</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模式识别能力和数数前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触觉盒</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鞋盒的顶端开一个放得进小孩子小手的洞，再往盒子里放入不同的物品，一次一个，这些物品要在质地上有所区别。（如一块丝绸、一个棋盘、一只小豆袋）盒子外备有与盒内相同的物品。让小孩伸手到盒内去触摸这些物品，注意不要让他把盒内的物品拿出来。然后，让他从盒外的物品中挑选出与盒内相同的物品。最后，打开鞋盒，看他是否选对。</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促进动作智能的发展，增强记忆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购物清单</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制作一张“图画”购物单，然后带孩子去商场，一边走一边让他拿着单子从货架上挑选出要买的物品。</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技能和精细动作技能，创造将实物和符号联系起来的锻炼机会。</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变大”的图片</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张水彩纸上剪下大圆、中圆和小圆各一个，将剪下的圆放在一边，活动中只需要画纸上的圆孔。再挑选一张平时小孩熟悉的实物图（如一张脸），把小圆孔对在图片上，看孩子能否辨认出这是什么实物。如果不行，换成中圆孔，直至大圆孔。然后，将纸拿开，给孩子看整张实物图。</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识别和记忆能力，传授大小和形状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硬物和软物</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扫房间时，先捡硬物，再捡软物。之后让孩子用纸袋装软物，你自己装硬物。当纸袋重得拿不动后，就倒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大动作技能和分类能力，提供独特的触摸经验。</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我比那个高！”</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房间里寻找比孩子高、矮或一样高的物体。拿一根尺子作比较，这是显示高度差异的好办法。</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精细动作技能和学数学前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潜水艇</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孩子在浴缸洗澡时，在浴缸里放一只大塑料瓶，也可以是小塑料瓶，让幼儿观察这两只塑料瓶是如何灌满水慢慢沉下去的。</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演示因果关系，传授学数学前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巨大的“诺筒”</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个纸巾筒当成喇叭，用它来宣布表演和特殊的事件，然后让孩子也来试一试，告诉他用喇叭时，声音如何变化。</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堂关于因果关系的课，培养大动作技能，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容器测试</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挑选一些塑料容器和配套的盖子，坐下来帮孩子给这些塑料容器盖上相对应的盖子。在孩子精细动作技能有所提高后，对他做拿下盖子和换盖子的示范。</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幼儿知觉、记忆、推理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滴吧，滴吧，小雨滴</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雨后带孩子去花园漫步，观察雨水怎样附在树叶上，又怎样滴下渗入地面，形成小水潭。</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堂关于因果关系的课。</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汤匙和叉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从洗涤槽或洗碗机里取出餐具时，可以让孩子帮着把汤匙和叉子放好，数数到底有多少汤匙，再看看是比叉子多。</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分类和数数技能，展示多和少的关系，发展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粉”纸条</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薄纸撕成许多小纸条，浸入玉米粉和水的混合物中，如果愿意的话，还可以加入食用色素。然后让孩子用这些小纸条将塑料瓶或其它不易碎的物体包裹起来，做成一个三维艺术品。</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和创造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整理食品</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买回食品后，让孩子先放好轻的、不易碎的食物，然后让他告诉你这些食品分别应放到哪里。比如“饼干是不是该放进冰箱？”、“面食要不要放在面粉盒里？”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分类和精细动作技能，增强记忆力，促进社交能力的发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菜单转盘</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彩纸上剪下一个圆形的箭头，然后在准备好的纸板和刚剪下的箭头图片的中心各打一个洞，用铜钉将箭头图片固定在纸板上；同时，在纸板上粘上一些孩子最喜欢吃的食品的图片，吃饭时，让他旋转箭头挑选他最喜欢吃的食物。</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精细动作技能，传授色彩概念，锻炼幼儿将实物和符号联系起来的实践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0080"/>
                <w:sz w:val="28"/>
              </w:rPr>
              <w:t>提高语言能力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烘”名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自己搅拌做一些生面团，或直接到市场购买冰冻的生面团，然后用蛋糕切刀或餐刀在生面团上刻上孩子的名字，之后烘烤，到时可别忘了吃。</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技能，训练对事件顺序的认识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方形物</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带孩子在社区里散步，让他上下左右仔细观察，寻找方形（三角形、长方形）的物体，最后数数找到了多少。</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语言能力的发展，培养知觉能力，传授大小和形状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进，跳出</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人行过道上用粉笔画一个圆圈，让孩子站在圈里，你站在圈外。告诉他“进”、“出”，然后两人跳越所画的线交换位置。</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能力，传授大小、形状以及“里”和“外”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放大的花</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院子里摘一些花，插入花瓶内，然后用放大镜仔细观察这些花。</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深对知觉的理解，传授颜色概念，训练分类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安全区”内的抓人游戏</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和孩子玩抓人游戏时，设定沙发为“安全区”。抓住后，换一个新的“安全区”，并说出名称。</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教授新词汇，促进社交能力的发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告诉我今天发生了什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排一个特殊的时间（如就餐或就寝时），和小孩谈谈这一天你干了些什么。孩子年龄稍大时，问问他做了些什么，尽量帮助他回忆。</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技能，营造和睦的家庭氛围，增强记忆力，发展社交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叫什么名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冰箱上贴一些磁性字母，每天早餐后，拼写一个新单词。先从小孩的名字开始，然后是宠物、姐妹的名字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识字前技能，训练辨认符号的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系黄丝带</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带孩子去院子里漫步，家长给第一种花系上蓝丝带，第二种花系上绿丝带，第三种花系上黄丝带，一边在丝带间跑动，一边说：“跑到茉莉花那边去，就是系蓝丝带的地方”。慢慢地，孩子就掌握了这些植物的名称。取下丝带，系到其它的植物上去。</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肌肉、词汇和记忆能力，传授颜色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转盘</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挑选一些相似的图片（如动物图片）放在圆转盘上，然后用力转转盘，让孩子猜猜哪张图片停在他面前，“是马？”、“还是猪？”说出它们的名字，并学叫它们的声音，同时告诉孩子它们生活在什么地方。</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介绍一些新的概念和词汇，锻炼辨认符号的能力，增强记忆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你收到了邮件</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喜欢家庭成员和朋友给孩子发邮件，你也不时地给自己发些邮件。收到邮件时，和孩子一起坐下来阅读。不要担心邮件太长――这只会延长家长和孩子一起坐着阅读邮件的快乐时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亲社会能力和识字前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80"/>
                <w:sz w:val="28"/>
              </w:rPr>
              <w:t>培养喜爱音乐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睡觉之路</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就寝前，诵唱以下儿歌，并做相应的动作：坐在爸爸的膝盖上，亲爱的，能看到旁边的东西吗？</w:t>
            </w:r>
          </w:p>
          <w:p>
            <w:pPr>
              <w:pStyle w:val="Normal"/>
              <w:spacing w:lineRule="auto" w:line="360"/>
              <w:rPr>
                <w:rFonts w:eastAsia="黑体;SimHei"/>
                <w:i/>
                <w:i/>
                <w:iCs/>
                <w:sz w:val="24"/>
              </w:rPr>
            </w:pPr>
            <w:r>
              <w:rPr>
                <w:rFonts w:eastAsia="黑体;SimHei"/>
                <w:i/>
                <w:iCs/>
                <w:sz w:val="24"/>
              </w:rPr>
              <w:t>丁香花丛乳牛叫，小猪多多尽情跑。</w:t>
            </w:r>
          </w:p>
          <w:p>
            <w:pPr>
              <w:pStyle w:val="Normal"/>
              <w:spacing w:lineRule="auto" w:line="360"/>
              <w:rPr>
                <w:rFonts w:eastAsia="黑体;SimHei"/>
                <w:i/>
                <w:i/>
                <w:iCs/>
                <w:sz w:val="24"/>
              </w:rPr>
            </w:pPr>
            <w:r>
              <w:rPr>
                <w:rFonts w:eastAsia="黑体;SimHei"/>
                <w:i/>
                <w:iCs/>
                <w:sz w:val="24"/>
              </w:rPr>
              <w:t>骑在爸爸的后背上，亲爱的，能让爸爸轻轻拍拍吗？</w:t>
            </w:r>
          </w:p>
          <w:p>
            <w:pPr>
              <w:pStyle w:val="Normal"/>
              <w:spacing w:lineRule="auto" w:line="360"/>
              <w:rPr>
                <w:sz w:val="24"/>
              </w:rPr>
            </w:pPr>
            <w:r>
              <w:rPr>
                <w:rFonts w:eastAsia="黑体;SimHei"/>
                <w:i/>
                <w:iCs/>
                <w:sz w:val="24"/>
              </w:rPr>
              <w:t>餐桌餐椅周围放，我们上楼去睡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安逸、轻松的睡前活动，能促进语言能力和音乐意识的发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雄伟的军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举孩子的双手，和着以下儿歌韵脚的韵律走圆圈，唱完最后一句时，慢慢地让孩子坐在地板上。</w:t>
            </w:r>
          </w:p>
          <w:p>
            <w:pPr>
              <w:pStyle w:val="Normal"/>
              <w:spacing w:lineRule="auto" w:line="360"/>
              <w:rPr>
                <w:rFonts w:eastAsia="黑体;SimHei"/>
                <w:i/>
                <w:i/>
                <w:sz w:val="24"/>
              </w:rPr>
            </w:pPr>
            <w:r>
              <w:rPr>
                <w:rFonts w:eastAsia="黑体;SimHei"/>
                <w:i/>
                <w:sz w:val="24"/>
              </w:rPr>
              <w:t>我们雄伟的军舰去远航，三次乘风破浪水中游；</w:t>
            </w:r>
          </w:p>
          <w:p>
            <w:pPr>
              <w:pStyle w:val="Normal"/>
              <w:spacing w:lineRule="auto" w:line="360"/>
              <w:rPr/>
            </w:pPr>
            <w:r>
              <w:rPr>
                <w:rFonts w:eastAsia="黑体;SimHei"/>
                <w:i/>
                <w:sz w:val="24"/>
              </w:rPr>
              <w:t>我们雄伟的军舰去远航，三次沉入海底水中走</w:t>
            </w:r>
            <w:r>
              <w:rPr>
                <w:sz w:val="24"/>
              </w:rPr>
              <w:t>。</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语言能力和乐感，促进大动作和精细动作技能的发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喂，家里有人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一起和孩子诵唱以下歌谣，家长先用双手遮住孩子的眼，同时问她：“有人在家吗？”，然后移去双手，吻孩子的小脸。当诵唱到“敲”和“咚”两字时，轻轻敲打地板。</w:t>
            </w:r>
          </w:p>
          <w:p>
            <w:pPr>
              <w:pStyle w:val="Normal"/>
              <w:spacing w:lineRule="auto" w:line="360"/>
              <w:rPr>
                <w:rFonts w:eastAsia="黑体;SimHei"/>
                <w:i/>
                <w:i/>
                <w:iCs/>
                <w:sz w:val="24"/>
              </w:rPr>
            </w:pPr>
            <w:r>
              <w:rPr>
                <w:rFonts w:eastAsia="黑体;SimHei"/>
                <w:i/>
                <w:iCs/>
                <w:sz w:val="24"/>
              </w:rPr>
              <w:t>喂，家里有人吗？我已经敲了窗和门，</w:t>
            </w:r>
          </w:p>
          <w:p>
            <w:pPr>
              <w:pStyle w:val="Normal"/>
              <w:spacing w:lineRule="auto" w:line="360"/>
              <w:rPr>
                <w:sz w:val="24"/>
              </w:rPr>
            </w:pPr>
            <w:r>
              <w:rPr>
                <w:rFonts w:eastAsia="黑体;SimHei"/>
                <w:i/>
                <w:iCs/>
                <w:sz w:val="24"/>
              </w:rPr>
              <w:t>请告诉我：你会在哪里？喂，家里有人吗？咚！咚！</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语言能力和乐感，促进精细动作技能的发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起追松鼠</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面对面和孩子坐在地板上，诵唱以下儿歌。诵唱完毕，站起身，开始做追逐游戏：</w:t>
            </w:r>
          </w:p>
          <w:p>
            <w:pPr>
              <w:pStyle w:val="Normal"/>
              <w:spacing w:lineRule="auto" w:line="360"/>
              <w:rPr>
                <w:rFonts w:eastAsia="黑体;SimHei"/>
                <w:i/>
                <w:i/>
                <w:sz w:val="24"/>
              </w:rPr>
            </w:pPr>
            <w:r>
              <w:rPr>
                <w:rFonts w:eastAsia="黑体;SimHei"/>
                <w:i/>
                <w:sz w:val="24"/>
              </w:rPr>
              <w:t>让我们一起来追松鼠，胡桃树上，胡桃树下，</w:t>
            </w:r>
          </w:p>
          <w:p>
            <w:pPr>
              <w:pStyle w:val="Normal"/>
              <w:spacing w:lineRule="auto" w:line="360"/>
              <w:rPr>
                <w:sz w:val="24"/>
              </w:rPr>
            </w:pPr>
            <w:r>
              <w:rPr>
                <w:rFonts w:eastAsia="黑体;SimHei"/>
                <w:i/>
                <w:sz w:val="24"/>
              </w:rPr>
              <w:t>让我们一起到胡桃树上追松鼠。</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语言能力和乐感，促进大动作技能和身体平衡能力的发展。</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啊！可爱的小鸟</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次看到小鸟时，就诵唱以下儿歌：</w:t>
            </w:r>
          </w:p>
          <w:p>
            <w:pPr>
              <w:pStyle w:val="Normal"/>
              <w:spacing w:lineRule="auto" w:line="360"/>
              <w:rPr>
                <w:rFonts w:eastAsia="黑体;SimHei"/>
                <w:i/>
                <w:i/>
                <w:iCs/>
                <w:sz w:val="24"/>
              </w:rPr>
            </w:pPr>
            <w:r>
              <w:rPr>
                <w:rFonts w:eastAsia="黑体;SimHei"/>
                <w:i/>
                <w:iCs/>
                <w:sz w:val="24"/>
              </w:rPr>
              <w:t>啊！可爱的小鸟，你的头湿了，该去睡觉了；</w:t>
            </w:r>
          </w:p>
          <w:p>
            <w:pPr>
              <w:pStyle w:val="Normal"/>
              <w:spacing w:lineRule="auto" w:line="360"/>
              <w:rPr>
                <w:rFonts w:eastAsia="黑体;SimHei"/>
                <w:i/>
                <w:i/>
                <w:iCs/>
                <w:sz w:val="24"/>
              </w:rPr>
            </w:pPr>
            <w:r>
              <w:rPr>
                <w:rFonts w:eastAsia="黑体;SimHei"/>
                <w:i/>
                <w:iCs/>
                <w:sz w:val="24"/>
              </w:rPr>
              <w:t>啊！可爱的小鸟，你的妈妈是多么地爱你，</w:t>
            </w:r>
          </w:p>
          <w:p>
            <w:pPr>
              <w:pStyle w:val="Normal"/>
              <w:spacing w:lineRule="auto" w:line="360"/>
              <w:rPr>
                <w:sz w:val="24"/>
              </w:rPr>
            </w:pPr>
            <w:r>
              <w:rPr>
                <w:rFonts w:eastAsia="黑体;SimHei"/>
                <w:i/>
                <w:iCs/>
                <w:sz w:val="24"/>
              </w:rPr>
              <w:t>她说：“我的宝贝，你快回家吧！”</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种轻松的社交性活动，有助于增强语言能力和乐感。</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只小鸭子</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和孩子一起坐在地板上，诵唱以下儿歌。有时大声说：“嘎嘎”；有时小声说“嘎嘎”。在诵唱完最后一句“可是小鸭不回家”时，重新开始，并将最后一句改成“小鸭飞快跑回家”。</w:t>
            </w:r>
          </w:p>
          <w:p>
            <w:pPr>
              <w:pStyle w:val="Normal"/>
              <w:spacing w:lineRule="auto" w:line="360"/>
              <w:rPr>
                <w:rFonts w:eastAsia="黑体;SimHei"/>
                <w:i/>
                <w:i/>
                <w:iCs/>
                <w:sz w:val="24"/>
              </w:rPr>
            </w:pPr>
            <w:r>
              <w:rPr>
                <w:rFonts w:eastAsia="黑体;SimHei"/>
                <w:i/>
                <w:iCs/>
                <w:sz w:val="24"/>
              </w:rPr>
              <w:t>一只小鸭去玩耍，远远跑到小山上，</w:t>
            </w:r>
          </w:p>
          <w:p>
            <w:pPr>
              <w:pStyle w:val="Normal"/>
              <w:spacing w:lineRule="auto" w:line="360"/>
              <w:rPr/>
            </w:pPr>
            <w:r>
              <w:rPr>
                <w:rFonts w:eastAsia="黑体;SimHei"/>
                <w:i/>
                <w:iCs/>
                <w:sz w:val="24"/>
              </w:rPr>
              <w:t>妈妈大声叫“嘎嘎”，可是小鸭不回家</w:t>
            </w:r>
            <w:r>
              <w:rPr>
                <w:sz w:val="24"/>
              </w:rPr>
              <w:t>。</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语言能力、音乐意识和声音控制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黄鼠狼跑了</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和孩子一起唱以下这首儿歌，让他的双手互相轻轻摩擦。当听到单词“砰”时，就让他把手拍紧，然后张开他的双手：</w:t>
            </w:r>
          </w:p>
          <w:p>
            <w:pPr>
              <w:pStyle w:val="Normal"/>
              <w:spacing w:lineRule="auto" w:line="360"/>
              <w:rPr>
                <w:rFonts w:eastAsia="黑体;SimHei"/>
                <w:i/>
                <w:i/>
                <w:sz w:val="24"/>
              </w:rPr>
            </w:pPr>
            <w:r>
              <w:rPr>
                <w:rFonts w:eastAsia="黑体;SimHei"/>
                <w:i/>
                <w:sz w:val="24"/>
              </w:rPr>
              <w:t>绕着木匠工作台，猴子追逐黄鼠狼；</w:t>
            </w:r>
          </w:p>
          <w:p>
            <w:pPr>
              <w:pStyle w:val="Normal"/>
              <w:spacing w:lineRule="auto" w:line="360"/>
              <w:rPr/>
            </w:pPr>
            <w:r>
              <w:rPr>
                <w:rFonts w:eastAsia="黑体;SimHei"/>
                <w:i/>
                <w:sz w:val="24"/>
              </w:rPr>
              <w:t>猴子玩得好开心，“砰”地跑了黄鼠狼</w:t>
            </w:r>
            <w:r>
              <w:rPr>
                <w:sz w:val="24"/>
              </w:rPr>
              <w:t>。</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语言能力、音乐意识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骑“马”</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曲膝坐在地板上，将孩子放在膝头，面朝外，一边诵唱儿歌，一边抖动膝盖，要让他感觉到他正在骑马：</w:t>
            </w:r>
          </w:p>
          <w:p>
            <w:pPr>
              <w:pStyle w:val="Normal"/>
              <w:spacing w:lineRule="auto" w:line="360"/>
              <w:rPr>
                <w:rFonts w:eastAsia="黑体;SimHei"/>
                <w:i/>
                <w:i/>
                <w:iCs/>
                <w:sz w:val="24"/>
              </w:rPr>
            </w:pPr>
            <w:r>
              <w:rPr>
                <w:rFonts w:eastAsia="黑体;SimHei"/>
                <w:i/>
                <w:iCs/>
                <w:sz w:val="24"/>
              </w:rPr>
              <w:t>骑马去集市，看到一位慈祥的老人，</w:t>
            </w:r>
          </w:p>
          <w:p>
            <w:pPr>
              <w:pStyle w:val="Normal"/>
              <w:spacing w:lineRule="auto" w:line="360"/>
              <w:rPr>
                <w:rFonts w:eastAsia="黑体;SimHei"/>
                <w:i/>
                <w:i/>
                <w:iCs/>
                <w:sz w:val="24"/>
              </w:rPr>
            </w:pPr>
            <w:r>
              <w:rPr>
                <w:rFonts w:eastAsia="黑体;SimHei"/>
                <w:i/>
                <w:iCs/>
                <w:sz w:val="24"/>
              </w:rPr>
              <w:t>跨着一匹白马，手上带着戒指，</w:t>
            </w:r>
          </w:p>
          <w:p>
            <w:pPr>
              <w:pStyle w:val="Normal"/>
              <w:spacing w:lineRule="auto" w:line="360"/>
              <w:rPr>
                <w:sz w:val="24"/>
              </w:rPr>
            </w:pPr>
            <w:r>
              <w:rPr>
                <w:rFonts w:eastAsia="黑体;SimHei"/>
                <w:i/>
                <w:iCs/>
                <w:sz w:val="24"/>
              </w:rPr>
              <w:t>脚上挂着铃铛，走到哪里，响到哪里。</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语言能力，培养音乐意识和大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两只小眼睛</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坐在椅子上，把小孩面对面放在自己的膝盖上。一边诵唱儿歌，一边轻轻地抚摸孩子的眼睛、耳朵、鼻子和嘴巴：</w:t>
            </w:r>
          </w:p>
          <w:p>
            <w:pPr>
              <w:pStyle w:val="Normal"/>
              <w:spacing w:lineRule="auto" w:line="360"/>
              <w:rPr>
                <w:rFonts w:eastAsia="黑体;SimHei"/>
                <w:i/>
                <w:i/>
                <w:iCs/>
                <w:sz w:val="24"/>
              </w:rPr>
            </w:pPr>
            <w:r>
              <w:rPr>
                <w:rFonts w:eastAsia="黑体;SimHei"/>
                <w:i/>
                <w:iCs/>
                <w:sz w:val="24"/>
              </w:rPr>
              <w:t>两人小眼睛，看啊看；两只小耳朵，听啊听；</w:t>
            </w:r>
          </w:p>
          <w:p>
            <w:pPr>
              <w:pStyle w:val="Normal"/>
              <w:spacing w:lineRule="auto" w:line="360"/>
              <w:rPr>
                <w:sz w:val="24"/>
              </w:rPr>
            </w:pPr>
            <w:r>
              <w:rPr>
                <w:rFonts w:eastAsia="黑体;SimHei"/>
                <w:i/>
                <w:iCs/>
                <w:sz w:val="24"/>
              </w:rPr>
              <w:t>一个小鼻子，闻啊闻，一张小嘴巴，吃啊吃。</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语言能力、乐感和自我意识。</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演奏什么乐器？</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起坐在地板上，给他展示三种乐器，乐器发出的声音区别越大效果越好，如三角铁、鼓和录音机。让孩子闭上眼，家长演奏其中一种乐器；再让孩子睁开眼，让他挑选出演奏的是哪种乐器。</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演示因果关系，介绍不同乐器的音质训练记忆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提高动作智能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弯腰和伸展身体</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桌椅放到一边，做一些弯腰和伸展身体动作。让孩子模仿你的动作伸展身体，活动脚踝，做做腹部运动。注意不要运动过度。</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促进力量、平衡和协调能力的发展，鼓励幼儿进行模仿性活动。</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保持“豆袋”平衡</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伸出手，放上一只小“沙包”，并保持“沙包”的平衡。先右手，后左手。当他有进步时，再让他微微抬起单脚，将小“沙包”放在他的脚背上，保持平衡。</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大动作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挤水游戏</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孩子洗澡时，给他一根大软管，先做用软管吸水的示范，再做挤水的示范。</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手臂主要肌肉的力量，演示因果关系。</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乒乓球“潜水艇”</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孩子洗澡时，给他一个能漂浮的球，让他把球压入水中。</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走圆圈</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握住小孩的双手和他一起走圆圈，先快后慢。注意走时要和着音乐的节拍不时改变步子。</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发展身体平衡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从这碗到那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只中等大小的碗中倒入水和一些水性颜料，再准备一只空碗。告诉孩子怎样用量杯把液体舀到空碗中。</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协调性和精细动作技能，传授数学前能力和颜色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钓鱼</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线的一端系上磁铁，另一端系上小木棍，以便小孩子用手能握住。然后在一只盒子的底部放上一些铁陀螺、回形针和小的铁制玩具。下面就可以玩钓鱼游戏了。其间需密切监视，游戏结束后，收好钓鱼线。</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传授因果关系，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抓物运动</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w:t>
            </w:r>
            <w:r>
              <w:rPr>
                <w:sz w:val="24"/>
              </w:rPr>
              <w:t>3</w:t>
            </w:r>
            <w:r>
              <w:rPr>
                <w:sz w:val="24"/>
              </w:rPr>
              <w:t>个小东西（如积木或球）放在地板上，然后用双手各抓</w:t>
            </w:r>
            <w:r>
              <w:rPr>
                <w:sz w:val="24"/>
              </w:rPr>
              <w:t>1</w:t>
            </w:r>
            <w:r>
              <w:rPr>
                <w:sz w:val="24"/>
              </w:rPr>
              <w:t>个，再用手臂或腹部夹住</w:t>
            </w:r>
            <w:r>
              <w:rPr>
                <w:sz w:val="24"/>
              </w:rPr>
              <w:t>1</w:t>
            </w:r>
            <w:r>
              <w:rPr>
                <w:sz w:val="24"/>
              </w:rPr>
              <w:t>个，鼓励孩子学做这个动作。</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协调能力，传授大小、形状和数数的概念。</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毛毯中的小猪</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抓住毛毯的一端，告诉孩子怎样抓另一端。在毛毯中间放一个他最喜欢的填充玩具，然后前后滚动玩具；接下去，尽量使玩具在毯子中跳起来；最后，高高地把玩具往上扔。</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和精细动作技能。</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耙树叶</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在耙树叶时，给孩子一个玩具耙子，让他帮忙，当耙好一大堆树叶时，让他跳上去。</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侧步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玩追人游戏。注意地面必须是草坪或铺有地毯，以免孩子受伤（其实家长用不着担心）。追到后，可以换角色，让孩子来追你。</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大动作技能，激发想象性游戏。</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促进社会行为和情感发展的活动</w:t>
            </w:r>
          </w:p>
        </w:tc>
      </w:tr>
      <w:tr>
        <w:trPr/>
        <w:tc>
          <w:tcPr>
            <w:tcW w:w="208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7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4725"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除尘的手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戴上一副旧手套，帮你清除灰尘。</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自我意识和社会行为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每天散步</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养成每天同一时间，同一路线散步的习惯。指出沿路的路标和变化的事物，如树木、院子和房屋的颜色等。</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种轻松的社交活动，能训练记忆和肌肉协调能力。</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语言的舞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演一个自己最喜欢的故事，同时让孩子扮演其中的一个角色，你扮演其他的角色，尽量采用合适的服装和道具。</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理解别人动机和目的的能力，激发想象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录音阅读</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父母亲晚上不在家，就可事先读一本孩子最喜欢的书，并用录音机录下来，到时让家里的其他人给孩子放录音。</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种轻松的、能培养孩子喜爱读书的活动。</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让玩具娃娃游泳</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洗槽或水桶内灌满水，让孩子教他最喜欢的橡皮娃娃如何用手、脚在水中游泳。</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身体、自我知觉能力、激发想象性游戏和模仿性游戏。</w:t>
            </w:r>
          </w:p>
        </w:tc>
      </w:tr>
      <w:tr>
        <w:trPr/>
        <w:tc>
          <w:tcPr>
            <w:tcW w:w="208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一天</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父母亲中有一方在上班，或孩子的兄弟姐妹在上学，就和孩子谈谈他们一天中在干些什么。</w:t>
            </w:r>
          </w:p>
        </w:tc>
        <w:tc>
          <w:tcPr>
            <w:tcW w:w="4725"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讲授对别人动机、目的和行为的理解能力。</w:t>
            </w:r>
          </w:p>
        </w:tc>
      </w:tr>
    </w:tbl>
    <w:p>
      <w:pPr>
        <w:pStyle w:val="Normal"/>
        <w:rPr/>
      </w:pPr>
      <w:r>
        <w:rPr/>
      </w:r>
    </w:p>
    <w:sectPr>
      <w:footerReference w:type="default" r:id="rId2"/>
      <w:type w:val="nextPage"/>
      <w:pgSz w:orient="landscape" w:w="16838" w:h="11906"/>
      <w:pgMar w:left="1440" w:right="1440" w:gutter="0" w:header="0" w:top="1089"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w:t>
    </w:r>
    <w:r>
      <w:rPr/>
      <w:t>岁婴幼儿游戏指南</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Fonts w:eastAsia="Times New Roman"/>
      </w:rPr>
      <w:t xml:space="preserve">                                                     </w:t>
    </w:r>
    <w:r>
      <w:rPr/>
      <w:t>1</w:t>
    </w:r>
    <w:r>
      <w:rPr/>
      <w:t>－</w:t>
    </w:r>
    <w:r>
      <w:rPr/>
      <w:t>2</w:t>
    </w:r>
    <w:r>
      <w:rPr/>
      <w:t>岁宝宝的游戏和活动指南</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3:28:00Z</dcterms:created>
  <dc:creator>sherry</dc:creator>
  <dc:description/>
  <dc:language>en-US</dc:language>
  <cp:lastModifiedBy>Image</cp:lastModifiedBy>
  <cp:lastPrinted>2002-12-13T14:46:00Z</cp:lastPrinted>
  <dcterms:modified xsi:type="dcterms:W3CDTF">2005-01-08T03:28:00Z</dcterms:modified>
  <cp:revision>2</cp:revision>
  <dc:subject/>
  <dc:title>1－2岁宝宝的游戏和活动指南</dc:title>
</cp:coreProperties>
</file>