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家装合同</w:t>
      </w: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2)</w:t>
      </w:r>
      <w:r>
        <w:rPr>
          <w:color w:val="000000"/>
          <w:sz w:val="30"/>
          <w:szCs w:val="18"/>
        </w:rPr>
        <w:t xml:space="preserve"> </w:t>
      </w:r>
      <w:r>
        <w:rPr>
          <w:b/>
          <w:bCs/>
          <w:color w:val="000000"/>
          <w:sz w:val="30"/>
          <w:szCs w:val="18"/>
        </w:rPr>
        <w:t>施工项目</w:t>
      </w:r>
      <w:r>
        <w:rPr>
          <w:b/>
          <w:bCs/>
          <w:color w:val="000000"/>
          <w:sz w:val="30"/>
          <w:szCs w:val="18"/>
        </w:rPr>
        <w:t>、</w:t>
      </w:r>
      <w:r>
        <w:rPr>
          <w:b/>
          <w:bCs/>
          <w:color w:val="000000"/>
          <w:sz w:val="30"/>
          <w:szCs w:val="18"/>
        </w:rPr>
        <w:t>报价单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甲方：业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乙方</w:t>
      </w:r>
      <w:r>
        <w:rPr>
          <w:color w:val="000000"/>
        </w:rPr>
        <w:t>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双方本着友好合作的态度，按照《合同法》等相关法律，在平等公正的情况下签定如下</w:t>
      </w:r>
      <w:r>
        <w:rPr>
          <w:b/>
          <w:bCs/>
          <w:color w:val="000000"/>
        </w:rPr>
        <w:t>合</w:t>
      </w:r>
      <w:r>
        <w:rPr>
          <w:b/>
          <w:bCs/>
          <w:color w:val="000000"/>
        </w:rPr>
        <w:t>同</w:t>
      </w:r>
      <w:r>
        <w:rPr>
          <w:b/>
          <w:bCs/>
          <w:color w:val="000000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720"/>
        <w:gridCol w:w="720"/>
        <w:gridCol w:w="1080"/>
        <w:gridCol w:w="3240"/>
      </w:tblGrid>
      <w:tr>
        <w:trPr>
          <w:trHeight w:val="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艺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材料分担明细</w:t>
            </w:r>
          </w:p>
        </w:tc>
      </w:tr>
      <w:tr>
        <w:trPr>
          <w:trHeight w:val="1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刷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墙面带灯打磨平整，要求墙面平整，局部美巢易刮平找平。滚涂一遍底漆，二遍面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方提供：底漆、面漆、美巢易刮平，底漆及面漆辊子各一个。乙方提供熊猫砂纸等其余材料，由甲方认可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墙面带灯打磨平整，要求墙面平整，局部美巢易刮平找平。滚涂一遍底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方提供：底漆，美巢易刮平，底漆辊子一个。乙方提供熊猫砂纸等其余材料，由甲方认可。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墙面带灯打磨平整，要求墙面平整，局部美巢易刮平找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方提供：美巢易刮平。乙方提供熊猫砂纸等其余材料，由甲方认可。</w:t>
            </w:r>
          </w:p>
        </w:tc>
      </w:tr>
      <w:tr>
        <w:trPr>
          <w:trHeight w:val="1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贴墙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墙面凿毛处理，深度</w:t>
            </w:r>
            <w:r>
              <w:rPr>
                <w:color w:val="000000"/>
              </w:rPr>
              <w:t>5-10</w:t>
            </w:r>
            <w:r>
              <w:rPr>
                <w:color w:val="000000"/>
              </w:rPr>
              <w:t>毫米，水泥</w:t>
            </w:r>
            <w:r>
              <w:rPr>
                <w:color w:val="000000"/>
              </w:rPr>
              <w:t>+108</w:t>
            </w:r>
            <w:r>
              <w:rPr>
                <w:color w:val="000000"/>
              </w:rPr>
              <w:t>胶拉毛处理，水泥，沙子加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胶粘贴。瓷砖碰边磨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度角，贴砖平整划一，空鼓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％以内，贴砖前砖泡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方提供瓷砖、水泥、勾缝剂，乙方提供美巢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胶等其余材料，由甲方认可。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贴地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原地面清扫干净，凿毛处理，，</w:t>
            </w:r>
            <w:r>
              <w:rPr>
                <w:color w:val="000000"/>
                <w:szCs w:val="18"/>
              </w:rPr>
              <w:t>水泥沙子的比例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，用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砂。</w:t>
            </w:r>
            <w:r>
              <w:rPr>
                <w:color w:val="000000"/>
              </w:rPr>
              <w:t>贴砖平整划一，空鼓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％以内，贴砖前砖泡水。要求墙包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厨、卫刷防水涂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甲方设计涂刷防水涂料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遍，施工完毕后，并做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小时闭水实验无漏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方提供防水涂料，乙方提供其余材料，由甲方认可。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厨房轻体墙改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切割机切掉厨房部分轻体墙，中沙，红砖砌墙，双面抹灰，贴金属网，刮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遍美巢易刮平，墙面找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方提供水泥、美巢易刮平，乙方提供美巢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胶，中沙，红砖等材料，由甲方认可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路改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甲方设计，开槽移线盒、加线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方提供电线、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阻燃管、线盒插座，乙方提供其余材料，由甲方认可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阳台安木护墙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墙内安木砖，木龙骨固定在木砖上，将木护墙板钉在木龙骨架上，板子刷清漆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遍，木龙骨刷清漆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方提供木龙骨，木墙板，清漆，乙方提供其余材料，由甲方认可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窗帘、卫生间洁具、灯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有房间灯具，窗帘，卫生间洁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方提供主材，乙方负责安装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卫生间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下水立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龙骨架，水泥压力板饰面，钉装铁丝网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水泥沙浆基层处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不含贴砖费用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最好是轻体砖斗砌）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方提供：木龙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乙方提供水泥压力板，铁丝网等其余材料，由甲方认可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垃圾清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可能的施工项目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84"/>
        <w:gridCol w:w="1170"/>
        <w:gridCol w:w="1170"/>
        <w:gridCol w:w="306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艺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材料分担明细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路改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甲方设计，明管与暗管结合施工，切割机开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我用的是地康改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方提供铝塑管，连接件，乙方提供其余材料，由甲方认可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窗套、哑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芯板衬底，三合板饰面，实木线收口，底漆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遍，透明腻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遍，面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华春门包的窗套、哑口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方提供大芯板、三合板、实木线、白乳胶及漆，乙方提供其余材料，由甲方认可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吊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西飞吊顶，手艺一般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方提供主材，乙方提供其余材料，由甲方认可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" w:hanging="548"/>
        <w:rPr>
          <w:b/>
          <w:b/>
          <w:bCs/>
          <w:color w:val="000000"/>
        </w:rPr>
      </w:pPr>
      <w:r>
        <w:rPr>
          <w:b/>
          <w:bCs/>
          <w:color w:val="000000"/>
        </w:rPr>
        <w:t>补充事项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补充合同与北京市家装合同具备同等法律效力，签字盖章有效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Cs w:val="18"/>
        </w:rPr>
      </w:pPr>
      <w:r>
        <w:rPr>
          <w:b/>
          <w:bCs/>
          <w:color w:val="000000"/>
        </w:rPr>
        <w:t>甲方有权增加或减少装修项目，加项时与乙方协商价格、材料等事宜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乙方提供的所有材料均由东方家园购买，东方家园无货，双方协商购买地点及价格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甲方提供材料：底漆、面漆、美巢易刮平，白乳胶，底漆及面漆辊子各一个，瓷砖、水泥、勾缝剂，电线、</w:t>
      </w:r>
      <w:r>
        <w:rPr>
          <w:b/>
          <w:bCs/>
          <w:color w:val="000000"/>
        </w:rPr>
        <w:t>PVC</w:t>
      </w:r>
      <w:r>
        <w:rPr>
          <w:b/>
          <w:bCs/>
          <w:color w:val="000000"/>
        </w:rPr>
        <w:t>阻燃管、线盒插座，木龙骨，木墙板，清漆，灯具，窗帘杆或滑轨，防水涂料，</w:t>
      </w:r>
    </w:p>
    <w:p>
      <w:pPr>
        <w:pStyle w:val="Normal"/>
        <w:ind w:left="4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乙方提供材料：熊猫砂纸，美巢</w:t>
      </w:r>
      <w:r>
        <w:rPr>
          <w:b/>
          <w:bCs/>
          <w:color w:val="000000"/>
        </w:rPr>
        <w:t>108</w:t>
      </w:r>
      <w:r>
        <w:rPr>
          <w:b/>
          <w:bCs/>
          <w:color w:val="000000"/>
        </w:rPr>
        <w:t>胶，沙子，红砖，水泥压力板，铁丝网，钉子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44:00Z</dcterms:created>
  <dc:creator>zzhsd</dc:creator>
  <dc:description/>
  <dc:language>en-US</dc:language>
  <cp:lastModifiedBy>zhaozhenhai</cp:lastModifiedBy>
  <dcterms:modified xsi:type="dcterms:W3CDTF">2005-05-23T13:44:00Z</dcterms:modified>
  <cp:revision>3</cp:revision>
  <dc:subject/>
  <dc:title>家装合同(2) 施工项目、报价单</dc:title>
</cp:coreProperties>
</file>